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cs="MCS SKY ITALIC"/>
          <w:b/>
          <w:b/>
          <w:bCs/>
          <w:sz w:val="82"/>
          <w:szCs w:val="80"/>
          <w:u w:val="single"/>
          <w:lang w:eastAsia="en-US"/>
        </w:rPr>
      </w:pPr>
      <w:r>
        <w:rPr>
          <w:rFonts w:cs="MCS SKY ITALIC"/>
          <w:b/>
          <w:bCs/>
          <w:sz w:val="82"/>
          <w:szCs w:val="80"/>
          <w:u w:val="single"/>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cs="MCS SKY ITALIC"/>
          <w:b/>
          <w:b/>
          <w:bCs/>
          <w:sz w:val="82"/>
          <w:szCs w:val="80"/>
          <w:u w:val="single"/>
          <w:lang w:eastAsia="en-US"/>
        </w:rPr>
      </w:pPr>
      <w:r>
        <w:rPr>
          <w:rFonts w:cs="MCS SKY ITALIC"/>
          <w:b/>
          <w:bCs/>
          <w:sz w:val="82"/>
          <w:szCs w:val="80"/>
          <w:u w:val="single"/>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cs="MCS SKY ITALIC"/>
          <w:b/>
          <w:b/>
          <w:bCs/>
          <w:sz w:val="82"/>
          <w:szCs w:val="80"/>
          <w:u w:val="single"/>
          <w:lang w:eastAsia="en-US"/>
        </w:rPr>
      </w:pPr>
      <w:r>
        <w:rPr>
          <w:rFonts w:cs="MCS SKY ITALIC"/>
          <w:b/>
          <w:bCs/>
          <w:sz w:val="82"/>
          <w:szCs w:val="80"/>
          <w:u w:val="single"/>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cs="MCS SKY ITALIC"/>
          <w:b/>
          <w:b/>
          <w:bCs/>
          <w:sz w:val="82"/>
          <w:szCs w:val="80"/>
          <w:u w:val="single"/>
          <w:lang w:eastAsia="en-US"/>
        </w:rPr>
      </w:pPr>
      <w:r>
        <w:rPr>
          <w:rFonts w:cs="MCS SKY ITALIC"/>
          <w:b/>
          <w:bCs/>
          <w:sz w:val="82"/>
          <w:szCs w:val="80"/>
          <w:u w:val="single"/>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ascii="AGA Arabesque" w:hAnsi="AGA Arabesque" w:cs="AGA Arabesque"/>
          <w:b/>
          <w:b/>
          <w:bCs/>
          <w:sz w:val="40"/>
          <w:szCs w:val="40"/>
          <w:u w:val="single"/>
          <w:lang w:val="ar-SA" w:eastAsia="en-US"/>
        </w:rPr>
      </w:pPr>
      <w:r>
        <w:rPr>
          <w:rFonts w:cs="AGA Arabesque" w:ascii="AGA Arabesque" w:hAnsi="AGA Arabesque"/>
          <w:b/>
          <w:bCs/>
          <w:sz w:val="40"/>
          <w:szCs w:val="40"/>
          <w:u w:val="single"/>
          <w:rtl w:val="true"/>
          <w:lang w:val="ar-SA" w:eastAsia="en-US"/>
        </w:rPr>
        <mc:AlternateContent>
          <mc:Choice Requires="wpg">
            <w:drawing>
              <wp:anchor behindDoc="1" distT="0" distB="0" distL="114935" distR="114935" simplePos="0" locked="0" layoutInCell="0" allowOverlap="1" relativeHeight="264">
                <wp:simplePos x="0" y="0"/>
                <wp:positionH relativeFrom="column">
                  <wp:posOffset>189865</wp:posOffset>
                </wp:positionH>
                <wp:positionV relativeFrom="paragraph">
                  <wp:posOffset>15875</wp:posOffset>
                </wp:positionV>
                <wp:extent cx="6290310" cy="3500120"/>
                <wp:effectExtent l="5080" t="81280" r="81915" b="5715"/>
                <wp:wrapNone/>
                <wp:docPr id="1" name=""/>
                <a:graphic xmlns:a="http://schemas.openxmlformats.org/drawingml/2006/main">
                  <a:graphicData uri="http://schemas.microsoft.com/office/word/2010/wordprocessingGroup">
                    <wpg:wgp>
                      <wpg:cNvGrpSpPr/>
                      <wpg:grpSpPr>
                        <a:xfrm>
                          <a:off x="0" y="0"/>
                          <a:ext cx="6290280" cy="3500280"/>
                          <a:chOff x="0" y="0"/>
                          <a:chExt cx="6290280" cy="3500280"/>
                        </a:xfrm>
                      </wpg:grpSpPr>
                      <wps:wsp>
                        <wps:cNvSpPr/>
                        <wps:spPr>
                          <a:xfrm>
                            <a:off x="0" y="0"/>
                            <a:ext cx="6290280" cy="2086560"/>
                          </a:xfrm>
                          <a:prstGeom prst="horizontalScroll">
                            <a:avLst>
                              <a:gd name="adj" fmla="val 967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396360" y="1682640"/>
                            <a:ext cx="5794920" cy="1817280"/>
                          </a:xfrm>
                          <a:custGeom>
                            <a:avLst/>
                            <a:gdLst>
                              <a:gd name="textAreaLeft" fmla="*/ 821160 w 3285360"/>
                              <a:gd name="textAreaRight" fmla="*/ 2464200 w 3285360"/>
                              <a:gd name="textAreaTop" fmla="*/ 128520 h 1030320"/>
                              <a:gd name="textAreaBottom" fmla="*/ 1030680 h 1030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62"/>
                                  <w:b/>
                                  <w:szCs w:val="60"/>
                                  <w:b/>
                                  <w:bCs/>
                                  <w:rFonts w:ascii="Times New Roman" w:hAnsi="Times New Roman" w:eastAsia="Times New Roman" w:cs="DecoType Thuluth"/>
                                  <w:color w:val="auto"/>
                                  <w:lang w:val="en-US" w:eastAsia="en-US" w:bidi="ar-SA"/>
                                </w:rPr>
                                <w:t>للشيخ الفاضل</w:t>
                              </w:r>
                            </w:p>
                            <w:p>
                              <w:pPr>
                                <w:overflowPunct w:val="false"/>
                                <w:bidi w:val="1"/>
                                <w:ind w:left="0" w:right="0" w:hanging="0"/>
                                <w:jc w:val="center"/>
                                <w:rPr/>
                              </w:pPr>
                              <w:r>
                                <w:rPr>
                                  <w:kern w:val="2"/>
                                  <w:sz w:val="62"/>
                                  <w:b/>
                                  <w:szCs w:val="60"/>
                                  <w:b/>
                                  <w:bCs/>
                                  <w:rFonts w:ascii="Times New Roman" w:hAnsi="Times New Roman" w:eastAsia="Times New Roman" w:cs="DecoType Naskh Extensions"/>
                                  <w:color w:val="auto"/>
                                  <w:lang w:val="en-US" w:eastAsia="en-US" w:bidi="ar-SA"/>
                                </w:rPr>
                                <w:t>أحمد بن حميد ـ سلمه الله ـ</w:t>
                              </w:r>
                            </w:p>
                          </w:txbxContent>
                        </wps:txbx>
                        <wps:bodyPr anchor="t">
                          <a:noAutofit/>
                        </wps:bodyPr>
                      </wps:wsp>
                    </wpg:wgp>
                  </a:graphicData>
                </a:graphic>
              </wp:anchor>
            </w:drawing>
          </mc:Choice>
          <mc:Fallback>
            <w:pict>
              <v:group id="shape_0" style="position:absolute;margin-left:14.95pt;margin-top:1.25pt;width:495.3pt;height:275.6pt" coordorigin="299,25" coordsize="9906,551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99;top:25;width:9905;height:3285;mso-wrap-style:none;v-text-anchor:middle" type="_x0000_t98">
                  <v:fill o:detectmouseclick="t" type="solid" color2="black"/>
                  <v:stroke color="black" weight="9360" joinstyle="miter" endcap="flat"/>
                  <v:shadow on="t" obscured="f" color="gray"/>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923;top:2675;width:9125;height:2861;mso-wrap-style:square;v-text-anchor:top" type="_x0000_t53">
                  <v:textbox>
                    <w:txbxContent>
                      <w:p>
                        <w:pPr>
                          <w:overflowPunct w:val="false"/>
                          <w:bidi w:val="1"/>
                          <w:ind w:left="0" w:right="0" w:hanging="0"/>
                          <w:jc w:val="center"/>
                          <w:rPr/>
                        </w:pPr>
                        <w:r>
                          <w:rPr>
                            <w:kern w:val="2"/>
                            <w:sz w:val="62"/>
                            <w:b/>
                            <w:szCs w:val="60"/>
                            <w:b/>
                            <w:bCs/>
                            <w:rFonts w:ascii="Times New Roman" w:hAnsi="Times New Roman" w:eastAsia="Times New Roman" w:cs="DecoType Thuluth"/>
                            <w:color w:val="auto"/>
                            <w:lang w:val="en-US" w:eastAsia="en-US" w:bidi="ar-SA"/>
                          </w:rPr>
                          <w:t>للشيخ الفاضل</w:t>
                        </w:r>
                      </w:p>
                      <w:p>
                        <w:pPr>
                          <w:overflowPunct w:val="false"/>
                          <w:bidi w:val="1"/>
                          <w:ind w:left="0" w:right="0" w:hanging="0"/>
                          <w:jc w:val="center"/>
                          <w:rPr/>
                        </w:pPr>
                        <w:r>
                          <w:rPr>
                            <w:kern w:val="2"/>
                            <w:sz w:val="62"/>
                            <w:b/>
                            <w:szCs w:val="60"/>
                            <w:b/>
                            <w:bCs/>
                            <w:rFonts w:ascii="Times New Roman" w:hAnsi="Times New Roman" w:eastAsia="Times New Roman" w:cs="DecoType Naskh Extensions"/>
                            <w:color w:val="auto"/>
                            <w:lang w:val="en-US" w:eastAsia="en-US" w:bidi="ar-SA"/>
                          </w:rPr>
                          <w:t>أحمد بن حميد ـ سلمه الله ـ</w:t>
                        </w:r>
                      </w:p>
                    </w:txbxContent>
                  </v:textbox>
                  <v:fill o:detectmouseclick="t" type="solid" color2="black"/>
                  <v:stroke color="black" weight="9360" joinstyle="miter" endcap="flat"/>
                  <v:shadow on="t" obscured="f" color="gray"/>
                  <w10:wrap type="none"/>
                </v:shape>
              </v:group>
            </w:pict>
          </mc:Fallback>
        </mc:AlternateContent>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cs="Old Antic Bold"/>
          <w:b/>
          <w:b/>
          <w:bCs/>
          <w:sz w:val="66"/>
          <w:szCs w:val="68"/>
          <w:lang w:eastAsia="en-US"/>
        </w:rPr>
      </w:pPr>
      <w:r>
        <w:rPr>
          <w:rFonts w:ascii="AGA Arabesque" w:hAnsi="AGA Arabesque" w:cs="Old Antic Bold"/>
          <w:b/>
          <w:b/>
          <w:bCs/>
          <w:sz w:val="78"/>
          <w:sz w:val="78"/>
          <w:szCs w:val="80"/>
          <w:rtl w:val="true"/>
          <w:lang w:eastAsia="en-US"/>
        </w:rPr>
        <w:t>الشرح</w:t>
      </w:r>
      <w:r>
        <w:rPr>
          <w:rFonts w:ascii="AGA Arabesque" w:hAnsi="AGA Arabesque" w:eastAsia="AGA Arabesque" w:cs="AGA Arabesque"/>
          <w:b/>
          <w:b/>
          <w:bCs/>
          <w:sz w:val="78"/>
          <w:sz w:val="78"/>
          <w:szCs w:val="80"/>
          <w:rtl w:val="true"/>
          <w:lang w:eastAsia="en-US"/>
        </w:rPr>
        <w:t xml:space="preserve"> </w:t>
      </w:r>
      <w:r>
        <w:rPr>
          <w:rFonts w:ascii="AGA Arabesque" w:hAnsi="AGA Arabesque" w:cs="Old Antic Bold"/>
          <w:b/>
          <w:b/>
          <w:bCs/>
          <w:sz w:val="78"/>
          <w:sz w:val="78"/>
          <w:szCs w:val="80"/>
          <w:rtl w:val="true"/>
          <w:lang w:eastAsia="en-US"/>
        </w:rPr>
        <w:t>على</w:t>
      </w:r>
      <w:r>
        <w:rPr>
          <w:rFonts w:ascii="AGA Arabesque" w:hAnsi="AGA Arabesque" w:eastAsia="AGA Arabesque" w:cs="AGA Arabesque"/>
          <w:b/>
          <w:b/>
          <w:bCs/>
          <w:sz w:val="78"/>
          <w:sz w:val="78"/>
          <w:szCs w:val="80"/>
          <w:rtl w:val="true"/>
          <w:lang w:eastAsia="en-US"/>
        </w:rPr>
        <w:t xml:space="preserve"> </w:t>
      </w:r>
      <w:r>
        <w:rPr>
          <w:rFonts w:ascii="AGA Arabesque" w:hAnsi="AGA Arabesque" w:cs="Old Antic Bold"/>
          <w:b/>
          <w:b/>
          <w:bCs/>
          <w:sz w:val="78"/>
          <w:sz w:val="78"/>
          <w:szCs w:val="80"/>
          <w:rtl w:val="true"/>
          <w:lang w:eastAsia="en-US"/>
        </w:rPr>
        <w:t>شرح</w:t>
      </w:r>
      <w:r>
        <w:rPr>
          <w:rFonts w:ascii="AGA Arabesque" w:hAnsi="AGA Arabesque" w:eastAsia="AGA Arabesque" w:cs="AGA Arabesque"/>
          <w:b/>
          <w:b/>
          <w:bCs/>
          <w:sz w:val="78"/>
          <w:sz w:val="78"/>
          <w:szCs w:val="80"/>
          <w:rtl w:val="true"/>
          <w:lang w:eastAsia="en-US"/>
        </w:rPr>
        <w:t xml:space="preserve"> </w:t>
      </w:r>
      <w:r>
        <w:rPr>
          <w:rFonts w:ascii="AGA Arabesque" w:hAnsi="AGA Arabesque" w:cs="Old Antic Bold"/>
          <w:b/>
          <w:b/>
          <w:bCs/>
          <w:sz w:val="78"/>
          <w:sz w:val="78"/>
          <w:szCs w:val="80"/>
          <w:rtl w:val="true"/>
          <w:lang w:eastAsia="en-US"/>
        </w:rPr>
        <w:t>جلال</w:t>
      </w:r>
      <w:r>
        <w:rPr>
          <w:rFonts w:ascii="AGA Arabesque" w:hAnsi="AGA Arabesque" w:eastAsia="AGA Arabesque" w:cs="AGA Arabesque"/>
          <w:b/>
          <w:b/>
          <w:bCs/>
          <w:sz w:val="78"/>
          <w:sz w:val="78"/>
          <w:szCs w:val="80"/>
          <w:rtl w:val="true"/>
          <w:lang w:eastAsia="en-US"/>
        </w:rPr>
        <w:t xml:space="preserve"> </w:t>
      </w:r>
      <w:r>
        <w:rPr>
          <w:rFonts w:ascii="AGA Arabesque" w:hAnsi="AGA Arabesque" w:cs="Old Antic Bold"/>
          <w:b/>
          <w:b/>
          <w:bCs/>
          <w:sz w:val="78"/>
          <w:sz w:val="78"/>
          <w:szCs w:val="80"/>
          <w:rtl w:val="true"/>
          <w:lang w:eastAsia="en-US"/>
        </w:rPr>
        <w:t>الدين</w:t>
      </w:r>
      <w:r>
        <w:rPr>
          <w:rFonts w:ascii="AGA Arabesque" w:hAnsi="AGA Arabesque" w:eastAsia="AGA Arabesque" w:cs="AGA Arabesque"/>
          <w:b/>
          <w:b/>
          <w:bCs/>
          <w:sz w:val="78"/>
          <w:sz w:val="78"/>
          <w:szCs w:val="80"/>
          <w:rtl w:val="true"/>
          <w:lang w:eastAsia="en-US"/>
        </w:rPr>
        <w:t xml:space="preserve"> </w:t>
      </w:r>
      <w:r>
        <w:rPr>
          <w:rFonts w:ascii="AGA Arabesque" w:hAnsi="AGA Arabesque" w:cs="Old Antic Bold"/>
          <w:b/>
          <w:b/>
          <w:bCs/>
          <w:sz w:val="78"/>
          <w:sz w:val="78"/>
          <w:szCs w:val="80"/>
          <w:rtl w:val="true"/>
          <w:lang w:eastAsia="en-US"/>
        </w:rPr>
        <w:t>المحلي</w:t>
      </w:r>
      <w:r>
        <w:rPr>
          <w:rFonts w:ascii="AGA Arabesque" w:hAnsi="AGA Arabesque" w:eastAsia="AGA Arabesque" w:cs="AGA Arabesque"/>
          <w:b/>
          <w:b/>
          <w:bCs/>
          <w:sz w:val="78"/>
          <w:sz w:val="78"/>
          <w:szCs w:val="80"/>
          <w:rtl w:val="true"/>
          <w:lang w:eastAsia="en-US"/>
        </w:rPr>
        <w:t xml:space="preserve"> </w:t>
      </w:r>
      <w:r>
        <w:rPr>
          <w:rFonts w:ascii="AGA Arabesque" w:hAnsi="AGA Arabesque" w:cs="Old Antic Bold"/>
          <w:b/>
          <w:b/>
          <w:bCs/>
          <w:sz w:val="78"/>
          <w:sz w:val="78"/>
          <w:szCs w:val="80"/>
          <w:rtl w:val="true"/>
          <w:lang w:eastAsia="en-US"/>
        </w:rPr>
        <w:t>للورقـات</w:t>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rFonts w:cs="Old Antic Bold"/>
          <w:b/>
          <w:b/>
          <w:bCs/>
          <w:sz w:val="56"/>
          <w:szCs w:val="56"/>
          <w:lang w:eastAsia="en-US"/>
        </w:rPr>
      </w:pPr>
      <w:r>
        <w:rPr>
          <w:rFonts w:cs="Old Antic Bold"/>
          <w:b/>
          <w:bCs/>
          <w:sz w:val="56"/>
          <w:szCs w:val="5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56"/>
          <w:szCs w:val="56"/>
          <w:lang w:eastAsia="en-US"/>
        </w:rPr>
      </w:pPr>
      <w:r>
        <w:rPr>
          <w:b/>
          <w:bCs/>
          <w:sz w:val="56"/>
          <w:szCs w:val="5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left"/>
        <w:rPr>
          <w:b/>
          <w:b/>
          <w:bCs/>
          <w:sz w:val="56"/>
          <w:szCs w:val="56"/>
          <w:lang w:eastAsia="en-US"/>
        </w:rPr>
      </w:pPr>
      <w:r>
        <w:rPr>
          <w:b/>
          <w:bCs/>
          <w:sz w:val="56"/>
          <w:szCs w:val="5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56"/>
          <w:szCs w:val="56"/>
          <w:lang w:eastAsia="en-US"/>
        </w:rPr>
      </w:pPr>
      <w:r>
        <w:rPr>
          <w:b/>
          <w:bCs/>
          <w:sz w:val="56"/>
          <w:szCs w:val="5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56"/>
          <w:szCs w:val="56"/>
          <w:lang w:eastAsia="en-US"/>
        </w:rPr>
      </w:pPr>
      <w:r>
        <w:rPr>
          <w:b/>
          <w:bCs/>
          <w:sz w:val="56"/>
          <w:szCs w:val="5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56"/>
          <w:szCs w:val="56"/>
          <w:lang w:eastAsia="en-US"/>
        </w:rPr>
      </w:pPr>
      <w:r>
        <w:rPr>
          <w:b/>
          <w:bCs/>
          <w:sz w:val="56"/>
          <w:szCs w:val="5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36"/>
          <w:szCs w:val="36"/>
          <w:lang w:eastAsia="en-US"/>
        </w:rPr>
      </w:pPr>
      <w:r>
        <w:rPr>
          <w:b/>
          <w:bCs/>
          <w:sz w:val="36"/>
          <w:szCs w:val="3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36"/>
          <w:szCs w:val="36"/>
          <w:lang w:eastAsia="en-US"/>
        </w:rPr>
      </w:pPr>
      <w:r>
        <w:rPr>
          <w:b/>
          <w:bCs/>
          <w:sz w:val="36"/>
          <w:szCs w:val="36"/>
          <w:rtl w:val="true"/>
          <w:lang w:eastAsia="en-US"/>
        </w:rPr>
      </w:r>
    </w:p>
    <w:p>
      <w:pPr>
        <w:pStyle w:val="Normal"/>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rPr>
          <w:b/>
          <w:b/>
          <w:bCs/>
          <w:sz w:val="36"/>
          <w:szCs w:val="36"/>
          <w:lang w:eastAsia="en-US"/>
        </w:rPr>
      </w:pPr>
      <w:r>
        <w:rPr>
          <w:b/>
          <w:bCs/>
          <w:sz w:val="36"/>
          <w:szCs w:val="36"/>
          <w:rtl w:val="true"/>
          <w:lang w:eastAsia="en-US"/>
        </w:rPr>
      </w:r>
    </w:p>
    <w:p>
      <w:pPr>
        <w:pStyle w:val="Normal"/>
        <w:spacing w:lineRule="atLeast" w:line="600" w:before="2" w:after="2"/>
        <w:ind w:left="0" w:right="0" w:hanging="0"/>
        <w:jc w:val="center"/>
        <w:rPr>
          <w:b/>
          <w:b/>
          <w:bCs/>
          <w:sz w:val="36"/>
          <w:szCs w:val="36"/>
          <w:lang w:eastAsia="en-US"/>
        </w:rPr>
      </w:pPr>
      <w:r>
        <w:rPr>
          <w:b/>
          <w:bCs/>
          <w:sz w:val="36"/>
          <w:szCs w:val="36"/>
          <w:rtl w:val="true"/>
          <w:lang w:eastAsia="en-US"/>
        </w:rPr>
      </w:r>
    </w:p>
    <w:p>
      <w:pPr>
        <w:pStyle w:val="Normal"/>
        <w:spacing w:lineRule="atLeast" w:line="600" w:before="2" w:after="2"/>
        <w:ind w:left="0" w:right="0" w:hanging="0"/>
        <w:jc w:val="center"/>
        <w:rPr>
          <w:b/>
          <w:b/>
          <w:bCs/>
          <w:sz w:val="36"/>
          <w:szCs w:val="36"/>
          <w:lang w:eastAsia="en-US"/>
        </w:rPr>
      </w:pPr>
      <w:r>
        <w:rPr>
          <w:b/>
          <w:bCs/>
          <w:sz w:val="36"/>
          <w:szCs w:val="36"/>
          <w:rtl w:val="true"/>
          <w:lang w:eastAsia="en-US"/>
        </w:rPr>
      </w:r>
    </w:p>
    <w:p>
      <w:pPr>
        <w:pStyle w:val="Normal"/>
        <w:spacing w:lineRule="atLeast" w:line="600" w:before="2" w:after="2"/>
        <w:ind w:left="0" w:right="0" w:hanging="0"/>
        <w:jc w:val="center"/>
        <w:rPr/>
      </w:pPr>
      <w:r>
        <w:rPr>
          <w:b/>
          <w:b/>
          <w:bCs/>
          <w:sz w:val="36"/>
          <w:sz w:val="36"/>
          <w:szCs w:val="36"/>
          <w:rtl w:val="true"/>
          <w:lang w:eastAsia="en-US"/>
        </w:rPr>
        <w:t>م</w:t>
      </w:r>
      <w:r>
        <w:rPr>
          <w:b/>
          <w:b/>
          <w:bCs/>
          <w:sz w:val="36"/>
          <w:sz w:val="36"/>
          <w:szCs w:val="36"/>
          <w:rtl w:val="true"/>
          <w:lang w:eastAsia="en-US"/>
        </w:rPr>
        <w:t>قدمة</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بسم الله الرحمن الرحيم </w:t>
      </w:r>
      <w:r>
        <w:rPr>
          <w:rFonts w:ascii="AGA Arabesque" w:hAnsi="AGA Arabesque" w:cs="AGA Arabesque"/>
          <w:sz w:val="36"/>
          <w:sz w:val="36"/>
          <w:szCs w:val="36"/>
          <w:rtl w:val="true"/>
          <w:lang w:eastAsia="en-US"/>
        </w:rPr>
        <w:t>الحمد لله رب العالمين، والصلاة والسلام على أشرف الأنبياء والمرسلين، نبينا محمد وعلى آله وأصحابه أجمعين، ومن تبعهم بإحسان إلى يوم الد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بع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فالشكر لله أولا ثم للقائمين على هذا المسجد، زادهم الله توفيقا في إقامة مثل هذه الدورات والندوات والمحاضرات المفيدة النافعة بإذن الله، ولا ش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عقد مثل هذه الدورات ظاهرة طي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لله الحم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سنة حميد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هذه الدورات فيها فوائد كثيرة م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حياء لسنة طلب العلم في المساجد، وهذا هو الأصل في طلب العلم، وكم خرَّجت المساجد من علماء أجلاء أفادوا الأمة في نواحي شتى، ثم أن هذه الدورات بحكم أنها محددة المدة، معلومة الانتهاء، مقررة الابتداء، فيها تنشيط للنفوس، فالإنسان قد يكون وقته لا يسمح له بأن يحضر درسا مستمرا طوال العام، لكنه بإمكانه أن يفرغ نفسه أسبوعين أو ثلاثة أو أقل أو أكثر منها مثلا لإدراك علم من العلوم وحضور متن من المتون، ففيها سد لحاجة بعض الطلاب، ثم أيضا بعض من يلقي الدروس من المشائخ والمدرسين، قد يكونوا وقتهم لا يسمح أيضا بدرس مستمر طوال العام فلهم أيضا مجال في هذه الدورات والدروس المستمرة طوال العام لها مجالها وفيها نفع كثير والدورات أيضا لها مجالها وفيها نفع كثير وفي كل خير إن شاء ال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ها الإخوة في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وضوع هذا الدرس هو شرح جلال الدين المحلي على ورقات الإمام الجوي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المتوفى سنة أربعمائة وثمانية وسبعين هجرية، وقبل أن نبدأ بموضوع الدرس نتناول شيئا من أصول الفقه من حيث طبيعة هذا العلم ووصايا لطالب العلم أو لطالب علم الأصول بالذات وشيئا مما يتعلق بهذا العلم فنقو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ستعينين بالله سبحانه تعالى ومستمدين التوفيق من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علم الأصول هو علم يساعد طالب العلم على الاستنباط الشرعي الصحيح للأحكام فهو يضبط لطالب العلم ويضبط للفقيه كيف يستنبط الحكم استنباطا صحيحا، وبغير هذه القواعد قد يتمكن مثلا بحكم سليقته العربية قد يتمكن، لكن هذه القواعد ضرورية جدا حتى يكون استنباطه مظنة الإصابة، فهو يبحث في الأدل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أدلة الإجمال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معنى أن الكتاب حجة والسنة حجة والإجماع حجة، ثم يبحث أيضا في ترتيب هذه الأدلة إذا اجتمعت، ثم يبحث أيضا علم الأصول في كيفية استنباط الحكم، يعني كيفية عمل هذا الدلي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ذا قلنا بأن السنة حجة مثلا يأتي الدلالات اللفظية اللي هي الأمر والنهي والعام والخاص كيف يستفاد من هذه الدلالة اللفظية في فهم الحديث فهما صحيحا، ثم يبحث أيضا في حال المجتهد اللي هو المستفيد وحال المقلد اللي هو المتلقي، فيبحث في أحوال هؤلاء جميعا؛ لأن الكلام عن الأحكام الشرعية لا ينبغي أن يتكلم فيه إلا من كان مؤهلا تأهيلا شرعي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في علم أصول الفقه حفظ للشريعة من أن تكون ألعوبة بيد إنسان غير مؤهل؛ فيحرم ما أحل الله ويحل ما حرم الله بدعوى مثلا إما التيسير أو المصلحة أو فتح باب الاجتهاد أو غيره، فهذا لا يمكن أبدا ؛ لأن الكلام في مثل هذه الأمور لا بد أن يكون مربوطا وموزونا بميزان الشرع ومنطلقا من القواعد الأصول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لهذ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 الكلا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الأحكام الشرعية وغيرها من علوم الشريعة، الكلام عليها من غير علم أمر خطير كما في قو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نلاحظ أن الله </w:t>
      </w:r>
      <w:r>
        <w:rPr>
          <w:rFonts w:cs="HQPB2" w:ascii="HQPB2" w:hAnsi="HQPB2"/>
          <w:sz w:val="36"/>
          <w:szCs w:val="36"/>
          <w:rtl w:val="true"/>
          <w:lang w:eastAsia="en-US"/>
        </w:rPr>
        <w:t>-</w:t>
      </w:r>
      <w:r>
        <w:rPr>
          <w:rFonts w:ascii="HQPB2" w:hAnsi="HQPB2" w:cs="HQPB2"/>
          <w:sz w:val="36"/>
          <w:sz w:val="36"/>
          <w:szCs w:val="36"/>
          <w:rtl w:val="true"/>
          <w:lang w:eastAsia="en-US"/>
        </w:rPr>
        <w:t>سبحانه وتعالى</w:t>
      </w:r>
      <w:r>
        <w:rPr>
          <w:rFonts w:cs="HQPB2" w:ascii="HQPB2" w:hAnsi="HQPB2"/>
          <w:sz w:val="36"/>
          <w:szCs w:val="36"/>
          <w:rtl w:val="true"/>
          <w:lang w:eastAsia="en-US"/>
        </w:rPr>
        <w:t xml:space="preserve">- </w:t>
      </w:r>
      <w:r>
        <w:rPr>
          <w:rFonts w:ascii="HQPB2" w:hAnsi="HQPB2" w:cs="HQPB2"/>
          <w:sz w:val="36"/>
          <w:sz w:val="36"/>
          <w:szCs w:val="36"/>
          <w:rtl w:val="true"/>
          <w:lang w:eastAsia="en-US"/>
        </w:rPr>
        <w:t>قرن الشرك يعني قرن القول بغير علم، قرنه بالشرك و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دل على أن الكلام مثلا من غير علم وصدور الكلام من إنسان غير مؤهل معناها أنه قد يكون افتراء على الله سبحانه وتعالى</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ثم </w:t>
      </w:r>
      <w:r>
        <w:rPr>
          <w:rFonts w:cs="HQPB2" w:ascii="HQPB2" w:hAnsi="HQPB2"/>
          <w:sz w:val="36"/>
          <w:szCs w:val="36"/>
          <w:rtl w:val="true"/>
          <w:lang w:eastAsia="en-US"/>
        </w:rPr>
        <w:t>-</w:t>
      </w:r>
      <w:r>
        <w:rPr>
          <w:rFonts w:ascii="HQPB2" w:hAnsi="HQPB2" w:cs="HQPB2"/>
          <w:sz w:val="36"/>
          <w:sz w:val="36"/>
          <w:szCs w:val="36"/>
          <w:rtl w:val="true"/>
          <w:lang w:eastAsia="en-US"/>
        </w:rPr>
        <w:t>أيها الإخو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علم الأصول له فوائد أخرى جانبية غير الفائدة الأساسية اللي هي إدراك القواعد، من فوائده أولا أن الإنسان يحيط بأسباب الخلاف وإذا أحاط بأسباب الخلاف علم أو أدرك أن خلاف الأئمة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ي المسائل الفقهية مرده إلى خلاف في مسائل أصولية؛ فيعذرهم في ذلك ويزداد تقديرا لهم، وقد أشار إلى كثير من ذلك شيخ الإسلام ابن تيمية </w:t>
      </w:r>
      <w:r>
        <w:rPr>
          <w:rFonts w:cs="HQPB2" w:ascii="HQPB2" w:hAnsi="HQPB2"/>
          <w:sz w:val="36"/>
          <w:szCs w:val="36"/>
          <w:rtl w:val="true"/>
          <w:lang w:eastAsia="en-US"/>
        </w:rPr>
        <w:t>-</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w:t>
      </w:r>
      <w:r>
        <w:rPr>
          <w:rFonts w:ascii="HQPB2" w:hAnsi="HQPB2" w:cs="HQPB2"/>
          <w:sz w:val="36"/>
          <w:sz w:val="36"/>
          <w:szCs w:val="36"/>
          <w:rtl w:val="true"/>
          <w:lang w:eastAsia="en-US"/>
        </w:rPr>
        <w:t>في رسالته رفع الملام على الأئمة الأعلا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أيضا مما يفيده علم الأصول لطالب هذا العلم التروي والتثبت وعدم الاستعجال في إصدار الأحكام، فليس كل ما من أول إلماحة يصدر الحكم لا، بل لا بد من التروي والتثبت والنظر في الأمور ثم بعد ذلك إذا تبين له وجه الحق بعد ذلك كله كان يعني </w:t>
      </w:r>
      <w:r>
        <w:rPr>
          <w:rFonts w:cs="HQPB2" w:ascii="HQPB2" w:hAnsi="HQPB2"/>
          <w:sz w:val="36"/>
          <w:szCs w:val="36"/>
          <w:rtl w:val="true"/>
          <w:lang w:eastAsia="en-US"/>
        </w:rPr>
        <w:t>-</w:t>
      </w:r>
      <w:r>
        <w:rPr>
          <w:rFonts w:ascii="HQPB2" w:hAnsi="HQPB2" w:cs="HQPB2"/>
          <w:sz w:val="36"/>
          <w:sz w:val="36"/>
          <w:szCs w:val="36"/>
          <w:rtl w:val="true"/>
          <w:lang w:eastAsia="en-US"/>
        </w:rPr>
        <w:t>إن شاء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حكمه مظنة الصدق ومظنة الإصابة؛ ولهذا </w:t>
      </w:r>
      <w:r>
        <w:rPr>
          <w:rFonts w:cs="HQPB2" w:ascii="HQPB2" w:hAnsi="HQPB2"/>
          <w:sz w:val="36"/>
          <w:szCs w:val="36"/>
          <w:rtl w:val="true"/>
          <w:lang w:eastAsia="en-US"/>
        </w:rPr>
        <w:t>-</w:t>
      </w:r>
      <w:r>
        <w:rPr>
          <w:rFonts w:ascii="HQPB2" w:hAnsi="HQPB2" w:cs="HQPB2"/>
          <w:sz w:val="36"/>
          <w:sz w:val="36"/>
          <w:szCs w:val="36"/>
          <w:rtl w:val="true"/>
          <w:lang w:eastAsia="en-US"/>
        </w:rPr>
        <w:t>أيها الإخو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إمام أحمد </w:t>
      </w:r>
      <w:r>
        <w:rPr>
          <w:rFonts w:cs="HQPB2" w:ascii="HQPB2" w:hAnsi="HQPB2"/>
          <w:sz w:val="36"/>
          <w:szCs w:val="36"/>
          <w:rtl w:val="true"/>
          <w:lang w:eastAsia="en-US"/>
        </w:rPr>
        <w:t>-</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w:t>
      </w:r>
      <w:r>
        <w:rPr>
          <w:rFonts w:ascii="HQPB2" w:hAnsi="HQPB2" w:cs="HQPB2"/>
          <w:sz w:val="36"/>
          <w:sz w:val="36"/>
          <w:szCs w:val="36"/>
          <w:rtl w:val="true"/>
          <w:lang w:eastAsia="en-US"/>
        </w:rPr>
        <w:t xml:space="preserve">سئل عن مسألة بم تخرج المطلقة من عدتها أو بم تنقضي عدة المطلقة؟ معلوم أن عدة المطلقة ثلاث حيض، إذا طلقها في طهر فإن الحيضة الأولى ثم الحيضة الثانية ثم الحيضة الثالثة على قول الجمهور، إذا اغتسلت من الحيضة الثالثة، ليس بمجرد الطهر، إذا اغتسلت من الحيضة الثالثة، الإمام أحمد </w:t>
      </w:r>
      <w:r>
        <w:rPr>
          <w:rFonts w:cs="HQPB2" w:ascii="HQPB2" w:hAnsi="HQPB2"/>
          <w:sz w:val="36"/>
          <w:szCs w:val="36"/>
          <w:rtl w:val="true"/>
          <w:lang w:eastAsia="en-US"/>
        </w:rPr>
        <w:t>-</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إذا اغتسلت من الحيضة الثالثة خرجت من العدة، لكن لو أنه انقطع الدم عنها أو ظهر الطهر ولم تغتسل فهي ما زالت في العدة، فإذا اغتسلت خرجت من العدة ـ الحيضة الثالثة، فقيل للإمام أحمد إن ابن عباس يقول أنها إذا طهرت خرجت من العدة فقال الإمام أحمد</w:t>
      </w:r>
      <w:r>
        <w:rPr>
          <w:rFonts w:cs="HQPB2" w:ascii="HQPB2" w:hAnsi="HQPB2"/>
          <w:sz w:val="36"/>
          <w:szCs w:val="36"/>
          <w:rtl w:val="true"/>
          <w:lang w:eastAsia="en-US"/>
        </w:rPr>
        <w:t xml:space="preserve">: </w:t>
      </w:r>
      <w:r>
        <w:rPr>
          <w:rFonts w:ascii="HQPB2" w:hAnsi="HQPB2" w:cs="HQPB2"/>
          <w:sz w:val="36"/>
          <w:sz w:val="36"/>
          <w:szCs w:val="36"/>
          <w:rtl w:val="true"/>
          <w:lang w:eastAsia="en-US"/>
        </w:rPr>
        <w:t>هذا جيد من حيث النظر، قيل ألا تقول به؟ قال</w:t>
      </w:r>
      <w:r>
        <w:rPr>
          <w:rFonts w:cs="HQPB2" w:ascii="HQPB2" w:hAnsi="HQPB2"/>
          <w:sz w:val="36"/>
          <w:szCs w:val="36"/>
          <w:rtl w:val="true"/>
          <w:lang w:eastAsia="en-US"/>
        </w:rPr>
        <w:t xml:space="preserve">: </w:t>
      </w:r>
      <w:r>
        <w:rPr>
          <w:rFonts w:ascii="HQPB2" w:hAnsi="HQPB2" w:cs="HQPB2"/>
          <w:sz w:val="36"/>
          <w:sz w:val="36"/>
          <w:szCs w:val="36"/>
          <w:rtl w:val="true"/>
          <w:lang w:eastAsia="en-US"/>
        </w:rPr>
        <w:t>أتهيب أن أخالف فلانا وفلانا وفلانا من كبار الصحابة رضي الله عنه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فالإمام أحمد </w:t>
      </w:r>
      <w:r>
        <w:rPr>
          <w:rFonts w:cs="HQPB2" w:ascii="HQPB2" w:hAnsi="HQPB2"/>
          <w:sz w:val="36"/>
          <w:szCs w:val="36"/>
          <w:rtl w:val="true"/>
          <w:lang w:eastAsia="en-US"/>
        </w:rPr>
        <w:t>-</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w:t>
      </w:r>
      <w:r>
        <w:rPr>
          <w:rFonts w:ascii="HQPB2" w:hAnsi="HQPB2" w:cs="HQPB2"/>
          <w:sz w:val="36"/>
          <w:sz w:val="36"/>
          <w:szCs w:val="36"/>
          <w:rtl w:val="true"/>
          <w:lang w:eastAsia="en-US"/>
        </w:rPr>
        <w:t>استحسنه من حيث النظر؛ لأن العدة ربطت بأمر لا تملكه المرأة، هذا كونه جيدا من حيث النظر ربطت بأمر لا تملكه المرأة لكن الاغتسال هو بيدها، لكن لما قيل له ألا تقول به؟ قال</w:t>
      </w:r>
      <w:r>
        <w:rPr>
          <w:rFonts w:cs="HQPB2" w:ascii="HQPB2" w:hAnsi="HQPB2"/>
          <w:sz w:val="36"/>
          <w:szCs w:val="36"/>
          <w:rtl w:val="true"/>
          <w:lang w:eastAsia="en-US"/>
        </w:rPr>
        <w:t xml:space="preserve">: </w:t>
      </w:r>
      <w:r>
        <w:rPr>
          <w:rFonts w:ascii="HQPB2" w:hAnsi="HQPB2" w:cs="HQPB2"/>
          <w:sz w:val="36"/>
          <w:sz w:val="36"/>
          <w:szCs w:val="36"/>
          <w:rtl w:val="true"/>
          <w:lang w:eastAsia="en-US"/>
        </w:rPr>
        <w:t>أتهيب أن أخالف فلانا، وذكر جمعا من الصحابة رضي الله عنه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ثم أيضا إدراك القواعد الأصولية يربي الملكة الفقهية بحيث يميز الإنسان بين ما يصلح أن يكون دليلا وما لا يصلح أن يكون دليلا، يميزها طالب العلم، فليس كل ما أورد عليه ما يعني يمكن أن يكون دليلا أو يعني يظن أن يكون دليلا تبعه لا، التميز بين ما يصلح أن يكون دليلا وبين ما يصلح أن يكون دليلا هذا قد يستفيده الإنسان، قد يستفيده كثيرا من علم الأصو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يقال إن القاضي حسين شيخ الشافعية في عصره بلا منازع قاضي خراسان كان رجلا فقهيا أصوليا متمكنا، وله كتاب مشهور اسمه التعليقة في الفقه، وكان قاضي البلد ففي يوم الثلاثين من شعبان البارحة ما رئي في تلك اليوم ما رئي الهلال، فإذا ما رئي الهلال ليلة الثلاثين، ماذا يكون حكمه، يكونوا مفطرين ما يصوموا لأنه ما رئي الهلال، فكان وهو جالس في مجلس القضاء وحوله يعني بعض الجلساء فدخل إنسان عليه قال 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يها القاضي أنا البارحة رأي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و في المنا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يوم واحد من رمضان، إن اليوم هو الأول من رمضان، وكان هذا الرجل الذي يقول هذا الكلام تظهر عليه علامات الفزع، كيف إنهم يعني مفطرين الآن واليوم الأول من رمضان، فقال له القاض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ت رأيته يعني رأيت النب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صلى الله عليه وسلم</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قال نعم، قال له يا هذا إن الذي رأيته في المنام رآه الصحابة في اليقظة وهو يقول</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تصوموا حتى تروه ولا تفطروا حتى ترو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أيما يقدم الرؤية المنامية ولا الرؤية اللي في اليقظة اللي في اليقظة، الشاهد من هذا أن يعني التمييز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لكة الفقهية والتمييز بين ما يصلح أن يكون دليلا وما لا يصلح أن يكون دليلا؛ لأن هذا يعني نقول لعل هذا يستفاد من علم الأصو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sz w:val="36"/>
          <w:szCs w:val="36"/>
          <w:lang w:eastAsia="en-US"/>
        </w:rPr>
      </w:pPr>
      <w:r>
        <w:rPr>
          <w:rFonts w:ascii="Arb Hadith" w:hAnsi="Arb Hadith" w:cs="Arb Hadith"/>
          <w:b/>
          <w:b/>
          <w:bCs/>
          <w:sz w:val="36"/>
          <w:sz w:val="36"/>
          <w:szCs w:val="36"/>
          <w:rtl w:val="true"/>
          <w:lang w:eastAsia="en-US"/>
        </w:rPr>
        <w:t xml:space="preserve">حرص الصحابة على اتباع النبي </w:t>
      </w:r>
      <w:r>
        <w:rPr>
          <w:rFonts w:ascii="AGA Arabesque" w:hAnsi="AGA Arabesque" w:eastAsia="AGA Arabesque" w:cs="AGA Arabesque"/>
          <w:sz w:val="36"/>
          <w:sz w:val="36"/>
          <w:szCs w:val="36"/>
        </w:rPr>
        <w:t></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بقي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لى أن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وا إذا أشكل عليهم أمر سألو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إذا نزلت بهم نازلة وأرادوا معرفة حكمها سألو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وا يسألونه عن كذا وعن كذا كما في حديث فاطمة بنت أبي حبيش سأل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ت</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يا رسول الله إنني امرأة استحاض فلا أطه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أجابه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في حديث أبي ثعلبة الخش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قال يا رسول الله إن بأرضي قوم أهل كتاب أفنأكل من آنيتهم قالوا إن لم تجدوا غيرها فارحضوها بالماء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 اغسلو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لوا في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في حديث يعلى بن أبي أمية أن رجلا قال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يا رسول الله ما ترى في رجل أحرم في جبة بعد ما تضمخ بطيب فسك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نتظارا للوحي، ثم جاءه الوحي بذلك فسأل عن الرجل فجيء به فقال</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ما الطيب الذي بك فاغسله وأما الجبة فاخلعها ثم اصنع في حجك ما كنت صانعا في عمرتك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قال الراو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خلعها من رأس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هذا فيه إشارة إلى أن خلع القميص وأن مروره على الرأس في أثناء الخلع لا يعتبر تغطية وإلا لوجبت عليه فدية في هذ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بل إن الصحاب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انوا يحرصون على متابعة أفع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ملاحظة تصرفاته ملاحظة دقيقة جدا لأنهم يستفيدون منها الأحكا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يقول ابن عباس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فيما رواه البخاري في صحيح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صفا حج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لما دخ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باب السلام فلما رأى البيت رفع يديه مكبر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سقط زمام ناقته فتناوله بشمال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لاحظوا الوصف 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فسقط زمام ناقته فتناوله بشما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د يقول قائ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تفرق سواء يعني تناوله بشماله أو بيمينه،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ا ـ قد يأتي إنسان ويستفيد من ذلك حكما، والصحابي الذي رأى هذه الواقعة ينقلها كما رآها، بل إن بعض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 أن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وا يستنبطون الأحكام بفطرهم السليمة بحكم سليقتهم العربية، وبحكم مخالطتهم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انوا إذا سمعوا آية أو سمعوا حديثا فهموه على مراد الشرع؛ ولهذا لما سمع عم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قول ال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4" w:ascii="HQPB4" w:hAnsi="HQPB4"/>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رفع يديه و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نتهينا انتهينا فهم من هذه الصيغ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ن فيها التقريع والتوبيخ والذم والإنكار على من فعل هذا الشيء</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على أن بعض الصحابة </w:t>
      </w:r>
      <w:r>
        <w:rPr>
          <w:rFonts w:cs="HQPB2" w:ascii="HQPB2" w:hAnsi="HQPB2"/>
          <w:sz w:val="36"/>
          <w:szCs w:val="36"/>
          <w:rtl w:val="true"/>
          <w:lang w:eastAsia="en-US"/>
        </w:rPr>
        <w:t>-</w:t>
      </w:r>
      <w:r>
        <w:rPr>
          <w:rFonts w:ascii="HQPB2" w:hAnsi="HQPB2" w:cs="HQPB2"/>
          <w:sz w:val="36"/>
          <w:sz w:val="36"/>
          <w:szCs w:val="36"/>
          <w:rtl w:val="true"/>
          <w:lang w:eastAsia="en-US"/>
        </w:rPr>
        <w:t>رضي الله عنه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انوا يدركون بعضا من القواعد الأصولية الخليفة عثمان بن عف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ئل عن مسألة، عن مسألة الجمع بين الأختين بملك اليمين، معلوم أن الجمع بين الأختين بعقد النكاح ما حكمه ؟ ما يجوز، فسئل عن الجمع بين الأختين بملك اليمين فنظر فيها الخليفة عثما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حلتهما آية وحرمتهما آية، يشير إلى قول الل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حلتهما آية</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يشير في قوله وحرمتهما آية</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قال</w:t>
      </w:r>
      <w:r>
        <w:rPr>
          <w:rFonts w:cs="HQPB2" w:ascii="HQPB2" w:hAnsi="HQPB2"/>
          <w:sz w:val="36"/>
          <w:szCs w:val="36"/>
          <w:rtl w:val="true"/>
          <w:lang w:eastAsia="en-US"/>
        </w:rPr>
        <w:t xml:space="preserve">: </w:t>
      </w:r>
      <w:r>
        <w:rPr>
          <w:rFonts w:ascii="HQPB2" w:hAnsi="HQPB2" w:cs="HQPB2"/>
          <w:sz w:val="36"/>
          <w:sz w:val="36"/>
          <w:szCs w:val="36"/>
          <w:rtl w:val="true"/>
          <w:lang w:eastAsia="en-US"/>
        </w:rPr>
        <w:t>حرمتهما آية وأحلتهما آية، ثم قال</w:t>
      </w:r>
      <w:r>
        <w:rPr>
          <w:rFonts w:cs="HQPB2" w:ascii="HQPB2" w:hAnsi="HQPB2"/>
          <w:sz w:val="36"/>
          <w:szCs w:val="36"/>
          <w:rtl w:val="true"/>
          <w:lang w:eastAsia="en-US"/>
        </w:rPr>
        <w:t xml:space="preserve">: </w:t>
      </w:r>
      <w:r>
        <w:rPr>
          <w:rFonts w:ascii="HQPB2" w:hAnsi="HQPB2" w:cs="HQPB2"/>
          <w:sz w:val="36"/>
          <w:sz w:val="36"/>
          <w:szCs w:val="36"/>
          <w:rtl w:val="true"/>
          <w:lang w:eastAsia="en-US"/>
        </w:rPr>
        <w:t>والتحريم أحب إلينا، يشير إلى قاعدة فقهية مشهورة وهي أنه</w:t>
      </w:r>
      <w:r>
        <w:rPr>
          <w:rFonts w:cs="HQPB2" w:ascii="HQPB2" w:hAnsi="HQPB2"/>
          <w:sz w:val="36"/>
          <w:szCs w:val="36"/>
          <w:rtl w:val="true"/>
          <w:lang w:eastAsia="en-US"/>
        </w:rPr>
        <w:t xml:space="preserve">: </w:t>
      </w:r>
      <w:r>
        <w:rPr>
          <w:rFonts w:ascii="HQPB2" w:hAnsi="HQPB2" w:cs="HQPB2"/>
          <w:sz w:val="36"/>
          <w:sz w:val="36"/>
          <w:szCs w:val="36"/>
          <w:rtl w:val="true"/>
          <w:lang w:eastAsia="en-US"/>
        </w:rPr>
        <w:t>إذا اجتمع حاظر ومبيح ما الذي يقدم ؟ يقدم الحاظ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أيضا الصحابي الجليل عبد الله بن مسعود </w:t>
      </w:r>
      <w:r>
        <w:rPr>
          <w:rFonts w:cs="HQPB2" w:ascii="HQPB2" w:hAnsi="HQPB2"/>
          <w:sz w:val="36"/>
          <w:szCs w:val="36"/>
          <w:rtl w:val="true"/>
          <w:lang w:eastAsia="en-US"/>
        </w:rPr>
        <w:t>-</w:t>
      </w:r>
      <w:r>
        <w:rPr>
          <w:rFonts w:ascii="HQPB2" w:hAnsi="HQPB2" w:cs="HQPB2"/>
          <w:sz w:val="36"/>
          <w:sz w:val="36"/>
          <w:szCs w:val="36"/>
          <w:rtl w:val="true"/>
          <w:lang w:eastAsia="en-US"/>
        </w:rPr>
        <w:t>رضي الله عنه</w:t>
      </w:r>
      <w:r>
        <w:rPr>
          <w:rFonts w:cs="HQPB2" w:ascii="HQPB2" w:hAnsi="HQPB2"/>
          <w:sz w:val="36"/>
          <w:szCs w:val="36"/>
          <w:rtl w:val="true"/>
          <w:lang w:eastAsia="en-US"/>
        </w:rPr>
        <w:t>-</w:t>
      </w:r>
      <w:r>
        <w:rPr>
          <w:rFonts w:ascii="HQPB2" w:hAnsi="HQPB2" w:cs="HQPB2"/>
          <w:sz w:val="36"/>
          <w:sz w:val="36"/>
          <w:szCs w:val="36"/>
          <w:rtl w:val="true"/>
          <w:lang w:eastAsia="en-US"/>
        </w:rPr>
        <w:t>في مسألة عدة المتوفى عنها زوجها الحامل، معلوم أن الجمهور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عدتها بوضع الحمل، و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نقل عنه أنه كا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عتد بماذا؟ بأبعد الأجل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ما أربعة أشهر وعشرا وإما وضع الحمل، فابن مسعو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شهد بالله أن سورة النساء الصغرى نزلت بعد سورة النساء الكبرى، ما الذي يقصد بسورة النساء الصغرى، يقصد سورة الطلاق وسورة النساء الكبرى يقصد سورة البقرة، يشير إلى قول ال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في سورة الطلاق اللي هي سماها سورة النساء الصغرى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هو يشير إلى قاعدة فقهية قاعدة أصولية وهي</w:t>
      </w:r>
      <w:r>
        <w:rPr>
          <w:rFonts w:cs="HQPB2" w:ascii="HQPB2" w:hAnsi="HQPB2"/>
          <w:sz w:val="36"/>
          <w:szCs w:val="36"/>
          <w:rtl w:val="true"/>
          <w:lang w:eastAsia="en-US"/>
        </w:rPr>
        <w:t xml:space="preserve">: </w:t>
      </w:r>
      <w:r>
        <w:rPr>
          <w:rFonts w:ascii="HQPB2" w:hAnsi="HQPB2" w:cs="HQPB2"/>
          <w:sz w:val="36"/>
          <w:sz w:val="36"/>
          <w:szCs w:val="36"/>
          <w:rtl w:val="true"/>
          <w:lang w:eastAsia="en-US"/>
        </w:rPr>
        <w:t>أن المتأخر ينسخ المتقدم أو يخصصه على خلاف بين الأصوليين في مسألة النسخ والتخصيص في مثل هذه الحال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أيضا الخليفة علي </w:t>
      </w:r>
      <w:r>
        <w:rPr>
          <w:rFonts w:cs="HQPB2" w:ascii="HQPB2" w:hAnsi="HQPB2"/>
          <w:sz w:val="36"/>
          <w:szCs w:val="36"/>
          <w:rtl w:val="true"/>
          <w:lang w:eastAsia="en-US"/>
        </w:rPr>
        <w:t>-</w:t>
      </w:r>
      <w:r>
        <w:rPr>
          <w:rFonts w:ascii="HQPB2" w:hAnsi="HQPB2" w:cs="HQPB2"/>
          <w:sz w:val="36"/>
          <w:sz w:val="36"/>
          <w:szCs w:val="36"/>
          <w:rtl w:val="true"/>
          <w:lang w:eastAsia="en-US"/>
        </w:rPr>
        <w:t>رضي الله عنه</w:t>
      </w:r>
      <w:r>
        <w:rPr>
          <w:rFonts w:cs="HQPB2" w:ascii="HQPB2" w:hAnsi="HQPB2"/>
          <w:sz w:val="36"/>
          <w:szCs w:val="36"/>
          <w:rtl w:val="true"/>
          <w:lang w:eastAsia="en-US"/>
        </w:rPr>
        <w:t>-</w:t>
      </w:r>
      <w:r>
        <w:rPr>
          <w:rFonts w:ascii="HQPB2" w:hAnsi="HQPB2" w:cs="HQPB2"/>
          <w:sz w:val="36"/>
          <w:sz w:val="36"/>
          <w:szCs w:val="36"/>
          <w:rtl w:val="true"/>
          <w:lang w:eastAsia="en-US"/>
        </w:rPr>
        <w:t xml:space="preserve">لما استشار ابن عمر </w:t>
      </w:r>
      <w:r>
        <w:rPr>
          <w:rFonts w:cs="HQPB2" w:ascii="HQPB2" w:hAnsi="HQPB2"/>
          <w:sz w:val="36"/>
          <w:szCs w:val="36"/>
          <w:rtl w:val="true"/>
          <w:lang w:eastAsia="en-US"/>
        </w:rPr>
        <w:t>-</w:t>
      </w:r>
      <w:r>
        <w:rPr>
          <w:rFonts w:ascii="HQPB2" w:hAnsi="HQPB2" w:cs="HQPB2"/>
          <w:sz w:val="36"/>
          <w:sz w:val="36"/>
          <w:szCs w:val="36"/>
          <w:rtl w:val="true"/>
          <w:lang w:eastAsia="en-US"/>
        </w:rPr>
        <w:t>رضي الله عنه</w:t>
      </w:r>
      <w:r>
        <w:rPr>
          <w:rFonts w:cs="HQPB2" w:ascii="HQPB2" w:hAnsi="HQPB2"/>
          <w:sz w:val="36"/>
          <w:szCs w:val="36"/>
          <w:rtl w:val="true"/>
          <w:lang w:eastAsia="en-US"/>
        </w:rPr>
        <w:t>-</w:t>
      </w:r>
      <w:r>
        <w:rPr>
          <w:rFonts w:ascii="HQPB2" w:hAnsi="HQPB2" w:cs="HQPB2"/>
          <w:sz w:val="36"/>
          <w:sz w:val="36"/>
          <w:szCs w:val="36"/>
          <w:rtl w:val="true"/>
          <w:lang w:eastAsia="en-US"/>
        </w:rPr>
        <w:t xml:space="preserve">والصحابة في حد شارب الخمر، فقال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رى أنه إذا شرب هذى، وإذا هذى افترى، وأرى أن يقام عليه حد الفرية، فهو أخذ بقاعدة أصولية وهي أن العبرة بمآل الشيء أو بما يؤول إ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كما أن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وا يستخدمون القياس، ومن أوضح الأمثلة على استخدام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لقياس قياس أبو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يث قاس مانع الزكاة على ماذا؟ على تارك الصلاة،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ا فريضة الصلاة في كتاب الله؛ ولهذ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ذه الحادثة أو هذه الواقع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كما رواها البخاري في صحيح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ي من أقوى الأدلة على حجية القياس، لماذا؟ لأنها إجماع الصحابة، أبو بك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قاس، وكان بعض الصحابة كأنه في أول الأمر ما تبين له الحكم فيها ثم وافق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با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جمع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معاملة مانع الزكاة كمعاملة تارك الصلاة، فهذا حقيقة من أقوى الأدلة على مشروعية القياس</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أهمية علم أصول ا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ى أنه في أثناء دراسة طالب العلم للأصول يلاحظ عدة أمور، منها أو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وقع في أذهان البعض أن هذا العلم علم صعب، وأن فيه شيئا من صعوبة العبا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قيقة كل علم من العلوم ليس بالأمر السهل، بل يحتاج إلى بذل جهد واستفراغ وسع حتى يحصل الإنسان منه ما يريد، وعلم الأصول قد يكون فيه شيء من الصعوبة، لكن هذه الصعوبة ليست بالصعوبة التي تحول بين طالب العلم وبين إدراك هذا العلم، يعني قد يكون فيه بعض التعاريف مثلا، قد يكون فيه بعض الاعتراضات شيء من هذا، لكنها يعني ما يظهر أنها صعوبة تحول يعني بين طالب العلم وبين إدراك هذا العلم، ابن السبكي تاج الدين، تقي الدين عبد الوهاب بن علي يصف كتاب برهان الجويني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لغز الأمة، يسميه لغز الأمة لكن حقيقة إذا قرأ الإنسان كتاب برهان الجويني وجده سهل العبارة، ما وجد فيه يعني شيئا كثيرا من هذا الوصف</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يضا بالمناسبة هناك كتاب من كتب الأصول اسمه مختصر ابن الحاجب، سماه مؤلفه منتهى السؤل والأمل في علمي الأصول والجدل هذا الكتاب فيه شيء من الصعوبة من حيث ضغط العبارة، مختصر وكتب له ذيوع وانتشار؛ ولهذا ابن كثي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كا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كتاب الناس شرقا وغربا، وعليه حواشي ومتون كثي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ذكر بالمناسبة كان هناك شخص أدركته أنا يدرس هذا الكلام لبعض التلاميذ، فدخل عليهم إنسان فسأل الشيخ، 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ذا تفعلون،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نحن نقرأ مختصر ابن الحاجب، قال كيف أنتم ومختصر ابن الحاجب،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شيخ نحن لا نخلو من ثلاثة حالات يعني قسمها على طريقة أهل الأصول في التقسيم، قال نحن لا نخلو من ثلاثة حالات، أحيانا أفهم أنا والطلاب لم يفهموا، وأحيانا يفهم الطلاب وأنا ما فهمت، وأحيانا لا نفهم جميع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يضا يلاحظ طالب العلم في دراسة علم الأصول اجتماع الفرق يعني يذكر فيه فرق كثيرة، بل يذكر فيه أيضا حتى يعني خلاف اليهود وخلاف السمنية، وهي فرقة من ملاحدة الهند ما يعني؛ ولهذا الشوكا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يعني لما ذكر مسألة النسخ وتعرض لكلام الأصوليين في خلاف اليهود في بالنسخ، قال الشوكا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بحان الله ليست هذه أول مسألة يخالفون فيها اليهود، اليهود خالفونا في مسائل كثيرة فلماذا يذكر خلافهم في هذه المسأل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يضا يلاحظ دارس علم الأصول دخول علم الكلام في علم الأصول، وعلم الكلام دخل في علم الأصول يمكن من المائة الثالثة أو المائة الرابعة، ودخل فيه علم المنطق وهناك مسائل أصولية بنوها على مسائل كلامية كمسألة التحسين والتقبيح العقلي، ومسألة الأمر بالشيء نهي عن ضده ومسألة التكليف بالمحال، هذه مسائل مشهورة مبنية على مسائل كلامية فدخل علم الكلام في علم الأصول، وإن كان هناك علماء أجلاء هذبوا ونقحوا علم الأصول من علم الكلام من أمثال الإمام أبي إسحاق الشيرازي وشيخ الإسلام ابن تيمية والإمام ابن القيم والإمام الشاطبي والإمام الشيخ محمد الأمين الشنقيط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صاحب أضواء البيان</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فهؤلاء لهم جهود والإمام أبو مظفر السمعا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صاحب القواط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ؤلاء لهم جهود مشكورة في تنقيح مسائل الأصول مما علق بها من مسائل الكلا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إمام الغزال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بو حام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اب على مؤلفي الأصول إدخال علم الكلام في الأصول، ثم لما ألف كتاب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ستصف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وقع في شيء من ذلك، فوضع مقدمة منطقية وأدخل فيها شيئا من علم الكلام، ثم اعتذر عن ذلك 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قيقة أنا انتقدت من أدخل علم الكلام لكنني وقعت في هذا؛ لأن الفطام عن المألوف شدي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ضا يلاحظ دارس علم الأصول أن علم الأصول أو مؤلفات الأصول قواعد من غير أمثلة، الأصوليون يقررون القاعدة ويستدلون لها ويوردون الاعتراضات الواردة عليها ويدفعونها ولا يأتون بأمثلة عليها إلا من باب ضرب المثال فقط، يعني ما يأتون بفروع فقهية إلا من باب ضرب المثال الذي وضح القاعدة، وهذا حقيقة يعني قد يكون أكثر فائدة لو أنه وضعت القاعدة الأصولية ثم وضع ما ينبني عليها من مسائل فقهية؛ فيكون أسرع فهما للطالب وأكثر إفادة، لأن كون القاعدة الأصولية بمعزل والفروع الفقهية بمعزل يعني قد ما يحقق الفائدة الكبرى للطال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يضا يلاحظ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دارس علم الأصول أن أثر دراسة علم الأصول ليست سريعة، هذا ملاحظ يحتاج إلى سنوات حتى تظهر أثر هذه الدراسة بخلاف علم الفقه، علم الفقه الذي هو الغاية والثمرة دراسته أثرها سريع؛ ولهذ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أن إنسانا مثلا قرأ مسألة من مسائل الفقه وضبطها، ثم جاء إنسان مثلا وسأله عن حكمها مثلا أمكنه أن ي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لو يعني تبيانا لأنه راجح من أقوال العلم كذا وكذا، مثلا لو جاء إنسان وسأله عن مسألة مثلا زكاة الحلي المعد للاستعمال بعد أن يكون يعني عرف ترجيحات العلماء مثلا، أمكنه أن ي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حقيقة الذي ظهر لي مثلا أن العلماء مثلا رجحوا مثلا وجوب الزكاة، أو رجحوا عدم وجوب الزكاة، على يعني ما ظهر له من الترجيح، لكن دراسة علم الأصول لأ تحتاج إلى وقت أولا يحتاج إلى أنه محيط مثلا بالكتاب، ثم إحاطة بالسنة ثم يطبق هذه القواعد الأصولية على الآيات والأحاديث فعند ذلك تظهر الثم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r>
    </w:p>
    <w:p>
      <w:pPr>
        <w:pStyle w:val="Heading1"/>
        <w:ind w:left="0" w:right="0" w:firstLine="400"/>
        <w:jc w:val="center"/>
        <w:rPr>
          <w:rFonts w:cs="AGA Arabesque"/>
          <w:sz w:val="36"/>
          <w:szCs w:val="36"/>
          <w:lang w:eastAsia="en-US"/>
        </w:rPr>
      </w:pPr>
      <w:r>
        <w:rPr>
          <w:rFonts w:cs="AGA Arabesque"/>
          <w:sz w:val="36"/>
          <w:sz w:val="36"/>
          <w:szCs w:val="36"/>
          <w:rtl w:val="true"/>
          <w:lang w:eastAsia="en-US"/>
        </w:rPr>
        <w:t>علم الجدل وعلم الأصو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إلى أن علم الأصول أو علماء الأصول يدخلون أحيانا علم الجدل مع علم الأصول، وهذا واضح في عنوان كتاب الإمام أبي محمد عبد الله بن أحمد بن قدامة روضة الناظر، فهذا الكتاب الذي هو مقرر على جميع كليات الشريعة، وقل أن تجد طالبا شرعيا إلا وقد مر على هذا الكتاب،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سمى كتابه روضة الناظر وجُنة المُنَاظِر، ما معنى جنة، بمعنى وقاية ودلالة، فهو يعني وقاية ودرع لمن يعني يخوض غمار المناظ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لا ش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ناظرة والجدال مشروعة إذا كانت بالتي هي أحسن ففي قو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4" w:ascii="HQPB4" w:hAnsi="HQPB4"/>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الجدال والمناظرة نوعان</w:t>
      </w:r>
      <w:r>
        <w:rPr>
          <w:rFonts w:cs="HQPB2" w:ascii="HQPB2" w:hAnsi="HQPB2"/>
          <w:sz w:val="36"/>
          <w:szCs w:val="36"/>
          <w:rtl w:val="true"/>
          <w:lang w:eastAsia="en-US"/>
        </w:rPr>
        <w:t xml:space="preserve">: </w:t>
      </w:r>
      <w:r>
        <w:rPr>
          <w:rFonts w:ascii="HQPB2" w:hAnsi="HQPB2" w:cs="HQPB2"/>
          <w:sz w:val="36"/>
          <w:sz w:val="36"/>
          <w:szCs w:val="36"/>
          <w:rtl w:val="true"/>
          <w:lang w:eastAsia="en-US"/>
        </w:rPr>
        <w:t>نوع مذموم ونوع مشروع، المذموم ما كان لا يقصد به إحقاق الحق، أما المقصود به المكابرة أو المقصود به فقط إظهار العلم مثلا أو شيء من الأغراض الأخرى، لكن إذا قصد به إظهار الحق وقصد به إقامة الحجة فهذا لا شك أنه مشروع في هذه الحالة، فكل واحد منهم ـ يبدي ما لديه من الحجة، وإذا يعني تبين أن حجة هذا أقوى لزم الآخر مثلا أن يتبعه ديانة، ولزم الآخر أيضا يعني أن يلزم مثلا يعني من كانت حجته أقوى مثلا يلزم الطرف الآخر أن يتبعه ويوافقه، ولا يحل له مثلا أنه بعد أن تبين له أن حجة فلان أقوى من حجته لا يحل له في هذه الحال مثلا أن يتمسك برأيه، لكن الجدال المذموم هو الذي لا يقصد به شيء من ذل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يقول يحيى من أكثم </w:t>
      </w:r>
      <w:r>
        <w:rPr>
          <w:rFonts w:cs="HQPB2" w:ascii="HQPB2" w:hAnsi="HQPB2"/>
          <w:sz w:val="36"/>
          <w:szCs w:val="36"/>
          <w:rtl w:val="true"/>
          <w:lang w:eastAsia="en-US"/>
        </w:rPr>
        <w:t>-</w:t>
      </w:r>
      <w:r>
        <w:rPr>
          <w:rFonts w:ascii="HQPB2" w:hAnsi="HQPB2" w:cs="HQPB2"/>
          <w:sz w:val="36"/>
          <w:sz w:val="36"/>
          <w:szCs w:val="36"/>
          <w:rtl w:val="true"/>
          <w:lang w:eastAsia="en-US"/>
        </w:rPr>
        <w:t>قاضي أهل السنة في عهد المأمون</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سألني المأمون ذات مرة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من تركت بالبصرة من العلماء، فذكرت له علماء أجلاء من ضمنهم سليمان بن حرب </w:t>
      </w:r>
      <w:r>
        <w:rPr>
          <w:rFonts w:cs="HQPB2" w:ascii="HQPB2" w:hAnsi="HQPB2"/>
          <w:sz w:val="36"/>
          <w:szCs w:val="36"/>
          <w:rtl w:val="true"/>
          <w:lang w:eastAsia="en-US"/>
        </w:rPr>
        <w:t>-</w:t>
      </w:r>
      <w:r>
        <w:rPr>
          <w:rFonts w:ascii="HQPB2" w:hAnsi="HQPB2" w:cs="HQPB2"/>
          <w:sz w:val="36"/>
          <w:sz w:val="36"/>
          <w:szCs w:val="36"/>
          <w:rtl w:val="true"/>
          <w:lang w:eastAsia="en-US"/>
        </w:rPr>
        <w:t>شيخ البخاري</w:t>
      </w:r>
      <w:r>
        <w:rPr>
          <w:rFonts w:cs="HQPB2" w:ascii="HQPB2" w:hAnsi="HQPB2"/>
          <w:sz w:val="36"/>
          <w:szCs w:val="36"/>
          <w:rtl w:val="true"/>
          <w:lang w:eastAsia="en-US"/>
        </w:rPr>
        <w:t xml:space="preserve">- </w:t>
      </w:r>
      <w:r>
        <w:rPr>
          <w:rFonts w:ascii="HQPB2" w:hAnsi="HQPB2" w:cs="HQPB2"/>
          <w:sz w:val="36"/>
          <w:sz w:val="36"/>
          <w:szCs w:val="36"/>
          <w:rtl w:val="true"/>
          <w:lang w:eastAsia="en-US"/>
        </w:rPr>
        <w:t>وهو المحدث الجليل، وذكرت للمأمون ما هو عليه من العقل والرزانة والديانة، فقال المأمون</w:t>
      </w:r>
      <w:r>
        <w:rPr>
          <w:rFonts w:cs="HQPB2" w:ascii="HQPB2" w:hAnsi="HQPB2"/>
          <w:sz w:val="36"/>
          <w:szCs w:val="36"/>
          <w:rtl w:val="true"/>
          <w:lang w:eastAsia="en-US"/>
        </w:rPr>
        <w:t xml:space="preserve">: </w:t>
      </w:r>
      <w:r>
        <w:rPr>
          <w:rFonts w:ascii="HQPB2" w:hAnsi="HQPB2" w:cs="HQPB2"/>
          <w:sz w:val="36"/>
          <w:sz w:val="36"/>
          <w:szCs w:val="36"/>
          <w:rtl w:val="true"/>
          <w:lang w:eastAsia="en-US"/>
        </w:rPr>
        <w:t>أحب أن أراه، قال فكتبت إليه أن اقدم إلى أمير المؤمنين، قال</w:t>
      </w:r>
      <w:r>
        <w:rPr>
          <w:rFonts w:cs="HQPB2" w:ascii="HQPB2" w:hAnsi="HQPB2"/>
          <w:sz w:val="36"/>
          <w:szCs w:val="36"/>
          <w:rtl w:val="true"/>
          <w:lang w:eastAsia="en-US"/>
        </w:rPr>
        <w:t xml:space="preserve">: </w:t>
      </w:r>
      <w:r>
        <w:rPr>
          <w:rFonts w:ascii="HQPB2" w:hAnsi="HQPB2" w:cs="HQPB2"/>
          <w:sz w:val="36"/>
          <w:sz w:val="36"/>
          <w:szCs w:val="36"/>
          <w:rtl w:val="true"/>
          <w:lang w:eastAsia="en-US"/>
        </w:rPr>
        <w:t>فجاء سليمان بن حرب، ودخل على المأمون يقول يحيى بن أكثم، وكان في المجلس أحمد بن أبي دؤاد وثمامة بن أشرس وهما من كبار المعتزلة، يقول يحيى بن أكثم</w:t>
      </w:r>
      <w:r>
        <w:rPr>
          <w:rFonts w:cs="HQPB2" w:ascii="HQPB2" w:hAnsi="HQPB2"/>
          <w:sz w:val="36"/>
          <w:szCs w:val="36"/>
          <w:rtl w:val="true"/>
          <w:lang w:eastAsia="en-US"/>
        </w:rPr>
        <w:t xml:space="preserve">: </w:t>
      </w:r>
      <w:r>
        <w:rPr>
          <w:rFonts w:ascii="HQPB2" w:hAnsi="HQPB2" w:cs="HQPB2"/>
          <w:sz w:val="36"/>
          <w:sz w:val="36"/>
          <w:szCs w:val="36"/>
          <w:rtl w:val="true"/>
          <w:lang w:eastAsia="en-US"/>
        </w:rPr>
        <w:t>فكرهت أن يدخل مثله في حضرتهم، فدخل على المأمون وسلم عليه فأكرمه وأجلسه بجانبه، وكان في المجلس هذان الرجلا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فلما انتهى السلام والترحيب قال أحمد بن أبي دؤاد للمأمون</w:t>
      </w:r>
      <w:r>
        <w:rPr>
          <w:rFonts w:cs="HQPB2" w:ascii="HQPB2" w:hAnsi="HQPB2"/>
          <w:sz w:val="36"/>
          <w:szCs w:val="36"/>
          <w:rtl w:val="true"/>
          <w:lang w:eastAsia="en-US"/>
        </w:rPr>
        <w:t xml:space="preserve">: </w:t>
      </w:r>
      <w:r>
        <w:rPr>
          <w:rFonts w:ascii="HQPB2" w:hAnsi="HQPB2" w:cs="HQPB2"/>
          <w:sz w:val="36"/>
          <w:sz w:val="36"/>
          <w:szCs w:val="36"/>
          <w:rtl w:val="true"/>
          <w:lang w:eastAsia="en-US"/>
        </w:rPr>
        <w:t>يا أمير المؤمنين، نسأل الشيخ، فنظر المأمون نظرة تخيير له، يعني كأنه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عني أنت وشأنك يعني ما أحببت، تسأل أم لا؟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ا حرج في هذا، فلما تهيأ أحمد بن دؤاد للسؤال قال سليمان بن حرب</w:t>
      </w:r>
      <w:r>
        <w:rPr>
          <w:rFonts w:cs="HQPB2" w:ascii="HQPB2" w:hAnsi="HQPB2"/>
          <w:sz w:val="36"/>
          <w:szCs w:val="36"/>
          <w:rtl w:val="true"/>
          <w:lang w:eastAsia="en-US"/>
        </w:rPr>
        <w:t xml:space="preserve">: </w:t>
      </w:r>
      <w:r>
        <w:rPr>
          <w:rFonts w:ascii="HQPB2" w:hAnsi="HQPB2" w:cs="HQPB2"/>
          <w:sz w:val="36"/>
          <w:sz w:val="36"/>
          <w:szCs w:val="36"/>
          <w:rtl w:val="true"/>
          <w:lang w:eastAsia="en-US"/>
        </w:rPr>
        <w:t>إذن لي يا أمير المؤمنين روينا عن فلان عن فلان عن فلان أن رجلا قال لإياس القاضي أسألك فقال</w:t>
      </w:r>
      <w:r>
        <w:rPr>
          <w:rFonts w:cs="HQPB2" w:ascii="HQPB2" w:hAnsi="HQPB2"/>
          <w:sz w:val="36"/>
          <w:szCs w:val="36"/>
          <w:rtl w:val="true"/>
          <w:lang w:eastAsia="en-US"/>
        </w:rPr>
        <w:t>: "</w:t>
      </w:r>
      <w:r>
        <w:rPr>
          <w:rFonts w:ascii="HQPB2" w:hAnsi="HQPB2" w:cs="HQPB2"/>
          <w:sz w:val="36"/>
          <w:sz w:val="36"/>
          <w:szCs w:val="36"/>
          <w:rtl w:val="true"/>
          <w:lang w:eastAsia="en-US"/>
        </w:rPr>
        <w:t>إن كانت مسألتك لا تلحق الجليس ولا تزري بالمسؤول فسل</w:t>
      </w:r>
      <w:r>
        <w:rPr>
          <w:rFonts w:cs="HQPB2" w:ascii="HQPB2" w:hAnsi="HQPB2"/>
          <w:sz w:val="36"/>
          <w:szCs w:val="36"/>
          <w:rtl w:val="true"/>
          <w:lang w:eastAsia="en-US"/>
        </w:rPr>
        <w:t>"</w:t>
      </w:r>
      <w:r>
        <w:rPr>
          <w:rFonts w:ascii="HQPB2" w:hAnsi="HQPB2" w:cs="HQPB2"/>
          <w:sz w:val="36"/>
          <w:sz w:val="36"/>
          <w:szCs w:val="36"/>
          <w:rtl w:val="true"/>
          <w:lang w:eastAsia="en-US"/>
        </w:rPr>
        <w:t>، وروينا عن فلان عن فلان أن رجلا قال أن ابن شبرمة كان يقول</w:t>
      </w:r>
      <w:r>
        <w:rPr>
          <w:rFonts w:cs="HQPB2" w:ascii="HQPB2" w:hAnsi="HQPB2"/>
          <w:sz w:val="36"/>
          <w:szCs w:val="36"/>
          <w:rtl w:val="true"/>
          <w:lang w:eastAsia="en-US"/>
        </w:rPr>
        <w:t>: "</w:t>
      </w:r>
      <w:r>
        <w:rPr>
          <w:rFonts w:ascii="HQPB2" w:hAnsi="HQPB2" w:cs="HQPB2"/>
          <w:sz w:val="36"/>
          <w:sz w:val="36"/>
          <w:szCs w:val="36"/>
          <w:rtl w:val="true"/>
          <w:lang w:eastAsia="en-US"/>
        </w:rPr>
        <w:t>من المسائل لا ينبغي للمسؤول أن يسأل عنها ولا ينبغي للسائل أن يسأل عنها فإن كانت مسألتكم يا أمير المؤمنين ليست من هذا فليسألوا</w:t>
      </w:r>
      <w:r>
        <w:rPr>
          <w:rFonts w:cs="HQPB2" w:ascii="HQPB2" w:hAnsi="HQPB2"/>
          <w:sz w:val="36"/>
          <w:szCs w:val="36"/>
          <w:rtl w:val="true"/>
          <w:lang w:eastAsia="en-US"/>
        </w:rPr>
        <w:t xml:space="preserve">" </w:t>
      </w:r>
      <w:r>
        <w:rPr>
          <w:rFonts w:ascii="HQPB2" w:hAnsi="HQPB2" w:cs="HQPB2"/>
          <w:sz w:val="36"/>
          <w:sz w:val="36"/>
          <w:szCs w:val="36"/>
          <w:rtl w:val="true"/>
          <w:lang w:eastAsia="en-US"/>
        </w:rPr>
        <w:t>قال يحيى بن أكثم</w:t>
      </w:r>
      <w:r>
        <w:rPr>
          <w:rFonts w:cs="HQPB2" w:ascii="HQPB2" w:hAnsi="HQPB2"/>
          <w:sz w:val="36"/>
          <w:szCs w:val="36"/>
          <w:rtl w:val="true"/>
          <w:lang w:eastAsia="en-US"/>
        </w:rPr>
        <w:t>: "</w:t>
      </w:r>
      <w:r>
        <w:rPr>
          <w:rFonts w:ascii="HQPB2" w:hAnsi="HQPB2" w:cs="HQPB2"/>
          <w:sz w:val="36"/>
          <w:sz w:val="36"/>
          <w:szCs w:val="36"/>
          <w:rtl w:val="true"/>
          <w:lang w:eastAsia="en-US"/>
        </w:rPr>
        <w:t>فهابوه فوالله ما نطق أحد منهم بكلمة حتى قام</w:t>
      </w:r>
      <w:r>
        <w:rPr>
          <w:rFonts w:cs="HQPB2" w:ascii="HQPB2" w:hAnsi="HQPB2"/>
          <w:sz w:val="36"/>
          <w:szCs w:val="36"/>
          <w:rtl w:val="true"/>
          <w:lang w:eastAsia="en-US"/>
        </w:rPr>
        <w:t xml:space="preserve">" </w:t>
      </w:r>
      <w:r>
        <w:rPr>
          <w:rFonts w:ascii="HQPB2" w:hAnsi="HQPB2" w:cs="HQPB2"/>
          <w:sz w:val="36"/>
          <w:sz w:val="36"/>
          <w:szCs w:val="36"/>
          <w:rtl w:val="true"/>
          <w:lang w:eastAsia="en-US"/>
        </w:rPr>
        <w:t>الشاهد من هذا يعني أن الجدال قد يكون يعني محمودا، وقد يكون مذموما بحسب الحالة، بحسب الواقع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بأيهما يبدأ طالب العلم بعلم الأصول أم بعلم الفقه</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بقي معنا الإشارة </w:t>
      </w:r>
      <w:r>
        <w:rPr>
          <w:rFonts w:cs="HQPB2" w:ascii="HQPB2" w:hAnsi="HQPB2"/>
          <w:sz w:val="36"/>
          <w:szCs w:val="36"/>
          <w:rtl w:val="true"/>
          <w:lang w:eastAsia="en-US"/>
        </w:rPr>
        <w:t>-</w:t>
      </w:r>
      <w:r>
        <w:rPr>
          <w:rFonts w:ascii="HQPB2" w:hAnsi="HQPB2" w:cs="HQPB2"/>
          <w:sz w:val="36"/>
          <w:sz w:val="36"/>
          <w:szCs w:val="36"/>
          <w:rtl w:val="true"/>
          <w:lang w:eastAsia="en-US"/>
        </w:rPr>
        <w:t>أيها الإخوة</w:t>
      </w:r>
      <w:r>
        <w:rPr>
          <w:rFonts w:cs="HQPB2" w:ascii="HQPB2" w:hAnsi="HQPB2"/>
          <w:sz w:val="36"/>
          <w:szCs w:val="36"/>
          <w:rtl w:val="true"/>
          <w:lang w:eastAsia="en-US"/>
        </w:rPr>
        <w:t xml:space="preserve">- </w:t>
      </w:r>
      <w:r>
        <w:rPr>
          <w:rFonts w:ascii="HQPB2" w:hAnsi="HQPB2" w:cs="HQPB2"/>
          <w:sz w:val="36"/>
          <w:sz w:val="36"/>
          <w:szCs w:val="36"/>
          <w:rtl w:val="true"/>
          <w:lang w:eastAsia="en-US"/>
        </w:rPr>
        <w:t>هل الأصول خاصة بالمجتهد يعني دراسة علم الأصول خاصة بالمجتهد أو يستفيد منها من هو طالب العلم مثلا، الحقيقة دراسة علم الأصول ليست خاصة بالمجتهد، بل يستفيد منها طالب العلم في الترجيح وإدراك القول الراجح بناء على ما عرف من قواعد أصولية فليست خاصة بالمجته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يضا فلا بد من الإشارة إلى مسألة وهي بأيهما يبدأ طالب العلم؟ هل يبدأ بالأصول بدراسة الأصول أم يبدأ بدراسة الفق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عض العلماء قدموا هذا على هذا لكن التحقيق لهذه المسألة أولا ن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ما كان من قبيل فرض العين وهو معرفة أحكام الطهارة ومعرفة أحكام الصلاة، وحفظ بعض القرآن التي تصح به الصلاة، ومعرفة أحكام الزكاة إذا كان ذا مال وجبت عليه الزكاة، وأحكام الصيام إذا كان وجب عليه، وأحكام الحج إذا كان وجب عليه، وأحكام المعاملات التجارية إذا كان صاحب تجارة ويحتاج إلى معرفتها، فإن هذا من قبيل فرض العين الذي لا يجوز تأخيره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أما ما عدا ذلك مما هو من فروض الكفايات كدقائق علم الفقه ومسائل الأصول وغيرها من العلوم التي هي من قبيل فرض الكفاية فهذا الذي يظهر </w:t>
      </w:r>
      <w:r>
        <w:rPr>
          <w:rFonts w:cs="HQPB2" w:ascii="HQPB2" w:hAnsi="HQPB2"/>
          <w:sz w:val="36"/>
          <w:szCs w:val="36"/>
          <w:rtl w:val="true"/>
          <w:lang w:eastAsia="en-US"/>
        </w:rPr>
        <w:t>-</w:t>
      </w:r>
      <w:r>
        <w:rPr>
          <w:rFonts w:ascii="HQPB2" w:hAnsi="HQPB2" w:cs="HQPB2"/>
          <w:sz w:val="36"/>
          <w:sz w:val="36"/>
          <w:szCs w:val="36"/>
          <w:rtl w:val="true"/>
          <w:lang w:eastAsia="en-US"/>
        </w:rPr>
        <w:t>والله أعل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نها يعني ينظر فيها من حيث التقديم هل يقدم هذا على هذا؟ إلى ما يحقق الاستفادة، ما يحقق الاستفادة بالنسبة للطالب ينبغي أن يقدم؛ لأن ما يحقق الاستفادة فيه حفظ للوقت والمسلم مأمور بحفظ الوقت، فكل ما كان يحقق الاستفادة بشكل أكبر عندئذ نقول ينبغي أن يقدم، وقد يظهر </w:t>
      </w:r>
      <w:r>
        <w:rPr>
          <w:rFonts w:cs="HQPB2" w:ascii="HQPB2" w:hAnsi="HQPB2"/>
          <w:sz w:val="36"/>
          <w:szCs w:val="36"/>
          <w:rtl w:val="true"/>
          <w:lang w:eastAsia="en-US"/>
        </w:rPr>
        <w:t>-</w:t>
      </w:r>
      <w:r>
        <w:rPr>
          <w:rFonts w:ascii="HQPB2" w:hAnsi="HQPB2" w:cs="HQPB2"/>
          <w:sz w:val="36"/>
          <w:sz w:val="36"/>
          <w:szCs w:val="36"/>
          <w:rtl w:val="true"/>
          <w:lang w:eastAsia="en-US"/>
        </w:rPr>
        <w:t>والله أعلم</w:t>
      </w:r>
      <w:r>
        <w:rPr>
          <w:rFonts w:cs="HQPB2" w:ascii="HQPB2" w:hAnsi="HQPB2"/>
          <w:sz w:val="36"/>
          <w:szCs w:val="36"/>
          <w:rtl w:val="true"/>
          <w:lang w:eastAsia="en-US"/>
        </w:rPr>
        <w:t xml:space="preserve">- </w:t>
      </w:r>
      <w:r>
        <w:rPr>
          <w:rFonts w:ascii="HQPB2" w:hAnsi="HQPB2" w:cs="HQPB2"/>
          <w:sz w:val="36"/>
          <w:sz w:val="36"/>
          <w:szCs w:val="36"/>
          <w:rtl w:val="true"/>
          <w:lang w:eastAsia="en-US"/>
        </w:rPr>
        <w:t>أن دراسة علم الفقه أولا تحقق الاستفادة من علم الأصول أكثر، فإذا كان يعني هذا هو الواقع وهذه هي الحالة فبهذه الحال ن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إنسان يبدأ بعلم الفقه قبل علم الأصول، أما إذا كان أن دراسة علم الأصول أولا تحقق الاستفادة من الفقه أكثر أو تحقق الاستفادة من الأصول أكثر ففي هذه الحال يبدأ كما قلت يعني القاعدة في هذا أو الذي ينبغي أن يقال أن ما كان يحقق الاستفادة ينبغي أن يؤخذ ب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وصايا لدارس علم الأصول</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بقي معنا وصايا لدارس علم الأصول، أولا </w:t>
      </w:r>
      <w:r>
        <w:rPr>
          <w:rFonts w:cs="HQPB2" w:ascii="HQPB2" w:hAnsi="HQPB2"/>
          <w:sz w:val="36"/>
          <w:szCs w:val="36"/>
          <w:rtl w:val="true"/>
          <w:lang w:eastAsia="en-US"/>
        </w:rPr>
        <w:t>-</w:t>
      </w:r>
      <w:r>
        <w:rPr>
          <w:rFonts w:ascii="HQPB2" w:hAnsi="HQPB2" w:cs="HQPB2"/>
          <w:sz w:val="36"/>
          <w:sz w:val="36"/>
          <w:szCs w:val="36"/>
          <w:rtl w:val="true"/>
          <w:lang w:eastAsia="en-US"/>
        </w:rPr>
        <w:t>أيها الإخو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ي علم من العلوم لا بد فيه من التطبيق إذا طبق الإنسان </w:t>
      </w:r>
      <w:r>
        <w:rPr>
          <w:rFonts w:cs="HQPB2" w:ascii="HQPB2" w:hAnsi="HQPB2"/>
          <w:sz w:val="36"/>
          <w:szCs w:val="36"/>
          <w:rtl w:val="true"/>
          <w:lang w:eastAsia="en-US"/>
        </w:rPr>
        <w:t>-</w:t>
      </w:r>
      <w:r>
        <w:rPr>
          <w:rFonts w:ascii="HQPB2" w:hAnsi="HQPB2" w:cs="HQPB2"/>
          <w:sz w:val="36"/>
          <w:sz w:val="36"/>
          <w:szCs w:val="36"/>
          <w:rtl w:val="true"/>
          <w:lang w:eastAsia="en-US"/>
        </w:rPr>
        <w:t>سبحان الله 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علم الذي تعلمه سهل عليه فهمه وسهل عليه حفظه وصار نسيانه بطيئا،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علم النحو وعلم الطب وغيره من العلوم، إذا الإنسان يعني عرفها نظريا ثم لم يطبقها، قد يكون فيه فائدة لكن فائدته قليلة، إنسان ضبط أحكام الفاعل وأحكام المفعول وأحكام الظرف وأحكام الجار والمجرور، لكنه لم يطبقها في كلامه ففي هذه الحال تكون يعني فائدته قليلة جدا، أو إنسان عرف يعني أنواع العلل والأمراض، لكنه ما طبقها على من يصاب بها فأيضا يكون فائدته قليلة جدا فكذلك الشأن في علم الأصول لا بد فيه من التطبيق والتطبيق أن يعود الإنسان نفسه، يعود الإنسان نفسه أنه إذا سمع آية أو سمع حديث تأمله على ما عنده من قواعد أصولية، فإن كانت عامة بحث عن أداة العموم وإن كانت خاصة مثلا وأمكنه مثلا أن يدرك مثلا ما هو العام الذي اختص بها هذه الآية أو هذا الحديث، وإن كان مفهوم مثلا ذكر نوع هذا المفهوم، هل هو مفهوم صفة، هل هو مفهوم شرط، هل هو مفهوم غاية، هل هو مفهوم عدد، هل هو مفهوم من أنواع المفاهيم؟ </w:t>
      </w:r>
    </w:p>
    <w:p>
      <w:pPr>
        <w:pStyle w:val="Normal"/>
        <w:spacing w:lineRule="atLeast" w:line="600" w:before="2" w:after="2"/>
        <w:ind w:left="0" w:right="0" w:firstLine="400"/>
        <w:jc w:val="both"/>
        <w:rPr/>
      </w:pPr>
      <w:r>
        <w:rPr>
          <w:rFonts w:ascii="HQPB2" w:hAnsi="HQPB2" w:cs="HQPB2"/>
          <w:sz w:val="36"/>
          <w:sz w:val="36"/>
          <w:szCs w:val="36"/>
          <w:rtl w:val="true"/>
          <w:lang w:eastAsia="en-US"/>
        </w:rPr>
        <w:t>وإن كان مثلا يعني فيه علة ذكر يعني طرق إثبات العلة وقواعد الأصول كثيرة التي يمكن الاستفادة منها في التطبيق كما في قوله تعالى مثلا</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علم أن هذه الآية عام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علم أن هذه الآية عام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علم أن هذه عامة لأن أدوات الموصول من أدوات العموم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3" w:hAnsi="HQPB3" w:cs="HQPB3"/>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علم أن هذه عامة أداتها ما هي؟ من الشرطية وهكذا، أيضا الآيات الأخرى مثلا التي فيها إثبات العلي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حظوا معي ترتيب الحكم على الوصف بالفاء أو ذكر الحكم عقيب وصفه بالفاء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ذكر الحكم القطع وذكر العلة ما هي ما قبل الفاء اللي هو ثبوت السرق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حكم ما هو الجلد والعلة ما هي ثبوت الزن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بدل دينه فاقتلو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لعلة ما هي أن الحكم ما هو القتل، ما هي العلة ؟ تبديل الد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أحيا أرضا ميتا فهي ل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ا هي ما هو الحكم ثبوت الملكية وما هي العلة، الإحياء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من نام فليتوضأ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ا هو الحكم ثبوت الوضوء أو وجوب الوضوء، ما هي العلة ؟ حصول النوم وهكذ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أحدث في أمرنا هذا ما ليس منه فهو رد </w:t>
      </w:r>
      <w:r>
        <w:rPr>
          <w:rFonts w:ascii="Arb Hadith" w:hAnsi="Arb Hadith" w:eastAsia="Arb Hadith" w:cs="Arb Hadith"/>
          <w:sz w:val="36"/>
          <w:sz w:val="36"/>
          <w:szCs w:val="36"/>
        </w:rPr>
        <w:t></w:t>
      </w:r>
      <w:r>
        <w:rPr>
          <w:rFonts w:ascii="Arb Hadith" w:hAnsi="Arb Hadith" w:cs="Arb Hadith"/>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كذب علي متعمدا فليتبوأ مقعده من النا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كثيرا جدا جدا الآيات والأحاديث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التي فيها يعني شيء من هذا القبي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المقصود أن الإنسان يعود نفسه أنه إذا سمع مثل هذه الآيات، وهذه الأحاديث أن يتذكر القواعد الأصولية فهذا يفيد فائدة كبيرة جدا </w:t>
      </w:r>
      <w:r>
        <w:rPr>
          <w:rFonts w:cs="HQPB2" w:ascii="HQPB2" w:hAnsi="HQPB2"/>
          <w:sz w:val="36"/>
          <w:szCs w:val="36"/>
          <w:rtl w:val="true"/>
          <w:lang w:eastAsia="en-US"/>
        </w:rPr>
        <w:t>-</w:t>
      </w:r>
      <w:r>
        <w:rPr>
          <w:rFonts w:ascii="HQPB2" w:hAnsi="HQPB2" w:cs="HQPB2"/>
          <w:sz w:val="36"/>
          <w:sz w:val="36"/>
          <w:szCs w:val="36"/>
          <w:rtl w:val="true"/>
          <w:lang w:eastAsia="en-US"/>
        </w:rPr>
        <w:t>أيها الإخو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يضا مما يحتاجه طالب الأصول التأكد من انطباق القاعدة على المسألة، فلا بد أن يتأكد أن هذه القاعدة الأصولية منطبقة على هذه المسألة المسئول عنها مثلا أو النازل أو المراد بحث حكمها، لا بد أن يتأكد منها فإن كان أمرا بحث عن صيغة الأمر، إن كان نهيا بحث عن صيغة النهي إن كان مثلا عاما بحث عن العموم، إن كان مفهوم يبحث إذا أراد أن يطبق القاعدة لا بد أن يتأكد من هذا، إن كان قياسا أراد أن يقيس فلا بد أن يتبين له مثلا الفرع والأصل والعلة، على سبيل المثال لو أردنا أن نقيس مثلا المغذي أو ما يسمى بالجلوكوز نقيسه على الأكل والشرب، ماذا نقول مثلا؟ اللي هو بالنسبة لحصول الإفطار يعني حصول الفطر به للصايم فنقول مثلا</w:t>
      </w:r>
      <w:r>
        <w:rPr>
          <w:rFonts w:cs="HQPB2" w:ascii="HQPB2" w:hAnsi="HQPB2"/>
          <w:sz w:val="36"/>
          <w:szCs w:val="36"/>
          <w:rtl w:val="true"/>
          <w:lang w:eastAsia="en-US"/>
        </w:rPr>
        <w:t>:</w:t>
      </w:r>
      <w:r>
        <w:rPr>
          <w:rFonts w:ascii="HQPB2" w:hAnsi="HQPB2" w:cs="HQPB2"/>
          <w:sz w:val="36"/>
          <w:sz w:val="36"/>
          <w:szCs w:val="36"/>
          <w:rtl w:val="true"/>
          <w:lang w:eastAsia="en-US"/>
        </w:rPr>
        <w:t>الفرع ما هو؟ الجلوكوز المغذي، والأصل ما هو؟ الأكل والشرب الثابت بالنصوص أنه مفطر، ما هو العلة الجامع بينهما حصول التغذية بكل منهما حصول التغذية بكل منهما ما هو الحكم حصول الإفطار؟ حصول الإفطار بهما جميعا، يعني حصول الإفطار بهما نقول قياس لأ لأن ذلك ثبت بالنص ونقول حصول الإفطار بالجلوكوز</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أحيانا </w:t>
      </w:r>
      <w:r>
        <w:rPr>
          <w:rFonts w:cs="HQPB2" w:ascii="HQPB2" w:hAnsi="HQPB2"/>
          <w:sz w:val="36"/>
          <w:szCs w:val="36"/>
          <w:rtl w:val="true"/>
          <w:lang w:eastAsia="en-US"/>
        </w:rPr>
        <w:t>-</w:t>
      </w:r>
      <w:r>
        <w:rPr>
          <w:rFonts w:ascii="HQPB2" w:hAnsi="HQPB2" w:cs="HQPB2"/>
          <w:sz w:val="36"/>
          <w:sz w:val="36"/>
          <w:szCs w:val="36"/>
          <w:rtl w:val="true"/>
          <w:lang w:eastAsia="en-US"/>
        </w:rPr>
        <w:t>أيها الإخوة</w:t>
      </w:r>
      <w:r>
        <w:rPr>
          <w:rFonts w:cs="HQPB2" w:ascii="HQPB2" w:hAnsi="HQPB2"/>
          <w:sz w:val="36"/>
          <w:szCs w:val="36"/>
          <w:rtl w:val="true"/>
          <w:lang w:eastAsia="en-US"/>
        </w:rPr>
        <w:t xml:space="preserve">- </w:t>
      </w:r>
      <w:r>
        <w:rPr>
          <w:rFonts w:ascii="HQPB2" w:hAnsi="HQPB2" w:cs="HQPB2"/>
          <w:sz w:val="36"/>
          <w:sz w:val="36"/>
          <w:szCs w:val="36"/>
          <w:rtl w:val="true"/>
          <w:lang w:eastAsia="en-US"/>
        </w:rPr>
        <w:t>قد يحتج أحد مثلا بقاعدة ويكون احتاجه بها في غير محله ونذكر مثالين على هذا وهو يعني ذكرهما مما يفيد إن شاء الل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احتج بعض العلماء ب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احتج بها على وجوب الزواج، طبعا قبل هذا نقول إنه فيه قاعدة أصولية مشهورة؛ وهي الأمر بالشيء نهي عن ضده والنهي عن الشيء أمر بضده، والصحيح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نهي عن الشيء أمر بأحد أضاده إذا تكرر هذا وهو أن الأمر بالشيء نهي عن ضده والنهي عن الشيء أمر بأضاد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فبعض العلماء أراد أن يستدل على وجوب الزواج ب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يقول في عرضه وجه استدلال،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الله </w:t>
      </w:r>
      <w:r>
        <w:rPr>
          <w:rFonts w:cs="HQPB2" w:ascii="HQPB2" w:hAnsi="HQPB2"/>
          <w:sz w:val="36"/>
          <w:szCs w:val="36"/>
          <w:rtl w:val="true"/>
          <w:lang w:eastAsia="en-US"/>
        </w:rPr>
        <w:t>-</w:t>
      </w:r>
      <w:r>
        <w:rPr>
          <w:rFonts w:ascii="HQPB2" w:hAnsi="HQPB2" w:cs="HQPB2"/>
          <w:sz w:val="36"/>
          <w:sz w:val="36"/>
          <w:szCs w:val="36"/>
          <w:rtl w:val="true"/>
          <w:lang w:eastAsia="en-US"/>
        </w:rPr>
        <w:t>سبحانه وتعالى</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هى عن الزنا، والنهي عن الشيء أمر بضده وهو الزواج طبعا، هناك أحاديث وردت في الحث على الزواج، </w:t>
      </w:r>
      <w:r>
        <w:rPr>
          <w:rFonts w:cs="HQPB2" w:ascii="HQPB2" w:hAnsi="HQPB2"/>
          <w:sz w:val="36"/>
          <w:szCs w:val="36"/>
          <w:rtl w:val="true"/>
          <w:lang w:eastAsia="en-US"/>
        </w:rPr>
        <w:t>"</w:t>
      </w:r>
      <w:r>
        <w:rPr>
          <w:rFonts w:ascii="HQPB2" w:hAnsi="HQPB2" w:cs="HQPB2"/>
          <w:sz w:val="36"/>
          <w:sz w:val="36"/>
          <w:szCs w:val="36"/>
          <w:rtl w:val="true"/>
          <w:lang w:eastAsia="en-US"/>
        </w:rPr>
        <w:t>يا معشر الشباب</w:t>
      </w:r>
      <w:r>
        <w:rPr>
          <w:rFonts w:cs="HQPB2" w:ascii="HQPB2" w:hAnsi="HQPB2"/>
          <w:sz w:val="36"/>
          <w:szCs w:val="36"/>
          <w:rtl w:val="true"/>
          <w:lang w:eastAsia="en-US"/>
        </w:rPr>
        <w:t xml:space="preserve">" </w:t>
      </w:r>
      <w:r>
        <w:rPr>
          <w:rFonts w:ascii="HQPB2" w:hAnsi="HQPB2" w:cs="HQPB2"/>
          <w:sz w:val="36"/>
          <w:sz w:val="36"/>
          <w:szCs w:val="36"/>
          <w:rtl w:val="true"/>
          <w:lang w:eastAsia="en-US"/>
        </w:rPr>
        <w:t>لكن من باب يعني الاستدلال من طريق آخر فهل هذا الاستدلال صحيح؟ لأ عند التحقيق غير صحيح لماذا؟ لأن النهي عن الشيء أمر بأحد أضاده فهو صحيح أن الآية نهي عن الزنا والنهي هنا أمر بأحد أضاده، فهو المكلف مأمور إما بالزواج وإما بالتعفف وإما بالتسري وإما إن كان هناك حالة أخرى تمنع من الزنا فهو أيضا يعني تكون حالة رابعة، لكن كو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نهي عن الشيء أمر بهذا لا ما يعني</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أيضا مثال آخر هناك قاعدة عند الأصوليين أيضا مشهورة أيضا وهي أن الأمر بعد الاستئذان ما حكمه؟ أنه يفيد الإباحة مثال ذلك لو أن إنسان مثلا طرق عليك الباب فقلت له من قال أنا فلان، قلت ادخل، كلمة ادخل صيغة أمر، هل معناها أنه يجب عليه ولا معناها أنك أبحت له وأذنت له بالدخول، أذنت له ولو أن مثلا طالبا من الطلاب أو مدرس في الفصل استأذن فقال المدرس له أخرج فكلمة أخرج الصادرة من المدرس تدل على ماذا، الإباحة يعني أذنت لك بالخروج لكن لو جلس الطالب وما خرج لا حرج في هذا فالعلماء يقولون أن الأمر بعد الاستئذان يدل على الإباحة فبعض العلماء أتى أو أراد أن يطبقها على حديث جابر بن سمر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ئ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توضأ من لحوم الإبل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توضأ من لحوم الغن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ا، قال أنصلي في معاطن الإبل، قال لا قال أنصلي في مرابض الغنم، قال نع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قال</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توضأ من لحوم الإب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مر بعد استئذان فمعناه أنه يفيد الإباحة لكن عند التحقيق، هل هذا التطبيق صحيح لأ غير صحيح لماذا ؛ لأن السؤال يعني هل يجب علينا الوضوء؟ هل يجب علينا الوضوء من لحوم الإب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نعم، والقاعدة الفقهية الأخرى أن السؤال معاد في الجواب، فكأنه قال نعم، يجب عليك الوضوء من لحوم الإبل، فإذًا التطبيق في هذه الحالة لا يستقي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تجديد في أصول ا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ى ما يسمى بالتجديد في أصول الفقه، نسمع أحيانا مثلا دعاوى بالتجديد أو بطرح التجديد في أصول الفقه، إما في المجلات أو في جرائد أو أحيانا يعني في بعض وسائل الإعلام المسموعة أو المرئية وغيرها مثلا، أو مثلا في بعض رسائل صغيرة تؤلف فكأنهم يعني يلحون بالتجديد في أصول الفقه، فما الحكم في ذلك؟، اللي هو موضوع التجديد في أصول الفق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بل ه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ذا يعني يقصد أصول الفقه بالذات بمطالبة التجديد؟ لماذا يعني علم الفقه قليلا، نسمع أنهم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جردوا علم الفقه أو علم مثلا العقيدة أو علم التفسير أو علم المصطلح أو علم لكن أصول الفقه بالذات يعني كثير لماذا أولا لأن يعني يظهر علم أن الذين يعني يقولون بالتجديد في أصول الفقه على ما يقصدونه هم وما يجدونه؛ لأن تجديد أصول الفقه هو مفتاح لتغيير الأحكام إذا يعني خفض من درجة الدليل أو قوي دليل آخر أو ألغي دليل فمعناها أن الأحكام التابعة لهذا الدليل قد تتغير، هذا اللي يظه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له أعل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طالبة بالتجديد إنها يعني سببها عند من يقولون بذلك ويقصدونه، يبدو أنه هذا وهذا باطل لكن نحن نقول أن التجديد أمر مجمل كلمة التجديد أمر مجمل، فلا بد أن يسأل الإنسان عن الأمور المجملة،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ذا تقصد؟ ما الذي تقصده بالتجديد؟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إن كا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راده بالتجديد يعني إحياء مثلا ما اندرس مثلا من سن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ذا أمر طيب، هذا التجديد مطلوب إذا كان إحياء ما اندرس مثلا منها أو مثلا من الأحكام الشرعية اندرست الثابتة، اندرست والمطلوب مثلا إحياؤها، هذا أمر طيب؛ ولهذا شيخ الإسلام محمد بن عبد الوهاب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نسميه المجدد وإن كان المقصود مثلا بالتجديد تغيير طريقة التعليم مثل كونه نظما، نجعله متنا أو متنا، نجعله نظما أو تغييرا مثلا نقدم هذا على هذا أو نجعله على هيئة قواعد أو نمزج القواعد مثلا بالفروع الفقهية مما يحقق استفادة للطلاب مع المحافظة على المضمون لا بد من ه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أمر أيضا واسع ولا حرج فيها، لكن إذا كان التجديد المقصود به مثلا إلغاء بعض الأدلة أو مثلا تقوية دليل على حساب دليل آخر مثلا أو إلغاء شروط لدليل مثلا، اشترط علماء الأصول فيلغي مثلا بعضها بدون مستند فلا شك أن هذا لا يجوز، لا يجوز بأي حال من الأحوال ولا يوافق عليها مثال ذل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ثلا نحن نعلم مثلا أن العرف يرجع إليه في بعض الأحيان ومن قواعد العلماء، العادة محكمة فلو جاء إنسان مثلا وأراد أن يرفع من درجة العرف ويقوي من حجية العرف ويجعله أقوى من النصوص ويقول مثلا قد يكون في بعض البلدان مثلا تعارفوا مثلا على شرب الخمر مثلا وكونها مثلا موجودة فيقول هذا عرف وينبغي والعرف محكم ويعمل بهذا فهل يعني يوافق علي هذا، نقول لا ما يجوز هذا الأمر ولو قال مثلا أن المرأة مثلا في بعض البلدان تتبرج وتسفر عن وجهها وهذا أمر مألوف وجرى العمل به عندهم والعرف يعني يعمل به والعادة محكمة فنقول لا هذا عرف يصادم نصا وبالتالي لا اعتبار له ولا قيمة له وكونه مثلا يقوي جانب العرف مثلا على حساب دليل آخر لا يجوز بأي حال إن كان مقصوده بالتجديد فنقول لا هذا لا يجوز ولا يوافق ع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طريقة المثلى لدراسة علم الأصو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هي الطريقة المثلى لدراسة علم الأصول، نستصحب القاعدة، ذكرناها قبل قليل وهي أن كل شيء حقق الاستفادة أكثر ينبغي أن يعمل به، ينبغي يؤخذ به هذه قاعدة ينبغي الإنسان أن يستصحبها دائما في كل مكان لأنها مأخوذة من مقاصد الشريعة العامة وهي حفظ الوقت، فأنا ما يمكنني أن أضيع مثلا وقت طويل في أمر أستطيع أن أحصله بنفس الدرجة بوقت قصير، وإلا يعتبر هذا معنى إضاعة للوقت الذي هو إنسان مسئول عنه، فكل ما كان يعني يحقق الاستفادة المرجوة بسهولة ويسر ووقت قصير، هذا هو المطلو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الذي يظه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له أعل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الإنسان لو اقتصر مثلا على متن من متون الأصول، ثم كتاب آخر فيه تخريج، ثم كتاب آخر فيه توضيح يكتفي بهذا إلا إذا أراد أن يتعمق في هذا العلم تعمقا يعني كبيرا، هذا له بابه وله كتبه وله مجاله، لكن لو اقتصر على كتاب مثلا كتاب الشيخ محمد بن عثيم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ة الله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تيسير الأصول فإذا يعني أكمله أو كتاب شرح الورقات فإذا أكمله مثلا وضبطه ضبطا جيدا انتقل لكتاب آخر الذي هو مفتاح الوصول إلى بناء الفروع على الأصول للشريف بن عبد الله التلمساني، هذا كتاب حقيقة تخريج، لكن كتاب جيد يعني عبارته متقنة وتخريجه يعني جيد، والعبارت والقواعد الأصولية التي يذكرها أيضا يعني جيدة، وأهم شيء أنه يذكر القاعدة ويذكر يعني خلافا فعليا، ما هو خلاف نظري أم خلاف لأ خلاف موجود، يعني بين الشافعية والحنف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بين الحنابلة والمالكية، وبين يعني بين الأئم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ذكر أنهم اختلفوا في هذه المسألة بناء على الخلاف في القاعدة الأصول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أيهما أولى دراسة المتن أم دراسة النظم</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مما يعني يناسب مسألة بأيهما يبدأ؟ أيهما أولى دراسة المتن أم دراسة النظم؟ وهذه المسألة يعني تنسحب على علوم شتى في النحو في المصطلح في الفقه في العقيدة في غيرها يعني، والأصوليون عندهم شرح الورقات وعندهم نظم الورقات وعندهم جمع الجوامع وفي نظم جمع الجوامع ففيه يعن فأيهما أولى النظم أم المت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ضا الذي يظهر يعني الجواب عن هذا التساؤل أنه إن كان والله الإنسا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ا والله النظم أسهل عليها هذا المتن لأ أستطيع فالنظم أسهل علي حمله، ففي هذه الحال نقول إذا يعني النظم أولى بالنسبة لك، لكن إنسان آخر يقول لأ أنا الحمد لله عندي من ملكة الحفظ ما يجعلني أحفظ المتن كما أحفظ النظم وهما عند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لله الحم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درجة واحدة، فنقو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تن، لماذا؟ لأن النظم قد لا يكون يعني دقيقا العبارة جد يحكمه الوزن والقافية فتكون عبارته أقل إتقانا من عبارة المتن لأ بالعبارة، أنا أقول يعني أخذ راحته صاحب المتن في ضبط العبارات فهو عنده يعني إمكانية في ضبط العبارات أكثر من الناظ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هذا ما تيسر من حيث ما يتعلق بعلم الأصول ووصايا لدارس علم الأصول ولعلنا نأخذ قليلا من شرح الورقات عندنا وقت نأخذ ولا لأ يا شيخ نعم يا شيخ نعم يا شيخ ـ في أسئلة لعلنا نبدأ يعني نؤجل بداية الدرس إلى الغ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إن شاء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كن سأذكر مسألة خطرت في بالي وأنا في الطريق، لها علاقة بتحية المسجد، وهي مسألة نطرحها الآن وإن كان ليس لها علاقة بالأصول، لكنها خطرت في بالي وأنا في الطريق إليكم، لو أن إنسان مثلا سيأتي للمسجد وقد يعني يضع في باله أنه قد لا يجد مكان يصلي فيه تحية المسجد مثلا أو مثلا ينشغل بأمر فقال أصلي تحية المسجد في البيت ثم أنوي بها تلك الركعتين في البيت، أنوي بها تحية المسجد التي سأدخل بعده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ا الحكم في ذلك ها ـ نعم ـ أعد المسألة، أقول لو أن إنسان مثلا أراد أن يدخل يعني ومقرر أن يدخل المسجد بعد قليل مثلا أولى له شيء في المسجد أو له يعني حاجة فأراد أن قال أخشى أن أدخل المسجد أنشغل أو أني مثلا ما يكون في مكان فأنا أصلي تحية المسجد في البيت مثلا وأنوي بها عن تحية المسجد الذي سأدخله بعد قليل ـ ها ـ ما الحكم في ذلك الشيخ ـ طيب ـ الشيخ ـ ما أحد عنده جواب آخر، أي نعم طيب نسأل الشيخ نعم ـ سنة فات محلها ولا ما بعد أتى محلها ـ ويعني وسيصليها قبل فهذه سنة فات محلها لا سيصليها قبل وسيأتي كما صلى ركعتين وأنوي بهما لاحظوا معي أنوي بهما أن تكون عن تحية المسجد ـ نعم يا شيخ ـ والله يا شيخ يعني ما شاء الله نظرها تنظيرا جيدا الشيخ يعني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 تشبه هذه المسألة يعني من أراد أن يصوم يوم الأحد وينوي به صيام يوم الاثنين الذي هو أفضل يعني كلام الإخوة كلام طيب في هذا يعني نقول لعل نعم يا شيخ ـ وقتنا إيه يعني ـ إيه ـ لعل الأقرب في هذا، وأنا أقول لعل الأقرب في هذا أن نقول أنه لا يجوز لأن هناك قاعدة وهي أنه لا يجوز تقديم العبادة قبل سبب الوجوب أو قبل سبب المشروع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تقديم العبادة أو فعل العبادة قبل سبب المشروعية لا يجوز، ولكن فعل العبادة بعد سبب المشروعية وقبل شرط المشروعية جائز، فبعض العبادات لها سبب ولها شرط، ففعلها قبل السبب لا يجوز، وفعلها بعد السبب وقبل الشرط يجوز، فلا شك أن سبب مشروعية تحية المسجد ما هو؟ دخول المسجد، فبالتالي أن فعل تحية المسجد قبل السبب لا يشرع، لا يجوز في هذه الحالة، لكن لو يعني فعلها بعد السبب جائز مثل تعجيل زكاة، الزكاة بعد السبب يعني بعد بلوغ النصاب وقبل حولان الحول يجوز ولا ما يجوز؟ يجوز لأن هذا فعلها بعد السبب وقبل الشرط، كذلك مثلا تعجيل إخراج الكفارة أو التكفير في عقد اليمين في اليمين، يعني لو عقد اليمين الإنسان ثم كفر ثم حنث يجوز ولا ما يجوز؟ يجوز لأن سبب الكفارة ما هو؟ لأ ما هو الحنث؟ الحنث شرط عقد اليمين، إذ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ما أدخل بيت فلان مثلا، فهذا من عقد ـ نشوف نحن إن دخل هذا الشرط وجبت الكفارة، فتقديم العبادة قبل السبب لا يجوز، لكن بعد السبب يجوز قبل الشرط يجوز قبل الشرط</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ه أيها الإخوة بعض الأسئلة التي وردت</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سائ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ل هناك منظومة في أصول الفقه تنصحوا بحفظها وكتاب تنصح طالب الأصول بالارتباط به وفهمه؟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لعل يعني ما أشرنا إليه قبل قليل فيه يعني شيء من الفائدة وهو أن منظومة العامرية مختصرة وصغيرة الحجم، وفي منظومة المراقي وهي طويلة أطول من منظومة العامرية، أما المتن الذي أنصح طالب العلم به فهو كتاب الشيخ محمد بن العثيم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ة الله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تاب متن صغير الحجم كبير الفائد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خ يسأ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عني أن أصول الفقه ما وضع إلا بعد الصحابة فكيف يكون بعض الصحابة يأخذون بعض الأدلة من قواعد وأصول الفقه؟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يعني فرق بين أن نقول أن علم الأصول ما وضع إلا بعد الصحابة أو ما دون إلا بعد الصحابة لأ الصواب أن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 لم يدون واللا القواعد موجود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كما ذكرنا من أمثلة الخليفة عث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خليفة علي وعبد الله بن مسعود رضي الله عنهم جميع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المقصود أن علم الأصول لم يدون إلا بعد الصحابة، لكن أسسه كانت موجودة في عصر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هذا يعني بعض القواعد الأصولية دليلها من الكتاب والسنة، فدل على أن القاعدة موجودة ودليلها من الكتاب والسن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خ يسأ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ل اسم كتاب ابن قدامة روضة الناظر وجنة المناظر بفتح الميم جمع منظر ولا يعني وجنة بفتح بمعنى يريد جنة بمعنى روض وحديقة وبستان؟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لأ الصواب جُنة وليس جنة الصواب جُنة بمعنى وقاية وستر والمناظر من يخوض غمار المناظرة، هذا المقصود وهذا هو الصواب، والاجتنان في اللغة الاستتار ومنه سمي الجنين جنينا لاستتاره وسمي الجني جنيا لاستتاره وسمي القبر مجنا لأنه يستر صاحبه، وسميت الجنة جنة لأنها تستر الأرض بأوراقها، لكن الصواب أن ابن قدام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 ـ كتابة روضة الناظر وجُنة المُناظر هذا ما تيس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أخ يسأ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عني هل يعتبر علم الأصول من العلوم التي انتهى الأصوليون من وضع قواعده أم يتم وضع أصول جديدة إذا احتاج الأمر إلى ذلك؟ وهل لا بد أن يكون الفقيه من الأصوليين أما يكتفي فقط يعني أن يكون دارسا لها؟ وهل كل دارس لعلم الأصول يستطيع أن يكون فقهيا أو يقوم بالفتوى، وجزاكم الله خيرا؟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ولا بالنسبة للفقرة الأولى يعني هل علم الأصول انتهى؟ بمعنى أنه يعني ليس هناك قواعد أخرى، هو من حيث الظاهر انتهى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قواعد لكن لو فرضنا أن إنسان مثلا يعني أتى بقيد أو بشرط مثلا بشرط أن يكون له يعني ما يؤيده من الدليل، فهذا يعني ينظر فيه؛ لأنه لا يمكن نقول مثلا فيه يعني أمر، وهي مسألة الإجماع هذا أمر مه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ا إخو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حينما يأتي إنسان مثلا بقيد أو بشرط لم يكن موجودا عند السابقين، فمعناها أن السابقين أجمعوا على عدم وجوب هذا الشرط، فهل يكون إيجاب هذا الشرط خرقا للإجماع السابق أم لا؟ يعني إذا كان مثلا السابقون جميع العلماء السابقون أجمعوا على أن هذا الدليل الإجمالي لا يشترط فيه هذا الشرط الذي وجد فبالتالي يعني إيجاده معناه خرق للإجماع السابق وللعلماء كلام في مسألة يعني خرق الإجماع أو ما يسمى بإحداث قول ثالث إن كان يؤدي إلى رفع الإجماع لا يجوز، وإن كان لا يؤدي إلى رفع الإجماع السابق فهو جائز، ولعل هذا يأتي معنا عند الكلام على الإجماع من شرح المحل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ما قول السائل وهل لا بد أن يكون الفقيه من الأصوليين يعني عالما بالأصول أم يكتفي فقط أن يكون دارسا لها؟ الفقيه بمعنى المجتهد إذا كان المقصود الفقيه بمعنى المجتهد فلا بد أن يكون المجتهد محيطا بقواعد الأصول، وعلماء الأصول إذ ما إذا تكلموا إذا يعني أطلقوا كلمة الفقيه، يقصدون بها المجتهد وسيأتي معن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إن شاء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فالفقيه اللي هو المجتهد القادر على الاستنباط لا بد أن يكون محيطا بقواعد الأصول، ولا يكتفي أن يكون فقط أنه مر عليها مرورا، بل من شرط الاجتهاد أن يكون ملما بأدوات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يقول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ل كل دارس لعلم الأصول يستطيع أن يكون فقيها أو يقوم بالفتوى؟ لأ لأن علم الأصول لا بد له من علم آخر يساعده لا بد وهو يعني حفظ كتاب الله واستيعاب سن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ما مجرد الإحاطة بقواعد الأصول وحدها لأ ما تكفي؛ لأنه كيف يستطيع أن يستنبط الحكم لا بد أن يتأكد من صحة الحديث، ولا بد أن يتأكد من أن هذه الآية محكمة وليست منسوخة، وهذا من صميم علم التفسير، فإذًا معناها أن قواعد الأصول وحدها لا تكفي، فلا بد أن يكون محيطا حافظا لكتاب الله، ليس الحفظ المقصود به يعني الحفظ عن ظهر قلب لكنه محيط بآيات الأحكام كما ذكره علماء الأصول في شروط الاجتهاد، وأن يكون يعلم المحكم من المنسوخ، لا بد من أن يكون مدركا للمحكم والمنسوخ، ولا بد أيضا أن يكون عالما بصحيح الحديث وضعيفها؛ لأنه إذا كان الحديث يعني موضوع مثلا فلا يمكن أنه يطبق قاعدة أصولية على حديث موضوع، ما ينتج حكم صحيح في هذه الحالة، أكتفي بهذا وبالله التوفيق وصلى الله على محمد وآله وصحبه وسل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أصول الفقه</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الحمد لله رب العالمين والصلاة والسلام على أشرف الأنبياء والمرسلين نبينا محمد وآله وأصحابه أجمعين، ومن تبعهم بإحسان إلى يوم الدين، وبع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قال الشيخ العلامة محمد بن أحمد المحلي الشافع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 تعالى</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وبه نستعين، الحمد لله رب العالمين، والصلاة على سيد المرسلين محمد وعلى آله وصحبه وسلم، وبع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ه ورقات قليلة تشتمل على معرفة فصول من أصول الفقه، ينتفع بها المبتدئ وغيره، وذلك أن لفظة أصول الفقه مؤلف من جزئ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حدهما أصول والآخر الفقه، مفردين من الإفراد، مقابل التركيب لا التثنية والجمع، والمؤلف يعرف بمعرفة ما ألف من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بتدأ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الحمدلة، وهناك إشارة إلى أمر قد يهم من يهتم بعلم التحقيق، تحقيق المخطوطات يعني أمر جانبي، وهو أنه لما ابتدأ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عالم العلامة جلال الدين المحلي، هذه يفهم منها من يهتمون بعلم التحقيق أن النسخة التي طبعت من هذا الكتاب ليست بخط المؤلف، إذا وجد مثل هذه الافتتاحية دائما، قال العالم العلامة المتفنن المتقن مثلا وغيرها من أوصاف الثناء على العالم، وإن شاء الله هو ثناء بما يستحقه، إن شاء الله في الغالب ولا نقول في الغالب نقول دائما، ليست نسخة المؤلف لأن المؤلف لا يمكن أن يبدأ بهذه الافتتاحية، لكن هذه دائما يكتبها نسخة تكون موجودة في نسخ التلاميذ، فيستفيد من هذا من يهتمون بعلم التحقيق</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ثم قال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ه ورقات قليلة تشتمل على معرفة فصول من أصول الفقه أولا 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شتمل على معرفة فصول من أصول الفق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هل الورقات تشتمل على المعرفة أو تشتمل على أصول الفقه ؟ المعرفة هذه من لازم القاعدة يعني صفة من صفات القاعدة وليست صفة من صفات الكتاب فلهذا قال بعض العلماء أنه لو قال يعني تشتمل على فصول من أصول الفقه أولى من أن تشتمل على معرفة يعني لا تشتمل على معرفة إنما تشتمل فصول من أصول الفقه ثم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بدأ يعرف أصول الفقه ثم قال لفظ أصول الفقه مؤلف من جزأين لأنه مركب إضافي وعادة حينما يعرف الشيء لا بد أن يعرف يعرف الجزءان فقط أولا ثم يعرف جملة فالجزأين الجزء الأول كلمة أصول والجزء الثاني كلمة فقه فسيعرف المؤلف الآن كلمة أصول ثم يعرف كلمة فقه ثم يعرفهما باعتبار أصبح مركب وأصبح علم على هذا على هذا العلم وهو كلمة أو يعني جملة أصول فقه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أص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أصل الذي هو مفرد الجزء الأول ما يبنى عليه غيره كأصل الجدار أي أساسه، وأصل الشجرة أي طرفها الثابت في الأرض والفرع</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عني هذا هو المقصود من كلمة الأصل هنا في أصول الفقه، قال ما يبنى عليه غيره، وإن كانت كلمة الأصل لها إطلاقات أخرى قد تطلق أحيانا بمعنى يعني القاعدة المستمرة، كما نقول مثلا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كل الميتة للمضطر نقول على خلاف الأصل، وجاء المقصود بالأصل في هذه الجملة يعني خلاف القاعدة المستمرة وهي تحريم أكل الميت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يطلق الأصل على ما يقابل الفرع في القياس ف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صل اللي هو الحكم الثابت في النص والفرع، هو المسألة المراد إلحاقها لكن المقصود هنا في موضوعنا هنا الأصل هنا ما يبنى عليه غيره نعم نعم يا شيخ</w:t>
      </w:r>
      <w:r>
        <w:rPr>
          <w:rFonts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فرع</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فرع الذي هو مقابل الأصل ما يبنى على غيره كفروع الشجرة لأصلها وفروع الفقه لأصو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ذكر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لفرع هنا زيادة إيضاح وإلا لا علاقة له بأصول الفقه، إنما المقصود هو ذكر كلمة أصول وكلمة فقه لكن الفرع ذكر المؤلف هنا من باب يعني لما ذكر الشيء ذكر ما يقابله، وإلا لا علاقة لها هنا لكن نقول من باب زيادة الإيضاح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تعريف اللغوي ل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فقه الذي هو الجزء الثاني له معنى لغوي وهو الفهم، ومعنى شرعي وهو معرفة الأحكام الشرعية التي طريقها الاجتها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لاحظوا معي هو الفقه الذي هو جزء الثاني له معنى لغوي وهو الفهم، هذه هنا للشارح المحلي الجوي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فقه معرفة الأحكام الشرعية دخل في التعريف الاصطلاحي مباشرة، وما تكلم عن المعنى اللغوي، فعادة الشارح المحل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ستدرك من هذه الأشياء بعبارات صغيرة يعني يسد ما يعني يرى أنه مثلا نقص، فلما المؤلف اقتصر على التعريف الاصطلاحي هو أتى بالمعنى اللغوي فقال والفقه الذي هو جزء الثاني له معنى لغوي وهو الفهم، يقال فقه بمعنى فه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ما الفرق بين فقه وفقه بالضم؟، نعم يا شيخ ـ أحسنت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بارك الله في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فقه يقولون بالضم أي صار الفقه له سجية، فقه غير فقه بمعنى عرف لكن فقه فيها زيادة وهي أنه صار الفقه له سجية، يقال فلان فقه بمعنى أنه أصبح فقيها وصار الفقه له سجية، لكن نقول فلان فَقَه المسألة بمعنى أنه عرف هذه المسألة، ثم 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ومعنى شرعي وهو معرفة الأحكام الشرعية التي طريقها الاجتهاد</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عادة الفقه أو من يوصف بالفقه في اصطلاح أهل الأصول كما مر معنا بالأمس يقصدون به المجتهد؛ ولهذا قال المؤلف</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معرفة الأحكام الشرعية التي طريقها الاجتها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طريق تلك المعرفة فإن كان طريقها التقليد يكون لا يعتبر ـ بها طبعا هذه مسألة اصطلاحية ولا مشاحة في الاصطلاح في مصطلح الأصول على أن الفقيه إذا قال الفقيه هو القادر على استنباط الحكم بدليله وهذا هو المجته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 ومعنى شرع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تعريف الشرعي ل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عنى شرعي وهو معرفة الأحكام الشرعية التي طريقها الاجتهاد كالعلم بأن النية في الوضوء واجبة وأن الوتر مندو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تلاحظون الشارح سيذكر أمثلة كلها من المسائل الخلافية؛ لأنها هي التي طريقها الاجتهاد، ولا يذكر من الأشياء المجمع عليها كوجوب الصلاة ووجوب الزكاة، تحريم الزنا، تحريم الخمر لأ سيقتصر على يعني ضرب مثال للأحكام التي طريقها الاجتهاد بمسائل خلافية،نعم من أول كالعلم بأن الن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أعمال بالنيات</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العلم بأن النية في الوضوء واجبة نعم وأن الوتر مندوب وأن النية من اللي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طبعا على قول الجمهو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نية في الوضوء واجبة ولحديث إنما الأعمال بالنيات،فلا بد للإنسان أن ينوي إذا أراد أن يتوضأ، الحنف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خلاف للحنفية، الحنف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رون أن النية في الوضوء سنة، ويرون أن النية في التيمم واجبة، ويفرقون بينهما ف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الوضوء بالماء الماء مطهر بطبعه ولما كان التيمم بالتراب فالتراب غير مطهر بطبعه فاحتاج التيمم إلى نية، ولم يحتاج الوضوء إلى نية، هذا تحقيق الحنف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قول الجمهور معروف في هذا، وهو الراجح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إن شاء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مسائل الإجماع ليست من مسائل الخلاف</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ن النية من الليل شرط في صوم رمضان، وأن الزكاة واجبة في مال الصبي، وغير واجبة في الحلي المباح، وأن القتل بمثقل يوجب القصاص ونحو ذلك من مسائل الخلاف</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لاحظوا مع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نحو ذلك من مسائل الخلا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ست مسائل الإجماع من مسائل الخلاف يعني المسائل التي فيها خلاف بين العلماء فتكون تلك الأحكام هي التي طريقها الاجتهاد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علم بالمسائل القطعية لا يسمى فقها</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خلاف ما ليس طريقه الاجتهاد كالعلم بأن الصلوات الخمس واجبة، وأن الزنا محرم، ونحو ذلك من المسائل القطعية فلا يسمى فقه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عني لا يسمى العلم بذلك فقها، نعم وهي مسألة اصطلاح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مقصود بمعرفة الأحكام</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معرفة هنا العلم بمعنى الظ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عرفة التي تقدمت معنا لما 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معرفة الأحكام المقصود ب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و قلنا إنه ما يشمل العلم والظن لكان أولى،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عرفة هناك ما يشمل العلم والظن لكان أولى، فيدخل فيها الأحكام القطعية، ويدخل فيها الأحكام الظنية،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أقسام الحكم الشرعي</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قسام الحكم الشرع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أحكام المرادة فيما ذكر سبع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واجب والمندوب والمباح والمحظور والمكروه والصحيح والباطل، فالفقه العلم بالواجب والمندوب إلى آخر السبع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احظوا معي فالفقه العلم بالواجب العلم بهذا الواجب، يعني بالصلاة مثلا بالنية مثلا بستر العورة بغيرها من الواجبات، يقو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فالفقه هو العلم الواجب</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لكن العلم بحقيقة هذا الواجب من أي علم، العلم بحقيقة الواجب ليس هذا الواجب، العلم بحقيقة الواجب يعني طبيعته وأقسامه وتفريعاته، هذا من علم الأصول، ف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فقه العلم بالواج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كن العلم بحقيقة الواجب من علم الأصول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واجب</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فقه العلم بالواجب والمندوب إلى آخر السبعة،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أن هذا هذا الفعل واجب وهذا مندوب وهذا مباح وهكذا إلى آخر جزئيات السبع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الواجب من حيث وصفه بالوجوب ما يثاب على فعله، ويعاقب على ترك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بدأ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بأول الأقسام اللي هو الواجب، ثم عرفه ف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ما يثاب على فعله ويعاقب على ترك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لواجب تعريفات كثي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وجوب في اللغة بمعنى الثبوت هذا الوجوب في اللغة بمعنى الثبوت، الوجوب بمعنى الثبوت، هذا تعريفه لغة، أما تعريفه اصطلاحا أولا عادة أهل الأصول إذا أرادوا أن يعرفوا شيئا، إذا أراد أهل الأصول أن يعرفوا شيئا وقبل ه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المقصود بالتعريف ؟ المقصود بالتعريف هو إفادة خالي الذهن إنسان ما يعرف معنى الواجب، فيأتي فيسأل في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هو الواجب؟ فتقرب له مثلا فتقو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ما عن طريق ضرب المثال مثلا، أو عن طريق مثلا ذكر فائدة من فوائد الواجب أو بذكر مكوناته الأساسية، أو ما يسمونه مثلا بالماهية يعني بحقيقة الشيء ففي هذه الحال يعرف المواد، ويقو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حمد 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مت الآن، فلأهل الأصول طرق في التعريف مثلا اصطلحوا على تسميتها يسمونها الحد وبعضها يسمونها الرسم، وهذه التعريفات قد ترد معكم في كتب الأصول، وهي أصلها جاءت من المناطقة التعريف بالحد وتعريف بالرس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قصدون بالتعريف بالحد التعريف بحقيقة الشيء، والتعريف بالرسم يقصدون به التعريف بأعراضه مثلا أو الفائدة أو الثمرة، وسنضرب مثال على هذا مثلا لو أن إنسان مثلا جاء وسأل وقال ما هو الكرسي، إنسان جاء من البادية ما سبق رأى الكرسي وسأل وقا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هو الكرسي فلك طريقان في تعريف الكرسي، قد ت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كرسي شيء يجلس عليه فيفهم المراد، فقولك شيء يجلس عليه عرفته بماذا؟ بالفائدة، فهذا يحصل بالمقصود وإذا فهم اكتفى أو تعرفه بمكوناته الأساسية ت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كرسي شيء من مادة صلبة، له أربعة أرجل مثلا ومسندة، تكون عرفته هو الآن بماذا؟ بالماهية، يعني بحقيقة الشيء، وكلا الأمرين يعني صائب التعريف، لكن يقولون أن التعريف بالحد أجو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إن أمكن</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إذا ما أمكن التعريف بالحد اللي هو بمكوناته الأساسية يمكن تعريفه مثلا بالأعراض أو الأوصاف التي يفهم منها المرا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ف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عرفه لما قال مثلا ما يثاب على فعله ويعاقب على تركه، عرفه عن طريق الحد أو عن طريق الرسم، ها الرسم عن طريق الرسم، ذكر يعني أثر أو صفة من صفات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و أردنا أن نعرف الواجب عن طريق الحد ماذا نقول؟ الشيخ نعم، 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أمر به الشارع أمر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زما، هذا التعريف قريب أو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طلبه الشارع الشارع طلبا جازما، ما طلبه الشارع طلبا جازما بمعنى عرفنا الواجب بحقيقته أو بماهيته، طيب لو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و طلب الشارع الشيء طلبا جازما، لو قلن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حظوا معي قبل أن تكتبون لو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كون تعريف هل هو تعريف للواجب أو تعريف لشيء آخر، نعم يا شيخ، لو قلنا مثلا عندنا الآن فقط نقدم كلمة على كلمة، لو قلنا مثلا الواجب نقول هو ما طلبه الشارع طلبا جازما أو نقول هو طلب الشارع الشيء طلبا جازما، هل هناك فرق بين العبارتين، طلب الشارع الشيء طلبا جازما أو نقول ما طلبه الشارع طلبا جازم، هل هناك فرق بين العبارتين ؟ نعم الشيخ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AGA Arabesque" w:hAnsi="AGA Arabesque" w:cs="AGA Arabesque"/>
          <w:sz w:val="36"/>
          <w:sz w:val="36"/>
          <w:szCs w:val="36"/>
          <w:rtl w:val="true"/>
          <w:lang w:eastAsia="en-US"/>
        </w:rPr>
        <w:t>تعريف الوجوب أو تعريف للإيجاب،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لب الشارع الشيء طلبا جازما، هذا إيجاب، وما طلبه الشارع هذا هو الواجب، فإذًا الفرق بين الواجب وبين الإيجاب، الإيجاب هو نفس الدليل، نفس الطلب هذا هو الإيجاب والواجب هو متعلق الإيجاب يعني هو الشيء المطلوب؛ فلهذا نقول مثلا إن قول الله تعالى مثلا</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قول هذا إيجاب، والصلاة نفسها ماذا نسميها؟ نسميها واجبا نعم يا شيخ، فالواجب</w:t>
      </w:r>
      <w:r>
        <w:rPr>
          <w:rFonts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أقسام الواجب</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الواجب من حيث وصفه بالوجوب ما يثاب على فعله ويعاقب على تركه، ويكفي في صدق العقاب وجوده لواحد من العصاة مع العفو عن غير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هذه يعني كأنها جواب عن اعتراض لما عرف الواجب بما يثاب على فعله ويعاقب على تركه، كأنه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طيب يعني الواجب قد يعني أن الله </w:t>
      </w:r>
      <w:r>
        <w:rPr>
          <w:rFonts w:cs="HQPB2" w:ascii="HQPB2" w:hAnsi="HQPB2"/>
          <w:sz w:val="36"/>
          <w:szCs w:val="36"/>
          <w:rtl w:val="true"/>
          <w:lang w:eastAsia="en-US"/>
        </w:rPr>
        <w:t>-</w:t>
      </w:r>
      <w:r>
        <w:rPr>
          <w:rFonts w:ascii="HQPB2" w:hAnsi="HQPB2" w:cs="HQPB2"/>
          <w:sz w:val="36"/>
          <w:sz w:val="36"/>
          <w:szCs w:val="36"/>
          <w:rtl w:val="true"/>
          <w:lang w:eastAsia="en-US"/>
        </w:rPr>
        <w:t>سبحانه وتعالى</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قد يغفر فهو تحت المشيئ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تارك الواجب قد يغفر له فقال لأ يعني المقصود مثلا</w:t>
      </w:r>
      <w:r>
        <w:rPr>
          <w:rFonts w:cs="HQPB2" w:ascii="HQPB2" w:hAnsi="HQPB2"/>
          <w:sz w:val="36"/>
          <w:szCs w:val="36"/>
          <w:rtl w:val="true"/>
          <w:lang w:eastAsia="en-US"/>
        </w:rPr>
        <w:t xml:space="preserve">: </w:t>
      </w:r>
      <w:r>
        <w:rPr>
          <w:rFonts w:ascii="HQPB2" w:hAnsi="HQPB2" w:cs="HQPB2"/>
          <w:sz w:val="36"/>
          <w:sz w:val="36"/>
          <w:szCs w:val="36"/>
          <w:rtl w:val="true"/>
          <w:lang w:eastAsia="en-US"/>
        </w:rPr>
        <w:t>يكفي في صدق العقاب وجوده لواحد ولو عفي عن الباقين، لأنه يعني من شأنه ومن طبيعته أنه يعني يثاب على فعله ويعاقب على تركه، كونه تخلف العقاب في بعض الأفراد لا يقدح في صحة التعريف، هذا جواب، لكن كما مر معنا أن الأجود والأولى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واجب هو ما طلبه الشارع طلبا جازما، والإيجاب نقول</w:t>
      </w:r>
      <w:r>
        <w:rPr>
          <w:rFonts w:cs="HQPB2" w:ascii="HQPB2" w:hAnsi="HQPB2"/>
          <w:sz w:val="36"/>
          <w:szCs w:val="36"/>
          <w:rtl w:val="true"/>
          <w:lang w:eastAsia="en-US"/>
        </w:rPr>
        <w:t xml:space="preserve">: </w:t>
      </w:r>
      <w:r>
        <w:rPr>
          <w:rFonts w:ascii="HQPB2" w:hAnsi="HQPB2" w:cs="HQPB2"/>
          <w:sz w:val="36"/>
          <w:sz w:val="36"/>
          <w:szCs w:val="36"/>
          <w:rtl w:val="true"/>
          <w:lang w:eastAsia="en-US"/>
        </w:rPr>
        <w:t>هو طلب الشارع الشيء طلبا جازم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قي معنا الإشارة إلى أن الواجب ينقسم إلى قسمين</w:t>
      </w:r>
      <w:r>
        <w:rPr>
          <w:rFonts w:cs="HQPB2" w:ascii="HQPB2" w:hAnsi="HQPB2"/>
          <w:sz w:val="36"/>
          <w:szCs w:val="36"/>
          <w:rtl w:val="true"/>
          <w:lang w:eastAsia="en-US"/>
        </w:rPr>
        <w:t xml:space="preserve">: </w:t>
      </w:r>
      <w:r>
        <w:rPr>
          <w:rFonts w:ascii="HQPB2" w:hAnsi="HQPB2" w:cs="HQPB2"/>
          <w:sz w:val="36"/>
          <w:sz w:val="36"/>
          <w:szCs w:val="36"/>
          <w:rtl w:val="true"/>
          <w:lang w:eastAsia="en-US"/>
        </w:rPr>
        <w:t>مطلق ومقيد، أو ومؤقت مطلق ومؤقت، فالمطلق هذا هو الذي لم يحدد بوقت مثل الزكاة مثلا، زكاة المال وإن كانت هي على الفور، لكن الشارع ما حددها بوقت معين، ومثل الكفارات ومثل النذر المطلق، هذه يعني واجبة على الإنسان لكن ليس لها وقت محدد، هي تجب على الفور على القول الصحيح، لكن لو أخرها مثلا يومين ثلاثة أسبوع شهر يعتبر إذا أخرجها يعتبر إخراجه لها أداء، هذا بالنسبة للمطلق</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مؤقت أيضا نوعان</w:t>
      </w:r>
      <w:r>
        <w:rPr>
          <w:rFonts w:cs="HQPB2" w:ascii="HQPB2" w:hAnsi="HQPB2"/>
          <w:sz w:val="36"/>
          <w:szCs w:val="36"/>
          <w:rtl w:val="true"/>
          <w:lang w:eastAsia="en-US"/>
        </w:rPr>
        <w:t xml:space="preserve">: </w:t>
      </w:r>
      <w:r>
        <w:rPr>
          <w:rFonts w:ascii="HQPB2" w:hAnsi="HQPB2" w:cs="HQPB2"/>
          <w:sz w:val="36"/>
          <w:sz w:val="36"/>
          <w:szCs w:val="36"/>
          <w:rtl w:val="true"/>
          <w:lang w:eastAsia="en-US"/>
        </w:rPr>
        <w:t>موسع ومضيق يعني الشارع حدد له وقتا محددا معينا، هذا موسع وحدد وقتا ضيقا لا يسع إلا هذا الفعل، هذا مضيق؛ ولهذا يعرفون العلماء الواجب الموسع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ما طلبه الشارع طلبا جازما في وقت يسعه ويسع غيره من جنسه، ما طلبه الشارع طلبا جازما في وقت يسعه ويسع غيره من جنسه كصلاة الظهر مثل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هذا يُعرفون العلماء الواجب الموسع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طلبه الشارع طلبا جازما في وقت يسعه ويسع غيره من جنسه، كصلاة الظهر مثلا، فإن الوقت </w:t>
      </w:r>
      <w:r>
        <w:rPr>
          <w:rFonts w:cs="HQPB2" w:ascii="HQPB2" w:hAnsi="HQPB2"/>
          <w:sz w:val="36"/>
          <w:szCs w:val="36"/>
          <w:rtl w:val="true"/>
          <w:lang w:eastAsia="en-US"/>
        </w:rPr>
        <w:t>-</w:t>
      </w:r>
      <w:r>
        <w:rPr>
          <w:rFonts w:ascii="HQPB2" w:hAnsi="HQPB2" w:cs="HQPB2"/>
          <w:sz w:val="36"/>
          <w:sz w:val="36"/>
          <w:szCs w:val="36"/>
          <w:rtl w:val="true"/>
          <w:lang w:eastAsia="en-US"/>
        </w:rPr>
        <w:t>وقت صلاة الظهر</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تسع لصلاة الظهر ولغيرها مثلا من جنسها، يعني صلاة الظهر، نفرض أنها تأخذ مثلا في </w:t>
      </w:r>
      <w:r>
        <w:rPr>
          <w:rFonts w:cs="HQPB2" w:ascii="HQPB2" w:hAnsi="HQPB2"/>
          <w:sz w:val="36"/>
          <w:szCs w:val="36"/>
          <w:rtl w:val="true"/>
          <w:lang w:eastAsia="en-US"/>
        </w:rPr>
        <w:t>-</w:t>
      </w:r>
      <w:r>
        <w:rPr>
          <w:rFonts w:ascii="HQPB2" w:hAnsi="HQPB2" w:cs="HQPB2"/>
          <w:sz w:val="36"/>
          <w:sz w:val="36"/>
          <w:szCs w:val="36"/>
          <w:rtl w:val="true"/>
          <w:lang w:eastAsia="en-US"/>
        </w:rPr>
        <w:t>الغالب مثلا</w:t>
      </w:r>
      <w:r>
        <w:rPr>
          <w:rFonts w:cs="HQPB2" w:ascii="HQPB2" w:hAnsi="HQPB2"/>
          <w:sz w:val="36"/>
          <w:szCs w:val="36"/>
          <w:rtl w:val="true"/>
          <w:lang w:eastAsia="en-US"/>
        </w:rPr>
        <w:t xml:space="preserve">- </w:t>
      </w:r>
      <w:r>
        <w:rPr>
          <w:rFonts w:ascii="HQPB2" w:hAnsi="HQPB2" w:cs="HQPB2"/>
          <w:sz w:val="36"/>
          <w:sz w:val="36"/>
          <w:szCs w:val="36"/>
          <w:rtl w:val="true"/>
          <w:lang w:eastAsia="en-US"/>
        </w:rPr>
        <w:t>الصلاة عشرة دقائق مثلا، لكن وقت الظهر حوالي ثلاث ساعات مثلا أو أقل بقليل أو يزيد بقليل، فهو يتسع لها ولغيرها من جنسه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واجب المضيق ما طلبه الشارع طلبا جازما في وقت لا يسع غيره من جنسه، يعني أو نقول</w:t>
      </w:r>
      <w:r>
        <w:rPr>
          <w:rFonts w:cs="HQPB2" w:ascii="HQPB2" w:hAnsi="HQPB2"/>
          <w:sz w:val="36"/>
          <w:szCs w:val="36"/>
          <w:rtl w:val="true"/>
          <w:lang w:eastAsia="en-US"/>
        </w:rPr>
        <w:t xml:space="preserve">: </w:t>
      </w:r>
      <w:r>
        <w:rPr>
          <w:rFonts w:ascii="HQPB2" w:hAnsi="HQPB2" w:cs="HQPB2"/>
          <w:sz w:val="36"/>
          <w:sz w:val="36"/>
          <w:szCs w:val="36"/>
          <w:rtl w:val="true"/>
          <w:lang w:eastAsia="en-US"/>
        </w:rPr>
        <w:t>يسعه ولا يسع غيره من جنسه، في وقت يسعه ولا يسع غيره من جنسه، مثل ماذا ؟ صوم رمضان، فإن الوقت من طلوع الفجر إلى غروب الشمس لا يتسع إلا صيام واحد، فهذا هو الواجب المضيق</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بقي معنا الإشارة، ما فائدة الخلاف؟ أو ما فائدة هذا التقسيم؟ يعني الواجب الموسع والواجب المضيق؟ يعني بعض العلماء فرّع على هذا التقسيم مسألة النية، بعض العلماء فرع على هذا التقسيم، منهم الحنفية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فرعوا على هذا التقسيم فقالو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من شأن الواجب المضيق أنه لا تشترط له النية؛ ولهذا الحنفية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لا يشترط النية لصيام رمضان، بمجرد أن الإنسان إذا أمسك وأوقع الصيام في هذا الوقت المحدد الذي عينه الشرع ولا يتسع إلا له فقد صح صيامه ولو لم ينوِ</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لكن الواجب الموسع لما كان يسعه ويسع غيره من جنسه قالوا فيه بوجوب النية، كصلاة الظهر مثلا وصلاة العصر وغيرها من الصلوات، الواجب الموسع لا بد فيه من النية لأنه ما ندري، ما يُدرى، يعني لما كان الوقت واسع ويسع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عدة صلوات ما يُدرى أيها، فلا بد فيها من الن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قي معنا الإشارة إلى أن الواجب أيضا ينقسم إلى</w:t>
      </w:r>
      <w:r>
        <w:rPr>
          <w:rFonts w:cs="HQPB2" w:ascii="HQPB2" w:hAnsi="HQPB2"/>
          <w:sz w:val="36"/>
          <w:szCs w:val="36"/>
          <w:rtl w:val="true"/>
          <w:lang w:eastAsia="en-US"/>
        </w:rPr>
        <w:t xml:space="preserve">: </w:t>
      </w:r>
      <w:r>
        <w:rPr>
          <w:rFonts w:ascii="HQPB2" w:hAnsi="HQPB2" w:cs="HQPB2"/>
          <w:sz w:val="36"/>
          <w:sz w:val="36"/>
          <w:szCs w:val="36"/>
          <w:rtl w:val="true"/>
          <w:lang w:eastAsia="en-US"/>
        </w:rPr>
        <w:t>واجب محدد، وواجب غير محدد</w:t>
      </w:r>
      <w:r>
        <w:rPr>
          <w:rFonts w:cs="HQPB2" w:ascii="HQPB2" w:hAnsi="HQPB2"/>
          <w:sz w:val="36"/>
          <w:szCs w:val="36"/>
          <w:rtl w:val="true"/>
          <w:lang w:eastAsia="en-US"/>
        </w:rPr>
        <w:t xml:space="preserve">. </w:t>
      </w:r>
      <w:r>
        <w:rPr>
          <w:rFonts w:ascii="HQPB2" w:hAnsi="HQPB2" w:cs="HQPB2"/>
          <w:sz w:val="36"/>
          <w:sz w:val="36"/>
          <w:szCs w:val="36"/>
          <w:rtl w:val="true"/>
          <w:lang w:eastAsia="en-US"/>
        </w:rPr>
        <w:t>فالواجب المحدد</w:t>
      </w:r>
      <w:r>
        <w:rPr>
          <w:rFonts w:cs="HQPB2" w:ascii="HQPB2" w:hAnsi="HQPB2"/>
          <w:sz w:val="36"/>
          <w:szCs w:val="36"/>
          <w:rtl w:val="true"/>
          <w:lang w:eastAsia="en-US"/>
        </w:rPr>
        <w:t xml:space="preserve">: </w:t>
      </w:r>
      <w:r>
        <w:rPr>
          <w:rFonts w:ascii="HQPB2" w:hAnsi="HQPB2" w:cs="HQPB2"/>
          <w:sz w:val="36"/>
          <w:sz w:val="36"/>
          <w:szCs w:val="36"/>
          <w:rtl w:val="true"/>
          <w:lang w:eastAsia="en-US"/>
        </w:rPr>
        <w:t>كالصلوات والقدر الواجب في الزكاة، هذا يسمى واجبا محددا يعني الشارع حددها وطلب شيئا محددا، أربع ركعات في الظهر، ثلاث ركعات في المغرب، الزكاة اثنان ونصف في المائة في المال، في أربعين من الغنم شاة، في خمسين من الإبل شاة، في ثلاثين من البقر تبيع أو تبيعة، في أربعين من البقر مسنة، وهكذا شيء محد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هناك واجبات الشرع ما حددها، أطلقها كالنفقات، النفقة على الزوجة والنفقة على الأقارب، ومثل إذا وجب على الإنسان إطعام الجائع، إطعام الجائع فرض كفاية لكن لو تعين على إنسان معين مثلا ما فيه من يقدر على هذا إلا هو فيكون واجبا بعينه إطعام الجائع يكون واجبا بعينه، ف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إطعام الجائع إذا وجب على الإنسان هو من قبيل أي الواجبات من المحدد أو من غير المحدد؟ غير المحد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إذا تقرر هذا، وهو التقسيم يعني إلى محدد وغير محدد</w:t>
      </w:r>
      <w:r>
        <w:rPr>
          <w:rFonts w:cs="HQPB2" w:ascii="HQPB2" w:hAnsi="HQPB2"/>
          <w:sz w:val="36"/>
          <w:szCs w:val="36"/>
          <w:rtl w:val="true"/>
          <w:lang w:eastAsia="en-US"/>
        </w:rPr>
        <w:t xml:space="preserve">. </w:t>
      </w:r>
      <w:r>
        <w:rPr>
          <w:rFonts w:ascii="HQPB2" w:hAnsi="HQPB2" w:cs="HQPB2"/>
          <w:sz w:val="36"/>
          <w:sz w:val="36"/>
          <w:szCs w:val="36"/>
          <w:rtl w:val="true"/>
          <w:lang w:eastAsia="en-US"/>
        </w:rPr>
        <w:t>ما فائدة هذا التقسيم ؟ يقول العلماء</w:t>
      </w:r>
      <w:r>
        <w:rPr>
          <w:rFonts w:cs="HQPB2" w:ascii="HQPB2" w:hAnsi="HQPB2"/>
          <w:sz w:val="36"/>
          <w:szCs w:val="36"/>
          <w:rtl w:val="true"/>
          <w:lang w:eastAsia="en-US"/>
        </w:rPr>
        <w:t xml:space="preserve">: </w:t>
      </w:r>
      <w:r>
        <w:rPr>
          <w:rFonts w:ascii="HQPB2" w:hAnsi="HQPB2" w:cs="HQPB2"/>
          <w:sz w:val="36"/>
          <w:sz w:val="36"/>
          <w:szCs w:val="36"/>
          <w:rtl w:val="true"/>
          <w:lang w:eastAsia="en-US"/>
        </w:rPr>
        <w:t>فائدة هذا التقسيم أن الواجب المحدد يثبت في الذمة، بمعنى أنه لو فات الوقت مثلا أو تأخر الإنسان، ما أخرجه وما أدى هذا الشيء يثبت في الذمة لا بد أن يؤديه، فالزكاة مثلا أن الإنسان تأخر ما أخرجها مر يعني سنوات ما يخرج الزكاة، هل تسقط ؟ لا تسقط، تثبت في الذمة؛ لأنها واجب محدد حدده الشر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كن لو أن إنسانا مثلا تعين عليه مثلا إطعام جائع تعين عليه، وهذه متصورة أن إنسانا، مثلا إنسان جائع يكاد يهلك من الجوع وعلم به شخص معين فهذا يتعين عليه أن يطعمه لا بد وجوبا شرعيا، فإذا تأخر وما أطعمه ثم انتهى الأمر مثلا</w:t>
      </w:r>
      <w:r>
        <w:rPr>
          <w:rFonts w:cs="HQPB2" w:ascii="HQPB2" w:hAnsi="HQPB2"/>
          <w:sz w:val="36"/>
          <w:szCs w:val="36"/>
          <w:rtl w:val="true"/>
          <w:lang w:eastAsia="en-US"/>
        </w:rPr>
        <w:t xml:space="preserve">. </w:t>
      </w:r>
      <w:r>
        <w:rPr>
          <w:rFonts w:ascii="HQPB2" w:hAnsi="HQPB2" w:cs="HQPB2"/>
          <w:sz w:val="36"/>
          <w:sz w:val="36"/>
          <w:szCs w:val="36"/>
          <w:rtl w:val="true"/>
          <w:lang w:eastAsia="en-US"/>
        </w:rPr>
        <w:t>هل لا بد أن يخرج مقابل ما تعين في ذمته مثلا ؟ لا، ما يلزمه 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أن هذا واجب لم يحد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بني على هذا مسألة نفقة الزوجة والأقارب، هل هي من قبيل الواجب المحدد فتكون تثبت في الذمة لو أن إنسانا </w:t>
      </w:r>
      <w:r>
        <w:rPr>
          <w:rFonts w:cs="HQPB2" w:ascii="HQPB2" w:hAnsi="HQPB2"/>
          <w:sz w:val="36"/>
          <w:szCs w:val="36"/>
          <w:rtl w:val="true"/>
          <w:lang w:eastAsia="en-US"/>
        </w:rPr>
        <w:t>-</w:t>
      </w:r>
      <w:r>
        <w:rPr>
          <w:rFonts w:ascii="HQPB2" w:hAnsi="HQPB2" w:cs="HQPB2"/>
          <w:sz w:val="36"/>
          <w:sz w:val="36"/>
          <w:szCs w:val="36"/>
          <w:rtl w:val="true"/>
          <w:lang w:eastAsia="en-US"/>
        </w:rPr>
        <w:t>وهذا يحصل الزوج مثلا</w:t>
      </w:r>
      <w:r>
        <w:rPr>
          <w:rFonts w:cs="HQPB2" w:ascii="HQPB2" w:hAnsi="HQPB2"/>
          <w:sz w:val="36"/>
          <w:szCs w:val="36"/>
          <w:rtl w:val="true"/>
          <w:lang w:eastAsia="en-US"/>
        </w:rPr>
        <w:t xml:space="preserve">- </w:t>
      </w:r>
      <w:r>
        <w:rPr>
          <w:rFonts w:ascii="HQPB2" w:hAnsi="HQPB2" w:cs="HQPB2"/>
          <w:sz w:val="36"/>
          <w:sz w:val="36"/>
          <w:szCs w:val="36"/>
          <w:rtl w:val="true"/>
          <w:lang w:eastAsia="en-US"/>
        </w:rPr>
        <w:t>يمتنع عن الإنفاق على الزوجة سنة سنتين، وهو غائب عنها مثلا ولا يعيش في منطقة هي تعلم عنه وهو يعلم عنها لكن ما ينفق عليها، فبعد سنتين ثلاث سنوات رفعت قضية عليه، قالت</w:t>
      </w:r>
      <w:r>
        <w:rPr>
          <w:rFonts w:cs="HQPB2" w:ascii="HQPB2" w:hAnsi="HQPB2"/>
          <w:sz w:val="36"/>
          <w:szCs w:val="36"/>
          <w:rtl w:val="true"/>
          <w:lang w:eastAsia="en-US"/>
        </w:rPr>
        <w:t xml:space="preserve">: </w:t>
      </w:r>
      <w:r>
        <w:rPr>
          <w:rFonts w:ascii="HQPB2" w:hAnsi="HQPB2" w:cs="HQPB2"/>
          <w:sz w:val="36"/>
          <w:sz w:val="36"/>
          <w:szCs w:val="36"/>
          <w:rtl w:val="true"/>
          <w:lang w:eastAsia="en-US"/>
        </w:rPr>
        <w:t>هذا ما كان ينفق علي</w:t>
      </w:r>
      <w:r>
        <w:rPr>
          <w:rFonts w:cs="HQPB2" w:ascii="HQPB2" w:hAnsi="HQPB2"/>
          <w:sz w:val="36"/>
          <w:szCs w:val="36"/>
          <w:rtl w:val="true"/>
          <w:lang w:eastAsia="en-US"/>
        </w:rPr>
        <w:t xml:space="preserve">. </w:t>
      </w:r>
      <w:r>
        <w:rPr>
          <w:rFonts w:ascii="HQPB2" w:hAnsi="HQPB2" w:cs="HQPB2"/>
          <w:sz w:val="36"/>
          <w:sz w:val="36"/>
          <w:szCs w:val="36"/>
          <w:rtl w:val="true"/>
          <w:lang w:eastAsia="en-US"/>
        </w:rPr>
        <w:t>فإن قلنا</w:t>
      </w:r>
      <w:r>
        <w:rPr>
          <w:rFonts w:cs="HQPB2" w:ascii="HQPB2" w:hAnsi="HQPB2"/>
          <w:sz w:val="36"/>
          <w:szCs w:val="36"/>
          <w:rtl w:val="true"/>
          <w:lang w:eastAsia="en-US"/>
        </w:rPr>
        <w:t xml:space="preserve">: </w:t>
      </w:r>
      <w:r>
        <w:rPr>
          <w:rFonts w:ascii="HQPB2" w:hAnsi="HQPB2" w:cs="HQPB2"/>
          <w:sz w:val="36"/>
          <w:sz w:val="36"/>
          <w:szCs w:val="36"/>
          <w:rtl w:val="true"/>
          <w:lang w:eastAsia="en-US"/>
        </w:rPr>
        <w:t>إن النفقة على الزوجة من الواجب المحدد</w:t>
      </w:r>
      <w:r>
        <w:rPr>
          <w:rFonts w:cs="HQPB2" w:ascii="HQPB2" w:hAnsi="HQPB2"/>
          <w:sz w:val="36"/>
          <w:szCs w:val="36"/>
          <w:rtl w:val="true"/>
          <w:lang w:eastAsia="en-US"/>
        </w:rPr>
        <w:t xml:space="preserve">. </w:t>
      </w:r>
      <w:r>
        <w:rPr>
          <w:rFonts w:ascii="HQPB2" w:hAnsi="HQPB2" w:cs="HQPB2"/>
          <w:sz w:val="36"/>
          <w:sz w:val="36"/>
          <w:szCs w:val="36"/>
          <w:rtl w:val="true"/>
          <w:lang w:eastAsia="en-US"/>
        </w:rPr>
        <w:t>معناه يلزمه قضاء أن يدفع لها؛ لأنها ثبتت في الذمة، وإن قلن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ها من غير الواجب المحدد فهي تسقط لا تثبت في الذمة، ولكن لعل الراجح إن شاء الله أن النفقة على الزوجة والأقارب أنها إذا تعينت أنها من قبيل الواجب المحدد، فبالتالي لها المطالبة ولا تسقط ولو مضت المدة لا تسقط، فمسألة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سقوط النفقة بمضي المدة، نفقة الزوجة والأقارب تنبني على هل تعتبر من الواجب المحدد أو لا تعتبر من الواجب المحدد؟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بقي معنا الإشارة </w:t>
      </w:r>
      <w:r>
        <w:rPr>
          <w:rFonts w:cs="HQPB2" w:ascii="HQPB2" w:hAnsi="HQPB2"/>
          <w:sz w:val="36"/>
          <w:szCs w:val="36"/>
          <w:rtl w:val="true"/>
          <w:lang w:eastAsia="en-US"/>
        </w:rPr>
        <w:t>-</w:t>
      </w:r>
      <w:r>
        <w:rPr>
          <w:rFonts w:ascii="HQPB2" w:hAnsi="HQPB2" w:cs="HQPB2"/>
          <w:sz w:val="36"/>
          <w:sz w:val="36"/>
          <w:szCs w:val="36"/>
          <w:rtl w:val="true"/>
          <w:lang w:eastAsia="en-US"/>
        </w:rPr>
        <w:t>أيها الأخوة</w:t>
      </w:r>
      <w:r>
        <w:rPr>
          <w:rFonts w:cs="HQPB2" w:ascii="HQPB2" w:hAnsi="HQPB2"/>
          <w:sz w:val="36"/>
          <w:szCs w:val="36"/>
          <w:rtl w:val="true"/>
          <w:lang w:eastAsia="en-US"/>
        </w:rPr>
        <w:t xml:space="preserve">- </w:t>
      </w:r>
      <w:r>
        <w:rPr>
          <w:rFonts w:ascii="HQPB2" w:hAnsi="HQPB2" w:cs="HQPB2"/>
          <w:sz w:val="36"/>
          <w:sz w:val="36"/>
          <w:szCs w:val="36"/>
          <w:rtl w:val="true"/>
          <w:lang w:eastAsia="en-US"/>
        </w:rPr>
        <w:t>إلى أن الواجب ينقسم إلى قسمي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اجب عيني وواجب كفائي، فالواجب العيني هو ما طلب من كل شخص بعينه كالصلوات مثلا كالزكاة لو وجبت على الإنسان كصيام رمضان، والواجب الكفائي ما طلب من عموم المسلمين، أو تعريف ما إذا قام به من يكفي سقط الإثم عن الباقين، ولاحظوا عبارة </w:t>
      </w:r>
      <w:r>
        <w:rPr>
          <w:rFonts w:cs="HQPB2" w:ascii="HQPB2" w:hAnsi="HQPB2"/>
          <w:sz w:val="36"/>
          <w:szCs w:val="36"/>
          <w:rtl w:val="true"/>
          <w:lang w:eastAsia="en-US"/>
        </w:rPr>
        <w:t>-</w:t>
      </w:r>
      <w:r>
        <w:rPr>
          <w:rFonts w:ascii="HQPB2" w:hAnsi="HQPB2" w:cs="HQPB2"/>
          <w:sz w:val="36"/>
          <w:sz w:val="36"/>
          <w:szCs w:val="36"/>
          <w:rtl w:val="true"/>
          <w:lang w:eastAsia="en-US"/>
        </w:rPr>
        <w:t>يا إخوان</w:t>
      </w:r>
      <w:r>
        <w:rPr>
          <w:rFonts w:cs="HQPB2" w:ascii="HQPB2" w:hAnsi="HQPB2"/>
          <w:sz w:val="36"/>
          <w:szCs w:val="36"/>
          <w:rtl w:val="true"/>
          <w:lang w:eastAsia="en-US"/>
        </w:rPr>
        <w:t xml:space="preserve">- </w:t>
      </w:r>
      <w:r>
        <w:rPr>
          <w:rFonts w:ascii="HQPB2" w:hAnsi="HQPB2" w:cs="HQPB2"/>
          <w:sz w:val="36"/>
          <w:sz w:val="36"/>
          <w:szCs w:val="36"/>
          <w:rtl w:val="true"/>
          <w:lang w:eastAsia="en-US"/>
        </w:rPr>
        <w:t>من يكفي، ترى في بعض التعاريف إذا قام به البعض لا قد يكون هذا البعض ما يكفي، ولهذا الأدق والأصوب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إذا قام به من يكفي سقط الإثم عن الباقي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بقي معنا الإشارة في ما يتعلق بالواجب الكفائي، طبعا لما كان الخطاب غير الكفائي يتوجه لعموم الأمة وأمثلته كثيرة، الواجب الكفائي كطلب العلم، والأمر بالمعروف، والنهي عن المنكر، وإطفاء الحريق مثلا إذا ما كان هناك جهة معينة تتولاها، وإطعام الجائع، وإنقاذ الغريق، وحفظ القرآن، و </w:t>
      </w:r>
      <w:r>
        <w:rPr>
          <w:rFonts w:cs="HQPB2" w:ascii="HQPB2" w:hAnsi="HQPB2"/>
          <w:sz w:val="36"/>
          <w:szCs w:val="36"/>
          <w:rtl w:val="true"/>
          <w:lang w:eastAsia="en-US"/>
        </w:rPr>
        <w:t>-</w:t>
      </w:r>
      <w:r>
        <w:rPr>
          <w:rFonts w:ascii="HQPB2" w:hAnsi="HQPB2" w:cs="HQPB2"/>
          <w:sz w:val="36"/>
          <w:sz w:val="36"/>
          <w:szCs w:val="36"/>
          <w:rtl w:val="true"/>
          <w:lang w:eastAsia="en-US"/>
        </w:rPr>
        <w:t>كثيرة جدا</w:t>
      </w:r>
      <w:r>
        <w:rPr>
          <w:rFonts w:cs="HQPB2" w:ascii="HQPB2" w:hAnsi="HQPB2"/>
          <w:sz w:val="36"/>
          <w:szCs w:val="36"/>
          <w:rtl w:val="true"/>
          <w:lang w:eastAsia="en-US"/>
        </w:rPr>
        <w:t xml:space="preserve">- </w:t>
      </w:r>
      <w:r>
        <w:rPr>
          <w:rFonts w:ascii="HQPB2" w:hAnsi="HQPB2" w:cs="HQPB2"/>
          <w:sz w:val="36"/>
          <w:sz w:val="36"/>
          <w:szCs w:val="36"/>
          <w:rtl w:val="true"/>
          <w:lang w:eastAsia="en-US"/>
        </w:rPr>
        <w:t>وتغسيل الميت، والصلاة عليه، وفروض الكفاية كثيرة جدا جد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بقي معنا الإشارة، هل يكفي سقوط فرض الكفاية الظن أم لا بد من اليقين؟ يعني الإنسان لكونه من عموم المسلمين تعلق به فرض الكفاية وخوطب به شرعا، ما الذي يسقطه عنه؟ ما الذي يسقط عنه فرض الكفاية؟ هل هو، هل لا بد فيه من اليقين أم يكفي الظن؟ الصواب أنه يكفي الظن إذا غلب على ظنك أن هذا الشيء فُعل، يكفي فلهذا مثلا لو مريت مثلا في الشارع مثلا من باب التمثيل وجدت شخص </w:t>
      </w:r>
      <w:r>
        <w:rPr>
          <w:rFonts w:cs="HQPB2" w:ascii="HQPB2" w:hAnsi="HQPB2"/>
          <w:sz w:val="36"/>
          <w:szCs w:val="36"/>
          <w:rtl w:val="true"/>
          <w:lang w:eastAsia="en-US"/>
        </w:rPr>
        <w:t>-</w:t>
      </w:r>
      <w:r>
        <w:rPr>
          <w:rFonts w:ascii="HQPB2" w:hAnsi="HQPB2" w:cs="HQPB2"/>
          <w:sz w:val="36"/>
          <w:sz w:val="36"/>
          <w:szCs w:val="36"/>
          <w:rtl w:val="true"/>
          <w:lang w:eastAsia="en-US"/>
        </w:rPr>
        <w:t>لا سمح الله</w:t>
      </w:r>
      <w:r>
        <w:rPr>
          <w:rFonts w:cs="HQPB2" w:ascii="HQPB2" w:hAnsi="HQPB2"/>
          <w:sz w:val="36"/>
          <w:szCs w:val="36"/>
          <w:rtl w:val="true"/>
          <w:lang w:eastAsia="en-US"/>
        </w:rPr>
        <w:t xml:space="preserve">- </w:t>
      </w:r>
      <w:r>
        <w:rPr>
          <w:rFonts w:ascii="HQPB2" w:hAnsi="HQPB2" w:cs="HQPB2"/>
          <w:sz w:val="36"/>
          <w:sz w:val="36"/>
          <w:szCs w:val="36"/>
          <w:rtl w:val="true"/>
          <w:lang w:eastAsia="en-US"/>
        </w:rPr>
        <w:t>حادث وفيه توفي شخص ما حكم تغسيل الميت؟ فرض كفاي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نت رأيت هذا الشخص الآن، رأيت هذا الحادث فأنت يكفي يعني يغلب على ظنك أن </w:t>
      </w:r>
      <w:r>
        <w:rPr>
          <w:rFonts w:cs="HQPB2" w:ascii="HQPB2" w:hAnsi="HQPB2"/>
          <w:sz w:val="36"/>
          <w:szCs w:val="36"/>
          <w:rtl w:val="true"/>
          <w:lang w:eastAsia="en-US"/>
        </w:rPr>
        <w:t>-</w:t>
      </w:r>
      <w:r>
        <w:rPr>
          <w:rFonts w:ascii="HQPB2" w:hAnsi="HQPB2" w:cs="HQPB2"/>
          <w:sz w:val="36"/>
          <w:sz w:val="36"/>
          <w:szCs w:val="36"/>
          <w:rtl w:val="true"/>
          <w:lang w:eastAsia="en-US"/>
        </w:rPr>
        <w:t>إن شاء الله</w:t>
      </w:r>
      <w:r>
        <w:rPr>
          <w:rFonts w:cs="HQPB2" w:ascii="HQPB2" w:hAnsi="HQPB2"/>
          <w:sz w:val="36"/>
          <w:szCs w:val="36"/>
          <w:rtl w:val="true"/>
          <w:lang w:eastAsia="en-US"/>
        </w:rPr>
        <w:t xml:space="preserve">- </w:t>
      </w:r>
      <w:r>
        <w:rPr>
          <w:rFonts w:ascii="HQPB2" w:hAnsi="HQPB2" w:cs="HQPB2"/>
          <w:sz w:val="36"/>
          <w:sz w:val="36"/>
          <w:szCs w:val="36"/>
          <w:rtl w:val="true"/>
          <w:lang w:eastAsia="en-US"/>
        </w:rPr>
        <w:t>له أقارب وله ناس سيأتون وسيهتمون به لن يترك إن شاء الله، فيغلب على ظنك هذا، وبالتالي لك أن تنصرف وتمشي وتذهب إلى حال سبيلك؛ لأنك في أغلب ظنك أن هناك مثلا من يتولاه حتى لو لم يكن هناك فيه يعني مثلا من أهل الخير مثلا إن شاء الله من هم يعني يقومون بمثل هذا العمل أو غيرهم مثلا من الجهات</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قي معنا ما يتعلق بفرض الكفاي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يهما أفضل، أو أيهما آكد فرض الكفاية أم فرض العين؟ طبعا لاحظوا معي يا إخوان طبعا كلا الأمرين من قبيل الواجب، كلاهما واجب، لكن هذا واجب </w:t>
      </w:r>
      <w:r>
        <w:rPr>
          <w:rFonts w:cs="HQPB2" w:ascii="HQPB2" w:hAnsi="HQPB2"/>
          <w:sz w:val="36"/>
          <w:szCs w:val="36"/>
          <w:rtl w:val="true"/>
          <w:lang w:eastAsia="en-US"/>
        </w:rPr>
        <w:t>-</w:t>
      </w:r>
      <w:r>
        <w:rPr>
          <w:rFonts w:ascii="HQPB2" w:hAnsi="HQPB2" w:cs="HQPB2"/>
          <w:sz w:val="36"/>
          <w:sz w:val="36"/>
          <w:szCs w:val="36"/>
          <w:rtl w:val="true"/>
          <w:lang w:eastAsia="en-US"/>
        </w:rPr>
        <w:t>فرض العي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على كل إنسان بعينه، وذاك واجب على عموم الأمة فأيهما آكد؟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الشيخ </w:t>
      </w:r>
      <w:r>
        <w:rPr>
          <w:rFonts w:cs="HQPB2" w:ascii="HQPB2" w:hAnsi="HQPB2"/>
          <w:sz w:val="36"/>
          <w:szCs w:val="36"/>
          <w:rtl w:val="true"/>
          <w:lang w:eastAsia="en-US"/>
        </w:rPr>
        <w:t>-</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r>
        <w:rPr>
          <w:rFonts w:ascii="HQPB2" w:hAnsi="HQPB2" w:cs="HQPB2"/>
          <w:sz w:val="36"/>
          <w:sz w:val="36"/>
          <w:szCs w:val="36"/>
          <w:rtl w:val="true"/>
          <w:lang w:eastAsia="en-US"/>
        </w:rPr>
        <w:t>فرض الكفاية، الشيخ يقول</w:t>
      </w:r>
      <w:r>
        <w:rPr>
          <w:rFonts w:cs="HQPB2" w:ascii="HQPB2" w:hAnsi="HQPB2"/>
          <w:sz w:val="36"/>
          <w:szCs w:val="36"/>
          <w:rtl w:val="true"/>
          <w:lang w:eastAsia="en-US"/>
        </w:rPr>
        <w:t xml:space="preserve">: </w:t>
      </w:r>
      <w:r>
        <w:rPr>
          <w:rFonts w:ascii="HQPB2" w:hAnsi="HQPB2" w:cs="HQPB2"/>
          <w:sz w:val="36"/>
          <w:sz w:val="36"/>
          <w:szCs w:val="36"/>
          <w:rtl w:val="true"/>
          <w:lang w:eastAsia="en-US"/>
        </w:rPr>
        <w:t>فرض الكفاية آكد</w:t>
      </w:r>
      <w:r>
        <w:rPr>
          <w:rFonts w:cs="HQPB2" w:ascii="HQPB2" w:hAnsi="HQPB2"/>
          <w:sz w:val="36"/>
          <w:szCs w:val="36"/>
          <w:rtl w:val="true"/>
          <w:lang w:eastAsia="en-US"/>
        </w:rPr>
        <w:t xml:space="preserve">. </w:t>
      </w:r>
      <w:r>
        <w:rPr>
          <w:rFonts w:ascii="HQPB2" w:hAnsi="HQPB2" w:cs="HQPB2"/>
          <w:sz w:val="36"/>
          <w:sz w:val="36"/>
          <w:szCs w:val="36"/>
          <w:rtl w:val="true"/>
          <w:lang w:eastAsia="en-US"/>
        </w:rPr>
        <w:t>الشيخ</w:t>
      </w:r>
      <w:r>
        <w:rPr>
          <w:rFonts w:cs="HQPB2" w:ascii="HQPB2" w:hAnsi="HQPB2"/>
          <w:sz w:val="36"/>
          <w:szCs w:val="36"/>
          <w:rtl w:val="true"/>
          <w:lang w:eastAsia="en-US"/>
        </w:rPr>
        <w:t xml:space="preserve">: </w:t>
      </w:r>
      <w:r>
        <w:rPr>
          <w:rFonts w:ascii="HQPB2" w:hAnsi="HQPB2" w:cs="HQPB2"/>
          <w:sz w:val="36"/>
          <w:sz w:val="36"/>
          <w:szCs w:val="36"/>
          <w:rtl w:val="true"/>
          <w:lang w:eastAsia="en-US"/>
        </w:rPr>
        <w:t>فرض العين</w:t>
      </w:r>
      <w:r>
        <w:rPr>
          <w:rFonts w:cs="HQPB2" w:ascii="HQPB2" w:hAnsi="HQPB2"/>
          <w:sz w:val="36"/>
          <w:szCs w:val="36"/>
          <w:rtl w:val="true"/>
          <w:lang w:eastAsia="en-US"/>
        </w:rPr>
        <w:t xml:space="preserve">. </w:t>
      </w:r>
      <w:r>
        <w:rPr>
          <w:rFonts w:ascii="HQPB2" w:hAnsi="HQPB2" w:cs="HQPB2"/>
          <w:sz w:val="36"/>
          <w:sz w:val="36"/>
          <w:szCs w:val="36"/>
          <w:rtl w:val="true"/>
          <w:lang w:eastAsia="en-US"/>
        </w:rPr>
        <w:t>يعني قولان في المسأل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و من نظر </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 كلاهما على حسب</w:t>
      </w:r>
      <w:r>
        <w:rPr>
          <w:rFonts w:cs="HQPB2" w:ascii="HQPB2" w:hAnsi="HQPB2"/>
          <w:sz w:val="36"/>
          <w:szCs w:val="36"/>
          <w:rtl w:val="true"/>
          <w:lang w:eastAsia="en-US"/>
        </w:rPr>
        <w:t xml:space="preserve">. </w:t>
      </w:r>
      <w:r>
        <w:rPr>
          <w:rFonts w:ascii="HQPB2" w:hAnsi="HQPB2" w:cs="HQPB2"/>
          <w:sz w:val="36"/>
          <w:sz w:val="36"/>
          <w:szCs w:val="36"/>
          <w:rtl w:val="true"/>
          <w:lang w:eastAsia="en-US"/>
        </w:rPr>
        <w:t>كلاهما على حسب</w:t>
      </w:r>
      <w:r>
        <w:rPr>
          <w:rFonts w:cs="HQPB2" w:ascii="HQPB2" w:hAnsi="HQPB2"/>
          <w:sz w:val="36"/>
          <w:szCs w:val="36"/>
          <w:rtl w:val="true"/>
          <w:lang w:eastAsia="en-US"/>
        </w:rPr>
        <w:t xml:space="preserve">. </w:t>
      </w:r>
      <w:r>
        <w:rPr>
          <w:rFonts w:ascii="HQPB2" w:hAnsi="HQPB2" w:cs="HQPB2"/>
          <w:sz w:val="36"/>
          <w:sz w:val="36"/>
          <w:szCs w:val="36"/>
          <w:rtl w:val="true"/>
          <w:lang w:eastAsia="en-US"/>
        </w:rPr>
        <w:t>يعني هذا رأي وسط، ويلاحظ أيها الأخوة أن فرض الكفاية نفعه يتعدى وليس نفعه خاصا، نفعه يتعدى طلب العلم، تغسيل الميت، إطعام الجائع، إنقاذ الغريق، الأمر بالمعروف، النهي عن المنكر، هذه كلها نفعها لعموم الأمة، والواجب العيني قد يكون نفعه خاص وقد يكون نفعه يتعدى، طبعا ليس الواجب العيني دائما نفعه خاص لأ، كالزكاة مثلا نفعها خاص ولّا نفعها يتعدى؟ نفعها يتعدى، الصيام نفعه خاص الصلاة نفعها خاص، لكن الواجب العيني قد يكون بعضه نفعه يتعدى وقد يكون بعضه نفعه خاص</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هي مسألة يعني مشهورة عند أهل الأصول وهما القولان في المسألة لكن لعل الصواب أن فرض العين آكد في نظر الشارع من فرض الكفاية، ويدل هذا الحديث الصحيح</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تقرب إلى عبدي بأحب إلي بأحب إلي من أداء ما افترضته علي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قول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تقرب إلي عبدي بأحب إلي من أداء ما افترضته علي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حظو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ا افترضته علي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كلمة ما افترضته عليه هي الواجب العين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الإشارة 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رض الكفاية إذا أعيد، هل يكون ما يزال من قبيل فرض الكفاية ولا يكون نافلة؟ وهذه نضرب لها مث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سألة إعادة صلاة الجناز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صلاة على الميت في المرة الأولى، لا شك أنها فرض كفاية، فإذا صُلي عليه في المسجد وصلى عليه جمع من المسلمين فقد تأدى فرض الكفاية، فإذا نُقل إلى المقبرة أحيانا تعاد الصلاة عليه؛ فإعادة الصلاة عليه مرة ثانية، هل هي من قبيل فرض الكفاية أو من قبيل النافلة؟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يا شيخ من قبيل النافلة، إذا قلن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شيخ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من قبيل الناف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من قبيل النافلة ينبني على هذ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تصح إعادة صلاة الجنازة في وقت النهي أو لا تصح؟ واضحة المسألة ولا غير واضحة يا إخوان؟ متصورة؟ إذ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ا من قبي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 إعادة الصلا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من قبيل فرض الكفاية، هذه تُعمل يعني تُقام وتؤدى ولو كان وقت النهي، ولهذا نحن نصلي على الجنائز في المسجد بعد صلاة العصر بعد صلاة الفجر وهي أوقات نهي، فرض الكفاية يؤدى ولو كان وقت نهي، لكن إذا أعيدت في المقبرة مثلا أو في مكان آخر فإن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نافلة فمعناها أنها نافلة صلاة النافلة فعلت في وقت النهي، وإن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ا ما زالت فرض كفاية وإنها امتداد لصلاة سابقة ففي هذه الحال لا حرج في ذلك، وهي مسألة خلافية بين الحناب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ي مسألة إعادة صلاة الجنازة في وقت النه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ما يتعلق بفرض الكفاية، فرض الكفاية حقيقة باب مهم جدا يا أخوان وهي متى يتعين على الإنسان؟ أو المقصود منه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تعين على الإنسان إذا شَرَعَ في فرض الكفاية، إذا شرع الإنسان فرض كفاية، أو في حالات أخرى مثل كونه مثلا لا يحسن هذا الشيء إلا هو يتعين عليه، كما لو أن إنسان مثلا يعني هو المؤهل للقضاء يجب عليه يتعين عليه، م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له أنا ما أستطي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يتعين عليه أصبح الآن لا يحسن القضاء إلا أنت فلا بد أن تتولى القضاء، أو إنسانا مثلا جماعة المسجد أو القرية كلهم عوام وهو المتعلم الوحيد فيها، فلا بد أن يتولى الإمامة هو لا بد، يصبح في حقه واجبا عينيا، أو أن إنسانا مثلا غرق مثلا والناس جالسة على شاطئ البحر وإنسان يغرق مسلم يغرق مثلا ولا يحسن السباحة إلا هذا الشخص، يتعين عليه يجب عليه وجوبا شرعيا عينيا أن يذهب لإنقاذ هذا النفس</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هذه المسائل التي يتحول فيها فرض الكفاية لفرض عيني، قالو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و بالشروع فيه إذا شرع الإنسان فرض الكفاية ولو لم يتعين عليه في الأول إذا شرع فيه ففي هذه الحال يصبح واجبا عينيا، فلو أن إنسانا مثلا أراد أن ينقذ غريق فقبل أن يصل له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فرض كفاي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عد أن بدأ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فرض كفاي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ال ما في داعي فأرج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يجوز</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ت الآن أشبه بمن حضر القتال بين صفين ما يجوز لك أن تتراجع ولا يجوز؛ لأنه أصبح تعين في حقك وسقط بمباشرتك</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لاحظوا مع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سقط بمباشرتك المطالبة الشرعية عن عموم الأمة يعني سقط الإثم عن الباقين بمباشرتك فلا يحل لك، أصبح واجبا عيني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ينبني على هذا أيها الأخوة مسألة مهمة، وهي مسألة ما حكم؟ أولا طلب العلم ما حكمه؟ طلب العلم فرض كفاية، طيب إذا بدأ الإنسان في طلب العلم ثم تراجع ما حكمه في هذه الحالة؟ إما انشغل في أعمال تجارية مثلا أو انشغل بكذا وكان في هذه الحال يعني بعض العلماء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لاحظوا مع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عض العلماء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أصبح بشروعه بطلب العلم أصبح واجبا عينيا عليه؛ لأنه أسقط الإثم عن عموم الأمة بمباشرته؛ ولهذا أيها الأخوة يقول الإمام أحم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أشد ما ورد فيمن حفظ القرآن ثم نسي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فظ القرآن ما حكمه؟ فرض كفاي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إذا شرع فيه الإنسان ثم تراجع، الإمام أحمد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أشد ما ورد فيمن حفظ القرآن ثم نسيه؛ لأنه يعني أصبح واجبا عينيا علي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طبعا لا بد أن تقيد هذه المسألة بالقدرة، يعني إنسان مثلا كان قادرا على الاستمرار لكنه تراجع من غير عذر، أما إذا كان تراجع بالعذر مثلا إما لمرض أو انشغال بواجب آخر آكد مثلا، كمراعاة لوالديه مثلا المريضين أو كذا فهذا يعني الحال، فهذا قد يكون له عذر لكن إذا تراجع من غير عذر فيخشى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لاحظوا مع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خشى أن يدخل في هذه الدائرة يعني في دائرة من رجع عن فرض الكفاي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يثاب على فعله ويعاقب على ترك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الإشارة مسألة الصحة والثواب، هل هناك تلازم بينهما، هل من لازم أن يكون العمل الصحيح أن يثاب عليه؟ لا، ما يلزم لكن قد يكو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إذا كان صحيح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جزئا ولا يلزمه القضاء، لكن الثواب فرع عن ماذا؟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ثواب فرع عن القبول فإذا قبل الله من الإنسان العبادة أثيب عليها، وإذا لم يقبلها لا يثاب عليها مع أنه لا يؤمر بالإعادة وتكون صلاته صحيحة ومجزئة وبرئت ذمته لكن لا ثواب في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استحقاق تارك الواجب للعقاب</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كفي في صدق العقاب وجوده لواحد من العصاة مع العفو عن غيره، ويجوز أن يريد ويترتب العقاب على تركه، كما عبر به غيره فلا ينافي العفو</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ه على مسألة يعني ويعاقب تاركه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يترتب العقاب فيكون خروجا من الاعتراض اللي ذكرناه، مسألة أنه يعني قد يعفى عن تارك الواجب، وبعضهم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يستحق تاركه العقاب</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تعريف المندوب</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مندوب من حيث وصفه بالندب ما يثاب على فعله ولا يعاقب على ترك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tl w:val="true"/>
        </w:rPr>
        <w:t xml:space="preserve">نعم الندب في اللغة يعني الدعاء </w:t>
      </w:r>
      <w:r>
        <w:rPr>
          <w:rtl w:val="true"/>
        </w:rPr>
        <w:t>-</w:t>
      </w:r>
      <w:r>
        <w:rPr>
          <w:rtl w:val="true"/>
        </w:rPr>
        <w:t>هذا من حيث اللغة</w:t>
      </w:r>
      <w:r>
        <w:rPr>
          <w:rtl w:val="true"/>
        </w:rPr>
        <w:t xml:space="preserve">- </w:t>
      </w:r>
      <w:r>
        <w:rPr>
          <w:rtl w:val="true"/>
        </w:rPr>
        <w:t>الدعاء لأمر مهم، ومنه قول 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لا يسألون أخاهم حين يندبهم </w:t>
            </w:r>
            <w:r>
              <w:rPr>
                <w:rFonts w:cs="Arb Hadith" w:ascii="Arb Hadith" w:hAnsi="Arb Hadith"/>
                <w:b/>
                <w:bCs/>
                <w:sz w:val="36"/>
                <w:szCs w:val="36"/>
                <w:rtl w:val="true"/>
                <w:lang w:eastAsia="en-US"/>
              </w:rPr>
              <w:br w:type="textWrapping" w:clear="all"/>
            </w:r>
          </w:p>
        </w:tc>
        <w:tc>
          <w:tcPr>
            <w:tcW w:w="400" w:type="dxa"/>
            <w:tcBorders/>
          </w:tcPr>
          <w:p>
            <w:pPr>
              <w:pStyle w:val="Normal"/>
              <w:snapToGrid w:val="false"/>
              <w:spacing w:lineRule="atLeast" w:line="600" w:before="2" w:after="2"/>
              <w:ind w:left="0" w:right="0" w:hanging="0"/>
              <w:jc w:val="left"/>
              <w:rPr>
                <w:rFonts w:ascii="Arb Hadith" w:hAnsi="Arb Hadith" w:cs="Arb Hadith"/>
                <w:b/>
                <w:b/>
                <w:bCs/>
                <w:sz w:val="36"/>
                <w:szCs w:val="36"/>
                <w:lang w:eastAsia="en-US"/>
              </w:rPr>
            </w:pPr>
            <w:r>
              <w:rPr>
                <w:rFonts w:cs="Arb Hadith" w:ascii="Arb Hadith" w:hAnsi="Arb Hadith"/>
                <w:b/>
                <w:bCs/>
                <w:sz w:val="36"/>
                <w:szCs w:val="36"/>
                <w:rtl w:val="true"/>
                <w:lang w:eastAsia="en-US"/>
              </w:rPr>
            </w:r>
          </w:p>
        </w:tc>
        <w:tc>
          <w:tcPr>
            <w:tcW w:w="4085"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في النائبات على ما قال برهانا </w:t>
            </w:r>
            <w:r>
              <w:rPr>
                <w:rFonts w:cs="Arb Hadith" w:ascii="Arb Hadith" w:hAnsi="Arb Hadith"/>
                <w:b/>
                <w:bCs/>
                <w:sz w:val="36"/>
                <w:szCs w:val="36"/>
                <w:rtl w:val="true"/>
                <w:lang w:eastAsia="en-US"/>
              </w:rPr>
              <w:br w:type="textWrapping" w:clear="all"/>
            </w:r>
          </w:p>
        </w:tc>
      </w:tr>
    </w:tbl>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مندوب عرفه المؤلف،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يثاب على فعله ولا يعاقب على تركه، يعني هو أقل درجة من الواجب، الواجب في تركه عقوبة وهذا ليس في تركه عقوبة، ولو أردنا أن نعرف المندوب بما عرفنا به الواجب لم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طلبه الشارع طلبا جازما، ماذا نقول هنا؟ نعم يا شيخ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طلبه الشارع طلبا غير جاز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و أردنا أن نعرف الندب ماذا نقول؟ هو طلب الشارع الشيء طلبا غير جازم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مندوبات كثير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راءة القرآن والسنن الرواتب وركعتي الفجر والوتر وصلاة التراويح ومطلق الصدقة والإتيان بالحج والعمرة يعني بعد الفريضة وغيرها مندوبات كثيرة جد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كن بقي معنا الإشارة 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يترك المندوب إذا أصبح شعارا للمبتدعة مثلا أو لا يترك؟ نفرض أن فرقة من فرقة المبتدعة صارت تلازم صيام عاشوراء، هل نتركه لذلك؟ بعض العلماء بعض الشافعية قال بذلك، لكن الصحيح أنه لا يترك، الصحيح أنه حتى لو أصبح ما دام المندوب يعني ثبت أنه مندوب بسبب صحيح أو بدليل صحيح فهذا كافٍ في مشروعيته، ولا يترك حتى ولو أصبح شعارا لبعض المبتدع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أيضا هل يترك المندوب خوفا من أن تعتقد العامة وجوبه؟ لا، أيضا ما يترك المندوب يعني بعض العلماء يقول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ا أترك المندوب مثل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وهذا نقل عن بعض أهل الع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حتى لا تعتقد العامة وجوبه، لا قد يكون هذا في وق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نع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شى أن تفرض عليكم كمن ترك صلاة التراويح لكن بعد استقرار الأحكام لا، الصحيح أنه ما يترك المندوب حتى لو خُشي أن العامة تعتقد وجوب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ضا قال العل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تأكد المندوب على من يُقتدى به، يكون في حقه آكد إذا كان قدوة للناس، ولهذا أيها الأخوة نقل عن 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كا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حب المرة من العالِم، شو المقصود بالمرة؟ نعم يا 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حب المرة من العالِم المقصود بالمرة اللي هو غسل الأعضاء في الوضوء مرة واحدة، وهي صحيحة بالإجماع يعني مجزئة، إذا أسبغ مجزئة، والصواب التثليث فيقول الإمام ما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حبها من العالِ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ذا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العامة تقتدي به فتترك التثليث اقتداء بهذا العالم وقد يأتي إنسان عامي لا يحسن الوضوء فيرى هذا غسل مرة مرة، والعالم يحسن الإسباغ وهو لا يحسن الإسباغ فيتوضأ مثله وهو لا يحسن الإسباغ فقد يؤدي هذا إلى بطلان وضوء هذا العامي؛ ولهذا قال الإمام مالك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حب المرة من العال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قي معنا الإشارة إلى أن المفضول قد يصير فاضلا لمصلحة راجحة، والشارع راعى هذه الأمور كما في 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ؤم القوم أقرأهم فإن كانوا في القراءة سواء فأعلمهم بالسنة فإن كانوا في السنة ثواب فأقدمهم هجرة</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لى آخر ال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لا يؤمن الرجل الرجل في بيته ولا في سلطا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فلاحظوا مع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لو كان أعلم م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المفضول اللي هو صاحب البيت ترجّح على الفاضل اللي هو العالم ولكن</w:t>
      </w:r>
      <w:r>
        <w:rPr>
          <w:rFonts w:ascii="Arb Hadith" w:hAnsi="Arb Hadith" w:cs="Arb Hadith"/>
          <w:sz w:val="36"/>
          <w:sz w:val="36"/>
          <w:szCs w:val="36"/>
          <w:rtl w:val="true"/>
          <w:lang w:eastAsia="en-US"/>
        </w:rPr>
        <w:t xml:space="preserve">                                                                                                                                                         </w:t>
      </w:r>
      <w:r>
        <w:rPr>
          <w:rFonts w:ascii="Arb Hadith" w:hAnsi="Arb Hadith" w:cs="Arb Hadith"/>
          <w:sz w:val="36"/>
          <w:sz w:val="36"/>
          <w:szCs w:val="36"/>
          <w:rtl w:val="true"/>
          <w:lang w:eastAsia="en-US"/>
        </w:rPr>
        <w:t xml:space="preserve"> لمصلحة الراجحة كونه هو صاحب البيت، ف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مفضول قد يصبح فاضلا لمصلحة راجح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كذلك في حديث عائشة رضي الله عنها</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ولا أن قومك حديث عهد بإسلام لنقضت الكعبة وجعلت لها باب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ما في الحديث</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وضعها في الوقت الحاضر مفضول ووضعها على ما أراد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اض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ضح أيها الأخوة، ولكنه تُرك هذا الفاضل ورجح عليه هذا المفضول لمصلحة راجح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قال العل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جوز يعني ترك الفاضل إلى المفضول لمصلحة راجحة أو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ترجح المفضول على الفاضل لمصلحة راجحة،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عريف المباح</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باح من حيث وصفه للإباحة ما لا يثاب على فعله وتركه ولا يعاقب على تركه وفعله، أي ما لا يتعلق بكل من فعله وتركه ثواب ولا عق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هذا تعريف المباح يعني ما لا يثاب على فعله وتركه ولا يعاقب على تركه، أو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عني لا يتعلق بفع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ن حيث فعله من حيث ذات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تعلق به ثواب ولا عقاب، كسائر أنواع الأكل مثلا من حيث ذاتها من حيث وصفها لكن يتعلق بها شيء آخر أمر آخر قد تتحول إلى مكروه أو مندوب أو واجب أو حرام، لكن من حيث ذاتها فهي مباحة بمعنى أنه لا يتعلق بها لا طلب لا أمر ولا نهي ولا يتعلق بها لا ثواب ولا عق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أيها الأخوة أن المباح قد يكون مباحا من حيث الجزء ولكنه مطلوب من حيث الكل، بعض صور المباح يكون هو مباح من حيث الجزء مطلوب من حيث الكل، مثال ذلك الأكل فهو من حيث الجزء هو مباح، لكن لو أن إنسان ترك الأكل بالكلية ما حكمه؟ ما يجوز؛ لأنه يعني إهلاك للنفس ما يجوز</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ضا قد يكون المباح مباحا من حيث الجزء مطلوب الترك من حيث الكل مطلوب الترك من حيث الكل، مثل التنزه مثلا كون الإنسان مثلا يذهب إلى بستان إلى مزرعة نقول هذا مباح، فإن نظرنا إليه على أنه تقوٍّ على عبادة صار مندوبا، إن تضمن أمرا آخر قد يكون مكروها، لكن هو حد ذاته يكون مباحا، هذا مطلوب من حيث الجزء، لكنه مطلوب الترك من حيث الكل، لو أن إنسانا قضى كل وقته يتنزه، هل هو يعني ما زال في حقه مباح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المباح من حيث الجزء لكن كونه من حيث الكل لا، هو مطلوب الترك ليس مباحا،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عريف المحظور</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حظور من حيث وصفه بالحظر أي الحرمة ما يثاب على تركه امتثالا ويعاقب على فع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المحظور أيض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حظر اللي هو المن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يسمى المحظور والحرام ويسمى المعصية ويسمى السيئة ويسمى الإثم ويسمى الذنب، هذا كلها تسميات والأصوليون يسمونها المحظور ويسمونه الحرام، وعرفه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يثاب على تركه امتثالا ويعاقب على فعله، ولاحظوا كلمة امتثالا لماذا؟ كلمة امتثالا لماذا؟ نعم يا 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أنه لا يثاب الإنسان على ترك الحرام إلا بالنية لا يثاب الإنسان على ترك الحرام إلا بالنية، إذا نوى مثلا بامتناعه التقرب والامتثال في هذه الحال يثا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كن إنسانا ترك الحرام لعدم قدرته عليه، أو ترك الحرام مثلا لأنه ما خطر على باله هذا ما يثاب عليه، لكن متى يثاب ؟ يثاب إذا تركه امتثالا، هذا هو القول الراجح والصحيح في المسأل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طيب لو أردنا أن نعرف الحرام بالتعريف السابق، ماذا نقول؟ ها نعم يا 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و نقول ما طلب الشارع تركه طلبا جازما، فيكون مقابل الواجب هناك طلب فعله وهنا طلب ترك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أ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ى أن الحرام والمحظور ينقسم إلى قس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حرم لعينه أو لذاته، ومحرم لغيره، هذا التقسيم له فائدة،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نقسم إلى قس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حرم لذاته أو لعينه، ومحرم لغيره؛ فمثل المحرم لذاته أو لعينه كالقتل والسرقة والزنا وشرب الخمر، هذه كلها حرمها الشارع لذاتها ولعينها، وما حرمه الشارع لغيره كالنظر للمرأة الأجنبية والسفر بها مثلا أو خلوة، هذه حرمها الشارع لغيرها، ليس معناها يعني أنها أقل لا هي وسائل ووسائل المحرم محرم، لكن هذا التقسي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فالمحرم لغيره كالنظر للمرأة الأجنبية والخلوة بها، فيقول العل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من شأن المحرم لعينه أنه لا يجوز إلا في حال الضرورة، مثل أكل الميتة لا يجوز إلا في حال الضرورة، أما المحرم لغيره فيجوز في حال الحاجة ؛ ولهذا النظر للمرأة الأجنبية في حال الخطبة مباح، بل بعضه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سنة أخذا من 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إنه أحرى أن يؤدم بينكم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هذه الجملة الأخيرة في الحديث، ترفع الدرجة إلى السنية، وإن كان يعني لكن لما وجدت الحاجة النظر إليها أبيح، مع أنها قبل العقد هي أجنبية لكن لما أنه وجدت الحاجة ارتفع هذا المحرم هذا المحظ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كذلك مثلا ذهاب المرأة مثلا للطبيب ول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لم يكن هناك يعني كونها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و للقاضي مثلا تطالب بحقها تطالب القاضي مثلا حتى يتأكد منها مثلا يتأكد منها جائز للحاجة، ف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ما كان محرما لغيره يجوز مخالفته للحاجة، وما كان محرما لذاته لا يجوز إلا في حال الضرور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تعريف المكرو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كفي في صدق العقاب وجوده لواحد من العصاة مع العفو عن غيره، ويجوز أن يريد ويترتب العقاب على فعله، كما عبر به غيره فلا ينافي في العفو، والمكروه من حيث وصفه بالكراهة ما يثاب على تركه امتثالا، ولا يعاقب على فعل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يضا المكروه اللي هو أقل درجة يعني قسيم المندوب يعني عندنا الأقسا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واجب مقابله الحرام، المندوب مقابله المكروه؛ فهذا مطلوب الفعل الواجب، وهذا مطلوب الترك جزما وجزما، والمندوب مطلوب الفعل لا على سبيل الإلزام والجزم، والكراهة مطلوب الترك لا على سبيل الإلزام والجزم، ثم المباح ما استوى فيه الطرفان، هذا هو التقسي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لو أردنا أن نعرف الكراهة أو المكروه ف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طلب الشارع تركه طلبا غير جاز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الإشار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الفرق بين المكروه وخلاف الأولى؟ نعم ال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الشيخ؟ </w:t>
      </w:r>
    </w:p>
    <w:p>
      <w:pPr>
        <w:pStyle w:val="Normal"/>
        <w:spacing w:lineRule="atLeast" w:line="600" w:before="2" w:after="2"/>
        <w:ind w:left="0" w:right="0" w:firstLine="400"/>
        <w:jc w:val="both"/>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حسنت بارك الله فيك، الذين يفرقون بينهما يذكرون ما ذكره الشيخ،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مكروه ما ورد دليل يخصه يعني ما ورد دليل بالنهي يخصه، وخلاف الأولى ترك المندوب، فنقول مثلا أن يعني ترك التراويح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لاف الأولى، ترك مثلا سنن الرواتب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لاف الأو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مكروه، الذين يفرقون بينهم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لاف الأولى، فلهذا يفرقون بين المكروه يعني ما ورد دليل بالنهي عنه بالخصوص، والأوْلى ما أخذت الكراهة من كونه تركه أمرا حث الشارع عليه مثل ترك المندو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الإشار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لى أن الكراهة يقولون تزول بالحاجة، الكراهة من شأنها ومن طبيعتها أنها تزول بالحاجة؛ ولهذا 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يكره ذوق طعام بلا حاجة، فإن وجدت الحاجة ارتفعت الكراهة ومثلها أيضا تغميض العينين في الصلاة، العلماء ذكروا أنه مكروه تغميض في الصلاة، لكن لو أن إنسا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ا ما أخشع إلا إذا غمضت عيني، ف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إذا كان تغميض العينين يعني يساعده على الخشوع يغمض عيني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الكراهة تزول للحاجة،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أقسام الحكم الوضعي</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صحيح من حيث وصفه بالصحة ما يتعلق به النفوذ ويُعتد به، بأن استجمع ما يعتبر فيه شرعا عقدا كان أو عباد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نتهى من أقسام الحكم التكليفي وبدأ بأقسام الحكم الوضعي، فذكر من ضمنها الصحيح ثم سيأتي ذكر الفاسد،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صحيح ما يتعلق به النفوذ ويعتد به بأن استجمع ما يعتبر فيه شرعا عقدا كان أو عبادة، الصحيح من العبادات ما يعتد بها أو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أسقط القضاء، الصحيح من العبادات ما أسقط القضاء، فإذا وقعت العبادة مثلا ولا يلزم منها قضاء مثلا ففي هذه الحال تكون العبادة صحيحة، وهي موافقةُ أمر الشارع، فإذا جاءت العبادة مكتملة الشروط خالية من الموانع موافقة لأمر الشارع؛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قعت العبادة صحيحة ومجزئة؛ لأن من أداها لا يؤمر بالقضاء مرة ثانية؛ لأنه اعتُّدَّ بها شرعا، فالصحيح ما يعتد به شرع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ما في باب العبادات يكون الصحيح ما ينفذ، يعني ما يترتب عليه الأثر النفاذ اللي هو انتقال الملك، انتقال ملك المبيع للمشتري، وانتقال الثمن للبائع؛ فالنفوذ هذا في باب المعاملات، والاعتداد هذا في باب العبادات، نعم من أول يا شيخ والصحيح</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تعريف الصحيح</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صحيح من حيث وصفه بالصحة ما يتعلق به النفوذ ويعتد به، بأن استجمع ما يعتبر فيه شرعا عقدا كان أو عبادة، والباطل من حيث وصفه بالبطلان ما لا يتعلق به النفوذ ولا يعتد به، بأن لم يستجمع ما يعتبر فيه شرعا، عقدا كان أو عبادة، والعقد يتصف بالنفوذ والاعتداد، والعبادة تتصف بالاعتداد فقط اصطلاح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 العقد يوصف بأنه نافذ ومعتد به، والعبادة ما توصف بالنفاذ، توصف بأنها معتد بها شرعا، ثم قال المؤلف</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هذه تسمية اصطلاحي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الفقه بالمعنى الشرعي أخص من العلم</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فقه بالمعنى الشرعي أخص من العلم؛ لصدق العلم بالنحو وغيره، وكل فقه عل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قال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الفقه ثم جاء المحلي وقال بالمعنى الشرعي، لاحظوا هذا القيد، المحل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أتي بزيادات في محلها؛ لأنه حتى لا 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فقه بمعناه اللغو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الفقه معناه اللغوي قد يكون مرادف للعلم، لكن لما أن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فقه أخص من الع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يدها المحلي، قال بالمعنى الشرع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من أول يا شيخ والفق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فقه بالمعنى الشرعي أخص من العلم؛ لصدق العلم بالنحو وغيره، فكل فقه علم وليس كل علم فق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فقه اللي هو يعني معرفة الأحكام الشرعية التي طريقها الاجتهاد، أو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عرفة الأحكام الشرعية الفرعية من أدلتها التفصيلية كما عرفها ابن الحاجب وله تعريفات كثيرة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ه الفقه بهذا المصطلح أخص من العلم؛ لأن العلم يشمل علم النحو وعلم الطب وعلم الهندسة، وأي علم كله سماه علم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الفقه اللي هو علم الأحكام الشرعية أخص نعم، من أول يا شيخ والفق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تعريف العلم</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فقه بالمعنى الشرعي أخص من العلم؛ لصدق العلم بالنحو وغيره، فكل فقه علم وليس كل علم فقها، والعلم معرفة المعلوم أي إدراك ما من شأنه أن يعلم على ما هو به في الواقع، كإدراك الإنسان بأنه حيوان ناطق</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يقول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العلم معرفة المعلوم على ما هو به ثم جاء المحل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علم معرفة المعلوم أي إدراك ما من شأنه أن يُعلم، لاحظوا قيد المحلي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دراك ما من شأنه أن يعلم، لما عرف</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أولا تعريف العلم العلماء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علماء الأصول يعني اختلفوا كثيرا في تعريف العلم، ولهم كلام طويل جدا في تعريف العلم، وأذكر أن أبا حامد الغزال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رف العلم بتعريفات، ثم كلما عرفه تعريفا انتقده هو ثم أورد تعريفا آخر ثم انتقده، ثم في الأخير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علم أشهر من أن يعرف وتركه ومضى، فهو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قال بعض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لا يحدُّ لعسره؛ لأنه لا بد أن تأتي بكلمة معلوم فيكون هذا يحسب بالدور بكلمة معلوم فيكون فيه دور اللي هو إدخال جزء من المعرف في التعريف</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مؤلف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علم معرفة المعلوم على ما هو به، أُعترض على هذه فقيل المعلوم هو ما وقع عليه العلم، لاحظوا معي يا إخوان المعلوم هو ما وقع عليه العلم، فإذا كان إدراك ما وقع عليه العلم يكون تحصيل حاصل، إذ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لم إدراك المعلوم والمعلوم ما وقع عليه العلم يكون تحصيل حاصل، فلهذا المحلي احتار في هذا الأمر 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علوم أي إدراك ما من شأنه أن يع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يس هو معلوم حقيقة لكن إدراك ما من شأنه أن يعلم فإدراكه هذا هو العل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بعضهم يعرف العلم ف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لم هو الاعتقاد الجازم المطابق للواق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لي هو اليقين، ككون الواحد مثلا نصف الاثنين هذا علم كون السماء فوقنا هذا علم كون مثلا إذا رأيت السماء تمطر تقول السماء تمطر هذا علم، الاعتقاد الجازم المطابق للواقع نعم، وهي مسألة اصطلاحية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تعريف الجهل</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كإدراك الإنسان بأنه حيوان ناطق، والجهل تصور الشيء أي إدراكه على خلاف ما هو به في الواق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ذكر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لم يعني تعريف العلم قد يحتاجه طالب علم الأصول لكن تعريف الجهل ذكر المؤلف الجهل من باب المقابلة فقط، وإلا تعريف الجهل ليس له كبير علاقة بعلم الأصول لكن ذكره من باب المقابلة فقط</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لاحظوا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ما عرف العلم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لم إدراك</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لما عرف الجهل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جهل تصو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ذه لها ملحظ، وهو أن الجهل ليس إدراكا، لكنه تصور اللي هو إدراك المفرد طبعا تقسيم من تقسيمات المناطقة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سألة التصور والتصديق يعني من تقسيمات المناطقة، وترد كثيرا في كتب الأصول لكن لا مانع من الإشارة إليها، يقولون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فرق بين التصور والتصديق</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تصور إدراك المفرد لكونك عرفت مثلا يعني أن الأسد مثلا معناه كذا مثل أو أدركت هذا إدراك مفرد، التصديق إدراك النسبة إذا قلت مثلا يعني زيد مثلا حاذق أو زيد مجتهد هذا تصديق، السماء تمطر هذا تصديق لكن السماء كونها تعرف عنها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لو المعروف أو الشيء الذي فوقن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تصور ليس تصديق</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 والجه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الجهل تصور الشيء أي إدراكه على خلاف ما هو به في الواقع، كإدراك الفلاسفة أن العالَ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وهو ما سوى الله 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ديم، وبعضهم وصف هذا الجهل بالمرك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فلاسفة المقصود بها الملاحدة فلاسفة الملاحدة يعني الذين نعم قول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الم الموجود هذا قديم ليس محدث، هذا لا شك أنه يعني من كلام الفلاسفة الملاحدة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الجهل المركب</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بعضهم وصف هذا الجهل بالمركب وجعل البسيط عدم العلم بالشيء كعدم علمنا بما تحت الأرض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بعضهم يفرق يعني بين الجهل المركب والجهل البسيط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جهل البسيط إذا قال الإنسا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أدري ما أع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ذا جهل بسيط، إذا قال أتى بكلام غير صحيح يكون جهل مركب لأنه لا يدري ولا يدري أنه لا يدري، فهذا يعني كأنه جاهل مرتين لكن لو قال ما أدري هذا يعني جاهل بسيط، ولهذ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ون الإنسان إذا ما علم يكون يعني جاهلا بسيطا أحسن من أن يكون جاهلا مركبا إذا قال مثلا إذا كان لا يعلم شيئا فقال والله أنا ما أدري فهو يعني سنة حسنة، يعني الإنسان إذا ما علم عن شيء يقول والله ما أدر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وهي طريقة العلماء المتقدمي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عائشة رضي الله عنه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كما هو كما ورد في صحيح مس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ها سئلت عن المسح على الخفين فقال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سل عليا فإنه كان كثير السفر 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ا أجابت من عندها فأحالت إلى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فيه رد لما قيل إن بين علي وعائش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يء م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ا، غير صحيح؛ لأنها لما سئلت عن المسح على الخفين قالت سل عليا فإنه كان كثير السفر مع رسول الله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لهذ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أ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 كثير من أهل العلم إذا سئلوا عن مسألة أجابوا عنها بلا أدري، 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 مشهورا بالتوقف في المسائل، وكان له تلميذ من أكبر التلاميذ اسمه أبو هشام المغيرة بن عبد الرحمن المخزومي كان من وجهاء المدينة وكان من أكبر تلاميذ الإمام مالك، وكا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إمام مالك يجله ويقدره، فكان المغيرة بن عبد الرحمن يسأل الإمام مالك كباقي التلاميذ، و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شأنه ومن طبيعته أنه لا يحب السؤال في أثناء الدرس، يعني منهج ارتضاه لنفسه ورأى أن هذا هو أفضل ولا حرج في هذا يعني ما دام هو رأى أن هذا يعني أحفظ للدرس وأكم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كان المغيرة بن عبد الرحمن المخزومي يسأل الإمام مالك أمام التلاميذ، يقول المغي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صلى ذات مرة بجانب الإمام مالك، فلما أردت أن أقوم أخذ برجلي وقال لي يا أبا هشام، إنك تسألني أمام التلاميذ وإنني لا أحب ذلك، فإذا كان لديك أسئلة فاكتبها ثم ضع خاتمك عليها حتى أتأكد أنها منك ثم ابعثها إلي فإنني سأجيبك عليها بحول ال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قول المغي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جمعت الأسئلة التي من عندي مع بعض أسئلة التلاميذ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جدها فرص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فكتبتها في طومار ما هو الطومار؟ الورق الطويل اللي يلف أحيانا، هذا مثل أوراق السكوك القديمة، أوراق السكوك الطويلة هذا يسمى الطومار، قال فكتبتها في طومار ما أخذ ورقة صغيرة كتبها في طومار، قال ثم بعثتها للإمام مالك فكتبتها ووضعت خاتمي عليها وبعثتها للإمام مالك،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بقيت عنده ثلاثة أشهر ثم أعادها إلي وقد أجاب على ثلثها وقال في الثلثين لا أدر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ه منهج متميز يعني في تعامله مع تلاميذه وينبغي حقيقة أن يفرد بالدراسة، وحبذا لو أن مثلا المهتمين بأمور التربية وغيره يعني أخذوا طريقة الإمام مالك منهجه في التدريس، منهجه في تربية التلاميذ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من أحد إلا وزجره مالك إلا ابن وهب، جميع تلاميذ ابن مالك كلهم نالهم شيء من اللوم والتقريع، الإمام مالك،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من أحد إلا وزجره مالك إلا ابن وهب فإنه هو اللي سلم ما زجره 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منهج يعني العلماء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ابقين لهم مناهج في طريقة التعليم، منهم من يتميز بالليونة والسهولة ومنهم من يتميز بالشدة والحزم ويرى أن هذا أفضل للطل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إمام تاج الدين بن السبكي عبد الوهاب بن علي بن عبد الكافي كان يذهب إلى شيخين عالمين الإمام المزي والإمام الذهبي يقول هو يحكي عن نفسه ابن السبكي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 الإمام المزي شديدا فكنت وأنا صبي ما أحب الذهاب إليه، وكان الإمام الذهبي لينا وسهلا مع التلاميذ فكنت أحب الذهاب للذهبي والذهاب إليه ولا أحب الذهاب للمزي؛ لأنه كان يعني شديدا مع التلاميذ، وهما رحمهما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كان منهم شديدا ومن كان منهم سهلا كلهم يعني سار على طريقة ارتضاها لنفسه وغلب على ظنه أنها أنفع لتلاميذه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أقسام العلم</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بعضهم وصف هذا الجهل بالمركب وجعل البسيط عدم العلم بالشيء، كعدم علمنا بما تحت الأرضين وبما في بطون البحا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على ما ذكره المصنِّف لا يسمى هذا جهلا، والعلم الضروري ما لم يقع عن نظر واستدلال كالعلم الواقع بإحدى الحواس الخمس</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سيقسم الآن العلم إلى علم ضروري وعلم نظري أو علم مكتسب،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م ضروري لا يقع عن نظر واستدلال وسمي ضروريا،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الإنسان يجد نفسه مضطرا للتصديق به، سمي ضروريا لأن الإنسان يجد نفسه مضطرا للتصديق فسمي ضروريا، قال كالعلم الواقع بأحد الحواس الخمسة إذا لمست سطحا وجدته ناعما فعلمت أن هذا ناعم، يقال هذا علم ضروري إذا يعني لمسته وجدته خشنا مثلا، ف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لم الحاصل لديك بأن هذا الجسم خشن مثلا قال هذا علم ضروري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علم الضروري</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العلم الواقع بإحدى الحواس الخمس الظاهرة، وهي السمع والبصر واللمس والشم والذوق، فإنه يحصل بمجرد الإحساس بها من غير نظر واستدلا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من غير نظر وفكر وانتقال مثلا وبحث في وجه الدلالة لا ما يبحث الإنسان، مجرد يعني ما يحصل بالحواس الخمس يكون علما ضروريا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علم المكتسب</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العلم المكتسب فهو الموقوف على النظر والاستدلال، كالعلم بأن العالم حادث فإنه موقوف على النظر في العالم وما نشاهده فيه من التغير فينتقل من تغيره إلى حدوث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كما لو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الم متغير وكل متغير حاد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النتيجة أن العالم حادث، قال فهذا علم نظري مكتسب لأن الإنسان ينتقل من المقدمة الأولى إلى المقدمة الثانية ثم تحصل النتيج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أول يا 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ما العلم المكتس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ما العلم المكتسب فهو الموقوف على النظر والاستدلال، كالعلم بأن العالم حادث فإنه موقوف على النظر في العالم وما نشاهده فيه من التغير، فينتقل من تغيره إلى حدوثه والنظر هو الفكر في حال المنظور فيه ليؤدي إلى المطلو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لما ذكر أن العلم المكتسب أنه موقوف على النظر والاستدلال لا بد أن يعرف النظر ثم يعرف الاستدلال،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ظر هو الفكر يعني هو تنقل الفكر في حال المنظور ف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يؤدي إلى المطلوب سواء كان المطلوب علما أو ظنا، يعني سواء كان يقينا أو ظنا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استدلا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استدلال طلب الدليل ليؤدي إلى المطلوب فمؤدى النظر والاستدلال واحد، فجمع المصنف بينهما في الإثبات والنفي تأكيد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استدلال طلب الدليل، الاستدلال صيغة الاستفعال دائما طلب، فالاستدلال طلب الدليل والاستفهام طلب الفهم والاستنصار طلب النصرة مثلا والاستعجال طلب العجلة مثلا والاستيضاح طلب الوضوح، فدائما يقول فالاستدلال هو طلب الدليل ليؤدي إلى المطلوب فمؤدى النظر والاستدلال واحد،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دلي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دليل هو المرشد إلى المطلوب لأنه علامة ع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دليل هو المرشد للمطلوب لأنه علامة عليه،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يه اكتفى بالتعريف اللغوي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دليل هو المرشد للمطلوب لأنه علامة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أصوليون عرفوا الدليل ف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ما يمكن ما يمكن التوصل بصحيح النظر فيه إلى مطلوب خبري هذا هو الدليل، وسواء كان يعني، وكلمة المطلوب الخبري تشمل ما كان علما وما كان ظنا يعني ما أفاد اليقين والعلم، أو ما أفاد الظن كله يسمى دليل، المعتزلة لهم تقسيم فجعلوا ما أفاد اليقين يسمونه دليلا وما أفاد الظن يسمونه أما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كن التعريف الصحيح هو تعريف الجمهو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مكن التوصل بصحيح النظر فيه إلى مطلوب خبري وأنه يعني والدليل يطلق على ما أفاد اليقين أو العلم وما أفاد الظ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ظن</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ظن تجويز أمرين أحدهما أظهر من الآخر عند المجوز</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لما عرف اليقين اللي هو العلم انتقل إلى ما هو أقل درجة اللي هو الظ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احظوا معي يا إخوان، المؤلف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ظن تجويز أمرين أحدهما أظهر من الآخر عند المجوز، هل الظن هو تجويز ولا الظن هو الإدراك الراجح؟ يعني هل هو نفس التجويز هو ظن، مجرد أنه يعني يمكن هذا وهذا، هذا هو ظن؟ ولا الظن هو الجانب الراجح؟ فما هو الظن؟ نعم يا 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هو الجانب الراجح، فعبارة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ها تسامح، وله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ظن هو الإدراك الراجح من تجويز أمرين فأكث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الشك</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شك تجويز أمرين لا مزية لأحدهما على الآخر عند المجوز، فالتردد في قيام زيد ونفيه على السواء، ش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مثال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دد في قيام ز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ونفيه نفي القيام على السواء ش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عمل بالظن في الأحكام الفقهية</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ع رجحان الثبوت أو لانتفاء الظ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عني ومع رجحان الثبوت ولانتفاء ظن إذا يعني ترجح لديك أنه قام هذا ظن، ترجح لديك أنه ما قام أيضا هو ما زال ظنا نعم لكن إذا تردد وما ترجح أحدهما يسمى شك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أ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مسألة الظن إلى أن شيخ الإسلام ابن تي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ه يعني قاعدة مستمرة في مسألة الظن وهي أنه يعمل به في الأحكام الفقهية، ولهذا يقول البعلي في القواعد الأصولية،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طرد شيخ الإسلام أصله، وطرد يعني أن مطرد أصله في مسألة الظن، فلهذا كل المسائل الفقهية شيخ الإسلا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ول يُكتفى فيها بالظ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مسألة مثلا دخول الوقت ومسألة يعني الأسباب ومسألة مثلا ستر العورة ومسألة الإفطار بغروب الشمس وسقوط الحجر مثلا في الرمي، حِلّ الشيء مثلا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كفي فيها الظ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ذه قاعدة مستمرة لشيخ الإسلام ابن تي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كفي فيها الظ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مثلا دخول الوقت إذا يعني زالت الشمس إذا غلب على ظننا أو ظننا أن الشمس زالت، ففي هذه الحال يباح لنا أن نصلي الظهر ولا يلزم اليق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إلى مسألة يا إخوان، ه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ين العمل بالظ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ل لا بد أن نعمل بالظن عند عدم القدرة على اليقين؟ لكن لو قدرنا على اليقين، هل نكتفي بالظن؟ إنسان يقدر يتيقن، هل يكتفي بالظن؟ يقول العلماء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كتفي بالظن ولو قدر على اليق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ثال ذلك لو قال إنسان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 غلب على ظني أن الشمس ز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باح له الصلاة ولا ما يباح له الصلاة صلاة الظهر؟ يباح له على القول الصحيح، يباح له وتكون صلاته مجزئة وصحيحة، ولا نقول له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 نصف ساعة حتى تتيقن من زوال الشمس، ما نقول هذا الشيء، فإذا غلب على ظنه أن الشمس زالت في هذه الحال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دخل وقت الظهر في حقه وأبيح له الصلا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ثال آخر، ما هو الواجب في استقبال القبلة بالنسبة لمن كان في مكة؟ أو من كان، طبعا هو الواجب هو الأصل أن الإنسان يستقبل عين الكعبة لكن من كان بعيدا عنها يكفي الجهة، ولاّ الأصل أن الإنسان يستقبل عين الكعبة، لكن من كان بعيدا عنها يكفي الجهة فإذا الإنسان صلى في بعض أجزاء المسجد الحرام مثلا في السطح مثلا في الأخير واستقبل جهة الكعبة احتمال أنه يكون انحرف قليلا، احتمال إنه ما أصاب عين الكعبة، هل نقول لا تقدم ما دام أن ما في قدامك أحد تقدم حتى تطل على الكعبة وتشوفها، ولا يكفي أن يصلي مثلا في الأخير مع غلبة ظنه أنه جهة الكعبة؟ في هذه الحال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كفي وإن كان قادرا على أن يذهب ويتقدم مثلا مع قدرته على ذلك ويشاهد عين الكعب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ثال آخر أيضا يا إخو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صلي الإنسان مثلا في ثوب مثلا لأنه يغلب على ظنه إن شاء الله الطهارة، ما نقول له لا خلي الثوب جديد، كل مرة اغسله مثلا حتى تكون صليت بيقين أن ثوبك طاهر قد يكون الإنسان في بيته، قد يحمل أولاده، قد يحمل كذا وكذا فهو معرض لكن الأصل الطهارة في الثوب ما دام أنه ما تبين له إنه نجس فيصلي فيه، ولو كان عنده ثوب جديد ما يلزمه في هذه الحال فإذا معناه أن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كتفى بالظن ولو قدر على اليقين ولو قد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طريقة التي اتبعها صاحب الورقات في التأليف</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أصول الفقه والذي وضع فيه هذه الورقات طرقه أي طرق الفقه على سبيل الإجمال، كمطلق الأمر والنهي وفعل النبي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لو لاحظتم أيها الأخوة في التعريف، الجوي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رف الأصل ثم عرف الفقه ثم بدأ بالأحكام الخمسة ثم الصحيح والباطل ثم عرف أصول الفقه، يعني هذه من حيث صنعة التأليف لو أنه عرف الفقه ثم عرف أصول الفقه ثم انتقل إلى الأحكام التكليفية الخمسة والأحكام الوضعية لكان أولى، لكن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ه يعني رأي في ذلك،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 وأصول الفق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طلق الأمر للوجوب</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كمطلق الأمر والنهي وفع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إجماع والقياس والاستصحاب، من حيث البحث عن أولها بأنه للوجو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حيث البحث عن أولها أنه الوجوب اللي هو مطلق الأمر، نعم والثاني اللي هو النهي نعم للحرمة، والباقي اللي هو الفعل والإجماع والقياس أنها حج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عريف أصول ا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ثاني بأنه للحرمة والباقي بأنها حجج وغير ذلك مما سيأتي مع ما يتعلق به بخلاف طرقه على سبيل التفصي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عريف أصول الفقه لما عرفه المؤلف، قال هو أصول الفقه طرقه يعني طرق الفقه على سبيل الإجمال، أصول الفقه له تعريفات كثيرة جدا لكن لعل من أجودها أن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معرفة أدلة الفقه الإجمالية وكيفية الاستفادة منها وحال المستف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دخل معنا أدلة الفقه الإجمالية اللي هي كون الكتاب حجة وكون السنة حجة وكون الإجماع حجة وكون القياس حجة، وشروط كل واحد منهما شروط الاحتجاج بكل واحد منهما، ثم قال كيفية الاستفادة منها يعني ما العمل إذا يعني تعارض الكتاب مع السنة مع القياس، وأيضا يدخل فيها مباحث الأمر والنهي والعام والخاص والمطلق والمقيد، هذا كيفية الاستفادة منها، ث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حال المستفيد دخل فيه أحكام المجته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الأصوليين يذكرونه عادة ودخل فيه أحكام المقلِّد فدخلت فيه كل هذه الأمو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أ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 ذكر المؤلف في الأول لما قال كمطلق الأمر والن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الفرق بين مطلق الأمر وبين الأمر المطلق هي العبارتين مجرد قدمت إحداهما على الأخرى، ما الفرق بينهما بين مطلق الأمر وبين الأمر المطلق؟ نعم ال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طلق الأمر أعم، والأمر المطلق؟ أخص، كلام الأخ صحيح، مطلق الأمر يشمل أي أمر سواء فيه قرينة تحمله على الوجوب أو الندب أو ليس معه قرينة، يسمى مطلقا، أما الأمر المطلق فهذا هو الأمر الذي ليس معه قرينة، مثل لو قلنا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اء المطلق ومطلق الماء، الماء المطلق هو الماء الذي لم يتغير ومطلق ماء هو الماء حتى ولو كان متغيرا؛ لأنه مطلق ماء فالذي يصح الوضوء ما هو؟ الماء المطلق، هو الماء المطلق وليس مطلق ماء؛ لأن مطلق الماء لا يلزم أن يكون يعني أن يكون طهور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عم يا شيخ،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يعني إن هذه أصول فقه ثم قال بخلاف طرقه على سبيل التفصيل نحو أقيموا الصلاة ولا تقربوا الزنا، ومثل يعني صلاته في الكعبة اللي هو الفعل،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ه أدلة تفصيلية ليس المقصود من أصول الفقه إلا على سبيل ضرب المث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أدلة التفصيلية ليست من أصول الفقه</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بخلاف طرقه على سبيل التفصيل نحو وأقيموا الصلاة، ولا تقربوا الزنا، وصلا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كعبة كما أخرجه الشيخان، والإجماع على أن لبنت الابن السدس مع بنت الصل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مثال الإجماع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يث لا عاصب لهما، وقياس الأرز على البر في امتناع بيع بعضه ببعض إلا مثلا بمثل، يدا بي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مثال القياس لمّا ذكر الآية ذكر أمرا ثم ذكر نهيا ثم ذكر فعلا ثم ذكر إجماعا ثم ذكر قياسا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ا مثلا بمثل، يدا بيد كما رواه مسلم، واستصحاب الطهارة لمن شك في بقائها فليست من أصول الفقه وإن ذكر بعضها في كتبه تمثيل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هذه أيضا فهذه الأمثلة أو الأدلة التفصيلية يقول هي ليست من أصول الفقه يعني على مسائل معينة كون الإجماع أن لبنت الابن السدس وكون يعني قياس الأرز على البر هذه ليست من الأصول؛ لأنها وإن كانت قياسا لكنه قياس تفصيلي يعني دليل تفصيلي يعتبر من قبيل الفقه ثم قال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صحاب الطهارة لمن شك في بقائ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من ضمن القواعد الفقهية ليس من أصول الفقه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موضوع أصول ا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يفية الاستدلال بها أي بطرق الفقه من حيث تفصيلها عند تعارضها لكونها ظنية من تقديم الخاص على العام والمقيد على المطلق وغير ذلك، وكيفية الاستدلال بها تجرّ إلى صفات من يستدل بها وهو المجتهد، فهذه الثلاثة هي الفن المسمى بأصول الفقه لتوقف الفقه ع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فإذًا معنى أصول الفقه يشمل الأدلة ويشمل ترتيب كيفية الاستفادة منها ويشمل أيضا حال المستدل أو المستفيد اللي هو المجتهد والمقلد وإن كان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ذكر المقل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أيها الأ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هو موضوع أصول الفقه؟ أيُّ علم لا بد له من موضوع اللي هو مجال البحث، هو يعني الشيء الذي يدور حوله الأصول أو يدور حوله هذا العلم، فعلى سبيل المثال حتى يتضح الأمر يا إخوان لأن المثال يوضح كثيرا لو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هو موضوع علم الطب؟ ها ماذا نقول ؟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نظر في بدن الإنسا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حسن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ظر في بدن الإنس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ح، هذا موضوع علم الطب مسألة الأمراض مسألة العلاج هذا ليس هو الموضوع، هذا ثمرة العلاج هو الثمرة والأمراض هي المسائل لكن الذي مجاله يدور حوله بدن الإنسان، هذا موضوع علم الط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الأمور الأخرى إما أن تكون مسائل وإما أن تكون ثم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و قلنا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موضوع مثلا علم الطب البيطري مثل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يوان وبدن الحيو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و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موضوع مثلا علم الزراعة مثل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شجار كونها ما يعرض لها من علل وأمراض هذه مسائل كونها يزيد إنتاجها هذه ثمرة والفائدة المرجوة منه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موضوع علم الأصول؟ نعم يا شيخ، 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وضوع علم الأصول هو استنباط الأحكام ها ما رأيكم؟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ها نعم يا 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وضوع علم الأصول استنباط الأحكام من أدلتها التفصيلية ها من الأدلة الإجمال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طيب نعم ال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عرفة القواعد التي يستنبط به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جيب على أولا ما ذكره الأخ والأخ، أليست الاستنباط هي الثمرة؟ فإذا معناه ليست الموضوع هذه الثمرة والغاية، 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قواعد معرفة القواعد، القواعد هذه المسائل فهي تشبه مسألة الأمراض والعلل في الطب إذًا ما هو الموضوع؟ نعم ال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دلة إيش المقصود بالأدلة؟ ترى عندنا نوع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دلة إجمالية، ولا أدلة تفصيلية؟ الأدلة الإجمالية هذه مثل ما قال الشيخ هذه هي المسائ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طيب ال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مصادر الاستدلال نعم يا 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طرقه على الإجمال لا هذا التعريف، التعريف ترى غير الموضوع هذا غير الموضوع نعم ال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نظر في الدليل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نظر في الدليل لا ليس هذا هو الموضوع، هذا ما يقوم به يعني طالب الأصول أو ما يقوم به عالم الأصول لكن موضوعه؟ نعم يا شيخ؟ </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موضوع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ا إخو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موضوع الأصول هو الدليل الشرعي من حيث ثبوت الحكم به هذا موضوعه وهذا مهم يا إخوان، حقيقة يعني تحديد الموضوع مهم جدا لماذا؟ لأنه إذا ما حدد الموضوع قد يستخدم علم الأصول في غير ما وضع له في غير موضوعه كما لو أن إنسان مثلا استخدم علم الطب مثلا بعلاج النبات يصلح هذا ولا ما يصلح؟ ما يصلح، فكذلك لو استخدم قواعد الأصول في غيره يعني الدليل الشرعي مثلا ما يكون الاستخدام صحيح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لى هذا أيها الأخوة تأتي مسألة، هل يمكن مثلا تطبيق القواعد الأصولية على كلام المكلفين أو لا يمكن؟ هذه مسألة مهمة يا إخوان، يعني هل مثلا القواعد الأصولية هل تطبق على كلام المكلفين؟ لا ما تطبق على كلام المكلفين؛ لأنه ليست من موضوع علم الأصول، موضوع علم الأصول هو الدليل الشرعي، فهو ينظر في هذا الدليل هل ينتِج هذا الحكم أو لا ينتج هذا الحكم؟ يعني موضوعه الدليل الشرعي من حيث ثبوت الحكم به، هذا موضوعه لكن كونه يطبق على كلام المكلفين لا، لكن قد يقا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تطبق قواعد اللغة ليست قواعد الأصول وقد يكون في اشتراك بينهم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كن وعلى سبيل المثال مثلا مفهوم المخالفة حجة أو ليس بحجة؟ مفهوم المخالفة حجة على قول الجمهور، الشروط المعروفة في المخالفة لكن هل هو حجة في كلام الآدميين؟ لا ما يلزم، ولهذا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زم المنهج ليس بلاز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و على كلام المكلفين ليس بحجة مفهوم المخالفة لكنه في الآيات والأحاديث هو حجة مفهوم المخالفة، لكن تطبيقه على كلام المكلفين ل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ذلك مثلا مسألة العام والخاص وغيرها على كلام المكلفين تطبيق قواعد العام والخاص ما يتأتى وما يستقيم؛ لأن هذه القواعد قواعد الأصول وضعت للحكم أو موضوعها أو مجالها هو الدليل الشرعي، فكلام المكلفين ليس هو من قبيل الدليل الشرعي، فاستخدام علم الأصول في كلام المكلفين يشبه استخدام مثلا علم الطب في علاج الأشجار من باب التمثيل من باب التوضيح فقط</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أبواب أصول الفقه</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بواب أصول الفقه أقسام الكلام والأمر والنهي والعام والخاص، ويذكر فيه المطلق والمقيد والمجمل، والمبين والظاهر، وفي بعض النسخ والمؤول وسيأتي، والأفعال والناسخ والمنسوخ، والإجماع والأخبار والقياس، والحظر والإباحة، وترتيب الأدلة، وصفة المفتي والمستفتي، وأحكام المجتهد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ه ذكرها المؤلف مجملة وستأتي إن شاء الله تباع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الحمد لله رب العالمين والصلاة والسلام على أشرف الأنبياء والمرسلين نبينا محمد وعلى آله وأصحابه أجمعين، ومن تبعهم بإحسان إلى يوم الدين وبع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تكلم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لقاء السابق عن تعريف الفقه وتعريف أصول الفقه والأحكام التكليفية التي تتناول أفعال المكلف، وبقي الكلام على مدخل من مداخل اللغة يذكره أهل الأصول عادة وهو أقسام الكلام وما يتعلق بها وتقسيمه إلى حقيقة شرعية وحقيقة عرفية ومجاز وغير ذلك مما يذكره أهل الأصول عاد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أقسام الكلام</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الحمد لله رب العالمين، والصلاة والسلام على أشرف الأنبياء والمرسلين، نبينا محمد وعلى آله وصحبه أجمع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قال المحل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أما أقسام الكلام فأقل ما يتركب منه الكلام اثنان نح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زيد قائ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و اسم وفعل نح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م ز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و فعل وحرف نح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قا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ثبته بعضهم ولم يعدَّ الضمير في قام الراجع إلى زيد مثلا؛ لعدم ظهوره والجمهور على عدِّه كلمة أو اسم وحرف وذلك في النداء نح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ز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إن كان المعنى أدعو أو أنادي زيد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ؤلفات الأصول أو أهل الأصول يذكرون دائما شيئا مما يتعلق بعلم اللغة وهم يأخذون من علم اللغة ما يساعد على فهم النصوص فهما صحيحا فما يتعلق بالكلام وغيره يذكرونه عادة؛ لأنه يساعد على فهم النصوص واستنباط الأحكام منها استنباطا صحيح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أهمية معرفة اللغة وإدراكها مهم جدا لطالب العلم؛ لأن القرآن نزل باللغة العربية الفصحى و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نما نطق باللغة العربية الفصحى، ففهم الآيات والأحاديث فهما صحيحا لا يتم إلا إذا كان طالب العلم مدركا لعلم اللغة، وكان العلماء السابقو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هتمون بعلم اللغة كثيرا؛ لأنه يساعدهم على ما ذكرن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يقول أبو عمرو الجرمي أحد شراح سيبويه، وهو عالم جليل متمكن من علم اللغة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 أفتي الناس منذ ثلاثين سنة من كتاب سيبويه، كتاب سيبويه ما الذي فيه؟ ليس فيه إلا قام زيد وجلس عمرو، لكن أبي عمرو الجرمي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 أفتي الناس منذ ثلاثين سن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توجيه هذا الكلا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أبا عمرو الجرمي كان حافظا لكتاب الله، وملما بأحاديث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فهم الآيات والأحاديث فهما صحيحا على ما أدركه من قواعد اللغ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هناك بعض المسائل التي أوردها العلماء تدل على أهمية علم اللغة مثل ما قيل في مسألة المصغَّر لا يصغَّر أن الكسائ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تروى أيضا عن الفر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ه أن محمد بن حسن الشيباني تلميذ أبي حنيف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أل الأخفش ف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ترى في رجل سهى في سجود السهو؟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صل القصة أنهما تنازعا في أيهما أكثر فائد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م الفقه أم علم النحو؟ فبحكم أن الفراء يعني كأ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علم النحو يعني قل من أمعن النظر فيه ودقق فيه إلا وسهل عليه باقي العلو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سأله محمد بن الحسن و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ا تقول في رجل سهى في سجود السهو؟ فقال الفر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رى أن لا شيء عليه، قال لماذا؟ قال لأن عندنا معاشر النحاة أن المصغر لا يصغر، فإذا الإنسان سهى في سجود السهو فإن سجود السهو هو صلاة صغرى بالنسبة للصلاة المعروفة فلا يلزمه سجود آخر؛ لأن المصغر لا يصغ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ما ذكره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قسام الكلام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قل ما يتركب منه الكلام اسمان نحو زيد قائم أو اسم وفعل نحو قام زيد أو فعل وحرف نحو ما قام، وهذه مسألة خلافية مسألة فعل وحرف ما قام هل تعتبر كلمة أو تعتبر كلاما يعني كلاما مفيدا؟ وهي مسألة اصطلاح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و مثلا يعني حرف واسم مثل يعني يا زيد أو يا الله، هذه يعني على أساس أن يا اللي هو حرف النداء قائم مقام أدعو وأنادي، فكأ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دي زيدا فتكون في هذه الحال إذا قلنا بأنها أنادي زيدا تكون من قبيل أنها فعل واسم مثل قام زي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الكلام عرفه علماء اللغة هو ما تضمن كلمتين بالإسناد، وقالوا ما تضمن ولم يقولوا ما تألف لماذا؟ نعم ال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يشمل المضمر يعني كاستقم مثلا مما فاعله غير مسبوق به ف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تضمن ولم يقولوا ما تألف، أما تعريف الكلمة ف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ي لفظ استعمل في معنى المفرد مث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زيد، عمرو، خالد، أسد، فرس، جمل، هكذا هذه هي الكلمة ولماذا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عمل ولم يقولوا وضع؟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تى يشمل ما كان بأصل الوضع وما كان بالاستعمال كحقيقة العرفية وغيرها فإن الحقيقة العرفية لم توضع لكنها بالاستعمال فقالوا يعني إن الكلمة لفظ استعمل حتى يشمل ما كان بالوضع بأصل اللغة وما كان بالاستعمال كالحقائق العرف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أمر والنهي والخبر والإنشاء</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كلام ينقسم إلى أمر ونهي نح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م ولا تقعد وخبر نحو جاء زيد واستخبار وهو الاستفهام نحو هل قام زيد؟ فيقال نعم أو لا وينقسم أيضا إلى تم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نوع من التقسيم أنه ينقسم إلى أمر ونهي أمر نحو قم ونهي نحو لا تقعد وخبر نحو جاء زيد أو السماء تمطر أو الجو حار مثلا أو الجو بارد مثلا، واستخبار اللي هو هل جاء زيد، هل قرأت اليوم، هل فعلت كذا اللي هو طلب يعني ويجاب، استفهام يجاب عنه بنعم أو بلا، وبعضهم يقسمه تقسيم آخر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نقسم إلى خبر وإنشاء، فالخبر ما كان له حقيقة في الخارج موجودا كزيد مثلا موجود أو حاضر مثلا أو قائم أو جالس، هذا له حقيقة في الخارج، والإنشاء الذي ليس له حقيقة في الخارج اللي هو الاستفهام والسؤال والطل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فرق بين التمني والترجي</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نقسم أيضا إلى تمن نحو ليت الشباب يعود، وعرض نحو ألا تنزل عندنا، وقسم نحو والله لأفعلن كذ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ا الفرق بين التمني والترجي؟ التمني ليت الشباب يعود، الترجي مثلا ت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ت فلان يقدم علينا مثلا أو فلان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عم يا شيخ؟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مني لا يمكن حصوله والترجي يمكن حصوله، إذا قلت ليت فلان مثلا يأتي إلي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تمني المقصود تمني لكن يمكن حصوله، فلعل الفرق ما ذكره الأخ صحيح بس يحتاج إلى قيد، وأنا أقول الفرق بينهما أن التمني يكون في الممكن والمستحيل، والترجي لا يكون إلا في الممكن ولهذا قال المؤل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ت الشباب يعود، هذا من الممكن ولا من المستحيل؟ من المستحيل فهو تمنٍ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رض بإسكان الراء وعرض نحو ألا تنزل عندنا والعرض ما الفرق بين العرض والتحضيض أو الحض؟ ما الفرق بينهما؟ يعني بينهما التشابه نعم الشيخ الحث برفق بألا ألا تزورنا مثلا، ألا تجلس عندنا، والحض هو الحث بشدة وقوة مثلا، هلا فعلت كذا مثلا وهو المصدَّر بهلَّا،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حقيقة والمجاز</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وجه آخر ينقسم إلى حقيقة ومجاز، فالحقيقة ما بقي في الاستعمال على موضوعه، وقيل ما استعمل فيما اصطلح عليه من المخاطب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إلى مسألة يذكرها الأصوليون ودائما يسمونها يقولون هي مسألة يقولون طويلة الذيل قليلة النيل، وصفوها بهذا الوص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ألة طويلة الذيل قليلة النيل، وهي مسألة هل اللغات توقيفية أو ليست توقيفية يقول الثمرة قليلة جدا لكن المسألة لها يعني تشعيبات ولها اعتراضات ولها أدلة كثيرة ويصدرونها الأصوليون عادة في الدلالات اللفظية والمسألة فيها ثلاثة أقوا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القول الأ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لغات توقيفية بمعنى أنها نزلت مع آدم عليه السلام، توقيفية والقول الآخر إنها اصطلاحية ليست توقيفية وأن الناس تعارفوا عليها، تعارفوا على أن يسمون الجبل جبلا والأسد أسدا مثلا، والشمس شمسا والقمر قمرا هكذا يعني اصطلحوا على هذا ومنهم من يقول لا، يتوسط في الأمر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أصول الأشياء أنها توقيفية الأصول، وإن باقي الأشياء الجزيئات الدقيقة هذه اصطلاحية، وإن الأشياء الأصول والأساسيات هذه توقيفية نزلت مع آدم عليه السلا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فيما يروى عن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قو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قال علمه حتى القصعة والقصيع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قي معنا الإشارة إلى أمر يذكره أهل الأصول عادة وهو يعني أخذوه من علم اللغة هل هناك ارتباط يعني بين الاسم والمسمى أو ليس هناك ارتباط؟ يعني هل هناك ارتباط بين الاسم وبين المعنى أو ليس هناك ارتباط؟ معنى مثلا الحجر، هل هناك ارتباط بين الاسم وبين كونه صلبا؟ وكلمة مثلا شمس بين الاسم وبين كون هذا الكوكب أو الجرم المضيء مثلا، هل هناك ارتباط؟ كثير من أهل العلم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ليس هناك ارتباط بين الاسم والمسمى ويحتجون لهذا بوجود الأضاد في اللغة وهي تسمية الشيء بضد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كثير من أهل العلم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يس هناك ارتباط بين الاسم والمُسَمَّى، ويحتجون لهذا بوجود الأضداد في اللغة، وهي تسمية الشيء بضده، كالقُرء؛ فإن القُرء في اللغة يطلق إطلاقين كلاهما حقيقة، كلاهما حقيقة من باب الاشتراك اللفظي، يطلق على الطهر ويطلق على الحيض، والحيض مضاد للطهر، فلا يمكن أن يكون بينهما مناسبة؛ لأن هذا ضد هذا، أو هذا نقيض هذا، الحيض نقيض الطهر، فليس بينهما مناسبة، فهذ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دليل من يقول إنه ليس هناك ارتباط</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كان بعض أهل اللغة، شخص اسمه عباد بن سليمان، كان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دافع أو يرى أن هناك بينهما علاقة لا بد، فيقال أنه كان </w:t>
      </w:r>
      <w:r>
        <w:rPr>
          <w:rFonts w:cs="HQPB2" w:ascii="HQPB2" w:hAnsi="HQPB2"/>
          <w:sz w:val="36"/>
          <w:szCs w:val="36"/>
          <w:rtl w:val="true"/>
          <w:lang w:eastAsia="en-US"/>
        </w:rPr>
        <w:t>-</w:t>
      </w:r>
      <w:r>
        <w:rPr>
          <w:rFonts w:ascii="HQPB2" w:hAnsi="HQPB2" w:cs="HQPB2"/>
          <w:sz w:val="36"/>
          <w:sz w:val="36"/>
          <w:szCs w:val="36"/>
          <w:rtl w:val="true"/>
          <w:lang w:eastAsia="en-US"/>
        </w:rPr>
        <w:t>وهو لا يحسن الفارسية</w:t>
      </w:r>
      <w:r>
        <w:rPr>
          <w:rFonts w:cs="HQPB2" w:ascii="HQPB2" w:hAnsi="HQPB2"/>
          <w:sz w:val="36"/>
          <w:szCs w:val="36"/>
          <w:rtl w:val="true"/>
          <w:lang w:eastAsia="en-US"/>
        </w:rPr>
        <w:t xml:space="preserve">- </w:t>
      </w:r>
      <w:r>
        <w:rPr>
          <w:rFonts w:ascii="HQPB2" w:hAnsi="HQPB2" w:cs="HQPB2"/>
          <w:sz w:val="36"/>
          <w:sz w:val="36"/>
          <w:szCs w:val="36"/>
          <w:rtl w:val="true"/>
          <w:lang w:eastAsia="en-US"/>
        </w:rPr>
        <w:t>فسئل عن كلمة بالفارسية هي الإدراد، فقيل له</w:t>
      </w:r>
      <w:r>
        <w:rPr>
          <w:rFonts w:cs="HQPB2" w:ascii="HQPB2" w:hAnsi="HQPB2"/>
          <w:sz w:val="36"/>
          <w:szCs w:val="36"/>
          <w:rtl w:val="true"/>
          <w:lang w:eastAsia="en-US"/>
        </w:rPr>
        <w:t xml:space="preserve">: </w:t>
      </w:r>
      <w:r>
        <w:rPr>
          <w:rFonts w:ascii="HQPB2" w:hAnsi="HQPB2" w:cs="HQPB2"/>
          <w:sz w:val="36"/>
          <w:sz w:val="36"/>
          <w:szCs w:val="36"/>
          <w:rtl w:val="true"/>
          <w:lang w:eastAsia="en-US"/>
        </w:rPr>
        <w:t>ما الإدراد إذا كنت تستطيع إنك ترى بينهما مناسبة؟ والإدراد في الفارسية هو الحجر فقال</w:t>
      </w:r>
      <w:r>
        <w:rPr>
          <w:rFonts w:cs="HQPB2" w:ascii="HQPB2" w:hAnsi="HQPB2"/>
          <w:sz w:val="36"/>
          <w:szCs w:val="36"/>
          <w:rtl w:val="true"/>
          <w:lang w:eastAsia="en-US"/>
        </w:rPr>
        <w:t xml:space="preserve">: </w:t>
      </w:r>
      <w:r>
        <w:rPr>
          <w:rFonts w:ascii="HQPB2" w:hAnsi="HQPB2" w:cs="HQPB2"/>
          <w:sz w:val="36"/>
          <w:sz w:val="36"/>
          <w:szCs w:val="36"/>
          <w:rtl w:val="true"/>
          <w:lang w:eastAsia="en-US"/>
        </w:rPr>
        <w:t>أرى شيئا فيه صلابة وقسوة وأظنه الحجر، يعني هذا ما ذكره أهل اللغة في ذلك، ولكن الصواب أنه ليس بينهما علاق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من الأول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ومن وجه آخ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cs="HQPB2" w:ascii="HQPB2" w:hAnsi="HQPB2"/>
          <w:sz w:val="36"/>
          <w:szCs w:val="36"/>
          <w:rtl w:val="true"/>
          <w:lang w:eastAsia="en-US"/>
        </w:rPr>
      </w:r>
    </w:p>
    <w:p>
      <w:pPr>
        <w:pStyle w:val="Normal"/>
        <w:spacing w:lineRule="atLeast" w:line="600" w:before="2" w:after="2"/>
        <w:ind w:left="0" w:right="0" w:firstLine="400"/>
        <w:jc w:val="both"/>
        <w:rPr>
          <w:rFonts w:ascii="HQPB2" w:hAnsi="HQPB2" w:cs="HQPB2"/>
          <w:sz w:val="36"/>
          <w:szCs w:val="36"/>
          <w:lang w:eastAsia="en-US"/>
        </w:rPr>
      </w:pPr>
      <w:r>
        <w:rPr>
          <w:rFonts w:cs="HQPB2" w:ascii="HQPB2" w:hAnsi="HQPB2"/>
          <w:sz w:val="36"/>
          <w:szCs w:val="36"/>
          <w:rtl w:val="true"/>
          <w:lang w:eastAsia="en-US"/>
        </w:rPr>
      </w:r>
    </w:p>
    <w:p>
      <w:pPr>
        <w:pStyle w:val="Heading2"/>
        <w:ind w:left="0" w:right="0" w:firstLine="400"/>
        <w:jc w:val="center"/>
        <w:rPr>
          <w:rFonts w:cs="HQPB2"/>
          <w:lang w:eastAsia="en-US"/>
        </w:rPr>
      </w:pPr>
      <w:r>
        <w:rPr>
          <w:rFonts w:cs="HQPB2"/>
          <w:rtl w:val="true"/>
          <w:lang w:eastAsia="en-US"/>
        </w:rPr>
        <w:t>تعريف الحقيق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ن وجه آخر ينقسم إلى حقيقة ومجاز، فالحقيقة ما بقي في الاستعمال على موضوعه، نعم، وقيل ما استعمل فيما اصطلح عليه من المخاطبة، وإن لم يبق على موضوعه، كالصلاة في الهيئة المخصوص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عني ذكر تعريفين للحقيقة، فقال</w:t>
      </w:r>
      <w:r>
        <w:rPr>
          <w:rFonts w:cs="HQPB2" w:ascii="HQPB2" w:hAnsi="HQPB2"/>
          <w:sz w:val="36"/>
          <w:szCs w:val="36"/>
          <w:rtl w:val="true"/>
          <w:lang w:eastAsia="en-US"/>
        </w:rPr>
        <w:t xml:space="preserve">: </w:t>
      </w:r>
      <w:r>
        <w:rPr>
          <w:rFonts w:ascii="HQPB2" w:hAnsi="HQPB2" w:cs="HQPB2"/>
          <w:sz w:val="36"/>
          <w:sz w:val="36"/>
          <w:szCs w:val="36"/>
          <w:rtl w:val="true"/>
          <w:lang w:eastAsia="en-US"/>
        </w:rPr>
        <w:t>الحقيقة هي ما بقي في الاستعمال على موضوعه، والتعريف الثاني ما استُعمل فيما اصطُلح عليه من المخاطبة، طبعا بينهما فرق في التعريفي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تعريف الأول دل على أنه في أصل الوضع اللغوي أنه باق، والثاني يتناول حتى لو لم يكن في أصل اللغة إنما استعمل استعمالا، بينهما فرق، وبعضهم يعرف الحقيقة يقول</w:t>
      </w:r>
      <w:r>
        <w:rPr>
          <w:rFonts w:cs="HQPB2" w:ascii="HQPB2" w:hAnsi="HQPB2"/>
          <w:sz w:val="36"/>
          <w:szCs w:val="36"/>
          <w:rtl w:val="true"/>
          <w:lang w:eastAsia="en-US"/>
        </w:rPr>
        <w:t xml:space="preserve">: </w:t>
      </w:r>
      <w:r>
        <w:rPr>
          <w:rFonts w:ascii="HQPB2" w:hAnsi="HQPB2" w:cs="HQPB2"/>
          <w:sz w:val="36"/>
          <w:sz w:val="36"/>
          <w:szCs w:val="36"/>
          <w:rtl w:val="true"/>
          <w:lang w:eastAsia="en-US"/>
        </w:rPr>
        <w:t>هي اللفظ المستعمل فيما وُضع له في اللغة، هي اللفظ المستعمل فيما وضع له في اللغ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إذا أطلقت كلمة الحقيقة انصرفت للحقيقة اللغوية، أو يقال الحقيقة الوضعية، أو الحقيقة اللغوية، أو الحقيقة، كلها بمعنى واحد، كلها من باب الترادف، نعم من أول يا شيخ، فالحقيق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فالحقيقة ما بقي في الاستعمال على موضوعه، وقيل ما استعمل فيما اصطلح عليه من المخاطبة، وإن لم يبق على موضوعه، كالصلاة في الهيئة المخصوصة، فإنه لم يبق على موضوعه اللغوي وهو الدعاء بالخير، أو وهو الدعاء بخير، والدابة لذات الأربع كالحمار، فإنه لم يبق على موضوعه، وهو كل ما يدب على الأرض</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عني على التعريف الأول ليس هذا من باب الحقيقة اللغوية، وعلى التعريف الثاني؛ لأنه استعمل في المخاطبة هو من باب الحقيقة اللغوية، فعلى التعريف الأول يقول</w:t>
      </w:r>
      <w:r>
        <w:rPr>
          <w:rFonts w:cs="HQPB2" w:ascii="HQPB2" w:hAnsi="HQPB2"/>
          <w:sz w:val="36"/>
          <w:szCs w:val="36"/>
          <w:rtl w:val="true"/>
          <w:lang w:eastAsia="en-US"/>
        </w:rPr>
        <w:t xml:space="preserve">: </w:t>
      </w:r>
      <w:r>
        <w:rPr>
          <w:rFonts w:ascii="HQPB2" w:hAnsi="HQPB2" w:cs="HQPB2"/>
          <w:sz w:val="36"/>
          <w:sz w:val="36"/>
          <w:szCs w:val="36"/>
          <w:rtl w:val="true"/>
          <w:lang w:eastAsia="en-US"/>
        </w:rPr>
        <w:t>الحقيقة فقط هي مثل كلمة الشمس، القمر، الفرس، أو الجدار، أو كل ما كان باقيا على أصل اللغة لم ينقل، فهو حقيقة لغوية، وعلى التعريف الثاني إذا استعمل استعمالا واشتهر ونُقِل واستعمل، وفي هذا الحال يكون أيضا حقيقة لغو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ثم ذكر الصلاة، قال</w:t>
      </w:r>
      <w:r>
        <w:rPr>
          <w:rFonts w:cs="HQPB2" w:ascii="HQPB2" w:hAnsi="HQPB2"/>
          <w:sz w:val="36"/>
          <w:szCs w:val="36"/>
          <w:rtl w:val="true"/>
          <w:lang w:eastAsia="en-US"/>
        </w:rPr>
        <w:t xml:space="preserve">: </w:t>
      </w:r>
      <w:r>
        <w:rPr>
          <w:rFonts w:ascii="HQPB2" w:hAnsi="HQPB2" w:cs="HQPB2"/>
          <w:sz w:val="36"/>
          <w:sz w:val="36"/>
          <w:szCs w:val="36"/>
          <w:rtl w:val="true"/>
          <w:lang w:eastAsia="en-US"/>
        </w:rPr>
        <w:t>وهي الدعاء بخير، يعني</w:t>
      </w:r>
      <w:r>
        <w:rPr>
          <w:rFonts w:cs="HQPB2" w:ascii="HQPB2" w:hAnsi="HQPB2"/>
          <w:sz w:val="36"/>
          <w:szCs w:val="36"/>
          <w:rtl w:val="true"/>
          <w:lang w:eastAsia="en-US"/>
        </w:rPr>
        <w:t xml:space="preserve">: </w:t>
      </w:r>
      <w:r>
        <w:rPr>
          <w:rFonts w:ascii="HQPB2" w:hAnsi="HQPB2" w:cs="HQPB2"/>
          <w:sz w:val="36"/>
          <w:sz w:val="36"/>
          <w:szCs w:val="36"/>
          <w:rtl w:val="true"/>
          <w:lang w:eastAsia="en-US"/>
        </w:rPr>
        <w:t>هل الصلاة في اللغة هي الدعاء مطلقا، وللا الدعاء بخير؟ قولان لأهل اللغة؛ منهم م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صلاة في أصل في اللغة هي الدعاء بالخير، وبعضهم 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ا، هي الدعاء مطلقا</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تعريف المجاز</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مجاز ما تُجُوِّز، أي تُعُدِّي به عن موضوعه، هذا على المعنى الأول للحقيقة، وعلى الثاني هو ما استعمل في غير ما اصطلح عليه من المخاطب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مجاز، للعلماء كلام في المجاز، أولا نعرِّف المجاز، ثم نتكلم على الخلاف بينهم، ذكر المؤلف تعريفين للمجاز، فقال</w:t>
      </w:r>
      <w:r>
        <w:rPr>
          <w:rFonts w:cs="HQPB2" w:ascii="HQPB2" w:hAnsi="HQPB2"/>
          <w:sz w:val="36"/>
          <w:szCs w:val="36"/>
          <w:rtl w:val="true"/>
          <w:lang w:eastAsia="en-US"/>
        </w:rPr>
        <w:t xml:space="preserve">: </w:t>
      </w:r>
      <w:r>
        <w:rPr>
          <w:rFonts w:ascii="HQPB2" w:hAnsi="HQPB2" w:cs="HQPB2"/>
          <w:sz w:val="36"/>
          <w:sz w:val="36"/>
          <w:szCs w:val="36"/>
          <w:rtl w:val="true"/>
          <w:lang w:eastAsia="en-US"/>
        </w:rPr>
        <w:t>المجاز هو ما تُجُوز أي تُعُدي به عن موضوعه، وهذا على التعريف الأول ـ الحقيقة، أما على الثاني</w:t>
      </w:r>
      <w:r>
        <w:rPr>
          <w:rFonts w:cs="HQPB2" w:ascii="HQPB2" w:hAnsi="HQPB2"/>
          <w:sz w:val="36"/>
          <w:szCs w:val="36"/>
          <w:rtl w:val="true"/>
          <w:lang w:eastAsia="en-US"/>
        </w:rPr>
        <w:t xml:space="preserve">: </w:t>
      </w:r>
      <w:r>
        <w:rPr>
          <w:rFonts w:ascii="HQPB2" w:hAnsi="HQPB2" w:cs="HQPB2"/>
          <w:sz w:val="36"/>
          <w:sz w:val="36"/>
          <w:szCs w:val="36"/>
          <w:rtl w:val="true"/>
          <w:lang w:eastAsia="en-US"/>
        </w:rPr>
        <w:t>ما استُعمل في غير ما اصطلح عليه، ولعل الأدق من تعريفات المجاز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هو اللفظ المستعمل في غير موضوعه على وجه يصح، المجاز</w:t>
      </w:r>
      <w:r>
        <w:rPr>
          <w:rFonts w:cs="HQPB2" w:ascii="HQPB2" w:hAnsi="HQPB2"/>
          <w:sz w:val="36"/>
          <w:szCs w:val="36"/>
          <w:rtl w:val="true"/>
          <w:lang w:eastAsia="en-US"/>
        </w:rPr>
        <w:t xml:space="preserve">: </w:t>
      </w:r>
      <w:r>
        <w:rPr>
          <w:rFonts w:ascii="HQPB2" w:hAnsi="HQPB2" w:cs="HQPB2"/>
          <w:sz w:val="36"/>
          <w:sz w:val="36"/>
          <w:szCs w:val="36"/>
          <w:rtl w:val="true"/>
          <w:lang w:eastAsia="en-US"/>
        </w:rPr>
        <w:t>هو اللفظ المستعمل في غير موضوعه على وجه يصح</w:t>
      </w:r>
      <w:r>
        <w:rPr>
          <w:rFonts w:cs="HQPB2" w:ascii="HQPB2" w:hAnsi="HQPB2"/>
          <w:sz w:val="36"/>
          <w:szCs w:val="36"/>
          <w:rtl w:val="true"/>
          <w:lang w:eastAsia="en-US"/>
        </w:rPr>
        <w:t xml:space="preserve">. </w:t>
      </w:r>
      <w:r>
        <w:rPr>
          <w:rFonts w:ascii="HQPB2" w:hAnsi="HQPB2" w:cs="HQPB2"/>
          <w:sz w:val="36"/>
          <w:sz w:val="36"/>
          <w:szCs w:val="36"/>
          <w:rtl w:val="true"/>
          <w:lang w:eastAsia="en-US"/>
        </w:rPr>
        <w:t>هذا لعله أقرب التعاريف للمجاز</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كن قبل هذا إشارة، لو قلنا</w:t>
      </w:r>
      <w:r>
        <w:rPr>
          <w:rFonts w:cs="HQPB2" w:ascii="HQPB2" w:hAnsi="HQPB2"/>
          <w:sz w:val="36"/>
          <w:szCs w:val="36"/>
          <w:rtl w:val="true"/>
          <w:lang w:eastAsia="en-US"/>
        </w:rPr>
        <w:t xml:space="preserve">: </w:t>
      </w:r>
      <w:r>
        <w:rPr>
          <w:rFonts w:ascii="HQPB2" w:hAnsi="HQPB2" w:cs="HQPB2"/>
          <w:sz w:val="36"/>
          <w:sz w:val="36"/>
          <w:szCs w:val="36"/>
          <w:rtl w:val="true"/>
          <w:lang w:eastAsia="en-US"/>
        </w:rPr>
        <w:t>المجاز هو استعمال اللفظ في غير موضوعه، هل بينهما فرق؟ ومثله الحقيقة، لما قلنا</w:t>
      </w:r>
      <w:r>
        <w:rPr>
          <w:rFonts w:cs="HQPB2" w:ascii="HQPB2" w:hAnsi="HQPB2"/>
          <w:sz w:val="36"/>
          <w:szCs w:val="36"/>
          <w:rtl w:val="true"/>
          <w:lang w:eastAsia="en-US"/>
        </w:rPr>
        <w:t xml:space="preserve">: </w:t>
      </w:r>
      <w:r>
        <w:rPr>
          <w:rFonts w:ascii="HQPB2" w:hAnsi="HQPB2" w:cs="HQPB2"/>
          <w:sz w:val="36"/>
          <w:sz w:val="36"/>
          <w:szCs w:val="36"/>
          <w:rtl w:val="true"/>
          <w:lang w:eastAsia="en-US"/>
        </w:rPr>
        <w:t>الحقيقة هي اللفظ المستعمل، لما عرفنا الحقيقة قلنا</w:t>
      </w:r>
      <w:r>
        <w:rPr>
          <w:rFonts w:cs="HQPB2" w:ascii="HQPB2" w:hAnsi="HQPB2"/>
          <w:sz w:val="36"/>
          <w:szCs w:val="36"/>
          <w:rtl w:val="true"/>
          <w:lang w:eastAsia="en-US"/>
        </w:rPr>
        <w:t xml:space="preserve">: </w:t>
      </w:r>
      <w:r>
        <w:rPr>
          <w:rFonts w:ascii="HQPB2" w:hAnsi="HQPB2" w:cs="HQPB2"/>
          <w:sz w:val="36"/>
          <w:sz w:val="36"/>
          <w:szCs w:val="36"/>
          <w:rtl w:val="true"/>
          <w:lang w:eastAsia="en-US"/>
        </w:rPr>
        <w:t>هي اللفظ المستعمل في غير موضوعه، لو قلنا مثلا</w:t>
      </w:r>
      <w:r>
        <w:rPr>
          <w:rFonts w:cs="HQPB2" w:ascii="HQPB2" w:hAnsi="HQPB2"/>
          <w:sz w:val="36"/>
          <w:szCs w:val="36"/>
          <w:rtl w:val="true"/>
          <w:lang w:eastAsia="en-US"/>
        </w:rPr>
        <w:t xml:space="preserve">: </w:t>
      </w:r>
      <w:r>
        <w:rPr>
          <w:rFonts w:ascii="HQPB2" w:hAnsi="HQPB2" w:cs="HQPB2"/>
          <w:sz w:val="36"/>
          <w:sz w:val="36"/>
          <w:szCs w:val="36"/>
          <w:rtl w:val="true"/>
          <w:lang w:eastAsia="en-US"/>
        </w:rPr>
        <w:t>بأن الحقيقة هي استعمال اللفظ في غير موضوعه، أيهما أولى؟ لاحظوا معي يا إخوان هنا، يقول</w:t>
      </w:r>
      <w:r>
        <w:rPr>
          <w:rFonts w:cs="HQPB2" w:ascii="HQPB2" w:hAnsi="HQPB2"/>
          <w:sz w:val="36"/>
          <w:szCs w:val="36"/>
          <w:rtl w:val="true"/>
          <w:lang w:eastAsia="en-US"/>
        </w:rPr>
        <w:t xml:space="preserve">: </w:t>
      </w:r>
      <w:r>
        <w:rPr>
          <w:rFonts w:ascii="HQPB2" w:hAnsi="HQPB2" w:cs="HQPB2"/>
          <w:sz w:val="36"/>
          <w:sz w:val="36"/>
          <w:szCs w:val="36"/>
          <w:rtl w:val="true"/>
          <w:lang w:eastAsia="en-US"/>
        </w:rPr>
        <w:t>الحقيقة هي اللفظ المستعمل في غير موضوعه، أو نقول</w:t>
      </w:r>
      <w:r>
        <w:rPr>
          <w:rFonts w:cs="HQPB2" w:ascii="HQPB2" w:hAnsi="HQPB2"/>
          <w:sz w:val="36"/>
          <w:szCs w:val="36"/>
          <w:rtl w:val="true"/>
          <w:lang w:eastAsia="en-US"/>
        </w:rPr>
        <w:t xml:space="preserve">: </w:t>
      </w:r>
      <w:r>
        <w:rPr>
          <w:rFonts w:ascii="HQPB2" w:hAnsi="HQPB2" w:cs="HQPB2"/>
          <w:sz w:val="36"/>
          <w:sz w:val="36"/>
          <w:szCs w:val="36"/>
          <w:rtl w:val="true"/>
          <w:lang w:eastAsia="en-US"/>
        </w:rPr>
        <w:t>هي استعمال اللفظ في غير موضوعه، أيهما أولى في هذين التعريفين؟ الكلمات هي هي، لكن فقط قدَّمنا كلمة على كلمة، هذا من باب التمرين على إدراك دلالات الألفاظ، استعمال أفضل، الشيخ يقول</w:t>
      </w:r>
      <w:r>
        <w:rPr>
          <w:rFonts w:cs="HQPB2" w:ascii="HQPB2" w:hAnsi="HQPB2"/>
          <w:sz w:val="36"/>
          <w:szCs w:val="36"/>
          <w:rtl w:val="true"/>
          <w:lang w:eastAsia="en-US"/>
        </w:rPr>
        <w:t xml:space="preserve">: </w:t>
      </w:r>
      <w:r>
        <w:rPr>
          <w:rFonts w:ascii="HQPB2" w:hAnsi="HQPB2" w:cs="HQPB2"/>
          <w:sz w:val="36"/>
          <w:sz w:val="36"/>
          <w:szCs w:val="36"/>
          <w:rtl w:val="true"/>
          <w:lang w:eastAsia="en-US"/>
        </w:rPr>
        <w:t>استعمال أفضل، يعني تقول، كأنك تقول</w:t>
      </w:r>
      <w:r>
        <w:rPr>
          <w:rFonts w:cs="HQPB2" w:ascii="HQPB2" w:hAnsi="HQPB2"/>
          <w:sz w:val="36"/>
          <w:szCs w:val="36"/>
          <w:rtl w:val="true"/>
          <w:lang w:eastAsia="en-US"/>
        </w:rPr>
        <w:t xml:space="preserve">: </w:t>
      </w:r>
      <w:r>
        <w:rPr>
          <w:rFonts w:ascii="HQPB2" w:hAnsi="HQPB2" w:cs="HQPB2"/>
          <w:sz w:val="36"/>
          <w:sz w:val="36"/>
          <w:szCs w:val="36"/>
          <w:rtl w:val="true"/>
          <w:lang w:eastAsia="en-US"/>
        </w:rPr>
        <w:t>الحقيقة هي استعمال اللفظ في غير موضوعه، هي استعمال اللفظ فيما وُضِع له أولا، هكذا، يعني ت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حقيقة استعمال اللفظ فيما وضع له أولا، أو ن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مجاز هو استعمال اللفظ في غير موضوعه على وجه يصح، كذا يا شيخ؟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إذا قلنا بأن الحقيقة هي استعمال اللفظ فيما وُضِعَ له أولا، فهل هذا التعريف تعريف للحقيقة، وللا تعريف لاستعمال الحقيقة؟ ها</w:t>
      </w:r>
      <w:r>
        <w:rPr>
          <w:rFonts w:cs="HQPB2" w:ascii="HQPB2" w:hAnsi="HQPB2"/>
          <w:sz w:val="36"/>
          <w:szCs w:val="36"/>
          <w:rtl w:val="true"/>
          <w:lang w:eastAsia="en-US"/>
        </w:rPr>
        <w:t xml:space="preserve">.. </w:t>
      </w:r>
      <w:r>
        <w:rPr>
          <w:rFonts w:ascii="HQPB2" w:hAnsi="HQPB2" w:cs="HQPB2"/>
          <w:sz w:val="36"/>
          <w:sz w:val="36"/>
          <w:szCs w:val="36"/>
          <w:rtl w:val="true"/>
          <w:lang w:eastAsia="en-US"/>
        </w:rPr>
        <w:t>تعريف لاستعمال الحقيقة، استعمال الحقيقة يسمى تحقيقا، كما أن استخدام المجاز، ماذا يسمى؟ يسمى تَجَوُّزا، فإذن لو عرّفنا التجوز نقول</w:t>
      </w:r>
      <w:r>
        <w:rPr>
          <w:rFonts w:cs="HQPB2" w:ascii="HQPB2" w:hAnsi="HQPB2"/>
          <w:sz w:val="36"/>
          <w:szCs w:val="36"/>
          <w:rtl w:val="true"/>
          <w:lang w:eastAsia="en-US"/>
        </w:rPr>
        <w:t xml:space="preserve">: </w:t>
      </w:r>
      <w:r>
        <w:rPr>
          <w:rFonts w:ascii="HQPB2" w:hAnsi="HQPB2" w:cs="HQPB2"/>
          <w:sz w:val="36"/>
          <w:sz w:val="36"/>
          <w:szCs w:val="36"/>
          <w:rtl w:val="true"/>
          <w:lang w:eastAsia="en-US"/>
        </w:rPr>
        <w:t>التجوز هو استعمال اللفظ في غير موضوعه على وجه يصح، ولو عرفنا المجاز نقول</w:t>
      </w:r>
      <w:r>
        <w:rPr>
          <w:rFonts w:cs="HQPB2" w:ascii="HQPB2" w:hAnsi="HQPB2"/>
          <w:sz w:val="36"/>
          <w:szCs w:val="36"/>
          <w:rtl w:val="true"/>
          <w:lang w:eastAsia="en-US"/>
        </w:rPr>
        <w:t xml:space="preserve">: </w:t>
      </w:r>
      <w:r>
        <w:rPr>
          <w:rFonts w:ascii="HQPB2" w:hAnsi="HQPB2" w:cs="HQPB2"/>
          <w:sz w:val="36"/>
          <w:sz w:val="36"/>
          <w:szCs w:val="36"/>
          <w:rtl w:val="true"/>
          <w:lang w:eastAsia="en-US"/>
        </w:rPr>
        <w:t>المجاز هو اللفظ المستعمل في غير موضوعه على وجه يصح، واضح يا إخوان أو غير واضح؟ فإذا قدمنا كلمة استعمال يكون تعريفا آخر، بمدلول آخر، وإذا أخرناها يكون أيضا تعريف بمدلول آخر، فيختلف مدلول التعريف بالتقديم والتأخي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أما المجاز </w:t>
      </w:r>
      <w:r>
        <w:rPr>
          <w:rFonts w:cs="HQPB2" w:ascii="HQPB2" w:hAnsi="HQPB2"/>
          <w:sz w:val="36"/>
          <w:szCs w:val="36"/>
          <w:rtl w:val="true"/>
          <w:lang w:eastAsia="en-US"/>
        </w:rPr>
        <w:t>-</w:t>
      </w:r>
      <w:r>
        <w:rPr>
          <w:rFonts w:ascii="HQPB2" w:hAnsi="HQPB2" w:cs="HQPB2"/>
          <w:sz w:val="36"/>
          <w:sz w:val="36"/>
          <w:szCs w:val="36"/>
          <w:rtl w:val="true"/>
          <w:lang w:eastAsia="en-US"/>
        </w:rPr>
        <w:t>أيها الأخو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للعلماء كلام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في وجود المجاز، فيه ثلاثة أقوال في المسأل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قول الأ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نه لا مجاز لا في اللغة ولا في القرآن، لا مجاز لا في اللغة ولا في القرآن، وهذا هو رأي شيخ الإسلام ابن تيمية وابن القيم والشيخ الأمير الشنقيطي </w:t>
      </w:r>
      <w:r>
        <w:rPr>
          <w:rFonts w:cs="HQPB2" w:ascii="HQPB2" w:hAnsi="HQPB2"/>
          <w:sz w:val="36"/>
          <w:szCs w:val="36"/>
          <w:rtl w:val="true"/>
          <w:lang w:eastAsia="en-US"/>
        </w:rPr>
        <w:t>-</w:t>
      </w:r>
      <w:r>
        <w:rPr>
          <w:rFonts w:ascii="HQPB2" w:hAnsi="HQPB2" w:cs="HQPB2"/>
          <w:sz w:val="36"/>
          <w:sz w:val="36"/>
          <w:szCs w:val="36"/>
          <w:rtl w:val="true"/>
          <w:lang w:eastAsia="en-US"/>
        </w:rPr>
        <w:t>رحمة الله عليه</w:t>
      </w:r>
      <w:r>
        <w:rPr>
          <w:rFonts w:cs="HQPB2" w:ascii="HQPB2" w:hAnsi="HQPB2"/>
          <w:sz w:val="36"/>
          <w:szCs w:val="36"/>
          <w:rtl w:val="true"/>
          <w:lang w:eastAsia="en-US"/>
        </w:rPr>
        <w:t xml:space="preserve">- </w:t>
      </w:r>
      <w:r>
        <w:rPr>
          <w:rFonts w:ascii="HQPB2" w:hAnsi="HQPB2" w:cs="HQPB2"/>
          <w:sz w:val="36"/>
          <w:sz w:val="36"/>
          <w:szCs w:val="36"/>
          <w:rtl w:val="true"/>
          <w:lang w:eastAsia="en-US"/>
        </w:rPr>
        <w:t>وكثير من العلماء المحققي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قول الثاني</w:t>
      </w:r>
      <w:r>
        <w:rPr>
          <w:rFonts w:cs="HQPB2" w:ascii="HQPB2" w:hAnsi="HQPB2"/>
          <w:sz w:val="36"/>
          <w:szCs w:val="36"/>
          <w:rtl w:val="true"/>
          <w:lang w:eastAsia="en-US"/>
        </w:rPr>
        <w:t xml:space="preserve">: </w:t>
      </w:r>
      <w:r>
        <w:rPr>
          <w:rFonts w:ascii="HQPB2" w:hAnsi="HQPB2" w:cs="HQPB2"/>
          <w:sz w:val="36"/>
          <w:sz w:val="36"/>
          <w:szCs w:val="36"/>
          <w:rtl w:val="true"/>
          <w:lang w:eastAsia="en-US"/>
        </w:rPr>
        <w:t>وجود المجاز في اللغة دون القرآن، وجود المجاز في اللغة دون القرآن، وبه قال ابن حامد شيخ الحنابلة في عصره، أبي عبد الله حسن بن حامد شيخ القاضي أبي يعلى، وهو رواية عن الإمام أحم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قول الثالث</w:t>
      </w:r>
      <w:r>
        <w:rPr>
          <w:rFonts w:cs="HQPB2" w:ascii="HQPB2" w:hAnsi="HQPB2"/>
          <w:sz w:val="36"/>
          <w:szCs w:val="36"/>
          <w:rtl w:val="true"/>
          <w:lang w:eastAsia="en-US"/>
        </w:rPr>
        <w:t xml:space="preserve">: </w:t>
      </w:r>
      <w:r>
        <w:rPr>
          <w:rFonts w:ascii="HQPB2" w:hAnsi="HQPB2" w:cs="HQPB2"/>
          <w:sz w:val="36"/>
          <w:sz w:val="36"/>
          <w:szCs w:val="36"/>
          <w:rtl w:val="true"/>
          <w:lang w:eastAsia="en-US"/>
        </w:rPr>
        <w:t>وجود المجاز في اللغة والقرآن، وهذا مشى عليه أكثر أهل اللغة وأكثر علماء البلاغة والمعاني وأكثر أهل الأصو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أصحاب القول الأول الذين يقولون بأنه لا مجاز لا في اللغة والقرآن،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المجاز حادث، وإن أصل إنشاء المجاز أو أصل القول به إنما قال به أهل الكلام ليتوصلوا به إلى نفي الصفات، فإذا يعني قيل</w:t>
      </w:r>
      <w:r>
        <w:rPr>
          <w:rFonts w:cs="HQPB2" w:ascii="HQPB2" w:hAnsi="HQPB2"/>
          <w:sz w:val="36"/>
          <w:szCs w:val="36"/>
          <w:rtl w:val="true"/>
          <w:lang w:eastAsia="en-US"/>
        </w:rPr>
        <w:t xml:space="preserve">: </w:t>
      </w:r>
      <w:r>
        <w:rPr>
          <w:rFonts w:ascii="HQPB2" w:hAnsi="HQPB2" w:cs="HQPB2"/>
          <w:sz w:val="36"/>
          <w:sz w:val="36"/>
          <w:szCs w:val="36"/>
          <w:rtl w:val="true"/>
          <w:lang w:eastAsia="en-US"/>
        </w:rPr>
        <w:t>إن لله يد فسروها بالقدرة، والرحمة فسروها بالإنعام وغيرها من التفسيرات، وقالوا</w:t>
      </w:r>
      <w:r>
        <w:rPr>
          <w:rFonts w:cs="HQPB2" w:ascii="HQPB2" w:hAnsi="HQPB2"/>
          <w:sz w:val="36"/>
          <w:szCs w:val="36"/>
          <w:rtl w:val="true"/>
          <w:lang w:eastAsia="en-US"/>
        </w:rPr>
        <w:t xml:space="preserve">: </w:t>
      </w:r>
      <w:r>
        <w:rPr>
          <w:rFonts w:ascii="HQPB2" w:hAnsi="HQPB2" w:cs="HQPB2"/>
          <w:sz w:val="36"/>
          <w:sz w:val="36"/>
          <w:szCs w:val="36"/>
          <w:rtl w:val="true"/>
          <w:lang w:eastAsia="en-US"/>
        </w:rPr>
        <w:t>إن اليد 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قدرة من باب المجاز،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وا</w:t>
      </w:r>
      <w:r>
        <w:rPr>
          <w:rFonts w:cs="HQPB2" w:ascii="HQPB2" w:hAnsi="HQPB2"/>
          <w:sz w:val="36"/>
          <w:szCs w:val="36"/>
          <w:rtl w:val="true"/>
          <w:lang w:eastAsia="en-US"/>
        </w:rPr>
        <w:t xml:space="preserve">: </w:t>
      </w:r>
      <w:r>
        <w:rPr>
          <w:rFonts w:ascii="HQPB2" w:hAnsi="HQPB2" w:cs="HQPB2"/>
          <w:sz w:val="36"/>
          <w:sz w:val="36"/>
          <w:szCs w:val="36"/>
          <w:rtl w:val="true"/>
          <w:lang w:eastAsia="en-US"/>
        </w:rPr>
        <w:t>هذه يعني</w:t>
      </w:r>
      <w:r>
        <w:rPr>
          <w:rFonts w:cs="HQPB2" w:ascii="HQPB2" w:hAnsi="HQPB2"/>
          <w:sz w:val="36"/>
          <w:szCs w:val="36"/>
          <w:rtl w:val="true"/>
          <w:lang w:eastAsia="en-US"/>
        </w:rPr>
        <w:t xml:space="preserve">: </w:t>
      </w:r>
      <w:r>
        <w:rPr>
          <w:rFonts w:ascii="HQPB2" w:hAnsi="HQPB2" w:cs="HQPB2"/>
          <w:sz w:val="36"/>
          <w:sz w:val="36"/>
          <w:szCs w:val="36"/>
          <w:rtl w:val="true"/>
          <w:lang w:eastAsia="en-US"/>
        </w:rPr>
        <w:t>القدرة، وكل ما ورد من الصفات ثابتة في الكتاب والسنة يؤولونها عن طريق المجاز</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يضا من أدلة من يقولون بنفي المجاز،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من شأن المجاز ومن طبيعته ومن خصائصه أنه يصح نفيه، من حقائق المجاز أنه يصح نفيه، فإذا قلت مثلا</w:t>
      </w:r>
      <w:r>
        <w:rPr>
          <w:rFonts w:cs="HQPB2" w:ascii="HQPB2" w:hAnsi="HQPB2"/>
          <w:sz w:val="36"/>
          <w:szCs w:val="36"/>
          <w:rtl w:val="true"/>
          <w:lang w:eastAsia="en-US"/>
        </w:rPr>
        <w:t xml:space="preserve">: </w:t>
      </w:r>
      <w:r>
        <w:rPr>
          <w:rFonts w:ascii="HQPB2" w:hAnsi="HQPB2" w:cs="HQPB2"/>
          <w:sz w:val="36"/>
          <w:sz w:val="36"/>
          <w:szCs w:val="36"/>
          <w:rtl w:val="true"/>
          <w:lang w:eastAsia="en-US"/>
        </w:rPr>
        <w:t>فلان أسد، هذا حقيقة وللا مجاز؟ مجاز، يقول للسامع أ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والله فلان ليس بأسد، فالمجاز من شأنه أنه يصح نفيه، فإذا فُتِح يعني أو قيل بالمجاز في القرآن، معناه أنه أصبح في القرآن شيء يصح نفيه، والقرآن منزه عن ذل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ثم يقول هؤلاء </w:t>
      </w:r>
      <w:r>
        <w:rPr>
          <w:rFonts w:cs="HQPB2" w:ascii="HQPB2" w:hAnsi="HQPB2"/>
          <w:sz w:val="36"/>
          <w:szCs w:val="36"/>
          <w:rtl w:val="true"/>
          <w:lang w:eastAsia="en-US"/>
        </w:rPr>
        <w:t>-</w:t>
      </w:r>
      <w:r>
        <w:rPr>
          <w:rFonts w:ascii="HQPB2" w:hAnsi="HQPB2" w:cs="HQPB2"/>
          <w:sz w:val="36"/>
          <w:sz w:val="36"/>
          <w:szCs w:val="36"/>
          <w:rtl w:val="true"/>
          <w:lang w:eastAsia="en-US"/>
        </w:rPr>
        <w:t>أصحاب القول الأول الذين يقولون بالمجاز</w:t>
      </w:r>
      <w:r>
        <w:rPr>
          <w:rFonts w:cs="HQPB2" w:ascii="HQPB2" w:hAnsi="HQPB2"/>
          <w:sz w:val="36"/>
          <w:szCs w:val="36"/>
          <w:rtl w:val="true"/>
          <w:lang w:eastAsia="en-US"/>
        </w:rPr>
        <w:t xml:space="preserve">- </w:t>
      </w:r>
      <w:r>
        <w:rPr>
          <w:rFonts w:ascii="HQPB2" w:hAnsi="HQPB2" w:cs="HQPB2"/>
          <w:sz w:val="36"/>
          <w:sz w:val="36"/>
          <w:szCs w:val="36"/>
          <w:rtl w:val="true"/>
          <w:lang w:eastAsia="en-US"/>
        </w:rPr>
        <w:t>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الداعي لكل هذا مع أن هذه كله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سلوب من أساليب العرب، فكل ما أوردتم من الآيات على أنها من باب المجاز هي أسلوب تعرفه العرب، مثل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وا</w:t>
      </w:r>
      <w:r>
        <w:rPr>
          <w:rFonts w:cs="HQPB2" w:ascii="HQPB2" w:hAnsi="HQPB2"/>
          <w:sz w:val="36"/>
          <w:szCs w:val="36"/>
          <w:rtl w:val="true"/>
          <w:lang w:eastAsia="en-US"/>
        </w:rPr>
        <w:t xml:space="preserve">: </w:t>
      </w:r>
      <w:r>
        <w:rPr>
          <w:rFonts w:ascii="HQPB2" w:hAnsi="HQPB2" w:cs="HQPB2"/>
          <w:sz w:val="36"/>
          <w:sz w:val="36"/>
          <w:szCs w:val="36"/>
          <w:rtl w:val="true"/>
          <w:lang w:eastAsia="en-US"/>
        </w:rPr>
        <w:t>هذا أسلوب من أساليب العرب؛ لأن القرية تطلق على الأهل وتطلق على المنازل والبيوت، تطلق على القرية نفسها، يعني أرضها ومكانها، وتطلق على الساكنين إطلاقا عربيا صحيحا ليس من باب المجاز</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Pr>
        <w:t></w:t>
      </w:r>
      <w:r>
        <w:rPr>
          <w:rFonts w:eastAsia="HQPB2"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1"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2"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1"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2" w:cs="HQPB2" w:ascii="HQPB2" w:hAnsi="HQPB2"/>
          <w:sz w:val="36"/>
          <w:szCs w:val="36"/>
          <w:lang w:eastAsia="en-US"/>
        </w:rPr>
        <w:t xml:space="preserve"> </w:t>
      </w:r>
      <w:r>
        <w:rPr>
          <w:rFonts w:eastAsia="HQPB2" w:cs="HQPB2" w:ascii="HQPB2" w:hAnsi="HQPB2"/>
          <w:sz w:val="36"/>
          <w:szCs w:val="36"/>
        </w:rPr>
        <w:t></w:t>
      </w:r>
      <w:r>
        <w:rPr>
          <w:rFonts w:eastAsia="HQPB2"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و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جدار له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إرادة تخص بحسبه، 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من أول يا شيخ، والمجاز</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حقيقة الوضعي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مجاز ما تجوز، أي تعدي به عن موضوعه، هذا على المعنى الأول للحقيقة، وعلى الثاني هو ما استعمل في غير ما اصطلح عليه من المخاطبة، والحقيقة إما لغوية بأن وضعها أهل اللغ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r>
        <w:rPr>
          <w:rFonts w:ascii="HQPB2" w:hAnsi="HQPB2" w:cs="HQPB2"/>
          <w:sz w:val="36"/>
          <w:sz w:val="36"/>
          <w:szCs w:val="36"/>
          <w:rtl w:val="true"/>
          <w:lang w:eastAsia="en-US"/>
        </w:rPr>
        <w:t>هذه الحقيقة الوضعية بأن وضعها أهل اللغة نعم</w:t>
      </w:r>
      <w:r>
        <w:rPr>
          <w:rFonts w:cs="HQPB2" w:ascii="HQPB2" w:hAnsi="HQPB2"/>
          <w:sz w:val="36"/>
          <w:szCs w:val="36"/>
          <w:rtl w:val="true"/>
          <w:lang w:eastAsia="en-US"/>
        </w:rPr>
        <w:t xml:space="preserve">.. </w:t>
      </w:r>
      <w:r>
        <w:rPr>
          <w:rFonts w:ascii="HQPB2" w:hAnsi="HQPB2" w:cs="HQPB2"/>
          <w:sz w:val="36"/>
          <w:sz w:val="36"/>
          <w:szCs w:val="36"/>
          <w:rtl w:val="true"/>
          <w:lang w:eastAsia="en-US"/>
        </w:rPr>
        <w:t>ودائما يقول كلمة أهل اللغة ما يقصد بأهل اللغة علماء اللغة، لا، يقصد بأهل اللغة الأوائل، الذين على القول بأنهم اصطلاحيا اللي اصطلحوا عليه، هذا مقصوده نعم</w:t>
      </w:r>
      <w:r>
        <w:rPr>
          <w:rFonts w:cs="HQPB2" w:ascii="HQPB2" w:hAnsi="HQPB2"/>
          <w:sz w:val="36"/>
          <w:szCs w:val="36"/>
          <w:rtl w:val="true"/>
          <w:lang w:eastAsia="en-US"/>
        </w:rPr>
        <w:t xml:space="preserve">. </w:t>
      </w:r>
      <w:r>
        <w:rPr>
          <w:rFonts w:ascii="HQPB2" w:hAnsi="HQPB2" w:cs="HQPB2"/>
          <w:sz w:val="36"/>
          <w:sz w:val="36"/>
          <w:szCs w:val="36"/>
          <w:rtl w:val="true"/>
          <w:lang w:eastAsia="en-US"/>
        </w:rPr>
        <w:t>والحقيقة إما لغوية</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حقيقة اللغوية والعرفي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حقيقة إما لغوية</w:t>
      </w:r>
      <w:r>
        <w:rPr>
          <w:rFonts w:cs="HQPB2" w:ascii="HQPB2" w:hAnsi="HQPB2"/>
          <w:sz w:val="36"/>
          <w:szCs w:val="36"/>
          <w:rtl w:val="true"/>
          <w:lang w:eastAsia="en-US"/>
        </w:rPr>
        <w:t xml:space="preserve">: </w:t>
      </w:r>
      <w:r>
        <w:rPr>
          <w:rFonts w:ascii="HQPB2" w:hAnsi="HQPB2" w:cs="HQPB2"/>
          <w:sz w:val="36"/>
          <w:sz w:val="36"/>
          <w:szCs w:val="36"/>
          <w:rtl w:val="true"/>
          <w:lang w:eastAsia="en-US"/>
        </w:rPr>
        <w:t>بأن وضعها أهل اللغة كالأسد للحيوان المفترس، وإما شرعية</w:t>
      </w:r>
      <w:r>
        <w:rPr>
          <w:rFonts w:cs="HQPB2" w:ascii="HQPB2" w:hAnsi="HQPB2"/>
          <w:sz w:val="36"/>
          <w:szCs w:val="36"/>
          <w:rtl w:val="true"/>
          <w:lang w:eastAsia="en-US"/>
        </w:rPr>
        <w:t xml:space="preserve">: </w:t>
      </w:r>
      <w:r>
        <w:rPr>
          <w:rFonts w:ascii="HQPB2" w:hAnsi="HQPB2" w:cs="HQPB2"/>
          <w:sz w:val="36"/>
          <w:sz w:val="36"/>
          <w:szCs w:val="36"/>
          <w:rtl w:val="true"/>
          <w:lang w:eastAsia="en-US"/>
        </w:rPr>
        <w:t>بأن وضعها الشارع كالصلاة للعبادة المخصوصة، وإما عرفية</w:t>
      </w:r>
      <w:r>
        <w:rPr>
          <w:rFonts w:cs="HQPB2" w:ascii="HQPB2" w:hAnsi="HQPB2"/>
          <w:sz w:val="36"/>
          <w:szCs w:val="36"/>
          <w:rtl w:val="true"/>
          <w:lang w:eastAsia="en-US"/>
        </w:rPr>
        <w:t xml:space="preserve">: </w:t>
      </w:r>
      <w:r>
        <w:rPr>
          <w:rFonts w:ascii="HQPB2" w:hAnsi="HQPB2" w:cs="HQPB2"/>
          <w:sz w:val="36"/>
          <w:sz w:val="36"/>
          <w:szCs w:val="36"/>
          <w:rtl w:val="true"/>
          <w:lang w:eastAsia="en-US"/>
        </w:rPr>
        <w:t>بأن وضعها أهل العرف العام كالدابة لذات الأربع كالحمار، وهي لغة لكل ما يدب على الأرض أو الخاصة كالفاعل للاسم المرفوع عند النحاة، وهذا التقسيم ماشٍ على التعريف الثاني للحقيقة دون الأول القاصر على اللغو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قسّم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حقيقة إلى لغوية وهي الوضعية التي وضعها </w:t>
      </w:r>
      <w:r>
        <w:rPr>
          <w:rFonts w:cs="HQPB2" w:ascii="HQPB2" w:hAnsi="HQPB2"/>
          <w:sz w:val="36"/>
          <w:szCs w:val="36"/>
          <w:rtl w:val="true"/>
          <w:lang w:eastAsia="en-US"/>
        </w:rPr>
        <w:t>-</w:t>
      </w:r>
      <w:r>
        <w:rPr>
          <w:rFonts w:ascii="HQPB2" w:hAnsi="HQPB2" w:cs="HQPB2"/>
          <w:sz w:val="36"/>
          <w:sz w:val="36"/>
          <w:szCs w:val="36"/>
          <w:rtl w:val="true"/>
          <w:lang w:eastAsia="en-US"/>
        </w:rPr>
        <w:t>كما قلن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هل اللغة الأوائل على أنها اصطلاحية، أو إنها وجدت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نزلت مع آدم، هذه هي الحقيقة اللغوية الباقية على أصلها، أو الشرعية بمعنى أن الشارع أطلقها وإن كان لها معنى في اللغة، والشارع أطلق بعض الأسماء على بعض العبادات وبعض الأشياء الشرعية ولها أصل في اللغة، كالصلاة والزكاة والصيام والحج والوضوء والتيمم والنكاح وغيرها كثير، هذه الأمور كان لها أسماء في اللغة، ولهذا دائما إذا قرأت في كتب الفقه يقولون مثلا</w:t>
      </w:r>
      <w:r>
        <w:rPr>
          <w:rFonts w:cs="HQPB2" w:ascii="HQPB2" w:hAnsi="HQPB2"/>
          <w:sz w:val="36"/>
          <w:szCs w:val="36"/>
          <w:rtl w:val="true"/>
          <w:lang w:eastAsia="en-US"/>
        </w:rPr>
        <w:t xml:space="preserve">: </w:t>
      </w:r>
      <w:r>
        <w:rPr>
          <w:rFonts w:ascii="HQPB2" w:hAnsi="HQPB2" w:cs="HQPB2"/>
          <w:sz w:val="36"/>
          <w:sz w:val="36"/>
          <w:szCs w:val="36"/>
          <w:rtl w:val="true"/>
          <w:lang w:eastAsia="en-US"/>
        </w:rPr>
        <w:t>الصيام في اللغة الإمساك، وفي الشرع</w:t>
      </w:r>
      <w:r>
        <w:rPr>
          <w:rFonts w:cs="HQPB2" w:ascii="HQPB2" w:hAnsi="HQPB2"/>
          <w:sz w:val="36"/>
          <w:szCs w:val="36"/>
          <w:rtl w:val="true"/>
          <w:lang w:eastAsia="en-US"/>
        </w:rPr>
        <w:t xml:space="preserve">: </w:t>
      </w:r>
      <w:r>
        <w:rPr>
          <w:rFonts w:ascii="HQPB2" w:hAnsi="HQPB2" w:cs="HQPB2"/>
          <w:sz w:val="36"/>
          <w:sz w:val="36"/>
          <w:szCs w:val="36"/>
          <w:rtl w:val="true"/>
          <w:lang w:eastAsia="en-US"/>
        </w:rPr>
        <w:t>إمساك مخصوص من طلوع الفجر إلى غروب الشمس، الحج في اللغة القصد والزيادة، وفي الاصطلاح، فدائما يقدمون المعنى اللغوي؛ لأنه مفتاح، ثم يذكرون المعنى الشرعي</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أحيانا أيها الأخوة </w:t>
      </w:r>
      <w:r>
        <w:rPr>
          <w:rFonts w:cs="HQPB2" w:ascii="HQPB2" w:hAnsi="HQPB2"/>
          <w:sz w:val="36"/>
          <w:szCs w:val="36"/>
          <w:rtl w:val="true"/>
          <w:lang w:eastAsia="en-US"/>
        </w:rPr>
        <w:t>-</w:t>
      </w:r>
      <w:r>
        <w:rPr>
          <w:rFonts w:ascii="HQPB2" w:hAnsi="HQPB2" w:cs="HQPB2"/>
          <w:sz w:val="36"/>
          <w:sz w:val="36"/>
          <w:szCs w:val="36"/>
          <w:rtl w:val="true"/>
          <w:lang w:eastAsia="en-US"/>
        </w:rPr>
        <w:t>وهذه مسألة غير مؤثرة</w:t>
      </w:r>
      <w:r>
        <w:rPr>
          <w:rFonts w:cs="HQPB2" w:ascii="HQPB2" w:hAnsi="HQPB2"/>
          <w:sz w:val="36"/>
          <w:szCs w:val="36"/>
          <w:rtl w:val="true"/>
          <w:lang w:eastAsia="en-US"/>
        </w:rPr>
        <w:t xml:space="preserve">- </w:t>
      </w:r>
      <w:r>
        <w:rPr>
          <w:rFonts w:ascii="HQPB2" w:hAnsi="HQPB2" w:cs="HQPB2"/>
          <w:sz w:val="36"/>
          <w:sz w:val="36"/>
          <w:szCs w:val="36"/>
          <w:rtl w:val="true"/>
          <w:lang w:eastAsia="en-US"/>
        </w:rPr>
        <w:t>يكون المعنى قريبا، المعنى اللغوي قريب من المعنى الاصطلاحي وأحيانا يكون بعيدا، تأملوا معي مثلا ما تعريف الصيام في اللغة؟ الإمساك</w:t>
      </w:r>
      <w:r>
        <w:rPr>
          <w:rFonts w:cs="HQPB2" w:ascii="HQPB2" w:hAnsi="HQPB2"/>
          <w:sz w:val="36"/>
          <w:szCs w:val="36"/>
          <w:rtl w:val="true"/>
          <w:lang w:eastAsia="en-US"/>
        </w:rPr>
        <w:t xml:space="preserve">. </w:t>
      </w:r>
      <w:r>
        <w:rPr>
          <w:rFonts w:ascii="HQPB2" w:hAnsi="HQPB2" w:cs="HQPB2"/>
          <w:sz w:val="36"/>
          <w:sz w:val="36"/>
          <w:szCs w:val="36"/>
          <w:rtl w:val="true"/>
          <w:lang w:eastAsia="en-US"/>
        </w:rPr>
        <w:t>ثم في الشرع</w:t>
      </w:r>
      <w:r>
        <w:rPr>
          <w:rFonts w:cs="HQPB2" w:ascii="HQPB2" w:hAnsi="HQPB2"/>
          <w:sz w:val="36"/>
          <w:szCs w:val="36"/>
          <w:rtl w:val="true"/>
          <w:lang w:eastAsia="en-US"/>
        </w:rPr>
        <w:t xml:space="preserve">: </w:t>
      </w:r>
      <w:r>
        <w:rPr>
          <w:rFonts w:ascii="HQPB2" w:hAnsi="HQPB2" w:cs="HQPB2"/>
          <w:sz w:val="36"/>
          <w:sz w:val="36"/>
          <w:szCs w:val="36"/>
          <w:rtl w:val="true"/>
          <w:lang w:eastAsia="en-US"/>
        </w:rPr>
        <w:t>إمساك مخصوص</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ما تعريف الحج؟ القصد</w:t>
      </w:r>
      <w:r>
        <w:rPr>
          <w:rFonts w:cs="HQPB2" w:ascii="HQPB2" w:hAnsi="HQPB2"/>
          <w:sz w:val="36"/>
          <w:szCs w:val="36"/>
          <w:rtl w:val="true"/>
          <w:lang w:eastAsia="en-US"/>
        </w:rPr>
        <w:t xml:space="preserve">. </w:t>
      </w:r>
      <w:r>
        <w:rPr>
          <w:rFonts w:ascii="HQPB2" w:hAnsi="HQPB2" w:cs="HQPB2"/>
          <w:sz w:val="36"/>
          <w:sz w:val="36"/>
          <w:szCs w:val="36"/>
          <w:rtl w:val="true"/>
          <w:lang w:eastAsia="en-US"/>
        </w:rPr>
        <w:t>ثم في الاصطلاح</w:t>
      </w:r>
      <w:r>
        <w:rPr>
          <w:rFonts w:cs="HQPB2" w:ascii="HQPB2" w:hAnsi="HQPB2"/>
          <w:sz w:val="36"/>
          <w:szCs w:val="36"/>
          <w:rtl w:val="true"/>
          <w:lang w:eastAsia="en-US"/>
        </w:rPr>
        <w:t xml:space="preserve">: </w:t>
      </w:r>
      <w:r>
        <w:rPr>
          <w:rFonts w:ascii="HQPB2" w:hAnsi="HQPB2" w:cs="HQPB2"/>
          <w:sz w:val="36"/>
          <w:sz w:val="36"/>
          <w:szCs w:val="36"/>
          <w:rtl w:val="true"/>
          <w:lang w:eastAsia="en-US"/>
        </w:rPr>
        <w:t>قصد مخصوص</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كن تعريف التيمم، التيمم في اللغة بمعنى القصد</w:t>
      </w:r>
      <w:r>
        <w:rPr>
          <w:rFonts w:cs="HQPB2" w:ascii="HQPB2" w:hAnsi="HQPB2"/>
          <w:sz w:val="36"/>
          <w:szCs w:val="36"/>
          <w:rtl w:val="true"/>
          <w:lang w:eastAsia="en-US"/>
        </w:rPr>
        <w:t xml:space="preserve">. </w:t>
      </w:r>
      <w:r>
        <w:rPr>
          <w:rFonts w:ascii="HQPB2" w:hAnsi="HQPB2" w:cs="HQPB2"/>
          <w:sz w:val="36"/>
          <w:sz w:val="36"/>
          <w:szCs w:val="36"/>
          <w:rtl w:val="true"/>
          <w:lang w:eastAsia="en-US"/>
        </w:rPr>
        <w:t>وفي الاصطلاح</w:t>
      </w:r>
      <w:r>
        <w:rPr>
          <w:rFonts w:cs="HQPB2" w:ascii="HQPB2" w:hAnsi="HQPB2"/>
          <w:sz w:val="36"/>
          <w:szCs w:val="36"/>
          <w:rtl w:val="true"/>
          <w:lang w:eastAsia="en-US"/>
        </w:rPr>
        <w:t xml:space="preserve">: </w:t>
      </w:r>
      <w:r>
        <w:rPr>
          <w:rFonts w:ascii="HQPB2" w:hAnsi="HQPB2" w:cs="HQPB2"/>
          <w:sz w:val="36"/>
          <w:sz w:val="36"/>
          <w:szCs w:val="36"/>
          <w:rtl w:val="true"/>
          <w:lang w:eastAsia="en-US"/>
        </w:rPr>
        <w:t>ضرب الصعيد باليدين ومسح الوجه بهما، ومسح إحداهما بالأخرى</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فالعلاقة بعيدة، يعني بين القصد في التيمم وبين نفس المعنى الاصطلاحي، وإن كان التيمم يحتاج إلى نية لا شك في هذا، لكن ليس هذا هو المقصود، بدليل أن الوضوء يحتاج إلى نية ومع هذا ما سمي بالتيمم، فالوضوء يحتاج إلى نية، لكن التيمم جاء من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أخذوا منه كلمة التيمم، ووضعوها على هذا المصطلح، 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ثم قال المؤلف</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هذا التقسيم ماشٍ، ما معنى ماشٍ؟ أنا كنت أظن حقيقة أن كلمة ماشٍ أنها كلمة غير فصيحة، كنت أظن أنها كلمة غير فصيحة؛ لكن وجدت أكثر كتاب من كتب الأصول </w:t>
      </w:r>
      <w:r>
        <w:rPr>
          <w:rFonts w:cs="HQPB2" w:ascii="HQPB2" w:hAnsi="HQPB2"/>
          <w:sz w:val="36"/>
          <w:szCs w:val="36"/>
          <w:rtl w:val="true"/>
          <w:lang w:eastAsia="en-US"/>
        </w:rPr>
        <w:t xml:space="preserve">+ </w:t>
      </w:r>
      <w:r>
        <w:rPr>
          <w:rFonts w:ascii="HQPB2" w:hAnsi="HQPB2" w:cs="HQPB2"/>
          <w:sz w:val="36"/>
          <w:sz w:val="36"/>
          <w:szCs w:val="36"/>
          <w:rtl w:val="true"/>
          <w:lang w:eastAsia="en-US"/>
        </w:rPr>
        <w:t>للسبكي، وهنا أيضا أتى بكلمة ماشٍ، وعلى ما أذكر أن الذين شرحوا وعلقوا ما تكلموا على أنها ليست فصيحة، فاستخدامها هنا وإن كان استخدام الناس كثير لها يعني بالإجابة والموافقة، يقال</w:t>
      </w:r>
      <w:r>
        <w:rPr>
          <w:rFonts w:cs="HQPB2" w:ascii="HQPB2" w:hAnsi="HQPB2"/>
          <w:sz w:val="36"/>
          <w:szCs w:val="36"/>
          <w:rtl w:val="true"/>
          <w:lang w:eastAsia="en-US"/>
        </w:rPr>
        <w:t xml:space="preserve">: </w:t>
      </w:r>
      <w:r>
        <w:rPr>
          <w:rFonts w:ascii="HQPB2" w:hAnsi="HQPB2" w:cs="HQPB2"/>
          <w:sz w:val="36"/>
          <w:sz w:val="36"/>
          <w:szCs w:val="36"/>
          <w:rtl w:val="true"/>
          <w:lang w:eastAsia="en-US"/>
        </w:rPr>
        <w:t>ماش مثلا، فكنت أظن أنها غير فصيحة، لكن يبدو أنها فصيح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هناك كثير من الألفاظ قد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تبادر لذهن الإنسان إنها غير فصيحة، كلمة إيش، هذه وردت عند الإمام أحمد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نه كان يقول مثلا إيش هذا مثلا؟، أي شيء تقول؟ فمعناها طبعا أي شيء تقول، لكن يقول مثلا إيش تقول؟ ورد عنه أن أبا عبد الله القطيعي دخل على الإمام أحمد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فقال 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ا أبا عبد الله، ما تقول في الوضوء بماء الباقلاء؟ فقال الإمام أحمد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عادته في عدم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في التروي قال</w:t>
      </w:r>
      <w:r>
        <w:rPr>
          <w:rFonts w:cs="HQPB2" w:ascii="HQPB2" w:hAnsi="HQPB2"/>
          <w:sz w:val="36"/>
          <w:szCs w:val="36"/>
          <w:rtl w:val="true"/>
          <w:lang w:eastAsia="en-US"/>
        </w:rPr>
        <w:t xml:space="preserve">: </w:t>
      </w:r>
      <w:r>
        <w:rPr>
          <w:rFonts w:ascii="HQPB2" w:hAnsi="HQPB2" w:cs="HQPB2"/>
          <w:sz w:val="36"/>
          <w:sz w:val="36"/>
          <w:szCs w:val="36"/>
          <w:rtl w:val="true"/>
          <w:lang w:eastAsia="en-US"/>
        </w:rPr>
        <w:t>لا أحب ذلك، قال</w:t>
      </w:r>
      <w:r>
        <w:rPr>
          <w:rFonts w:cs="HQPB2" w:ascii="HQPB2" w:hAnsi="HQPB2"/>
          <w:sz w:val="36"/>
          <w:szCs w:val="36"/>
          <w:rtl w:val="true"/>
          <w:lang w:eastAsia="en-US"/>
        </w:rPr>
        <w:t xml:space="preserve">: </w:t>
      </w:r>
      <w:r>
        <w:rPr>
          <w:rFonts w:ascii="HQPB2" w:hAnsi="HQPB2" w:cs="HQPB2"/>
          <w:sz w:val="36"/>
          <w:sz w:val="36"/>
          <w:szCs w:val="36"/>
          <w:rtl w:val="true"/>
          <w:lang w:eastAsia="en-US"/>
        </w:rPr>
        <w:t>ما تقول في الوضوء بماء النورة؟ قال</w:t>
      </w:r>
      <w:r>
        <w:rPr>
          <w:rFonts w:cs="HQPB2" w:ascii="HQPB2" w:hAnsi="HQPB2"/>
          <w:sz w:val="36"/>
          <w:szCs w:val="36"/>
          <w:rtl w:val="true"/>
          <w:lang w:eastAsia="en-US"/>
        </w:rPr>
        <w:t xml:space="preserve">: </w:t>
      </w:r>
      <w:r>
        <w:rPr>
          <w:rFonts w:ascii="HQPB2" w:hAnsi="HQPB2" w:cs="HQPB2"/>
          <w:sz w:val="36"/>
          <w:sz w:val="36"/>
          <w:szCs w:val="36"/>
          <w:rtl w:val="true"/>
          <w:lang w:eastAsia="en-US"/>
        </w:rPr>
        <w:t>لا أحب ذلك، قال أبو عبد الله القطيعي</w:t>
      </w:r>
      <w:r>
        <w:rPr>
          <w:rFonts w:cs="HQPB2" w:ascii="HQPB2" w:hAnsi="HQPB2"/>
          <w:sz w:val="36"/>
          <w:szCs w:val="36"/>
          <w:rtl w:val="true"/>
          <w:lang w:eastAsia="en-US"/>
        </w:rPr>
        <w:t xml:space="preserve">: </w:t>
      </w:r>
      <w:r>
        <w:rPr>
          <w:rFonts w:ascii="HQPB2" w:hAnsi="HQPB2" w:cs="HQPB2"/>
          <w:sz w:val="36"/>
          <w:sz w:val="36"/>
          <w:szCs w:val="36"/>
          <w:rtl w:val="true"/>
          <w:lang w:eastAsia="en-US"/>
        </w:rPr>
        <w:t>فأردت أن أقوم، فأخذ بثوبي وقال</w:t>
      </w:r>
      <w:r>
        <w:rPr>
          <w:rFonts w:cs="HQPB2" w:ascii="HQPB2" w:hAnsi="HQPB2"/>
          <w:sz w:val="36"/>
          <w:szCs w:val="36"/>
          <w:rtl w:val="true"/>
          <w:lang w:eastAsia="en-US"/>
        </w:rPr>
        <w:t xml:space="preserve">: </w:t>
      </w:r>
      <w:r>
        <w:rPr>
          <w:rFonts w:ascii="HQPB2" w:hAnsi="HQPB2" w:cs="HQPB2"/>
          <w:sz w:val="36"/>
          <w:sz w:val="36"/>
          <w:szCs w:val="36"/>
          <w:rtl w:val="true"/>
          <w:lang w:eastAsia="en-US"/>
        </w:rPr>
        <w:t>اجلس، فجلست فقال لي</w:t>
      </w:r>
      <w:r>
        <w:rPr>
          <w:rFonts w:cs="HQPB2" w:ascii="HQPB2" w:hAnsi="HQPB2"/>
          <w:sz w:val="36"/>
          <w:szCs w:val="36"/>
          <w:rtl w:val="true"/>
          <w:lang w:eastAsia="en-US"/>
        </w:rPr>
        <w:t xml:space="preserve">: </w:t>
      </w:r>
      <w:r>
        <w:rPr>
          <w:rFonts w:ascii="HQPB2" w:hAnsi="HQPB2" w:cs="HQPB2"/>
          <w:sz w:val="36"/>
          <w:sz w:val="36"/>
          <w:szCs w:val="36"/>
          <w:rtl w:val="true"/>
          <w:lang w:eastAsia="en-US"/>
        </w:rPr>
        <w:t>إيش تقول إذا دخلت إلى المسجد؟ بهذا اللفظ، إيش تقول إذا دخلت إلى المسجد؟ قال</w:t>
      </w:r>
      <w:r>
        <w:rPr>
          <w:rFonts w:cs="HQPB2" w:ascii="HQPB2" w:hAnsi="HQPB2"/>
          <w:sz w:val="36"/>
          <w:szCs w:val="36"/>
          <w:rtl w:val="true"/>
          <w:lang w:eastAsia="en-US"/>
        </w:rPr>
        <w:t xml:space="preserve">: </w:t>
      </w:r>
      <w:r>
        <w:rPr>
          <w:rFonts w:ascii="HQPB2" w:hAnsi="HQPB2" w:cs="HQPB2"/>
          <w:sz w:val="36"/>
          <w:sz w:val="36"/>
          <w:szCs w:val="36"/>
          <w:rtl w:val="true"/>
          <w:lang w:eastAsia="en-US"/>
        </w:rPr>
        <w:t>فسكت، ثم قال</w:t>
      </w:r>
      <w:r>
        <w:rPr>
          <w:rFonts w:cs="HQPB2" w:ascii="HQPB2" w:hAnsi="HQPB2"/>
          <w:sz w:val="36"/>
          <w:szCs w:val="36"/>
          <w:rtl w:val="true"/>
          <w:lang w:eastAsia="en-US"/>
        </w:rPr>
        <w:t xml:space="preserve">: </w:t>
      </w:r>
      <w:r>
        <w:rPr>
          <w:rFonts w:ascii="HQPB2" w:hAnsi="HQPB2" w:cs="HQPB2"/>
          <w:sz w:val="36"/>
          <w:sz w:val="36"/>
          <w:szCs w:val="36"/>
          <w:rtl w:val="true"/>
          <w:lang w:eastAsia="en-US"/>
        </w:rPr>
        <w:t>إيش تقول إذا خرجت من المسجد؟ قال</w:t>
      </w:r>
      <w:r>
        <w:rPr>
          <w:rFonts w:cs="HQPB2" w:ascii="HQPB2" w:hAnsi="HQPB2"/>
          <w:sz w:val="36"/>
          <w:szCs w:val="36"/>
          <w:rtl w:val="true"/>
          <w:lang w:eastAsia="en-US"/>
        </w:rPr>
        <w:t xml:space="preserve">: </w:t>
      </w:r>
      <w:r>
        <w:rPr>
          <w:rFonts w:ascii="HQPB2" w:hAnsi="HQPB2" w:cs="HQPB2"/>
          <w:sz w:val="36"/>
          <w:sz w:val="36"/>
          <w:szCs w:val="36"/>
          <w:rtl w:val="true"/>
          <w:lang w:eastAsia="en-US"/>
        </w:rPr>
        <w:t>فسكت، قال</w:t>
      </w:r>
      <w:r>
        <w:rPr>
          <w:rFonts w:cs="HQPB2" w:ascii="HQPB2" w:hAnsi="HQPB2"/>
          <w:sz w:val="36"/>
          <w:szCs w:val="36"/>
          <w:rtl w:val="true"/>
          <w:lang w:eastAsia="en-US"/>
        </w:rPr>
        <w:t xml:space="preserve">: </w:t>
      </w:r>
      <w:r>
        <w:rPr>
          <w:rFonts w:ascii="HQPB2" w:hAnsi="HQPB2" w:cs="HQPB2"/>
          <w:sz w:val="36"/>
          <w:sz w:val="36"/>
          <w:szCs w:val="36"/>
          <w:rtl w:val="true"/>
          <w:lang w:eastAsia="en-US"/>
        </w:rPr>
        <w:t>اذهب وتعلم هذ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أقسام المجاز</w:t>
      </w:r>
    </w:p>
    <w:p>
      <w:pPr>
        <w:pStyle w:val="Normal"/>
        <w:spacing w:lineRule="atLeast" w:line="600" w:before="2" w:after="2"/>
        <w:ind w:left="0" w:right="0" w:firstLine="400"/>
        <w:jc w:val="both"/>
        <w:rPr/>
      </w:pPr>
      <w:r>
        <w:rPr>
          <w:rFonts w:ascii="HQPB2" w:hAnsi="HQPB2" w:cs="HQPB2"/>
          <w:sz w:val="36"/>
          <w:sz w:val="36"/>
          <w:szCs w:val="36"/>
          <w:rtl w:val="true"/>
          <w:lang w:eastAsia="en-US"/>
        </w:rPr>
        <w:t>أقسام المجاز</w:t>
      </w:r>
      <w:r>
        <w:rPr>
          <w:rFonts w:cs="HQPB2" w:ascii="HQPB2" w:hAnsi="HQPB2"/>
          <w:sz w:val="36"/>
          <w:szCs w:val="36"/>
          <w:rtl w:val="true"/>
          <w:lang w:eastAsia="en-US"/>
        </w:rPr>
        <w:t xml:space="preserve">: </w:t>
      </w:r>
      <w:r>
        <w:rPr>
          <w:rFonts w:ascii="HQPB2" w:hAnsi="HQPB2" w:cs="HQPB2"/>
          <w:sz w:val="36"/>
          <w:sz w:val="36"/>
          <w:szCs w:val="36"/>
          <w:rtl w:val="true"/>
          <w:lang w:eastAsia="en-US"/>
        </w:rPr>
        <w:t>والمجاز إما أن يكون بزيادة أو نقصان، أو نقل أو استعارة، فالمجاز بالزيادة مثل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الكاف زائدة، وإلا فهي بمعنى مثل، فيكون له تعالى مثل وهو محال، والقصد بهذا الكلام نفي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على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قالو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على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رأي من يقول مثلا بالمجاز،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كاف زائدة هنا وإلا فهي بمعنى مثل، وإذا كانت بمعنى مثل </w:t>
      </w:r>
      <w:r>
        <w:rPr>
          <w:rFonts w:cs="HQPB2" w:ascii="HQPB2" w:hAnsi="HQPB2"/>
          <w:sz w:val="36"/>
          <w:szCs w:val="36"/>
          <w:rtl w:val="true"/>
          <w:lang w:eastAsia="en-US"/>
        </w:rPr>
        <w:t>-</w:t>
      </w:r>
      <w:r>
        <w:rPr>
          <w:rFonts w:ascii="HQPB2" w:hAnsi="HQPB2" w:cs="HQPB2"/>
          <w:sz w:val="36"/>
          <w:sz w:val="36"/>
          <w:szCs w:val="36"/>
          <w:rtl w:val="true"/>
          <w:lang w:eastAsia="en-US"/>
        </w:rPr>
        <w:t>على ما يقول المؤلف</w:t>
      </w:r>
      <w:r>
        <w:rPr>
          <w:rFonts w:cs="HQPB2" w:ascii="HQPB2" w:hAnsi="HQPB2"/>
          <w:sz w:val="36"/>
          <w:szCs w:val="36"/>
          <w:rtl w:val="true"/>
          <w:lang w:eastAsia="en-US"/>
        </w:rPr>
        <w:t xml:space="preserve">- </w:t>
      </w:r>
      <w:r>
        <w:rPr>
          <w:rFonts w:ascii="HQPB2" w:hAnsi="HQPB2" w:cs="HQPB2"/>
          <w:sz w:val="36"/>
          <w:sz w:val="36"/>
          <w:szCs w:val="36"/>
          <w:rtl w:val="true"/>
          <w:lang w:eastAsia="en-US"/>
        </w:rPr>
        <w:t>فمعناها أنه أثبت لله مثله، معناها</w:t>
      </w:r>
      <w:r>
        <w:rPr>
          <w:rFonts w:cs="HQPB2" w:ascii="HQPB2" w:hAnsi="HQPB2"/>
          <w:sz w:val="36"/>
          <w:szCs w:val="36"/>
          <w:rtl w:val="true"/>
          <w:lang w:eastAsia="en-US"/>
        </w:rPr>
        <w:t xml:space="preserve">: </w:t>
      </w:r>
      <w:r>
        <w:rPr>
          <w:rFonts w:ascii="HQPB2" w:hAnsi="HQPB2" w:cs="HQPB2"/>
          <w:sz w:val="36"/>
          <w:sz w:val="36"/>
          <w:szCs w:val="36"/>
          <w:rtl w:val="true"/>
          <w:lang w:eastAsia="en-US"/>
        </w:rPr>
        <w:t>ليس مثل مثله، ليس كمثله، لأن الكاف تشبيه، فليس كمثله، طبعا الفرق إذا قلنا</w:t>
      </w:r>
      <w:r>
        <w:rPr>
          <w:rFonts w:cs="HQPB2" w:ascii="HQPB2" w:hAnsi="HQPB2"/>
          <w:sz w:val="36"/>
          <w:szCs w:val="36"/>
          <w:rtl w:val="true"/>
          <w:lang w:eastAsia="en-US"/>
        </w:rPr>
        <w:t xml:space="preserve">: </w:t>
      </w:r>
      <w:r>
        <w:rPr>
          <w:rFonts w:ascii="HQPB2" w:hAnsi="HQPB2" w:cs="HQPB2"/>
          <w:sz w:val="36"/>
          <w:sz w:val="36"/>
          <w:szCs w:val="36"/>
          <w:rtl w:val="true"/>
          <w:lang w:eastAsia="en-US"/>
        </w:rPr>
        <w:t>ليس مثله شيء، ما المعنى؟ يعني لا أحد يشبهه، طيب إذا قلنا</w:t>
      </w:r>
      <w:r>
        <w:rPr>
          <w:rFonts w:cs="HQPB2" w:ascii="HQPB2" w:hAnsi="HQPB2"/>
          <w:sz w:val="36"/>
          <w:szCs w:val="36"/>
          <w:rtl w:val="true"/>
          <w:lang w:eastAsia="en-US"/>
        </w:rPr>
        <w:t xml:space="preserve">: </w:t>
      </w:r>
      <w:r>
        <w:rPr>
          <w:rFonts w:ascii="HQPB2" w:hAnsi="HQPB2" w:cs="HQPB2"/>
          <w:sz w:val="36"/>
          <w:sz w:val="36"/>
          <w:szCs w:val="36"/>
          <w:rtl w:val="true"/>
          <w:lang w:eastAsia="en-US"/>
        </w:rPr>
        <w:t>ليس كمثله، 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 أحد يشبه مثله، فكأن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ه إذا قيل بأن الكاف ليست زائدة للتشبيه معناها يؤدي هذا إلى إثبات المثل، مع أن الآية جاءت بنفي المثل، وشيخ الإسلام ابن تيمية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ا، الكاف ليست زائدة هن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إنما المثل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سلوب من أساليب العرب، وهو أبلغ، يعني لو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يس كهو، شيء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بلغ منها أن يقال</w:t>
      </w:r>
      <w:r>
        <w:rPr>
          <w:rFonts w:cs="HQPB2" w:ascii="HQPB2" w:hAnsi="HQPB2"/>
          <w:sz w:val="36"/>
          <w:szCs w:val="36"/>
          <w:rtl w:val="true"/>
          <w:lang w:eastAsia="en-US"/>
        </w:rPr>
        <w:t xml:space="preserve">: </w:t>
      </w:r>
      <w:r>
        <w:rPr>
          <w:rFonts w:ascii="HQPB2" w:hAnsi="HQPB2" w:cs="HQPB2"/>
          <w:sz w:val="36"/>
          <w:sz w:val="36"/>
          <w:szCs w:val="36"/>
          <w:rtl w:val="true"/>
          <w:lang w:eastAsia="en-US"/>
        </w:rPr>
        <w:t>ليس كمثله، يعني لو يقال مثلا في باب، يقا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مثلك لا يفعل هذا، أيهما أبلغ، يعني في التحذير؟ يقال</w:t>
      </w:r>
      <w:r>
        <w:rPr>
          <w:rFonts w:cs="HQPB2" w:ascii="HQPB2" w:hAnsi="HQPB2"/>
          <w:sz w:val="36"/>
          <w:szCs w:val="36"/>
          <w:rtl w:val="true"/>
          <w:lang w:eastAsia="en-US"/>
        </w:rPr>
        <w:t xml:space="preserve">: </w:t>
      </w:r>
      <w:r>
        <w:rPr>
          <w:rFonts w:ascii="HQPB2" w:hAnsi="HQPB2" w:cs="HQPB2"/>
          <w:sz w:val="36"/>
          <w:sz w:val="36"/>
          <w:szCs w:val="36"/>
          <w:rtl w:val="true"/>
          <w:lang w:eastAsia="en-US"/>
        </w:rPr>
        <w:t>مثلك لا يفعل هذا، أو يقال</w:t>
      </w:r>
      <w:r>
        <w:rPr>
          <w:rFonts w:cs="HQPB2" w:ascii="HQPB2" w:hAnsi="HQPB2"/>
          <w:sz w:val="36"/>
          <w:szCs w:val="36"/>
          <w:rtl w:val="true"/>
          <w:lang w:eastAsia="en-US"/>
        </w:rPr>
        <w:t xml:space="preserve">: </w:t>
      </w:r>
      <w:r>
        <w:rPr>
          <w:rFonts w:ascii="HQPB2" w:hAnsi="HQPB2" w:cs="HQPB2"/>
          <w:sz w:val="36"/>
          <w:sz w:val="36"/>
          <w:szCs w:val="36"/>
          <w:rtl w:val="true"/>
          <w:lang w:eastAsia="en-US"/>
        </w:rPr>
        <w:t>أنت لا تفعل هذا، يقول من أساليب العرب ولغتهم أن يقال</w:t>
      </w:r>
      <w:r>
        <w:rPr>
          <w:rFonts w:cs="HQPB2" w:ascii="HQPB2" w:hAnsi="HQPB2"/>
          <w:sz w:val="36"/>
          <w:szCs w:val="36"/>
          <w:rtl w:val="true"/>
          <w:lang w:eastAsia="en-US"/>
        </w:rPr>
        <w:t xml:space="preserve">: </w:t>
      </w:r>
      <w:r>
        <w:rPr>
          <w:rFonts w:ascii="HQPB2" w:hAnsi="HQPB2" w:cs="HQPB2"/>
          <w:sz w:val="36"/>
          <w:sz w:val="36"/>
          <w:szCs w:val="36"/>
          <w:rtl w:val="true"/>
          <w:lang w:eastAsia="en-US"/>
        </w:rPr>
        <w:t>مثلك لا يفعل هذا أبلغ، فالشارع أو في القرآن جاء على البليغ من لغة العرب، فقال</w:t>
      </w:r>
      <w:r>
        <w:rPr>
          <w:rFonts w:cs="HQPB2" w:ascii="HQPB2" w:hAnsi="HQPB2"/>
          <w:sz w:val="36"/>
          <w:szCs w:val="36"/>
          <w:rtl w:val="true"/>
          <w:lang w:eastAsia="en-US"/>
        </w:rPr>
        <w:t xml:space="preserve">: </w:t>
      </w:r>
      <w:r>
        <w:rPr>
          <w:rFonts w:ascii="HQPB2" w:hAnsi="HQPB2" w:cs="HQPB2"/>
          <w:sz w:val="36"/>
          <w:sz w:val="36"/>
          <w:szCs w:val="36"/>
          <w:rtl w:val="true"/>
          <w:lang w:eastAsia="en-US"/>
        </w:rPr>
        <w:t>ليس كمثله؛ لأن مثل أسلوب من أساليب العرب، ي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ثلك لا يفعل هذا، فهي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ليست زائدة</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أحسن الله إلي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المجاز بالنقصان مثل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w:t>
      </w:r>
      <w:r>
        <w:rPr>
          <w:rFonts w:cs="HQPB2" w:ascii="HQPB2" w:hAnsi="HQPB2"/>
          <w:sz w:val="36"/>
          <w:szCs w:val="36"/>
          <w:rtl w:val="true"/>
          <w:lang w:eastAsia="en-US"/>
        </w:rPr>
        <w:t xml:space="preserve">: </w:t>
      </w:r>
      <w:r>
        <w:rPr>
          <w:rFonts w:ascii="HQPB2" w:hAnsi="HQPB2" w:cs="HQPB2"/>
          <w:sz w:val="36"/>
          <w:sz w:val="36"/>
          <w:szCs w:val="36"/>
          <w:rtl w:val="true"/>
          <w:lang w:eastAsia="en-US"/>
        </w:rPr>
        <w:t>أهل القر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قلنا</w:t>
      </w:r>
      <w:r>
        <w:rPr>
          <w:rFonts w:cs="HQPB2" w:ascii="HQPB2" w:hAnsi="HQPB2"/>
          <w:sz w:val="36"/>
          <w:szCs w:val="36"/>
          <w:rtl w:val="true"/>
          <w:lang w:eastAsia="en-US"/>
        </w:rPr>
        <w:t xml:space="preserve">: </w:t>
      </w:r>
      <w:r>
        <w:rPr>
          <w:rFonts w:ascii="HQPB2" w:hAnsi="HQPB2" w:cs="HQPB2"/>
          <w:sz w:val="36"/>
          <w:sz w:val="36"/>
          <w:szCs w:val="36"/>
          <w:rtl w:val="true"/>
          <w:lang w:eastAsia="en-US"/>
        </w:rPr>
        <w:t>إن هذا يسمى بمجاز النقصان أو مجاز الحدث، 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اسأل القرية، المقصود واسأل أهل القرية هذا على رأي من يقول بالمجاز، وعلى رأي شيخ الإسلام ابن تيمية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القرية في اللغة هي أصل لغة العرب، هي اسم للبيوت وللساكنين، تطلق عليهم جميعا، 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قُرب صدق تعريف المجاز على ما ذكر بأنه استعمل نفي مثل المثل في نفي المثل، وسؤال القرية في سؤال أهله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علها يعني</w:t>
      </w:r>
      <w:r>
        <w:rPr>
          <w:rFonts w:cs="HQPB2" w:ascii="HQPB2" w:hAnsi="HQPB2"/>
          <w:sz w:val="36"/>
          <w:szCs w:val="36"/>
          <w:rtl w:val="true"/>
          <w:lang w:eastAsia="en-US"/>
        </w:rPr>
        <w:t xml:space="preserve">: </w:t>
      </w:r>
      <w:r>
        <w:rPr>
          <w:rFonts w:ascii="HQPB2" w:hAnsi="HQPB2" w:cs="HQPB2"/>
          <w:sz w:val="36"/>
          <w:sz w:val="36"/>
          <w:szCs w:val="36"/>
          <w:rtl w:val="true"/>
          <w:lang w:eastAsia="en-US"/>
        </w:rPr>
        <w:t>وقُرِّب صدق تعريف المجاز، وقُرِّب قال في المبني للمجهول، وقرب صدق تعريف المجاز على ما ذك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قُرب صدق تعريف المجاز على ما ذكر بأنه استعمل نفي مثل المثل في نفي المثل، وسؤال القرية في سؤال أهله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لاحظوا معي</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إنه لما كان تعريف المجاز هو اللفظ المستعمل في غير موضوعه على وجه يصح،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يف أصبحت هذه للمجاز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ذا المثال هل يصدق عليه التعريف؟ يعني هذه الآي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ل هما داخلان في تعريف المجاز؟ يعني أن يصدق عليهم تعريف المجاز؟ قال</w:t>
      </w:r>
      <w:r>
        <w:rPr>
          <w:rFonts w:cs="HQPB2" w:ascii="HQPB2" w:hAnsi="HQPB2"/>
          <w:sz w:val="36"/>
          <w:szCs w:val="36"/>
          <w:rtl w:val="true"/>
          <w:lang w:eastAsia="en-US"/>
        </w:rPr>
        <w:t xml:space="preserve">: </w:t>
      </w:r>
      <w:r>
        <w:rPr>
          <w:rFonts w:ascii="HQPB2" w:hAnsi="HQPB2" w:cs="HQPB2"/>
          <w:sz w:val="36"/>
          <w:sz w:val="36"/>
          <w:szCs w:val="36"/>
          <w:rtl w:val="true"/>
          <w:lang w:eastAsia="en-US"/>
        </w:rPr>
        <w:t>نعم يصدق، قال</w:t>
      </w:r>
      <w:r>
        <w:rPr>
          <w:rFonts w:cs="HQPB2" w:ascii="HQPB2" w:hAnsi="HQPB2"/>
          <w:sz w:val="36"/>
          <w:szCs w:val="36"/>
          <w:rtl w:val="true"/>
          <w:lang w:eastAsia="en-US"/>
        </w:rPr>
        <w:t xml:space="preserve">: </w:t>
      </w:r>
      <w:r>
        <w:rPr>
          <w:rFonts w:ascii="HQPB2" w:hAnsi="HQPB2" w:cs="HQPB2"/>
          <w:sz w:val="36"/>
          <w:sz w:val="36"/>
          <w:szCs w:val="36"/>
          <w:rtl w:val="true"/>
          <w:lang w:eastAsia="en-US"/>
        </w:rPr>
        <w:t>وقرب صدق تعريف المجاز عليهما، يعني جعلناه قريبا لماذا؟ لأنه استعمل نفي المثل في نفي المثل، استعمل نفي مثل المثل في نفي المثل، استعمل نفي مثل المثل في نفي المثل، فهو استعمال في غير موضوعه، يعني الأصل نفي المثل، لكنه استخدم ماذا؟ استخدم نفي مثل المثل في نفي المثل، فكان من باب المجاز، واستخدم سؤال القرية في سؤال أهلها، فكان من باب المجاز</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العبارة معناها</w:t>
      </w:r>
      <w:r>
        <w:rPr>
          <w:rFonts w:cs="HQPB2" w:ascii="HQPB2" w:hAnsi="HQPB2"/>
          <w:sz w:val="36"/>
          <w:szCs w:val="36"/>
          <w:rtl w:val="true"/>
          <w:lang w:eastAsia="en-US"/>
        </w:rPr>
        <w:t xml:space="preserve">: </w:t>
      </w:r>
      <w:r>
        <w:rPr>
          <w:rFonts w:ascii="HQPB2" w:hAnsi="HQPB2" w:cs="HQPB2"/>
          <w:sz w:val="36"/>
          <w:sz w:val="36"/>
          <w:szCs w:val="36"/>
          <w:rtl w:val="true"/>
          <w:lang w:eastAsia="en-US"/>
        </w:rPr>
        <w:t>أنه يعني</w:t>
      </w:r>
      <w:r>
        <w:rPr>
          <w:rFonts w:cs="HQPB2" w:ascii="HQPB2" w:hAnsi="HQPB2"/>
          <w:sz w:val="36"/>
          <w:szCs w:val="36"/>
          <w:rtl w:val="true"/>
          <w:lang w:eastAsia="en-US"/>
        </w:rPr>
        <w:t xml:space="preserve">: </w:t>
      </w:r>
      <w:r>
        <w:rPr>
          <w:rFonts w:ascii="HQPB2" w:hAnsi="HQPB2" w:cs="HQPB2"/>
          <w:sz w:val="36"/>
          <w:sz w:val="36"/>
          <w:szCs w:val="36"/>
          <w:rtl w:val="true"/>
          <w:lang w:eastAsia="en-US"/>
        </w:rPr>
        <w:t>قُرِّب صدق تعريف المجاز على ما ذكر، يعني على الآيتين، يعني</w:t>
      </w:r>
      <w:r>
        <w:rPr>
          <w:rFonts w:cs="HQPB2" w:ascii="HQPB2" w:hAnsi="HQPB2"/>
          <w:sz w:val="36"/>
          <w:szCs w:val="36"/>
          <w:rtl w:val="true"/>
          <w:lang w:eastAsia="en-US"/>
        </w:rPr>
        <w:t xml:space="preserve">: </w:t>
      </w:r>
      <w:r>
        <w:rPr>
          <w:rFonts w:ascii="HQPB2" w:hAnsi="HQPB2" w:cs="HQPB2"/>
          <w:sz w:val="36"/>
          <w:sz w:val="36"/>
          <w:szCs w:val="36"/>
          <w:rtl w:val="true"/>
          <w:lang w:eastAsia="en-US"/>
        </w:rPr>
        <w:t>أن التعريف أصبح صادقا عليهما، يعني</w:t>
      </w:r>
      <w:r>
        <w:rPr>
          <w:rFonts w:cs="HQPB2" w:ascii="HQPB2" w:hAnsi="HQPB2"/>
          <w:sz w:val="36"/>
          <w:szCs w:val="36"/>
          <w:rtl w:val="true"/>
          <w:lang w:eastAsia="en-US"/>
        </w:rPr>
        <w:t xml:space="preserve">: </w:t>
      </w:r>
      <w:r>
        <w:rPr>
          <w:rFonts w:ascii="HQPB2" w:hAnsi="HQPB2" w:cs="HQPB2"/>
          <w:sz w:val="36"/>
          <w:sz w:val="36"/>
          <w:szCs w:val="36"/>
          <w:rtl w:val="true"/>
          <w:lang w:eastAsia="en-US"/>
        </w:rPr>
        <w:t>قرب صادقا بهذا التفسير نعم</w:t>
      </w:r>
      <w:r>
        <w:rPr>
          <w:rFonts w:cs="HQPB2" w:ascii="HQPB2" w:hAnsi="HQPB2"/>
          <w:sz w:val="36"/>
          <w:szCs w:val="36"/>
          <w:rtl w:val="true"/>
          <w:lang w:eastAsia="en-US"/>
        </w:rPr>
        <w:t xml:space="preserve">.. </w:t>
      </w:r>
      <w:r>
        <w:rPr>
          <w:rFonts w:ascii="HQPB2" w:hAnsi="HQPB2" w:cs="HQPB2"/>
          <w:sz w:val="36"/>
          <w:sz w:val="36"/>
          <w:szCs w:val="36"/>
          <w:rtl w:val="true"/>
          <w:lang w:eastAsia="en-US"/>
        </w:rPr>
        <w:t>وقرب صدق</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قُرب صدق تعريف المجاز على ما ذكر بأنه اسْتُعمل نفي مثل المثل في نفي المثل، وسؤال القرية في سؤال أهلها، نعم</w:t>
      </w:r>
      <w:r>
        <w:rPr>
          <w:rFonts w:cs="HQPB2" w:ascii="HQPB2" w:hAnsi="HQPB2"/>
          <w:sz w:val="36"/>
          <w:szCs w:val="36"/>
          <w:rtl w:val="true"/>
          <w:lang w:eastAsia="en-US"/>
        </w:rPr>
        <w:t xml:space="preserve">.. </w:t>
      </w:r>
      <w:r>
        <w:rPr>
          <w:rFonts w:ascii="HQPB2" w:hAnsi="HQPB2" w:cs="HQPB2"/>
          <w:sz w:val="36"/>
          <w:sz w:val="36"/>
          <w:szCs w:val="36"/>
          <w:rtl w:val="true"/>
          <w:lang w:eastAsia="en-US"/>
        </w:rPr>
        <w:t>والمجاز بالنقل كالغائط فيما يخرج من الإنسان، نقل إليه عن حقيقته، وهي المكان المطمئن من الأرض تُقْضَى فيه الحاجة بحيث لا يتبادر منه عرفا إلا الخارج</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الغائط في أصل اللغة كان يطلق على ماذا؟ على المكان المطمئن 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منخفض؛ لأن الناس كانوا يقصدون هذا المكان لقضاء حاجاتهم، ثم نقلت كلمة الغائط من المكان المطمئن إلى الفضلة المستقذرة، وأصبح كلمة الغائط، أصبح إطلاق الغائط على المكان المطمئن أصبحت مهملة ومنسية، وأصبح إذا أطلق كلمة الغائط عرفا يتبادر على ماذا؟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على الفضلة المستقذرة، فهذ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حقيقة عرفية، وهي في حقيقتها تعتبر مجازا، مجاز النقل، يعني كان يطلق على شيء ثم أصبح يطلق على شيء آخر، وهذا تعريف المجاز، لكنه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الفرق بين المجاز وبين الحقيقة العرفية، ما هو؟ أن الحقيقة العرفية مجاز غالب، الحقيقة العرفية هي مجاز غالب، هذا الفرق بينهما، وللا هي في أصلها مجاز؛ لأنها استعمال اللفظ المستعمل في غير موضوعه على وجه يصح، نعم</w:t>
      </w:r>
      <w:r>
        <w:rPr>
          <w:rFonts w:cs="HQPB2" w:ascii="HQPB2" w:hAnsi="HQPB2"/>
          <w:sz w:val="36"/>
          <w:szCs w:val="36"/>
          <w:rtl w:val="true"/>
          <w:lang w:eastAsia="en-US"/>
        </w:rPr>
        <w:t xml:space="preserve">.. </w:t>
      </w:r>
      <w:r>
        <w:rPr>
          <w:rFonts w:ascii="HQPB2" w:hAnsi="HQPB2" w:cs="HQPB2"/>
          <w:sz w:val="36"/>
          <w:sz w:val="36"/>
          <w:szCs w:val="36"/>
          <w:rtl w:val="true"/>
          <w:lang w:eastAsia="en-US"/>
        </w:rPr>
        <w:t>والمجاز بالنق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عم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مجاز بالنقل كالغائط فيما يخرج من الإنسان، نُقِل إليه عن حقيقته وهي المكان المطمئ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تلاحظون كلمة </w:t>
      </w:r>
      <w:r>
        <w:rPr>
          <w:rFonts w:cs="HQPB2" w:ascii="HQPB2" w:hAnsi="HQPB2"/>
          <w:sz w:val="36"/>
          <w:szCs w:val="36"/>
          <w:rtl w:val="true"/>
          <w:lang w:eastAsia="en-US"/>
        </w:rPr>
        <w:t>(</w:t>
      </w:r>
      <w:r>
        <w:rPr>
          <w:rFonts w:ascii="HQPB2" w:hAnsi="HQPB2" w:cs="HQPB2"/>
          <w:sz w:val="36"/>
          <w:sz w:val="36"/>
          <w:szCs w:val="36"/>
          <w:rtl w:val="true"/>
          <w:lang w:eastAsia="en-US"/>
        </w:rPr>
        <w:t>نقل إلي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أنه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تُرك المعنى السابق</w:t>
      </w:r>
      <w:r>
        <w:rPr>
          <w:rFonts w:cs="HQPB2" w:ascii="HQPB2" w:hAnsi="HQPB2"/>
          <w:sz w:val="36"/>
          <w:szCs w:val="36"/>
          <w:rtl w:val="true"/>
          <w:lang w:eastAsia="en-US"/>
        </w:rPr>
        <w:t xml:space="preserve">.. </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قِلَ إليه عن حقيقته، وهي المكان المطمئن من الأرض تُقْضَى فيه الحاجة بحيث لا يتبادر منه عُرْفًا إلا الخارج</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المجاز بالاستعارة ك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 يسقط، فشبه ميله إلى السقوط بإرادة السقوط، التي هي من صفات الحي دون الجما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Pr>
        <w:t></w:t>
      </w:r>
      <w:r>
        <w:rPr>
          <w:rFonts w:eastAsia="HQPB2"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1"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2"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1"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2" w:cs="HQPB2" w:ascii="HQPB2" w:hAnsi="HQPB2"/>
          <w:sz w:val="36"/>
          <w:szCs w:val="36"/>
          <w:lang w:eastAsia="en-US"/>
        </w:rPr>
        <w:t xml:space="preserve"> </w:t>
      </w:r>
      <w:r>
        <w:rPr>
          <w:rFonts w:eastAsia="HQPB2" w:cs="HQPB2" w:ascii="HQPB2" w:hAnsi="HQPB2"/>
          <w:sz w:val="36"/>
          <w:szCs w:val="36"/>
        </w:rPr>
        <w:t></w:t>
      </w:r>
      <w:r>
        <w:rPr>
          <w:rFonts w:eastAsia="HQPB2"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شبه ميله إلى السقوط بإرادة السقوط، بجامع ماذا؟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بجامع </w:t>
      </w:r>
      <w:r>
        <w:rPr>
          <w:rFonts w:cs="HQPB2" w:ascii="HQPB2" w:hAnsi="HQPB2"/>
          <w:sz w:val="36"/>
          <w:szCs w:val="36"/>
          <w:rtl w:val="true"/>
          <w:lang w:eastAsia="en-US"/>
        </w:rPr>
        <w:t xml:space="preserve">+ </w:t>
      </w:r>
      <w:r>
        <w:rPr>
          <w:rFonts w:ascii="HQPB2" w:hAnsi="HQPB2" w:cs="HQPB2"/>
          <w:sz w:val="36"/>
          <w:sz w:val="36"/>
          <w:szCs w:val="36"/>
          <w:rtl w:val="true"/>
          <w:lang w:eastAsia="en-US"/>
        </w:rPr>
        <w:t>ثم اشتق من الإرادة فعل يريد التي من صفات الحي، اشتق من الإرادة فعل يريد من صفات الحي ثم أطلقها عليه، فقال</w:t>
      </w:r>
      <w:r>
        <w:rPr>
          <w:rFonts w:cs="HQPB2" w:ascii="HQPB2" w:hAnsi="HQPB2"/>
          <w:sz w:val="36"/>
          <w:szCs w:val="36"/>
          <w:rtl w:val="true"/>
          <w:lang w:eastAsia="en-US"/>
        </w:rPr>
        <w:t xml:space="preserve">: </w:t>
      </w:r>
      <w:r>
        <w:rPr>
          <w:rFonts w:ascii="HQPB2" w:hAnsi="HQPB2" w:cs="HQPB2"/>
          <w:sz w:val="36"/>
          <w:sz w:val="36"/>
          <w:szCs w:val="36"/>
          <w:rtl w:val="true"/>
          <w:lang w:eastAsia="en-US"/>
        </w:rPr>
        <w:t>يريد أن ينقض، وكل مجاز علاقته المشابهة هو استعارة، دائما كل مجاز علاقته المشابهة هو استعارة</w:t>
      </w:r>
      <w:r>
        <w:rPr>
          <w:rFonts w:cs="HQPB2" w:ascii="HQPB2" w:hAnsi="HQPB2"/>
          <w:sz w:val="36"/>
          <w:szCs w:val="36"/>
          <w:rtl w:val="true"/>
          <w:lang w:eastAsia="en-US"/>
        </w:rPr>
        <w:t xml:space="preserve">.. </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حقيقة العرفي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مجاز المبني على التشبيه يسمى استعار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ن كان ليس علاقته المشابهة كالـ</w:t>
      </w:r>
      <w:r>
        <w:rPr>
          <w:rFonts w:cs="HQPB2" w:ascii="HQPB2" w:hAnsi="HQPB2"/>
          <w:sz w:val="36"/>
          <w:szCs w:val="36"/>
          <w:rtl w:val="true"/>
          <w:lang w:eastAsia="en-US"/>
        </w:rPr>
        <w:t xml:space="preserve">+ </w:t>
      </w:r>
      <w:r>
        <w:rPr>
          <w:rFonts w:ascii="HQPB2" w:hAnsi="HQPB2" w:cs="HQPB2"/>
          <w:sz w:val="36"/>
          <w:sz w:val="36"/>
          <w:szCs w:val="36"/>
          <w:rtl w:val="true"/>
          <w:lang w:eastAsia="en-US"/>
        </w:rPr>
        <w:t>مثلا أو غيرها ليست باستعارة، لكن إذا كان علاقته المشابهة فهو من باب الاستعار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قي أن نشير إلى صفات الحقيقة العرفية أنها تنقسم إلى قسمين</w:t>
      </w:r>
      <w:r>
        <w:rPr>
          <w:rFonts w:cs="HQPB2" w:ascii="HQPB2" w:hAnsi="HQPB2"/>
          <w:sz w:val="36"/>
          <w:szCs w:val="36"/>
          <w:rtl w:val="true"/>
          <w:lang w:eastAsia="en-US"/>
        </w:rPr>
        <w:t xml:space="preserve">: </w:t>
      </w:r>
      <w:r>
        <w:rPr>
          <w:rFonts w:ascii="HQPB2" w:hAnsi="HQPB2" w:cs="HQPB2"/>
          <w:sz w:val="36"/>
          <w:sz w:val="36"/>
          <w:szCs w:val="36"/>
          <w:rtl w:val="true"/>
          <w:lang w:eastAsia="en-US"/>
        </w:rPr>
        <w:t>حقيقة عرفية عامة، يعني أنها أصبحت مشتهرة لجميع الناس، مثل إطلاق الدابة لذوات الأربع، مثل مسألة الغائط، ومثل العذرة؛ لأن العذرة في أصل اللغة هي فناء الدار، ثم نقلت للفضلة المستقذرة، هذه حقيقة عرفية عام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حقيقة عرفية خاصة</w:t>
      </w:r>
      <w:r>
        <w:rPr>
          <w:rFonts w:cs="HQPB2" w:ascii="HQPB2" w:hAnsi="HQPB2"/>
          <w:sz w:val="36"/>
          <w:szCs w:val="36"/>
          <w:rtl w:val="true"/>
          <w:lang w:eastAsia="en-US"/>
        </w:rPr>
        <w:t xml:space="preserve">: </w:t>
      </w:r>
      <w:r>
        <w:rPr>
          <w:rFonts w:ascii="HQPB2" w:hAnsi="HQPB2" w:cs="HQPB2"/>
          <w:sz w:val="36"/>
          <w:sz w:val="36"/>
          <w:szCs w:val="36"/>
          <w:rtl w:val="true"/>
          <w:lang w:eastAsia="en-US"/>
        </w:rPr>
        <w:t>ما تعارف عليه أهل يعني</w:t>
      </w:r>
      <w:r>
        <w:rPr>
          <w:rFonts w:cs="HQPB2" w:ascii="HQPB2" w:hAnsi="HQPB2"/>
          <w:sz w:val="36"/>
          <w:szCs w:val="36"/>
          <w:rtl w:val="true"/>
          <w:lang w:eastAsia="en-US"/>
        </w:rPr>
        <w:t xml:space="preserve">: </w:t>
      </w:r>
      <w:r>
        <w:rPr>
          <w:rFonts w:ascii="HQPB2" w:hAnsi="HQPB2" w:cs="HQPB2"/>
          <w:sz w:val="36"/>
          <w:sz w:val="36"/>
          <w:szCs w:val="36"/>
          <w:rtl w:val="true"/>
          <w:lang w:eastAsia="en-US"/>
        </w:rPr>
        <w:t>أهل فن خاص أو فئة معينة، مثل تعارف النحاة على الجر والرفع والنصب والضم، والفاعل والمفعول والظرف وغيرها، هذا مصطلح النحاة، وتعارف أهل الأصول على العلة والمفهوم وغيرها والفرع والأصل، وتعارف أهل الفقه على مسألة اللزوم وعدم اللزوم، والجواز، العقد الجائز والعقد اللازم وغيرها، هذا تعارف أنهم اصطلحوا عليه، وتعارف المهندسين لهم مصطلحات والأطباء لهم مصطلحات، وأهل الحرف والصناعات لهم مصطلحات، وهذا كله من باب الحقيقة العرفية الخاصة</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مبحث الأمر</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أمر استدعاء الفعل بالقول ممن هو دونه على سبيل الوجوب، فإن كان الاستدعاء من المُساوِي سُمي التماسا، ومن الأعلى سمي سؤالا، وإن لم يكن على سبيل الوجوب بأن جُوِّز الشرط فظاهره أنه ليس بأمر، أي في الحقيق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ا مبحث الأمر، وفي مبحث الدلالات اللفظية يبدأ الأصوليون بمبحث الأمر والنهي، ثم العام والخاص والمطلق والمقيد هذا ترتيب معروف، فهم يقدمون الأمر والنهي لماذا؟ قالوا</w:t>
      </w:r>
      <w:r>
        <w:rPr>
          <w:rFonts w:cs="HQPB2" w:ascii="HQPB2" w:hAnsi="HQPB2"/>
          <w:sz w:val="36"/>
          <w:szCs w:val="36"/>
          <w:rtl w:val="true"/>
          <w:lang w:eastAsia="en-US"/>
        </w:rPr>
        <w:t xml:space="preserve">: </w:t>
      </w:r>
      <w:r>
        <w:rPr>
          <w:rFonts w:ascii="HQPB2" w:hAnsi="HQPB2" w:cs="HQPB2"/>
          <w:sz w:val="36"/>
          <w:sz w:val="36"/>
          <w:szCs w:val="36"/>
          <w:rtl w:val="true"/>
          <w:lang w:eastAsia="en-US"/>
        </w:rPr>
        <w:t>لأنه يحصل بهما الابتلاء، ابتلاء المكلف يحصل بالأمر والنهي، فهو مطالب بفعل الأوامر ومطالب باجتناب النواهي، فلهذا قُدِّم، ثم لماذا قدموا الأمر على النهي؟ لماذا لم يقدموا النهي على الأمر؟ لكنهم دائما يقدمون الأمر على النهي، يعني لهم تعليل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الأمر إيجاد والنهي عدم، والإيجاد أفضل وأشرف من العدم، هذا تعليلهم في هذ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ثم عرف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الأمر ف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ستدعاء الفعل بالقول ممن هو دونه على سبيل الوجوب، استدعاء بمعنى طلب الفعل بالقول ممن هو دونه على سبيل الوجوب، هذا تعريف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w:t>
      </w:r>
      <w:r>
        <w:rPr>
          <w:rFonts w:ascii="HQPB2" w:hAnsi="HQPB2" w:cs="HQPB2"/>
          <w:sz w:val="36"/>
          <w:sz w:val="36"/>
          <w:szCs w:val="36"/>
          <w:rtl w:val="true"/>
          <w:lang w:eastAsia="en-US"/>
        </w:rPr>
        <w:t>، والأمر في اللغة يطلق على الطلب، ويطلق على الشأن، ويطلق على الفعل، على الفعل، فيطلق على الطلب مثل افعل، اشرب، يطلق عليه، هذا أمر، ويطلق على الفعل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عني في الفعل اللي أنت فيه أو في الحال الذي أنت فيها، ويطلق على الشأن والحال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وما شأنه وما حاله بالحال الرشيدة، فتطلق ثلاثة إطلاقات</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المؤلف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ستدعاء الفعل بالقول ممن هو دونه على سبيل الوجوب، استدعاء الفعل، لاحظوا معي كلمة الفعل، يقصد أن بها ما هو أعم من فعل الجوارح، فيتناول مثلا فعل الجوارح كالصلاة، ويتناول أيضا فعل اللسان كالذكر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كلمة اذكروا الله كثيرا أمر، لكن هل هو طلب فعل وللا طلب قول؟ طلب قول، فيدخل فيها، ويطلب أيضا الأعمال القلبية، يدخل فيها الأعمال القلبية كالخشوع والمحبة والرحمة، هذه كلها يتناولها ويشملها كلمة الفع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ثم قال المؤلف</w:t>
      </w:r>
      <w:r>
        <w:rPr>
          <w:rFonts w:cs="HQPB2" w:ascii="HQPB2" w:hAnsi="HQPB2"/>
          <w:sz w:val="36"/>
          <w:szCs w:val="36"/>
          <w:rtl w:val="true"/>
          <w:lang w:eastAsia="en-US"/>
        </w:rPr>
        <w:t xml:space="preserve">: </w:t>
      </w:r>
      <w:r>
        <w:rPr>
          <w:rFonts w:ascii="HQPB2" w:hAnsi="HQPB2" w:cs="HQPB2"/>
          <w:sz w:val="36"/>
          <w:sz w:val="36"/>
          <w:szCs w:val="36"/>
          <w:rtl w:val="true"/>
          <w:lang w:eastAsia="en-US"/>
        </w:rPr>
        <w:t>على سبيل الوجوب، فكأن المؤلف يرى أن الأمر إذا كان يفيد الندب أنه لا ينبغي، لأنه حصر التعريف بأنه يكون على سبيل الوجوب، وهذا غير يعني</w:t>
      </w:r>
      <w:r>
        <w:rPr>
          <w:rFonts w:cs="HQPB2" w:ascii="HQPB2" w:hAnsi="HQPB2"/>
          <w:sz w:val="36"/>
          <w:szCs w:val="36"/>
          <w:rtl w:val="true"/>
          <w:lang w:eastAsia="en-US"/>
        </w:rPr>
        <w:t xml:space="preserve">: </w:t>
      </w:r>
      <w:r>
        <w:rPr>
          <w:rFonts w:ascii="HQPB2" w:hAnsi="HQPB2" w:cs="HQPB2"/>
          <w:sz w:val="36"/>
          <w:sz w:val="36"/>
          <w:szCs w:val="36"/>
          <w:rtl w:val="true"/>
          <w:lang w:eastAsia="en-US"/>
        </w:rPr>
        <w:t>غير وجيه، والصواب أنه لا داعي لهذه الزيادة، وأنه حتى لو كان مثلا يفيد الندب فهو يسمى أمرا؛ لأن الأمر يتناوله، الندب مأمور به، المندوب مأمور به شرعا، فهو داخل معه، ولهذا لو قلنا</w:t>
      </w:r>
      <w:r>
        <w:rPr>
          <w:rFonts w:cs="HQPB2" w:ascii="HQPB2" w:hAnsi="HQPB2"/>
          <w:sz w:val="36"/>
          <w:szCs w:val="36"/>
          <w:rtl w:val="true"/>
          <w:lang w:eastAsia="en-US"/>
        </w:rPr>
        <w:t xml:space="preserve">: </w:t>
      </w:r>
      <w:r>
        <w:rPr>
          <w:rFonts w:ascii="HQPB2" w:hAnsi="HQPB2" w:cs="HQPB2"/>
          <w:sz w:val="36"/>
          <w:sz w:val="36"/>
          <w:szCs w:val="36"/>
          <w:rtl w:val="true"/>
          <w:lang w:eastAsia="en-US"/>
        </w:rPr>
        <w:t>إن الأمر هو استدعاء الفعل بالقول مما هو دونه، صح، وما فيه داعي لكلمة</w:t>
      </w:r>
      <w:r>
        <w:rPr>
          <w:rFonts w:cs="HQPB2" w:ascii="HQPB2" w:hAnsi="HQPB2"/>
          <w:sz w:val="36"/>
          <w:szCs w:val="36"/>
          <w:rtl w:val="true"/>
          <w:lang w:eastAsia="en-US"/>
        </w:rPr>
        <w:t xml:space="preserve">: </w:t>
      </w:r>
      <w:r>
        <w:rPr>
          <w:rFonts w:ascii="HQPB2" w:hAnsi="HQPB2" w:cs="HQPB2"/>
          <w:sz w:val="36"/>
          <w:sz w:val="36"/>
          <w:szCs w:val="36"/>
          <w:rtl w:val="true"/>
          <w:lang w:eastAsia="en-US"/>
        </w:rPr>
        <w:t>على سبيل الوجوب، فيتناول في هذه الحال يتناول التعريف الأمر، أمر الوجوب، ويتناول أيضا أمر الندب، 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أحسن الله إليك</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فرق بين العلو والاستعلاء</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صيغته الدالة عليه افعل، نحو اضرب</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بعض العلماء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يقيدون،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لا بد أن يكون على طريق العلو، وبعضهم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على سبيل العلو، وبعضهم يقول</w:t>
      </w:r>
      <w:r>
        <w:rPr>
          <w:rFonts w:cs="HQPB2" w:ascii="HQPB2" w:hAnsi="HQPB2"/>
          <w:sz w:val="36"/>
          <w:szCs w:val="36"/>
          <w:rtl w:val="true"/>
          <w:lang w:eastAsia="en-US"/>
        </w:rPr>
        <w:t xml:space="preserve">: </w:t>
      </w:r>
      <w:r>
        <w:rPr>
          <w:rFonts w:ascii="HQPB2" w:hAnsi="HQPB2" w:cs="HQPB2"/>
          <w:sz w:val="36"/>
          <w:sz w:val="36"/>
          <w:szCs w:val="36"/>
          <w:rtl w:val="true"/>
          <w:lang w:eastAsia="en-US"/>
        </w:rPr>
        <w:t>على سبيل الاستعلاء، وبعضهم 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ا يحتاج يعني</w:t>
      </w:r>
      <w:r>
        <w:rPr>
          <w:rFonts w:cs="HQPB2" w:ascii="HQPB2" w:hAnsi="HQPB2"/>
          <w:sz w:val="36"/>
          <w:szCs w:val="36"/>
          <w:rtl w:val="true"/>
          <w:lang w:eastAsia="en-US"/>
        </w:rPr>
        <w:t xml:space="preserve">: </w:t>
      </w:r>
      <w:r>
        <w:rPr>
          <w:rFonts w:ascii="HQPB2" w:hAnsi="HQPB2" w:cs="HQPB2"/>
          <w:sz w:val="36"/>
          <w:sz w:val="36"/>
          <w:szCs w:val="36"/>
          <w:rtl w:val="true"/>
          <w:lang w:eastAsia="en-US"/>
        </w:rPr>
        <w:t>لا يقال</w:t>
      </w:r>
      <w:r>
        <w:rPr>
          <w:rFonts w:cs="HQPB2" w:ascii="HQPB2" w:hAnsi="HQPB2"/>
          <w:sz w:val="36"/>
          <w:szCs w:val="36"/>
          <w:rtl w:val="true"/>
          <w:lang w:eastAsia="en-US"/>
        </w:rPr>
        <w:t xml:space="preserve">: </w:t>
      </w:r>
      <w:r>
        <w:rPr>
          <w:rFonts w:ascii="HQPB2" w:hAnsi="HQPB2" w:cs="HQPB2"/>
          <w:sz w:val="36"/>
          <w:sz w:val="36"/>
          <w:szCs w:val="36"/>
          <w:rtl w:val="true"/>
          <w:lang w:eastAsia="en-US"/>
        </w:rPr>
        <w:t>على سبيل العلو، ولا على سبيل الاستعلاء</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ما الفرق بين العلو والاستعلاء؟ نعم</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و طلب العلو، يعني تكون صيغته صيغة استعلاء، يعني كقول مثلا التلميذ للمدرس</w:t>
      </w:r>
      <w:r>
        <w:rPr>
          <w:rFonts w:cs="HQPB2" w:ascii="HQPB2" w:hAnsi="HQPB2"/>
          <w:sz w:val="36"/>
          <w:szCs w:val="36"/>
          <w:rtl w:val="true"/>
          <w:lang w:eastAsia="en-US"/>
        </w:rPr>
        <w:t xml:space="preserve">: </w:t>
      </w:r>
      <w:r>
        <w:rPr>
          <w:rFonts w:ascii="HQPB2" w:hAnsi="HQPB2" w:cs="HQPB2"/>
          <w:sz w:val="36"/>
          <w:sz w:val="36"/>
          <w:szCs w:val="36"/>
          <w:rtl w:val="true"/>
          <w:lang w:eastAsia="en-US"/>
        </w:rPr>
        <w:t>افعل كذا، هل نسميه علوا ولا نسميه استعلاء، نسميه استعلاء لكن قول المدرس للتلميذ</w:t>
      </w:r>
      <w:r>
        <w:rPr>
          <w:rFonts w:cs="HQPB2" w:ascii="HQPB2" w:hAnsi="HQPB2"/>
          <w:sz w:val="36"/>
          <w:szCs w:val="36"/>
          <w:rtl w:val="true"/>
          <w:lang w:eastAsia="en-US"/>
        </w:rPr>
        <w:t xml:space="preserve">: </w:t>
      </w:r>
      <w:r>
        <w:rPr>
          <w:rFonts w:ascii="HQPB2" w:hAnsi="HQPB2" w:cs="HQPB2"/>
          <w:sz w:val="36"/>
          <w:sz w:val="36"/>
          <w:szCs w:val="36"/>
          <w:rtl w:val="true"/>
          <w:lang w:eastAsia="en-US"/>
        </w:rPr>
        <w:t>افعل كذا، نسميه على سبيل العلو، ف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الاستعلاء هو ادعاء العلو، يعني سواء كان العلو حقيقة أو ادعاء، سواء كان العلو حقيقة أو ادعاء، أما إذا قلنا على سبيل العلو فمعناها لا بد أن يكون العلو حقيقة، فإذًا إذا قلنا على سبيل الاستعلاء يتناول ما كان حقيقة وما كان ادعاء، وإذا قلنا على سبيل العلو لا يتناول إلا ما كان حقيقة، وأكثر الأصوليين على أنه لا يحتاج في التعريف، فمجرد أنه جاء بصيغة الأمر ففي هذه الحال يسمى أمرا، ولا نحتاج إلى كلمة علو ولا كلمة استعلاء</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صيغة الأمر</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صيغته الدالة عليه </w:t>
      </w:r>
      <w:r>
        <w:rPr>
          <w:rFonts w:cs="HQPB2" w:ascii="HQPB2" w:hAnsi="HQPB2"/>
          <w:sz w:val="36"/>
          <w:szCs w:val="36"/>
          <w:rtl w:val="true"/>
          <w:lang w:eastAsia="en-US"/>
        </w:rPr>
        <w:t>(</w:t>
      </w:r>
      <w:r>
        <w:rPr>
          <w:rFonts w:ascii="HQPB2" w:hAnsi="HQPB2" w:cs="HQPB2"/>
          <w:sz w:val="36"/>
          <w:sz w:val="36"/>
          <w:szCs w:val="36"/>
          <w:rtl w:val="true"/>
          <w:lang w:eastAsia="en-US"/>
        </w:rPr>
        <w:t>افع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حو اضرب وأكرم واشرب، وهي عند الإطلاق والتجرد عن القرينة الصارفة عن طلب الفعل تُحمَل عليه، أي على الوجوب، نحو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إلا ما دل الدليل على أن المراد منه الندب أو الإباحة، فيحمل عليه، أي على الندب أو الإباح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هذا الكلام على صيغة الأمر، وهو أمر مهم، تحديد صيغة الأمر، صيغة الأمر الأساسية المشهورة هي كلمة </w:t>
      </w:r>
      <w:r>
        <w:rPr>
          <w:rFonts w:cs="HQPB2" w:ascii="HQPB2" w:hAnsi="HQPB2"/>
          <w:sz w:val="36"/>
          <w:szCs w:val="36"/>
          <w:rtl w:val="true"/>
          <w:lang w:eastAsia="en-US"/>
        </w:rPr>
        <w:t>(</w:t>
      </w:r>
      <w:r>
        <w:rPr>
          <w:rFonts w:ascii="HQPB2" w:hAnsi="HQPB2" w:cs="HQPB2"/>
          <w:sz w:val="36"/>
          <w:sz w:val="36"/>
          <w:szCs w:val="36"/>
          <w:rtl w:val="true"/>
          <w:lang w:eastAsia="en-US"/>
        </w:rPr>
        <w:t>افعل</w:t>
      </w:r>
      <w:r>
        <w:rPr>
          <w:rFonts w:cs="HQPB2" w:ascii="HQPB2" w:hAnsi="HQPB2"/>
          <w:sz w:val="36"/>
          <w:szCs w:val="36"/>
          <w:rtl w:val="true"/>
          <w:lang w:eastAsia="en-US"/>
        </w:rPr>
        <w:t>)</w:t>
      </w:r>
      <w:r>
        <w:rPr>
          <w:rFonts w:ascii="HQPB2" w:hAnsi="HQPB2" w:cs="HQPB2"/>
          <w:sz w:val="36"/>
          <w:sz w:val="36"/>
          <w:szCs w:val="36"/>
          <w:rtl w:val="true"/>
          <w:lang w:eastAsia="en-US"/>
        </w:rPr>
        <w:t xml:space="preserve">، أقم الصلاة، أدِ الزكاة، صم رمضان، حج بيت الله، اخشع، اصدق، هذه صيغة الأمر الأساسية، وأيضا المضارع المقرون بلام الأمر، المؤلف ما ذكرها المؤلف، وهي أساسية، المضارع المقرون بلام الأمر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cs="HQPB2" w:ascii="HQPB2" w:hAnsi="HQPB2"/>
          <w:sz w:val="36"/>
          <w:szCs w:val="36"/>
          <w:vertAlign w:val="superscript"/>
          <w:lang w:eastAsia="en-US"/>
        </w:rPr>
        <w:t>(</w:t>
      </w:r>
      <w:r>
        <w:rPr>
          <w:rStyle w:val="FootnoteCharacters"/>
          <w:rStyle w:val="FootnoteAnchor"/>
          <w:rFonts w:cs="Traditional Arabic" w:ascii="HQPB2" w:hAnsi="HQPB2"/>
          <w:sz w:val="36"/>
          <w:szCs w:val="36"/>
        </w:rPr>
        <w:footnoteReference w:id="41"/>
      </w:r>
      <w:r>
        <w:rPr>
          <w:rFonts w:cs="HQPB2" w:ascii="HQPB2" w:hAnsi="HQPB2"/>
          <w:sz w:val="36"/>
          <w:szCs w:val="36"/>
          <w:vertAlign w:val="superscript"/>
          <w:lang w:eastAsia="en-US"/>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لها مضارع مقرون بلام الأم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مس ذكره فليتوضأ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نام فليتوضأ، كلها مضارع مقرون بلام الأمر، وهي كثيرة جدا في الآيات والأحاديث، فتفيد الأم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أيضا المصدر النائب عن فعل الأمر مثل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أيضا اسم المصدر مثل صه أو عليك نفسك، أو عليك نفسك، أو عليك بمعنى الزم، وصه بمعنى اسكت، فهذه صيغ الأمر الأربعة، أما ما يذكره البعض مثلا من أن صيغ الأمر كلمة حكم وأوجب وفرض، وحتى صيغة أمر لا تدخل معنا، ما فهي داخلة معنا، وإن كانت تفيد الوجوب، تفيد الوجوب، لكن كلامنا في صيغ الأمر، وما يشتركان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كل ما يفيد الوجوب</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cs="HQPB2" w:ascii="HQPB2" w:hAnsi="HQPB2"/>
          <w:sz w:val="36"/>
          <w:szCs w:val="36"/>
          <w:rtl w:val="true"/>
          <w:lang w:eastAsia="en-US"/>
        </w:rPr>
        <w:t>(</w:t>
      </w:r>
      <w:r>
        <w:rPr>
          <w:rFonts w:ascii="HQPB2" w:hAnsi="HQPB2" w:cs="HQPB2"/>
          <w:sz w:val="36"/>
          <w:sz w:val="36"/>
          <w:szCs w:val="36"/>
          <w:rtl w:val="true"/>
          <w:lang w:eastAsia="en-US"/>
        </w:rPr>
        <w:t>إن الله فرض عليكم الصيام</w:t>
      </w:r>
      <w:r>
        <w:rPr>
          <w:rFonts w:cs="HQPB2" w:ascii="HQPB2" w:hAnsi="HQPB2"/>
          <w:sz w:val="36"/>
          <w:szCs w:val="36"/>
          <w:rtl w:val="true"/>
          <w:lang w:eastAsia="en-US"/>
        </w:rPr>
        <w:t>)</w:t>
      </w:r>
      <w:r>
        <w:rPr>
          <w:rFonts w:ascii="HQPB2" w:hAnsi="HQPB2" w:cs="HQPB2"/>
          <w:sz w:val="36"/>
          <w:sz w:val="36"/>
          <w:szCs w:val="36"/>
          <w:rtl w:val="true"/>
          <w:lang w:eastAsia="en-US"/>
        </w:rPr>
        <w:t>، يفيد الوجوب لكن هل هي صيغة أمر معروفة؟ لا ليست صيغة أمر، صيغة الأمر هي افعل وليفعل، وهذا مهم جدا يا إخوان، لماذا؟ لأنه حينما يأتي معنا في المسألة الأمر بعد الحظر، يقول العلماء</w:t>
      </w:r>
      <w:r>
        <w:rPr>
          <w:rFonts w:cs="HQPB2" w:ascii="HQPB2" w:hAnsi="HQPB2"/>
          <w:sz w:val="36"/>
          <w:szCs w:val="36"/>
          <w:rtl w:val="true"/>
          <w:lang w:eastAsia="en-US"/>
        </w:rPr>
        <w:t xml:space="preserve">: </w:t>
      </w:r>
      <w:r>
        <w:rPr>
          <w:rFonts w:ascii="HQPB2" w:hAnsi="HQPB2" w:cs="HQPB2"/>
          <w:sz w:val="36"/>
          <w:sz w:val="36"/>
          <w:szCs w:val="36"/>
          <w:rtl w:val="true"/>
          <w:lang w:eastAsia="en-US"/>
        </w:rPr>
        <w:t>الأمر بعد الحظر فيها خلاف، وعلى قول الجمهور أنه يفيد الإباحة مثل</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لو قال الشارع</w:t>
      </w:r>
      <w:r>
        <w:rPr>
          <w:rFonts w:cs="HQPB2" w:ascii="HQPB2" w:hAnsi="HQPB2"/>
          <w:sz w:val="36"/>
          <w:szCs w:val="36"/>
          <w:rtl w:val="true"/>
          <w:lang w:eastAsia="en-US"/>
        </w:rPr>
        <w:t xml:space="preserve">: </w:t>
      </w:r>
      <w:r>
        <w:rPr>
          <w:rFonts w:ascii="HQPB2" w:hAnsi="HQPB2" w:cs="HQPB2"/>
          <w:sz w:val="36"/>
          <w:sz w:val="36"/>
          <w:szCs w:val="36"/>
          <w:rtl w:val="true"/>
          <w:lang w:eastAsia="en-US"/>
        </w:rPr>
        <w:t>وإذا حللتم فيجب عليكم الاصطياد، يختلف الحكم وللا ما يختلف؟ يختلف الحكم، يختلف كثيرا، ولو قال</w:t>
      </w:r>
      <w:r>
        <w:rPr>
          <w:rFonts w:cs="HQPB2" w:ascii="HQPB2" w:hAnsi="HQPB2"/>
          <w:sz w:val="36"/>
          <w:szCs w:val="36"/>
          <w:rtl w:val="true"/>
          <w:lang w:eastAsia="en-US"/>
        </w:rPr>
        <w:t xml:space="preserve">: </w:t>
      </w:r>
      <w:r>
        <w:rPr>
          <w:rFonts w:ascii="HQPB2" w:hAnsi="HQPB2" w:cs="HQPB2"/>
          <w:sz w:val="36"/>
          <w:sz w:val="36"/>
          <w:szCs w:val="36"/>
          <w:rtl w:val="true"/>
          <w:lang w:eastAsia="en-US"/>
        </w:rPr>
        <w:t>وإذا حللتم فقد فرضت عليكم الاصطياد، يختلف الحك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إذًا معناها أن مقصود أهل الأصول حينما يقولون صيغة الأمر يقصدون بها فقط افعل أو ليفعل، أو الصيغتين الأخريين اللي هما صه وكلمة فضرب الرقاب، أما صيغة حَكَم وأوجب وفرض وإن كانت تفيد الوجوب لا شك في هذا، لكن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ليست هي المقصودة حينما نقول صيغة الأمر؛ لأننا سنفرع عليها مسائل خلاف قد لا تأتي معنا، قد لا ينطبق عليها الخلاف</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وصيغته</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صرف الأمر عن الوجوب إلى الندب</w:t>
      </w:r>
    </w:p>
    <w:p>
      <w:pPr>
        <w:pStyle w:val="Normal"/>
        <w:spacing w:lineRule="atLeast" w:line="600" w:before="2" w:after="2"/>
        <w:ind w:left="0" w:right="0" w:firstLine="400"/>
        <w:jc w:val="both"/>
        <w:rPr/>
      </w:pPr>
      <w:r>
        <w:rPr>
          <w:rFonts w:ascii="HQPB2" w:hAnsi="HQPB2" w:cs="HQPB2"/>
          <w:sz w:val="36"/>
          <w:sz w:val="36"/>
          <w:szCs w:val="36"/>
          <w:rtl w:val="true"/>
          <w:lang w:eastAsia="en-US"/>
        </w:rPr>
        <w:t>وصيغته الدالة عليه افعل نحو اضرب وأكرم واشرب، وهي عند الإطلاق والتجرد عن القرينة الصارفة عن طلب الفعل تُحمل عليه، أي على الوجوب نحو</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إلا ما دل الدليل على أن المراد منه الندب أو الإباحة، فيحمل عليه، أي على الندب أو الإباحة، مثال الندب</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مثال الإباحة</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د أجمعوا على عدم وجوب الكتابة والاصطيا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r>
        <w:rPr>
          <w:rFonts w:ascii="HQPB2" w:hAnsi="HQPB2" w:cs="HQPB2"/>
          <w:sz w:val="36"/>
          <w:sz w:val="36"/>
          <w:szCs w:val="36"/>
          <w:rtl w:val="true"/>
          <w:lang w:eastAsia="en-US"/>
        </w:rPr>
        <w:t>هذه أمثلة لما قُصد بالأمر الوجوب وما قصد به الندب، أقيموا الصلاة وآتوا الزكاة، هذا قُصد به الوجوب، لكن صلوا قبل المغرب، صلوا قبل المغرب، ثم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من شاء، هذا ندب، من قبيل الاستحباب،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وا</w:t>
      </w:r>
      <w:r>
        <w:rPr>
          <w:rFonts w:cs="HQPB2" w:ascii="HQPB2" w:hAnsi="HQPB2"/>
          <w:sz w:val="36"/>
          <w:szCs w:val="36"/>
          <w:rtl w:val="true"/>
          <w:lang w:eastAsia="en-US"/>
        </w:rPr>
        <w:t xml:space="preserve">: </w:t>
      </w:r>
      <w:r>
        <w:rPr>
          <w:rFonts w:ascii="HQPB2" w:hAnsi="HQPB2" w:cs="HQPB2"/>
          <w:sz w:val="36"/>
          <w:sz w:val="36"/>
          <w:szCs w:val="36"/>
          <w:rtl w:val="true"/>
          <w:lang w:eastAsia="en-US"/>
        </w:rPr>
        <w:t>هذا للندب؛ لأن القرينة أن الإنسان حر في التبرع بماله، وأجمعوا على أنها لا تجب المكاتبة، المكاتبة هي العقد بين الرقيق وبين سيد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و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ضا بالإجماع أنه يقصد الإباحة، نعم</w:t>
      </w:r>
      <w:r>
        <w:rPr>
          <w:rFonts w:cs="HQPB2" w:ascii="HQPB2" w:hAnsi="HQPB2"/>
          <w:sz w:val="36"/>
          <w:szCs w:val="36"/>
          <w:rtl w:val="true"/>
          <w:lang w:eastAsia="en-US"/>
        </w:rPr>
        <w:t xml:space="preserve">.. </w:t>
      </w:r>
      <w:r>
        <w:rPr>
          <w:rFonts w:ascii="HQPB2" w:hAnsi="HQPB2" w:cs="HQPB2"/>
          <w:sz w:val="36"/>
          <w:sz w:val="36"/>
          <w:szCs w:val="36"/>
          <w:rtl w:val="true"/>
          <w:lang w:eastAsia="en-US"/>
        </w:rPr>
        <w:t>وكما ذكر المؤلف القول الصحيح على أن صيغة الأمر إذا جاءت مطلقة فإنها تحمل على الوجوب، صيغة الأمر إذا جاءت مطلقة تحمل على الوجوب، وهناك م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تحمل على الندب، لكن لا، الصحيح أنها تحمل على الوجوب</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حسن الله إليك …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ا يقتضي التكرار على الصحيح؛ لأن ما قصد به من تحصيل المأمور به يتحقق في المرة الواحدة، والأصل براءة الذمة مما زاد عليها إلا إذا دلّ الدليل على قصد التكرار، فيعمل به، كالأمر بالصلوات الخمس، والأمر بصوم رمضان، ومقابل …</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ه مسألة مشهورة، الأمر يقتضي التكرار أو لا، وخلاصة هذه المسألة هم يصوغونها دائما تضبط دائما في الأمر المطلق الذي لم يُقيد بشيء، الأمر المطلق تضبط فيه المسألة هذه، أما مسألة الصلوات الخمس فهذا أمر ضبط بسبب، الصلوات الخمس أو شهر رمضا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هذه غير داخلة معنا في موضع النزاع، إنما كلامنا إذا جاء من الشارع أمر مطلق هل يقتضي التكرار؟ بمعنى أن المكلف لا بد أن يكرر هذا العمل حتى يأتيه أمر من الشارع يقول توقف أو يكتفي بالفعل مرة واحدة؟ فلو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شارع مثلا، لو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على سبيل المثال لو قال</w:t>
      </w:r>
      <w:r>
        <w:rPr>
          <w:rFonts w:cs="HQPB2" w:ascii="HQPB2" w:hAnsi="HQPB2"/>
          <w:sz w:val="36"/>
          <w:szCs w:val="36"/>
          <w:rtl w:val="true"/>
          <w:lang w:eastAsia="en-US"/>
        </w:rPr>
        <w:t xml:space="preserve">: </w:t>
      </w:r>
      <w:r>
        <w:rPr>
          <w:rFonts w:ascii="HQPB2" w:hAnsi="HQPB2" w:cs="HQPB2"/>
          <w:sz w:val="36"/>
          <w:sz w:val="36"/>
          <w:szCs w:val="36"/>
          <w:rtl w:val="true"/>
          <w:lang w:eastAsia="en-US"/>
        </w:rPr>
        <w:t>تصدق، جاء المكلف وقال 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تصدق، ما الذي تبرأ به ذمته؟ يتصدق مرة واحدة وللا يظل يتصدق ويتصدق؟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كما سبق وقلنا لك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مسألة مقرونة في الأمر المطلق، أما المربوط بسبب كالصلوات الخمس وشهر رمضان لا، يقول هذه تتكرر، لكن كلامنا إذا جاء أمر مطلق، فعلى رأي المؤلف يقول لا </w:t>
      </w:r>
      <w:r>
        <w:rPr>
          <w:rFonts w:cs="HQPB2" w:ascii="HQPB2" w:hAnsi="HQPB2"/>
          <w:sz w:val="36"/>
          <w:szCs w:val="36"/>
          <w:rtl w:val="true"/>
          <w:lang w:eastAsia="en-US"/>
        </w:rPr>
        <w:t xml:space="preserve">+ </w:t>
      </w:r>
      <w:r>
        <w:rPr>
          <w:rFonts w:ascii="HQPB2" w:hAnsi="HQPB2" w:cs="HQPB2"/>
          <w:sz w:val="36"/>
          <w:sz w:val="36"/>
          <w:szCs w:val="36"/>
          <w:rtl w:val="true"/>
          <w:lang w:eastAsia="en-US"/>
        </w:rPr>
        <w:t>التكرار 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أن كلمة تصدق المقصود بها إيجاد الصدقة، و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مقصود بها إيجاد المعية، وهذه تؤدى مرة واحدة، إذا أدى مرة واحد فقد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وجب الشيء المطلوب منه، فبرئت ذمته، ولا يلزمه أن يكرر؛ لأنه تبرأ ذمته بمرة واحدة، بل إن بعض الأصوليين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المرة الواحدة ليست من لازم الأمر، بل هي من ضروراته، ليست من مدلول الأمر، بل هي من ضروراته، ليست من مدلول الأمر، بل هي من ضروراته،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 الشارع أمر بالصدقة، ولما كانت الصدقة ما تتحقق بأقل من مرة أصبحت المرة من ضروراته، نعم، ومقابل الصحيح</w:t>
      </w:r>
      <w:r>
        <w:rPr>
          <w:rFonts w:cs="HQPB2" w:ascii="HQPB2" w:hAnsi="HQPB2"/>
          <w:sz w:val="36"/>
          <w:szCs w:val="36"/>
          <w:rtl w:val="true"/>
          <w:lang w:eastAsia="en-US"/>
        </w:rPr>
        <w:t xml:space="preserve">.. </w:t>
      </w:r>
      <w:r>
        <w:rPr>
          <w:rFonts w:ascii="HQPB2" w:hAnsi="HQPB2" w:cs="HQPB2"/>
          <w:sz w:val="36"/>
          <w:sz w:val="36"/>
          <w:szCs w:val="36"/>
          <w:rtl w:val="true"/>
          <w:lang w:eastAsia="en-US"/>
        </w:rPr>
        <w:t>ومقابل الصحيح</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مقابل الصحيح أنه يقتضي التكرار، فيستوعب المأمو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احظوا معي، ومقابل الصحيح أنه يقتضي التكرار، إذا كان هذا التكرار ماذا يلزم المكلف؟ قال</w:t>
      </w:r>
      <w:r>
        <w:rPr>
          <w:rFonts w:cs="HQPB2" w:ascii="HQPB2" w:hAnsi="HQPB2"/>
          <w:sz w:val="36"/>
          <w:szCs w:val="36"/>
          <w:rtl w:val="true"/>
          <w:lang w:eastAsia="en-US"/>
        </w:rPr>
        <w:t xml:space="preserve">: </w:t>
      </w:r>
      <w:r>
        <w:rPr>
          <w:rFonts w:ascii="HQPB2" w:hAnsi="HQPB2" w:cs="HQPB2"/>
          <w:sz w:val="36"/>
          <w:sz w:val="36"/>
          <w:szCs w:val="36"/>
          <w:rtl w:val="true"/>
          <w:lang w:eastAsia="en-US"/>
        </w:rPr>
        <w:t>لا بد أن يستوعب المأمور المطلوب طول عمره ما أمكنه</w:t>
      </w:r>
      <w:r>
        <w:rPr>
          <w:rFonts w:cs="HQPB2" w:ascii="HQPB2" w:hAnsi="HQPB2"/>
          <w:sz w:val="36"/>
          <w:szCs w:val="36"/>
          <w:rtl w:val="true"/>
          <w:lang w:eastAsia="en-US"/>
        </w:rPr>
        <w:t xml:space="preserve">.. </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أمد المأمور به</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قابل الصحيح أنه يقتضي التكرار، ويستوعب المأمور بالمطلوب، فيستوعب المأمور بالمطلوب ما يمكنه من تمام العمر، نعم، حيث لا بيان لأمد المأمور به؛ لانتفاء مرجح بعضه على بعض</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شارع إذا قال مثلا على القول الثاني أنه في التكرار أنه إذا قا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تصدق أو صلي،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 بد أن يستوعب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زمان العمر ما أمكنه، فيخرج أوقات الراحة وأوقات النوم، يعني ذكره المؤلف، قال</w:t>
      </w:r>
      <w:r>
        <w:rPr>
          <w:rFonts w:cs="HQPB2" w:ascii="HQPB2" w:hAnsi="HQPB2"/>
          <w:sz w:val="36"/>
          <w:szCs w:val="36"/>
          <w:rtl w:val="true"/>
          <w:lang w:eastAsia="en-US"/>
        </w:rPr>
        <w:t xml:space="preserve">: </w:t>
      </w:r>
      <w:r>
        <w:rPr>
          <w:rFonts w:ascii="HQPB2" w:hAnsi="HQPB2" w:cs="HQPB2"/>
          <w:sz w:val="36"/>
          <w:sz w:val="36"/>
          <w:szCs w:val="36"/>
          <w:rtl w:val="true"/>
          <w:lang w:eastAsia="en-US"/>
        </w:rPr>
        <w:t>ما أمكنه حتى يقول</w:t>
      </w:r>
      <w:r>
        <w:rPr>
          <w:rFonts w:cs="HQPB2" w:ascii="HQPB2" w:hAnsi="HQPB2"/>
          <w:sz w:val="36"/>
          <w:szCs w:val="36"/>
          <w:rtl w:val="true"/>
          <w:lang w:eastAsia="en-US"/>
        </w:rPr>
        <w:t xml:space="preserve">: </w:t>
      </w:r>
      <w:r>
        <w:rPr>
          <w:rFonts w:ascii="HQPB2" w:hAnsi="HQPB2" w:cs="HQPB2"/>
          <w:sz w:val="36"/>
          <w:sz w:val="36"/>
          <w:szCs w:val="36"/>
          <w:rtl w:val="true"/>
          <w:lang w:eastAsia="en-US"/>
        </w:rPr>
        <w:t>فلا تبرأ ذمته إلا بهذ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هذه المسألة حقيقة يا إخوان من أفضل مسائل الأمر، لكنها ليس لها ثمرة، يعني ليس لها ثمرة تذكر؛ لأن أغلب الأوامر مقيدة كالصلوات الخمس، الحج فرض مرة واحدة، فما هنا أمر مطلق هكذا، لم يطلق بسبب ولم يقيد بوقت، ما هنا، أذكر أنا أن بعضهم فرض مسألة إجابة المؤذ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ذا سمعتم المؤذن فقولوا مثلما يقو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هل يكرر الإنسان إذا سمع مؤذنا آخر؟ يعني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هذه المسألة تنبني على هذا، لكن عند التحقيق ما تنبني هذه المسألة؛ لأنها ضبطت إذا سمعت مؤذنا آخر وأمكنك أن تجيبه تجيبه، فليست داخلة في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 ليس هذا أمر مطلق، بل هذا أمر مكرر، يعني إذا سمعت المؤذن فقل مثلما يقول، فإذا انتهى وسمعت مؤذنا آخر أيضا أنت صدق عليك، وتحقق أنك تسمع مؤذنا آخر الآن فلا بد أن تجيب، يعني يشرع لك أن تجيب</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هل الأمر يقتضي الفوري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لا يقتضي الفور؛ لأن الغرض منه إيجاد الفعل من غير اختصاص بالزمان الأول دون الزمان الثان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لو لاحظت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يها الإ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عني المسألة هذه والتي قبلها الجوين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أ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مقصود من الأمر هو إيجاد المعية، وإيجاد هذا الشيء، هذا المقصود منه، ما زاد عليه من كونه مثلا على الفور، أو كونه على التكرار، هذا أمر آخر لا يؤخذ منه مطلق الأمر، هذا أمر آخر لا يفهم من مطلق الأمر، لا بد من دليل آخر، فإذا ما أتى دليل أمر مطلق يقتصر على ما دل عليه الأمر، الأمر قال لك</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فعل هذا الشيء، الشارع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فعل هذا الشيء معناه ما يلزمك أن تكون فورا، على الفور؛ لأنه كونه على الفور معناه زيادة على مدلول الأمر، هذا رأي الجوين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ن كان الصواب أنه على الفور، 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من أول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لا يقتضي الف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لا يقتضي الفور؛ لأن الغرض منه إيجاد الفع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احظوا التعليل،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أن الغرض منه، يعني من الأمر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أن الغرض منه إيجاد الفعل من غير اختصاص بالزمان الأول دون الزمان الثان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المقصود من الزمان الأول الذي عقب الأمر، والزمان الثاني ما بعده،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ق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تضي الفور، وعلى ذلك بُني قول 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تضي التكرا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هو الراجح القول الثاني على أنه يقتضي الفور، هذا هو الراجح، والأدلة والأحاديث كثيرة كما في 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4" w:ascii="HQPB4" w:hAnsi="HQPB4"/>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cs="HQPB2" w:ascii="HQPB2" w:hAnsi="HQPB2"/>
          <w:sz w:val="36"/>
          <w:szCs w:val="36"/>
          <w:vertAlign w:val="superscript"/>
          <w:lang w:eastAsia="en-US"/>
        </w:rPr>
        <w:t>(</w:t>
      </w:r>
      <w:r>
        <w:rPr>
          <w:rStyle w:val="FootnoteCharacters"/>
          <w:rStyle w:val="FootnoteAnchor"/>
          <w:rFonts w:cs="Traditional Arabic" w:ascii="HQPB2" w:hAnsi="HQPB2"/>
          <w:sz w:val="36"/>
          <w:szCs w:val="36"/>
        </w:rPr>
        <w:footnoteReference w:id="50"/>
      </w:r>
      <w:r>
        <w:rPr>
          <w:rFonts w:cs="HQPB2" w:ascii="HQPB2" w:hAnsi="HQPB2"/>
          <w:sz w:val="36"/>
          <w:szCs w:val="36"/>
          <w:vertAlign w:val="superscript"/>
          <w:lang w:eastAsia="en-US"/>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في أيضا صلح الحديبية</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ما غضب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قال لأصحاب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حلوا من إحرامكم، فما قام أحد، فدخل على أم سلم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هو غضبان، ف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ا الذي أغضبك، أغضبه الل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ما لي لا أغضب، وأنا آمر بالأمر ولا أُتّبع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كأنه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كان ينبغي على الصحابة يجب عليه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هم إذا أمرهم على الفور، أما لو كان على التراخي مثلا لكان يعني الأمر واضح، فدل على أن مدلول الأمر ومقتضاه أنه على الف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ثم أيضا دليل آخر، وهو أن الإنسان لا يأمن على نفسه من سلامة العاقبة،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يأمن على نفسه أن تكون عاقبته سليمة، قد يكون الآن صحيحا معافى لكن لا يأمن أنه فيما بعد يكون صحيحا معافى قادر على امتثال الأوامر الشرعية، فالمبادرة هي الواجبة المتعينة، ولهذا الراجح أنه على الفور، نعم، وق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تضي الف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ق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تضي الفور، وعلى ذلك بُني قول 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تضي التكرا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 هذه إشارة إلى أن يلزم على القول بالتكرار يلزم عليه الفور،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ن قال بالتكرار فلازم قوله أنه يقول بالفورية، أما من يقول بالفورية فلا يلزم، يقول التكرار، 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هل الأمر يقتضي التراخي</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أمر بإيجاد الفعل أمر به وبما لا يت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شافع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شهور عندهم على أن الفور الأمر المطلق يقتضي، يعني لا يقتضي الفور، بل هو عندهم يجوز فيه التراخي، وهذا لا بد من التنبيه على أمر يا إخوان، بعض أهل الأصول يعنونون لهذه المسألة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يقتضي الفور، أو يقتضي التراخي، هل يقتضي الفور، أو يقتضي التراخي؟ هل العنوان صحيح؟ غير صحيح، لماذا؟ لأن ما أحد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يقتضي التراخي، إذ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أنه يقتضي التراخي معناه أنه يجب التراخي، معناه لو فعلته في الأول ما صح، خالفت مقتضى الأمر، لا، بل العبارة الأسلم أن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يقتضي الفور أو يجوز فيه التراخي؟ هذه هي العبارة الصحيح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شافع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شهور عندهم على أنه يجوز فيه التراخي، وبنوا عليه مسألة جواز تأخير الحج، ف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حج ليس على الفور، بل هو على التراخي، فرض في العمر كله، لكن الصحيح أن الحج على الف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حج ليس على الفور، بل هو على التراخي، فرض في العمر كله، لكن الصحيح أن الحج على الفور، أخذ بناءً على هذه القاعد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حنفية أيض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شهور عندهم على أن مطلق الأمر، أو أن الأمر المطلق أنه يقتضي أنه يجوز فيه التراخي، لكن في مسألة الزكاة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في مسألة الزكاة لا بد من إخراجها فورا،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ماذا؟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أن حاجة الفقير ناجزة، وإن كان الأصل عندن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قول الحنفية 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أصل عندنا على أن الزكاة إخراجها على التراخي، ليست زكاة الفطر، بل زكاة المال، إخراجها على التراخي، لكن لما كانت حاجة الفقير ناجزة خالفنا هذا الأصل، ف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على الفور،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cs="Arb Hadith" w:ascii="Arb Hadith" w:hAnsi="Arb Hadith"/>
          <w:b/>
          <w:bCs/>
          <w:sz w:val="36"/>
          <w:szCs w:val="36"/>
          <w:rtl w:val="true"/>
          <w:lang w:eastAsia="en-US"/>
        </w:rPr>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سألة مقدمة الواجب</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أمر بإيجاد الفعل أمر به وبما لا يتم الفعل إلا به، كالأمر بالصلاة أمر بالطهارة المؤدية إليها؛ فإن الصلاة لا تصح بدون الطهار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ه مسألة مشهورة عند الأصوليين، وهي مسألة يسمونها مقدمة الواجب، أو ما لا يتم الواجب إلا به فهو واجب، وتحقيق القول فيه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لا يتم الوجوب إلا به فليس بواجب، ما لا يتم الوجوب إلا به فليس بواجب، وما لا يتم الواجب إلا به فهو واجب، وفرق بين العبارتين، ما لا يتم الوجوب إلا به كحضور الأربعين، على من يقول باشتراط الأربعين في صلاة الجمعة، وكزوال الشمس وكبلوغ النصاب وما إلى ذلك؛ لأنه ما تم الوجوب، ما لا يتم الوجوب إلا به ليس بواج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كن ما لا يتم الواجب إلا به فهو واجب، كغسل جزء من الرأس في الوضوء، وإمساك جزء من الليل، وأيضا السعي لصلاة الجمعة ولصلاة الجماعة، إنك تمشي؛ لأنه قد يقول الإنسان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ا ما يلزمني أنا ما أمرت بالمشي، أنا أمرت بالصلاة، هكذا يصلون عندي وللا ل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ما يجوز لك هذا الكلام، لأن الأمر بصلاة الجمعة أمر بالسعي إليها؛ لأن ما لا يتم الواجب إلا به فهو واجب، 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قتضى فعل المأمور ب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إذا فُعِل بالبناء للمفعول، أي المأمور به، يخرج المأمور عن العهدة، أي عهدة الأمر، ويتصف الفعل بالإجزاء</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المكلف إذا فع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أمره به الشارع على وفق ما أمر به الشارع فإنه تبرأ ذمته، وقد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ذا فُعِل بالبناء للمفعول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ي المأمور به كالصلاة أو الزكاة أو الصيام، في هذه الحال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خرج المأمور عن العهدة لمجرد فعله، وتبرأ ذمته بهذا ويكون أدى ما عليه، أما إذ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داها على غير ما طلبه الشارع، فلا تبرأ ذمته بهذ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دخول الساهي والصبي والمجنون في الخطاب الشرعي</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ذي يدخل في الأمر والنهي وما لا يدخل، هذه ترجمة، يدخل في خطاب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ؤمنون، وسيأتي الكلام في الكفار، نعم، والساهي والصبي والمجنون، فهم داخلين في الخطاب؛ لانتفاء التكليف عنه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هم غير داخلين، غير داخلين، الصبي والمجنون غير داخلين في الخطاب، عندك داخلون؟ داخلين، غير داخلين، والصبي والمجنون غير داخلين</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أمر الساهي بعد ذهاب السهو عنه بجبر خلل السهو</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ساهي والصبي والمجنون فهم غير داخلين في الخطاب؛ لانتفاء التكليف عنهم، ويؤمر الساهي بعد ذهاب السهو عنه بجبر خلل السهو، كقضاء ما فاته من الصلاة، وضمان ما أتلفه من الم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الكلام على التكليف، والتكليف في اللغ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إلزام ما فيه كلفة، التكليف في اللغ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لزام ما فيه كلفة، وفي اصطلاح الاصطلاح هو الخطاب بأمر أو نهي، هو الخطاب بأمر أو نهي، هذا هو التكليف، 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ن يدخل في خطاب التكليف ومن لا يدخل؟ 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دخل المكلف المسلم البالغ العاقل، هذا يدخل في خطاب التكليف قطعا، سواء كان رجلا أو امرأة، فهو مكلف، وشرط التكليف، ما هو شرط التكليف؟ العقل وفهم الخطاب، العقل وفهم الخطاب، هذا هو شرط التكليف، فإذا كان عاقلا ويفهم الخطاب، قالوا العقل حتى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خرج المجنون، وفهم الخطاب الصبي المميز، هو يفهم الخطاب، لكن ليس عاقلا، فلا بد من العقل وفهم الخطاب، فهذا شرط التكليف</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ثم قال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ساهي والصبي والمجنون أنهم غير مكلفين، فالساهي في حال سهوه، لكنه إذا انتهى سهوه يطالب بما ترك في حال السهو، لكن في حال السهو فهو غير مكلف، فهو مرفوع عنه الإثم في حال السهو، 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يؤمر الساه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ؤمر الساهي بعد ذهاب السهو عنه بجبر خلل السهو، كقضاء ما فاته من الصلاة، وضمان ما أتلفه من الم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طيب وجوب الزكاة وضمان المتلفات في الصبي والمجنون، ما علة ذلك؟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صبي والمجنون تجب في مالهم الزكاة، مع أنن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م غير مكلف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حسنت بارك الله فيك، لأن ذلك من باب خطاب الوضع،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جوب الزكاة وضمان الإتلافات من باب خطاب الوضع، ليس من باب خطاب التكليف وللا هو غير مكلف، فلما كان من خطاب الوضع لزمهم إخراج الزكاة، ولزمهم ضمان ما أتلفو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الإشارة، ما الفرق بين الناسي والساهي؟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فرق بين الناسي والساه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الناسي يتذكر إذا ذكرته، والساهي لا يتذكر، يقول الناس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ذكرته يتذكر، والساهي إذا ذكّرته لا يتذكر، هذا الفرق بينهم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الإشارة إلى قاعدة ذكرها العلماء في مسألة النسيان، وهي أن النسيان عذر في المنهيات دون المأمورا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نسيان عذر في المنهيات دون المأمورات، فلو أن إنسانا مثلا غطى رأسه وهو محرم ناسيا، هذا مأمور به وللا منهي عنه؟ منهي عن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يعذر؟ نعم يعذ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سان مثلا تطيب ناسيا وهو محرم، فيعذر، لكن إنسان ترك غسل يده أو رجله مثلا في الوضوء؟ يعيده، ما ينفع، إنسان ترك ركعة في الصلاة ما ينفع، يعيده ف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نسيان عذر في المنهيات دون المأمورات، فإذا ارتكب الناس منهيا عنه نسيانا يعذر، إذا ارتكب، إذا ترك مأمورا نسيانا لا يعذ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لكن بقي معنا الإشار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لى مسألة الصيام، جاء في حديث أبي هريرة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أكل أو شرب ناسيا فليتم صومه؛ فإنما أطعمه الله وسقا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صيام حقيقته، هل هو فعل مأمور أو ترك منهي؟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حقيقة الصيام، هل هو فعل مأمور وإلا ترك منهي؟ نعم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رك منهي، يعني ترك الأكل والشرب وشهوة الفرج، يعني لو قلت، يعني تريد أن ت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ما دام إنه ترك منهي فهنا متفق مع القاعدة، ويكون النسيان عذر في المنهيات، 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رأي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عيد أنت يا شيخ، لكن نسمع ما ـ نعم ـ الصيام فعل مأمور</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نه طُلب من المكلف الصيام، يعني أمر بالصيام، وفي الحديث الآخر</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دع طعامه وشرابه من أجلي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ال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دع طعام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ترك، فكأن الحديث يفهم منه أنه ترك منهي، والآية يفهم منها أنه فعل مأمور، واضح يا إخوان؟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فإذا إذا قلنا بأن الصيام أنه ترك منهي معناه متفق مع القاعدة، أن النسيان عذر في المنهيات دون المأمورات، لكن يشكل على هذا أمر آخر أيها الأخوة، وهو أن كل ما كان من باب المنهيات وترك المنهيات لا يشترط معه النية، ولهذا 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اعدة التروك لا تُشرَط لها النية، فإذا قلنا بأن الصيام أنه من باب ترك المنهي لازم هذا القول أنه لا تُشترط له النية، مع أن الحديث صحيح</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صيام لمن لم</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حديث واضح</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صيام لمن لم يبيت الصيام من اللي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فكل ما تشترط له النية فهو مأمور به، وكل ما لا تشترط له النية فهو منهي عنه، كإزالة النجاسة، إزالة النجاسة تشترط لها النية؟ لا، ترك منهي، إذا كيف نقول في هذا؟ لعل الصواب والأقرب أن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صيام حقيقته أنه فعل مأمور، الصيام حقيقته فعل مأمور بدليل اشتراط النية له، بل كونه يعذر فيه الناس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عذر فيه الناس، هذا استثناء من القاعدة لحديث أبي هريرة؛ لأن جاء الحديث النص</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أكل أو شرب ناسيا فليتم صوم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نأخذ به، والحديث هو فعل مأمور، يعني مقتضى القاعدة أن الصائم ما يعذر، مقتضى القاعدة، وبهذا أخذ المالكية رحمهم الله، الإمام مالك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رى أن من أكل أو شرب ناسيا فإنه يقضي، يرى أنه يقضي، ولا يأخذ بحديث أبي هريرة في هذا الموضوع، ويفسرو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ليتم صومه، فإنما أطعمه الله وسقا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رفع الإثم،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لرفع الإثم، فليتم صومه رفع الإثم، لكن لا بد من القضاء، لكن جاء في رواية الدارقطن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لا قضاء علي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الرواية صحيحة، ولا قضاء علي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إذًا يعني خلاصة القول في هذا أن الصيام من باب المأمورات، وأن الناسي يعذر فيه، ولا يلزمه قضاء أخذا بحديث أبي هريرة، وأن القاعدة هذه المسألة مستثناة من القاعدة المشهور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الإشارة أيها الأخوة إلى ما يتعلق بالصبي، إلى أذان الصبي، ما حكم أذان الصبي؟ هل يصح؟ يعني يجزئ أذانه، وللا لا يجزئ؟ وللا لا بد أن يكون المؤذن بالغا عاقلا؟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في المسألة خلاف بين أهل العلم، وهل الأذان من باب الشهادة، أو ليس من باب الشهادة؟ يعني الشهادة بدخول الوقت، وشيخ الإسلام ابن تيم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وسط في الأمر 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كان القرية أو عبارت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مص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يس فيها إلا مسجد واحد، هو الذي تقتدي به القرية، فهذا لا يجوز يباشره إلا بالغ، وإن كان المصر فيه مؤذنون، وهذا مؤذن يعني ليس الذي يتأذن بفرض كفاية، إذا أداه غيره سقط بغيره، فهذا يجوز أن يباشره الصب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 … أحسن الله إليك</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كفار مخاطبون بفروع الشرائع</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الكفار مخاطبون بفروع الشرائع وبما لا تصح إلا به، وهو الإسلام؛ لقوله تعالى حكاية عن الكفار</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نعم </w:t>
      </w:r>
      <w:r>
        <w:rPr>
          <w:rFonts w:cs="HQPB2" w:ascii="HQPB2" w:hAnsi="HQPB2"/>
          <w:sz w:val="36"/>
          <w:szCs w:val="36"/>
          <w:rtl w:val="true"/>
          <w:lang w:eastAsia="en-US"/>
        </w:rPr>
        <w:t xml:space="preserve">-.. </w:t>
      </w:r>
      <w:r>
        <w:rPr>
          <w:rFonts w:ascii="HQPB2" w:hAnsi="HQPB2" w:cs="HQPB2"/>
          <w:sz w:val="36"/>
          <w:sz w:val="36"/>
          <w:szCs w:val="36"/>
          <w:rtl w:val="true"/>
          <w:lang w:eastAsia="en-US"/>
        </w:rPr>
        <w:t>وفائدة خطابهم بها عقابهم عليها؛ إذ لا تصح منهم حال الكفر؛ لتوقفها على النية المتوقفة على الإسلام، ولا يؤاخذون بها بعد الإسلام ترغيبا في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نعم، هذه مسألة خلافية بين أهل العلم، مسألة هل الكفار يخاطبون بفروع الشريعة؟ طبعا الكفار مخاطبون بأصل الإيمان، لا شك فيها، بأصول الإيمان أنهم مخاطبون بلا شك، فهم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مطالب منهم الإيمان ومطلوب منهم الإيمان، والدخول في الإسلام، هذا ما فيه شك في هذا، لكن هل هم أيضا في حال كفرهم مطالبون بالصلاة والزكاة والصيام واجتناب الزنا والسرقة والقتل وشرب الخمر، يعني فروع الشريعة أو غير مطالبين بها؟ مسألة خلافية فيها ثلاثة أقوال في المسأل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قول الأول</w:t>
      </w:r>
      <w:r>
        <w:rPr>
          <w:rFonts w:cs="HQPB2" w:ascii="HQPB2" w:hAnsi="HQPB2"/>
          <w:sz w:val="36"/>
          <w:szCs w:val="36"/>
          <w:rtl w:val="true"/>
          <w:lang w:eastAsia="en-US"/>
        </w:rPr>
        <w:t xml:space="preserve">: </w:t>
      </w:r>
      <w:r>
        <w:rPr>
          <w:rFonts w:ascii="HQPB2" w:hAnsi="HQPB2" w:cs="HQPB2"/>
          <w:sz w:val="36"/>
          <w:sz w:val="36"/>
          <w:szCs w:val="36"/>
          <w:rtl w:val="true"/>
          <w:lang w:eastAsia="en-US"/>
        </w:rPr>
        <w:t>أنهم مطالبون به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قول الثاني</w:t>
      </w:r>
      <w:r>
        <w:rPr>
          <w:rFonts w:cs="HQPB2" w:ascii="HQPB2" w:hAnsi="HQPB2"/>
          <w:sz w:val="36"/>
          <w:szCs w:val="36"/>
          <w:rtl w:val="true"/>
          <w:lang w:eastAsia="en-US"/>
        </w:rPr>
        <w:t xml:space="preserve">: </w:t>
      </w:r>
      <w:r>
        <w:rPr>
          <w:rFonts w:ascii="HQPB2" w:hAnsi="HQPB2" w:cs="HQPB2"/>
          <w:sz w:val="36"/>
          <w:sz w:val="36"/>
          <w:szCs w:val="36"/>
          <w:rtl w:val="true"/>
          <w:lang w:eastAsia="en-US"/>
        </w:rPr>
        <w:t>أنهم غير مطالبين به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قول الثالث</w:t>
      </w:r>
      <w:r>
        <w:rPr>
          <w:rFonts w:cs="HQPB2" w:ascii="HQPB2" w:hAnsi="HQPB2"/>
          <w:sz w:val="36"/>
          <w:szCs w:val="36"/>
          <w:rtl w:val="true"/>
          <w:lang w:eastAsia="en-US"/>
        </w:rPr>
        <w:t xml:space="preserve">: </w:t>
      </w:r>
      <w:r>
        <w:rPr>
          <w:rFonts w:ascii="HQPB2" w:hAnsi="HQPB2" w:cs="HQPB2"/>
          <w:sz w:val="36"/>
          <w:sz w:val="36"/>
          <w:szCs w:val="36"/>
          <w:rtl w:val="true"/>
          <w:lang w:eastAsia="en-US"/>
        </w:rPr>
        <w:t>مطالبون بالنواهي دون الأوام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يجب عليهم الامتناع عن السرقة وشرب الخمر؛ لأن لا تشترط لها النية، لكن لا يجب عليهم الأوامر التي هو الصلاة والزكاة؛ لأنها لا بد فيها من النية وهي لا تصح منه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إذًا فيه ثلاثة أقوال في المسألة، وابن الحاجب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لما صاغ المسألة قال</w:t>
      </w:r>
      <w:r>
        <w:rPr>
          <w:rFonts w:cs="HQPB2" w:ascii="HQPB2" w:hAnsi="HQPB2"/>
          <w:sz w:val="36"/>
          <w:szCs w:val="36"/>
          <w:rtl w:val="true"/>
          <w:lang w:eastAsia="en-US"/>
        </w:rPr>
        <w:t xml:space="preserve">: </w:t>
      </w:r>
      <w:r>
        <w:rPr>
          <w:rFonts w:ascii="HQPB2" w:hAnsi="HQPB2" w:cs="HQPB2"/>
          <w:sz w:val="36"/>
          <w:sz w:val="36"/>
          <w:szCs w:val="36"/>
          <w:rtl w:val="true"/>
          <w:lang w:eastAsia="en-US"/>
        </w:rPr>
        <w:t>وفي تكليف الكفار بفروع الشريعة ثالثها في النواهي دون الأوامر، ثالثها في النواهي دون الأوامر، يعني</w:t>
      </w:r>
      <w:r>
        <w:rPr>
          <w:rFonts w:cs="HQPB2" w:ascii="HQPB2" w:hAnsi="HQPB2"/>
          <w:sz w:val="36"/>
          <w:szCs w:val="36"/>
          <w:rtl w:val="true"/>
          <w:lang w:eastAsia="en-US"/>
        </w:rPr>
        <w:t xml:space="preserve">: </w:t>
      </w:r>
      <w:r>
        <w:rPr>
          <w:rFonts w:ascii="HQPB2" w:hAnsi="HQPB2" w:cs="HQPB2"/>
          <w:sz w:val="36"/>
          <w:sz w:val="36"/>
          <w:szCs w:val="36"/>
          <w:rtl w:val="true"/>
          <w:lang w:eastAsia="en-US"/>
        </w:rPr>
        <w:t>القول الأول</w:t>
      </w:r>
      <w:r>
        <w:rPr>
          <w:rFonts w:cs="HQPB2" w:ascii="HQPB2" w:hAnsi="HQPB2"/>
          <w:sz w:val="36"/>
          <w:szCs w:val="36"/>
          <w:rtl w:val="true"/>
          <w:lang w:eastAsia="en-US"/>
        </w:rPr>
        <w:t xml:space="preserve">: </w:t>
      </w:r>
      <w:r>
        <w:rPr>
          <w:rFonts w:ascii="HQPB2" w:hAnsi="HQPB2" w:cs="HQPB2"/>
          <w:sz w:val="36"/>
          <w:sz w:val="36"/>
          <w:szCs w:val="36"/>
          <w:rtl w:val="true"/>
          <w:lang w:eastAsia="en-US"/>
        </w:rPr>
        <w:t>غير مكلفين مطلقا، القول الثاني</w:t>
      </w:r>
      <w:r>
        <w:rPr>
          <w:rFonts w:cs="HQPB2" w:ascii="HQPB2" w:hAnsi="HQPB2"/>
          <w:sz w:val="36"/>
          <w:szCs w:val="36"/>
          <w:rtl w:val="true"/>
          <w:lang w:eastAsia="en-US"/>
        </w:rPr>
        <w:t xml:space="preserve">: </w:t>
      </w:r>
      <w:r>
        <w:rPr>
          <w:rFonts w:ascii="HQPB2" w:hAnsi="HQPB2" w:cs="HQPB2"/>
          <w:sz w:val="36"/>
          <w:sz w:val="36"/>
          <w:szCs w:val="36"/>
          <w:rtl w:val="true"/>
          <w:lang w:eastAsia="en-US"/>
        </w:rPr>
        <w:t>مكلفون مطلقا، القول الثالث بالتقسيم</w:t>
      </w:r>
      <w:r>
        <w:rPr>
          <w:rFonts w:cs="HQPB2" w:ascii="HQPB2" w:hAnsi="HQPB2"/>
          <w:sz w:val="36"/>
          <w:szCs w:val="36"/>
          <w:rtl w:val="true"/>
          <w:lang w:eastAsia="en-US"/>
        </w:rPr>
        <w:t xml:space="preserve">: </w:t>
      </w:r>
      <w:r>
        <w:rPr>
          <w:rFonts w:ascii="HQPB2" w:hAnsi="HQPB2" w:cs="HQPB2"/>
          <w:sz w:val="36"/>
          <w:sz w:val="36"/>
          <w:szCs w:val="36"/>
          <w:rtl w:val="true"/>
          <w:lang w:eastAsia="en-US"/>
        </w:rPr>
        <w:t>مكلفون بالنواهي؛ لأن لا تشترط فيها النية دون الأوامر التي تشترط فيها النية، ولكن لعل الصحيح أنهم مخاطبون بها بدليل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فجعلوا من ضمن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سباب دخولهم النار تركهم الصلاة، وعدم إطعام الطعام، يعني</w:t>
      </w:r>
      <w:r>
        <w:rPr>
          <w:rFonts w:cs="HQPB2" w:ascii="HQPB2" w:hAnsi="HQPB2"/>
          <w:sz w:val="36"/>
          <w:szCs w:val="36"/>
          <w:rtl w:val="true"/>
          <w:lang w:eastAsia="en-US"/>
        </w:rPr>
        <w:t xml:space="preserve">: </w:t>
      </w:r>
      <w:r>
        <w:rPr>
          <w:rFonts w:ascii="HQPB2" w:hAnsi="HQPB2" w:cs="HQPB2"/>
          <w:sz w:val="36"/>
          <w:sz w:val="36"/>
          <w:szCs w:val="36"/>
          <w:rtl w:val="true"/>
          <w:lang w:eastAsia="en-US"/>
        </w:rPr>
        <w:t>عدم إخراج الزكاة؛ لأنهم لم يكونوا يطعمون المسكين، فجعلوها من أسباب دخولهم النار وهي من الفروع، فهذا دليل أنهم مخاطبون بفروع الشريع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لكن بقي معنا ما فائدة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ذا الخلاف؟ قال العلماء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يس له فائدة إلا أن الكافر يُضاعف له العذاب يوم القيامة، فيُعذّب على الكفر، ويعذب على ترك الصلاة وعلى ترك الزكاة، ويعذب على ارتكاب المنهيات، يضاعف العذاب عليه، ولهذا قال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هن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فائدة خطابهم بها عقابهم عليها؛ إذ لا تصح منهم في حال الكفر لتوقفها، يعني توقف صحة الفروع، على النية المتوقفة على الإسلام، وهي غير موجودة لديهم في الإسلام، لكن بعض العلماء ذكر فرعا فقهيا، وهي مسألة إذا قلنا بأنهم مخاطبون بفروع الشريعة، هل يجوز بيع الطعام عليهم مثلا إذا غلب على ظنك أنهم </w:t>
      </w:r>
      <w:r>
        <w:rPr>
          <w:rFonts w:cs="HQPB2" w:ascii="HQPB2" w:hAnsi="HQPB2"/>
          <w:sz w:val="36"/>
          <w:szCs w:val="36"/>
          <w:rtl w:val="true"/>
          <w:lang w:eastAsia="en-US"/>
        </w:rPr>
        <w:t xml:space="preserve">+ </w:t>
      </w:r>
      <w:r>
        <w:rPr>
          <w:rFonts w:ascii="HQPB2" w:hAnsi="HQPB2" w:cs="HQPB2"/>
          <w:sz w:val="36"/>
          <w:sz w:val="36"/>
          <w:szCs w:val="36"/>
          <w:rtl w:val="true"/>
          <w:lang w:eastAsia="en-US"/>
        </w:rPr>
        <w:t>في رمضان؟ إذا قلنا بأنه مخاطب بفروع الشريعة فمعنى أنه يجب عليه الصيام، وطبعا لا يصح منه الصيام، فمعناها أنك إذا بعت عليه شيء معناه بعت عليه شيء أن لا يجوز له استعماله، بعض العلماء أو تبيع عليه مثلا شيء يمكن أن يستخدم في محرم، كأن تبيع عليه عنب ويغلب على ظنك أنه سيستخدمه خمرا، فما تقول الخمر حلال عليه؟ لا، على القول بأنه مخاطب بفروع الشريعة أنه لا يجوز هذا، 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أمر بالشيء نهي عن ضده</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أمر بالشيء نهي عن ضده، والنهي عن الشيء أمر بضده، نعم، فإذا قال له</w:t>
      </w:r>
      <w:r>
        <w:rPr>
          <w:rFonts w:cs="HQPB2" w:ascii="HQPB2" w:hAnsi="HQPB2"/>
          <w:sz w:val="36"/>
          <w:szCs w:val="36"/>
          <w:rtl w:val="true"/>
          <w:lang w:eastAsia="en-US"/>
        </w:rPr>
        <w:t xml:space="preserve">: </w:t>
      </w:r>
      <w:r>
        <w:rPr>
          <w:rFonts w:ascii="HQPB2" w:hAnsi="HQPB2" w:cs="HQPB2"/>
          <w:sz w:val="36"/>
          <w:sz w:val="36"/>
          <w:szCs w:val="36"/>
          <w:rtl w:val="true"/>
          <w:lang w:eastAsia="en-US"/>
        </w:rPr>
        <w:t>اسكن، كان ناهيا له عن التحرك، أو لا تتحرك، كان آمرا له بالسكو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ه أيضا مسألة، مسألة الأمر بالشيء نهي عن ضده، والنهي عن الشيء أمر بضده، والصحيح على أن الأمر بالشيء يستلزم النهي عن ضده، طبعا هناك من يقول بأن الأمر بالشيء هو عين النهي عن ضده، هذا القول لا يصح، فاسد، أن الأمر بالشيء هو عين النهي عن ضده، فكلمة قُمْ معناها هي عين لا تقعد، وكلمة صم هي عين لا تفطر، طبعا هذا القول مبني على ماذا؟ مبني على أن الكلام هو الكلام النفسي، إذا قلنا بأنها عين؛ لأنها فقط هي طلب شيء معبر عنه بقُمْ أو معبر عنه بلا تقعد، فأصله إذا قلنا بأنها عين أن الأمر بالشيء هو عين النهي عن ضده معناها بناءً على الكلام النفسي، لكن الصحيح على أن الأمر بالشيء أنه نهي عن ضده من حيث المعنى، لا من حيث الصيغة، أو نقول هو يستلزم النهي عن ضده، والأصح أيضا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يستلزم النهي عن أضداده، الأمر بالشيء يستلزم النهي عن أضداده، والنهي عن الشيء أمر يستلزم الأمر بأحد أضداده، يستلزم الأمر بأحد أضداد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عض العلماء ذكر فرعا على هذه القاعدة، قال</w:t>
      </w:r>
      <w:r>
        <w:rPr>
          <w:rFonts w:cs="HQPB2" w:ascii="HQPB2" w:hAnsi="HQPB2"/>
          <w:sz w:val="36"/>
          <w:szCs w:val="36"/>
          <w:rtl w:val="true"/>
          <w:lang w:eastAsia="en-US"/>
        </w:rPr>
        <w:t xml:space="preserve">: </w:t>
      </w:r>
      <w:r>
        <w:rPr>
          <w:rFonts w:ascii="HQPB2" w:hAnsi="HQPB2" w:cs="HQPB2"/>
          <w:sz w:val="36"/>
          <w:sz w:val="36"/>
          <w:szCs w:val="36"/>
          <w:rtl w:val="true"/>
          <w:lang w:eastAsia="en-US"/>
        </w:rPr>
        <w:t>لو قال إنسان لزوجته مثلا</w:t>
      </w:r>
      <w:r>
        <w:rPr>
          <w:rFonts w:cs="HQPB2" w:ascii="HQPB2" w:hAnsi="HQPB2"/>
          <w:sz w:val="36"/>
          <w:szCs w:val="36"/>
          <w:rtl w:val="true"/>
          <w:lang w:eastAsia="en-US"/>
        </w:rPr>
        <w:t xml:space="preserve">: </w:t>
      </w:r>
      <w:r>
        <w:rPr>
          <w:rFonts w:ascii="HQPB2" w:hAnsi="HQPB2" w:cs="HQPB2"/>
          <w:sz w:val="36"/>
          <w:sz w:val="36"/>
          <w:szCs w:val="36"/>
          <w:rtl w:val="true"/>
          <w:lang w:eastAsia="en-US"/>
        </w:rPr>
        <w:t>إن خالفت نهيي فأنت طالق، ثم أمرها فلم تفعل، قال له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خالفت نهيي فأنت طالق، ثم أمرها فلم تفعل، فإذا قلنا بأن الأمر نهي عن أحد أضداده معناها أنه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خالفت النهي، لكن كما مرّ معنا بالأمس على أن قواعد الأصول هي موضوعها الدليل الشرعي من حيث ثبوت الحكم به، فلا تطبق على كلام المكلفين، لكن يطبق عليهم ما كان من قواعد الأصول له علاقة باللغة، هذا يطبّق عليهم، لكن قواعد الأصول في جملتها لا تطبق على كلام المكلفين، 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cs="HQPB2" w:ascii="HQPB2" w:hAnsi="HQPB2"/>
          <w:sz w:val="36"/>
          <w:szCs w:val="36"/>
          <w:rtl w:val="true"/>
          <w:lang w:eastAsia="en-US"/>
        </w:rPr>
      </w:r>
    </w:p>
    <w:p>
      <w:pPr>
        <w:pStyle w:val="Heading2"/>
        <w:ind w:left="0" w:right="0" w:firstLine="400"/>
        <w:jc w:val="center"/>
        <w:rPr>
          <w:rFonts w:cs="HQPB2"/>
          <w:lang w:eastAsia="en-US"/>
        </w:rPr>
      </w:pPr>
      <w:r>
        <w:rPr>
          <w:rFonts w:cs="HQPB2"/>
          <w:rtl w:val="true"/>
          <w:lang w:eastAsia="en-US"/>
        </w:rPr>
        <w:t>تعريف النهي</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نهي استدعاء أي طلب الترك، طلب الترك بالقول ممن هو دونه على سبيل الوجوب على وزان ما تقدم في حد الأم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عرف النهي فقال</w:t>
      </w:r>
      <w:r>
        <w:rPr>
          <w:rFonts w:cs="HQPB2" w:ascii="HQPB2" w:hAnsi="HQPB2"/>
          <w:sz w:val="36"/>
          <w:szCs w:val="36"/>
          <w:rtl w:val="true"/>
          <w:lang w:eastAsia="en-US"/>
        </w:rPr>
        <w:t xml:space="preserve">: </w:t>
      </w:r>
      <w:r>
        <w:rPr>
          <w:rFonts w:ascii="HQPB2" w:hAnsi="HQPB2" w:cs="HQPB2"/>
          <w:sz w:val="36"/>
          <w:sz w:val="36"/>
          <w:szCs w:val="36"/>
          <w:rtl w:val="true"/>
          <w:lang w:eastAsia="en-US"/>
        </w:rPr>
        <w:t>النهي هو استدعاء الترك بالقول ممن هو دونه، وقوله على سبيل الوجوب كما قلنا في الأمر أنه لا داعي لها، هنا أيضا لا داعي لها، فالنهي سواء إن كان يراد به التحريم أو يراد به الكراهة، هو يسمى نهيا، وله صيغة واحدة وهي لا تفعل، له صيغة واحدة وهي لا تفعل، يقول علماء الأصول</w:t>
      </w:r>
      <w:r>
        <w:rPr>
          <w:rFonts w:cs="HQPB2" w:ascii="HQPB2" w:hAnsi="HQPB2"/>
          <w:sz w:val="36"/>
          <w:szCs w:val="36"/>
          <w:rtl w:val="true"/>
          <w:lang w:eastAsia="en-US"/>
        </w:rPr>
        <w:t xml:space="preserve">: </w:t>
      </w:r>
      <w:r>
        <w:rPr>
          <w:rFonts w:ascii="HQPB2" w:hAnsi="HQPB2" w:cs="HQPB2"/>
          <w:sz w:val="36"/>
          <w:sz w:val="36"/>
          <w:szCs w:val="36"/>
          <w:rtl w:val="true"/>
          <w:lang w:eastAsia="en-US"/>
        </w:rPr>
        <w:t>كل مسألة في الأوامر لها وزانها في النواهي، يقول كل مسألة في الأوامر لها وزانها في النواهي</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ما المقصود في ذلك؟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المقصود بذلك على أن الأمر له صيغة والنهي له صيغة، الأمر يفيد الوجوب مع احتمال الندب، النهي يفيد التحريم مع احتمال الكراهة، أيضا النهي يدل على التكرار ويدل على الفور، والأمر أيضا فيه الخلاف أنه هل يدل على التكرار، وهل يدل على الفور؟ وأيضا الأمر يخرج المأمور بفعل المأمور به، والنهي يخرج المنهي بترك المنهي عنه، فكل مسألة من الأوامر يقولون لها وزانها من النواهي، 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قتضاء النهي المطلق فساد المنهي عنه</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يدل النهي المطلق شرعا على فساد المنهي عنه في العبادات، سواء نهي عنها لعينها كصلاة الحائض وصومها، أو لأمر لازم لها كصوم يوم النحر والصلاة في الأوقات المكروه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نعم لاحظوا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يعني جعل، قال</w:t>
      </w:r>
      <w:r>
        <w:rPr>
          <w:rFonts w:cs="HQPB2" w:ascii="HQPB2" w:hAnsi="HQPB2"/>
          <w:sz w:val="36"/>
          <w:szCs w:val="36"/>
          <w:rtl w:val="true"/>
          <w:lang w:eastAsia="en-US"/>
        </w:rPr>
        <w:t xml:space="preserve">: </w:t>
      </w:r>
      <w:r>
        <w:rPr>
          <w:rFonts w:ascii="HQPB2" w:hAnsi="HQPB2" w:cs="HQPB2"/>
          <w:sz w:val="36"/>
          <w:sz w:val="36"/>
          <w:szCs w:val="36"/>
          <w:rtl w:val="true"/>
          <w:lang w:eastAsia="en-US"/>
        </w:rPr>
        <w:t>إن النهي يدل أن ويدل النهي المطلق، والمراد بالنهي المطلق الذي لم يقيد بما يدل على فساد المنهي عنه، لم يقيد بهذا، إنما نهيا مطلقا قد يدل على فساد المنهي عنه سواء كان في العبادات، سواء كان النهي لعينها كصيام، كصلاة الحائض وصيام الحائض، فإنه منهي عنه لعينها فلا تصح منها، أو لأمر لازم لها كصيام يوم العيد، يوم النحر أو عيد الفطر؛ فإن النهي عنه لأمر لازم، لما فيه من الأعراض عن ضيافة الله، وأيضا أمر آخر يعني صيام الحائض عين، يعني</w:t>
      </w:r>
      <w:r>
        <w:rPr>
          <w:rFonts w:cs="HQPB2" w:ascii="HQPB2" w:hAnsi="HQPB2"/>
          <w:sz w:val="36"/>
          <w:szCs w:val="36"/>
          <w:rtl w:val="true"/>
          <w:lang w:eastAsia="en-US"/>
        </w:rPr>
        <w:t xml:space="preserve">: </w:t>
      </w:r>
      <w:r>
        <w:rPr>
          <w:rFonts w:ascii="HQPB2" w:hAnsi="HQPB2" w:cs="HQPB2"/>
          <w:sz w:val="36"/>
          <w:sz w:val="36"/>
          <w:szCs w:val="36"/>
          <w:rtl w:val="true"/>
          <w:lang w:eastAsia="en-US"/>
        </w:rPr>
        <w:t>هذا الصيام منهي عنه، لكن صيام يوم العيد صيام مكلف وقع في شيء منهي عنه، فلهذا أمر لازم له، صيام مكلف 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شخص الذي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الذي طرأ عليه ما هو كونه في يوم العيد، وهناك اللي طرأ عليه هو كونه من الحائض، فلهذا كان يعني النهي هناك لعينها وهنا لوصف ملازم، نعم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أحسن الله إلي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في المعاملات إن رجع إلى نفس العقد كما في بيع الحصاة، أو لأمر داخل فيه كبيع الملاقيح أو</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الأصل المعاملات إن رجع إلى نفس العقد كما في بيع الحصاة، طبعا بيع الحصاة للعلماء عدة تفاسير فيه هو يعني إذا قال مثلا أي يعني ثوب رميت عليه الحصاة فوقعت عليه فهو يعني عليك بكذا مثلا، أو مثلا لي بكذا، هذا بيع الحصاة، أو مثلا أنه يعني يرمي مثلا حصاة بدون حيثما </w:t>
      </w:r>
      <w:r>
        <w:rPr>
          <w:rFonts w:cs="HQPB2" w:ascii="HQPB2" w:hAnsi="HQPB2"/>
          <w:sz w:val="36"/>
          <w:szCs w:val="36"/>
          <w:rtl w:val="true"/>
          <w:lang w:eastAsia="en-US"/>
        </w:rPr>
        <w:t xml:space="preserve">+ </w:t>
      </w:r>
      <w:r>
        <w:rPr>
          <w:rFonts w:ascii="HQPB2" w:hAnsi="HQPB2" w:cs="HQPB2"/>
          <w:sz w:val="36"/>
          <w:sz w:val="36"/>
          <w:szCs w:val="36"/>
          <w:rtl w:val="true"/>
          <w:lang w:eastAsia="en-US"/>
        </w:rPr>
        <w:t>الحصاة فقد بعتك هذه الأرض مثلا، بعضهم فسرها بهذا التفسير، وبعضهم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بيع الحصاة، أنني إذا رميت الحصاة وأصابت الثوب فمعناها أنني بعتك هذا الثوب، فيكون رمي الحصاة قائما مقام الصيغة، قائم مقام الصيغة، وفي الأول لا ليس قائم مقام الصيغة، أنني إذا رميت الثوب في عند الثياب مطروحة أو عند الحصاة </w:t>
      </w:r>
      <w:r>
        <w:rPr>
          <w:rFonts w:cs="HQPB2" w:ascii="HQPB2" w:hAnsi="HQPB2"/>
          <w:sz w:val="36"/>
          <w:szCs w:val="36"/>
          <w:rtl w:val="true"/>
          <w:lang w:eastAsia="en-US"/>
        </w:rPr>
        <w:t xml:space="preserve">+ </w:t>
      </w:r>
      <w:r>
        <w:rPr>
          <w:rFonts w:ascii="HQPB2" w:hAnsi="HQPB2" w:cs="HQPB2"/>
          <w:sz w:val="36"/>
          <w:sz w:val="36"/>
          <w:szCs w:val="36"/>
          <w:rtl w:val="true"/>
          <w:lang w:eastAsia="en-US"/>
        </w:rPr>
        <w:t>مطروحة، أي ثوب وقعت عليه الحصاة فهو عليك بكذا بخمسين ريال أو مائة ريال، لكن في تفسير ثان</w:t>
      </w:r>
      <w:r>
        <w:rPr>
          <w:rFonts w:cs="HQPB2" w:ascii="HQPB2" w:hAnsi="HQPB2"/>
          <w:sz w:val="36"/>
          <w:szCs w:val="36"/>
          <w:rtl w:val="true"/>
          <w:lang w:eastAsia="en-US"/>
        </w:rPr>
        <w:t xml:space="preserve">: </w:t>
      </w:r>
      <w:r>
        <w:rPr>
          <w:rFonts w:ascii="HQPB2" w:hAnsi="HQPB2" w:cs="HQPB2"/>
          <w:sz w:val="36"/>
          <w:sz w:val="36"/>
          <w:szCs w:val="36"/>
          <w:rtl w:val="true"/>
          <w:lang w:eastAsia="en-US"/>
        </w:rPr>
        <w:t>إذا رميت الحصاة وأصابت الثوب فقد وقع البيع، يعني عقد البي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فتلاحظون أن في المعاملات إن رجع إلى نفس العقد كما في بيع الحصاة، يعني النهي إلى نفس العقد بيع الحصاة، إذا قال مثلا لأنه قائم مقام الصيغة على التفسير الثالث، قائم مقام الصيغة إذ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رميت الحصاة فمعناه أنني بعته، فنفس العقد هو المنهي عنه، أما في الثاني بيع الملاقيح وهي بيع الحمل، يعني في بطون أمهاتها، هذا المعنى هو المقصود بالملاقيح بيع الحمل بطون أمهاتها، 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أمر داخل فيه، داخل في ليس العقد العقد هو الإيجاب والقبول، ومن شروط العقد المتضمن الثمن والمبيع، وهذه ضمن العقد، هذه هي ضمن العقد، العقد اللي هو الإيجاب والقبول تام، لكن هذه ضمن العقد؛ لأن من من ضمن العقد أربعة أركان</w:t>
      </w:r>
      <w:r>
        <w:rPr>
          <w:rFonts w:cs="HQPB2" w:ascii="HQPB2" w:hAnsi="HQPB2"/>
          <w:sz w:val="36"/>
          <w:szCs w:val="36"/>
          <w:rtl w:val="true"/>
          <w:lang w:eastAsia="en-US"/>
        </w:rPr>
        <w:t xml:space="preserve">: </w:t>
      </w:r>
      <w:r>
        <w:rPr>
          <w:rFonts w:ascii="HQPB2" w:hAnsi="HQPB2" w:cs="HQPB2"/>
          <w:sz w:val="36"/>
          <w:sz w:val="36"/>
          <w:szCs w:val="36"/>
          <w:rtl w:val="true"/>
          <w:lang w:eastAsia="en-US"/>
        </w:rPr>
        <w:t>العاقدان، والعوض، والمعوض</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بيع الملاقيح يكون جاء النهي؛ لأنه داخل في العقد، نعم يا شيخ، وفي المعاملات</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في المعاملات إن رجع إلى نفس العقد كما في بيع الحصاة، أو لأمر داخل فيه كبيع الملاقيح، أو لأمر خارج عنه، لازم له كما في بيع درهم بدرهمين، نعم، فإن كان غير لازم ل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و لأمر خارج عنه لازم له كما في بيع درهم بدرهمين، اللي هو الربا، يقول</w:t>
      </w:r>
      <w:r>
        <w:rPr>
          <w:rFonts w:cs="HQPB2" w:ascii="HQPB2" w:hAnsi="HQPB2"/>
          <w:sz w:val="36"/>
          <w:szCs w:val="36"/>
          <w:rtl w:val="true"/>
          <w:lang w:eastAsia="en-US"/>
        </w:rPr>
        <w:t xml:space="preserve">: </w:t>
      </w:r>
      <w:r>
        <w:rPr>
          <w:rFonts w:ascii="HQPB2" w:hAnsi="HQPB2" w:cs="HQPB2"/>
          <w:sz w:val="36"/>
          <w:sz w:val="36"/>
          <w:szCs w:val="36"/>
          <w:rtl w:val="true"/>
          <w:lang w:eastAsia="en-US"/>
        </w:rPr>
        <w:t>العاقدان موجودان، والصيغة موجودة سليمة، والعاقدان أيضا موجودان، والثمن والمثمن، إنما جاء الخلل من ماذا؟ من الزيادة، جاء الخلل من الزيادة، يقول</w:t>
      </w:r>
      <w:r>
        <w:rPr>
          <w:rFonts w:cs="HQPB2" w:ascii="HQPB2" w:hAnsi="HQPB2"/>
          <w:sz w:val="36"/>
          <w:szCs w:val="36"/>
          <w:rtl w:val="true"/>
          <w:lang w:eastAsia="en-US"/>
        </w:rPr>
        <w:t xml:space="preserve">: </w:t>
      </w:r>
      <w:r>
        <w:rPr>
          <w:rFonts w:ascii="HQPB2" w:hAnsi="HQPB2" w:cs="HQPB2"/>
          <w:sz w:val="36"/>
          <w:sz w:val="36"/>
          <w:szCs w:val="36"/>
          <w:rtl w:val="true"/>
          <w:lang w:eastAsia="en-US"/>
        </w:rPr>
        <w:t>ولهذا يوصف بأن هذا أمر خارج لازم له، فجاء الخلل من الزيادة، بعكس خلاف بيع الملاقيح، لا ليس من الزيادة، بل هو من ضمن يعني الخلل في ركن من أركان العقد، وبيع الحصاة، الخلل في نفس العقد، نعم، أو لأمر خارج عن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أو لأمر خارج عنه، لازم له كما في بيع درهم بدرهمين، نعم، فإن كان غير لازم له كالوضوء بالماء المغصوب مثلا، نعم، أو كالبيع وقت نداء الجمعة، لم يدل على الفساد خلافا لما يفهمه كلام المصنف</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ن كان غير لازم له كالوضوء بالماء المغصوب مثلا، الفرق بين مثلا بيع درهم بدرهمين وبين الوضوء بماء مغصوب، أن هناك لازم له ملازم له اللي هو الزيادة، وهنا غير ملازم؛ لأن العلة كونه أتلف ماء الغير، فالإتلاف قد يكون بالوضوء وقد يكون بالإراقة، إذا أراق الماء أتلفه، فالإتلاف حاصل سواء كان بالوضوء أو بالإراقة أو بغيرها من أنواع الإتلاف، يقول</w:t>
      </w:r>
      <w:r>
        <w:rPr>
          <w:rFonts w:cs="HQPB2" w:ascii="HQPB2" w:hAnsi="HQPB2"/>
          <w:sz w:val="36"/>
          <w:szCs w:val="36"/>
          <w:rtl w:val="true"/>
          <w:lang w:eastAsia="en-US"/>
        </w:rPr>
        <w:t xml:space="preserve">: </w:t>
      </w:r>
      <w:r>
        <w:rPr>
          <w:rFonts w:ascii="HQPB2" w:hAnsi="HQPB2" w:cs="HQPB2"/>
          <w:sz w:val="36"/>
          <w:sz w:val="36"/>
          <w:szCs w:val="36"/>
          <w:rtl w:val="true"/>
          <w:lang w:eastAsia="en-US"/>
        </w:rPr>
        <w:t>فهنا الوضوء يعني</w:t>
      </w:r>
      <w:r>
        <w:rPr>
          <w:rFonts w:cs="HQPB2" w:ascii="HQPB2" w:hAnsi="HQPB2"/>
          <w:sz w:val="36"/>
          <w:szCs w:val="36"/>
          <w:rtl w:val="true"/>
          <w:lang w:eastAsia="en-US"/>
        </w:rPr>
        <w:t xml:space="preserve">: </w:t>
      </w:r>
      <w:r>
        <w:rPr>
          <w:rFonts w:ascii="HQPB2" w:hAnsi="HQPB2" w:cs="HQPB2"/>
          <w:sz w:val="36"/>
          <w:sz w:val="36"/>
          <w:szCs w:val="36"/>
          <w:rtl w:val="true"/>
          <w:lang w:eastAsia="en-US"/>
        </w:rPr>
        <w:t>الإتلاف ليس ملازما للوضوء، بل قد يحصل بالوضوء وبغيره، وفي أيضا البيع وقت النداء، وقت آذان الجمعة يعني</w:t>
      </w:r>
      <w:r>
        <w:rPr>
          <w:rFonts w:cs="HQPB2" w:ascii="HQPB2" w:hAnsi="HQPB2"/>
          <w:sz w:val="36"/>
          <w:szCs w:val="36"/>
          <w:rtl w:val="true"/>
          <w:lang w:eastAsia="en-US"/>
        </w:rPr>
        <w:t xml:space="preserve">: </w:t>
      </w:r>
      <w:r>
        <w:rPr>
          <w:rFonts w:ascii="HQPB2" w:hAnsi="HQPB2" w:cs="HQPB2"/>
          <w:sz w:val="36"/>
          <w:sz w:val="36"/>
          <w:szCs w:val="36"/>
          <w:rtl w:val="true"/>
          <w:lang w:eastAsia="en-US"/>
        </w:rPr>
        <w:t>بعد النداء، يقول</w:t>
      </w:r>
      <w:r>
        <w:rPr>
          <w:rFonts w:cs="HQPB2" w:ascii="HQPB2" w:hAnsi="HQPB2"/>
          <w:sz w:val="36"/>
          <w:szCs w:val="36"/>
          <w:rtl w:val="true"/>
          <w:lang w:eastAsia="en-US"/>
        </w:rPr>
        <w:t xml:space="preserve">: </w:t>
      </w:r>
      <w:r>
        <w:rPr>
          <w:rFonts w:ascii="HQPB2" w:hAnsi="HQPB2" w:cs="HQPB2"/>
          <w:sz w:val="36"/>
          <w:sz w:val="36"/>
          <w:szCs w:val="36"/>
          <w:rtl w:val="true"/>
          <w:lang w:eastAsia="en-US"/>
        </w:rPr>
        <w:t>فهذا لما فيه من الإخلال بالسعي للجمعة، والإخلال بالسعي قد يكون بالبيع وقد يكون بغير البيع، لو تشاغل مثلا وجلس في بيته وما أتى، فهو أخل بالسعي للجمعة، فمعناها أن الإخلال بالسعي هل هو ملازم للبيع؟ لا غير ملازم؛ لأنه قد يحصل الإخلال بغيره، قد يحصل بغير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كما أن إتلاف الماء، إتلاف الماء المحرم يعني</w:t>
      </w:r>
      <w:r>
        <w:rPr>
          <w:rFonts w:cs="HQPB2" w:ascii="HQPB2" w:hAnsi="HQPB2"/>
          <w:sz w:val="36"/>
          <w:szCs w:val="36"/>
          <w:rtl w:val="true"/>
          <w:lang w:eastAsia="en-US"/>
        </w:rPr>
        <w:t xml:space="preserve">: </w:t>
      </w:r>
      <w:r>
        <w:rPr>
          <w:rFonts w:ascii="HQPB2" w:hAnsi="HQPB2" w:cs="HQPB2"/>
          <w:sz w:val="36"/>
          <w:sz w:val="36"/>
          <w:szCs w:val="36"/>
          <w:rtl w:val="true"/>
          <w:lang w:eastAsia="en-US"/>
        </w:rPr>
        <w:t>قد يحصل بالوضوء، وقد يحصل بغير الوضوء، فلهذا صار غير ملاز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ه المسألة، مسألة النهي يقتضي الفساد أو غيره، خلاصة القول فيها</w:t>
      </w:r>
      <w:r>
        <w:rPr>
          <w:rFonts w:cs="HQPB2" w:ascii="HQPB2" w:hAnsi="HQPB2"/>
          <w:sz w:val="36"/>
          <w:szCs w:val="36"/>
          <w:rtl w:val="true"/>
          <w:lang w:eastAsia="en-US"/>
        </w:rPr>
        <w:t xml:space="preserve">: </w:t>
      </w:r>
      <w:r>
        <w:rPr>
          <w:rFonts w:ascii="HQPB2" w:hAnsi="HQPB2" w:cs="HQPB2"/>
          <w:sz w:val="36"/>
          <w:sz w:val="36"/>
          <w:szCs w:val="36"/>
          <w:rtl w:val="true"/>
          <w:lang w:eastAsia="en-US"/>
        </w:rPr>
        <w:t>أنه إن عاد النهي إلى ذات إلى العين فإنه يكون فاسدا وباطلا لا يصح، كصيام يوم النحر وصيام الحائض وبيع الخمر وبيع الخنزير؛ لأن النهي عاد إلى نفس العين، فلا يجوز</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أما إن عاد إلى وصف، إن عاد أيضا إلى وصف ملازم أيضا يكون باطلا، إن عاد إلى وصف ملازم يكون باطلا، هذا قاعدة الحنابلة في هذا، كما مثلا ستر عورته بثوب حرير، فإن الصلاة كانت صحيحة، والحنفية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لا، الصلاة صحيحة، والحنابلة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أنها غير صحيحة، من ستر عورته بثوب حري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ما إذا عاد النهي إلى وصف غير ملازم كالوضوء بالماء المغصوب، فهو صحيح مع الإثم، أو من صلى وعليه عمامة حرير، فأيضا صلاته صحيحة مع الإثم؛ لأن ستر الرأس ليس شرطا في الصلاة، ستر الرأس</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ذن خلاصة القول في المسألة</w:t>
      </w:r>
      <w:r>
        <w:rPr>
          <w:rFonts w:cs="HQPB2" w:ascii="HQPB2" w:hAnsi="HQPB2"/>
          <w:sz w:val="36"/>
          <w:szCs w:val="36"/>
          <w:rtl w:val="true"/>
          <w:lang w:eastAsia="en-US"/>
        </w:rPr>
        <w:t xml:space="preserve">: </w:t>
      </w:r>
      <w:r>
        <w:rPr>
          <w:rFonts w:ascii="HQPB2" w:hAnsi="HQPB2" w:cs="HQPB2"/>
          <w:sz w:val="36"/>
          <w:sz w:val="36"/>
          <w:szCs w:val="36"/>
          <w:rtl w:val="true"/>
          <w:lang w:eastAsia="en-US"/>
        </w:rPr>
        <w:t>أنه إن عاد النهي إلى عين الشيء يكون باطلا، كبيع الخمر والخنزير وصيام يوم العيد وصيام الحائض وغيرها، وإن عاد إلى وصف ملازم فالحنابلة أيضا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إنه لا يصح كمن ستر عورته بثوب حرير، وإن عاد إلى وصف غير ملازم فيصح مع الإثم، كالصلاة في الدار المغصوبة والوضوء بالماء المغصوب، نعم، والغش في المعاملة، هذا وصف غير ملازم، 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معاني المختلفة لصيغة الأمر</w:t>
      </w:r>
    </w:p>
    <w:p>
      <w:pPr>
        <w:pStyle w:val="Normal"/>
        <w:spacing w:lineRule="atLeast" w:line="600" w:before="2" w:after="2"/>
        <w:ind w:left="0" w:right="0" w:firstLine="400"/>
        <w:jc w:val="both"/>
        <w:rPr/>
      </w:pPr>
      <w:r>
        <w:rPr>
          <w:rFonts w:ascii="HQPB2" w:hAnsi="HQPB2" w:cs="HQPB2"/>
          <w:sz w:val="36"/>
          <w:sz w:val="36"/>
          <w:szCs w:val="36"/>
          <w:rtl w:val="true"/>
          <w:lang w:eastAsia="en-US"/>
        </w:rPr>
        <w:t>وترد أي توجد صيغة الأمر والمراد به أي بالأمر الإباحة كما تقدم، أو التهديد نحو</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عم، أو التسوية نحو</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عم، أو التكوين نحو</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هذه من معاني صيغة الأمر، وهي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يس لها تعلق كبير بعلم الأصول، إنما الأصوليون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رددونها استطرادا، وقد أورد الغزالي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معاني الأمر خمسة عشر معنى، ثم أورد ابن السبكي ستا وعشرين معنى لصيغ الأمر، ثم أورد ابن النجار الفتوحي </w:t>
      </w:r>
      <w:r>
        <w:rPr>
          <w:rFonts w:cs="HQPB2" w:ascii="HQPB2" w:hAnsi="HQPB2"/>
          <w:sz w:val="36"/>
          <w:szCs w:val="36"/>
          <w:rtl w:val="true"/>
          <w:lang w:eastAsia="en-US"/>
        </w:rPr>
        <w:t>-</w:t>
      </w:r>
      <w:r>
        <w:rPr>
          <w:rFonts w:ascii="HQPB2" w:hAnsi="HQPB2" w:cs="HQPB2"/>
          <w:sz w:val="36"/>
          <w:sz w:val="36"/>
          <w:szCs w:val="36"/>
          <w:rtl w:val="true"/>
          <w:lang w:eastAsia="en-US"/>
        </w:rPr>
        <w:t>صاحب شرح الكوكب المنير</w:t>
      </w:r>
      <w:r>
        <w:rPr>
          <w:rFonts w:cs="HQPB2" w:ascii="HQPB2" w:hAnsi="HQPB2"/>
          <w:sz w:val="36"/>
          <w:szCs w:val="36"/>
          <w:rtl w:val="true"/>
          <w:lang w:eastAsia="en-US"/>
        </w:rPr>
        <w:t xml:space="preserve">- </w:t>
      </w:r>
      <w:r>
        <w:rPr>
          <w:rFonts w:ascii="HQPB2" w:hAnsi="HQPB2" w:cs="HQPB2"/>
          <w:sz w:val="36"/>
          <w:sz w:val="36"/>
          <w:szCs w:val="36"/>
          <w:rtl w:val="true"/>
          <w:lang w:eastAsia="en-US"/>
        </w:rPr>
        <w:t>ستا خمس وثلاثين معنى لصيغ الأم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الغزالي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لما أورد خمسة عشر،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أغلبه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متكلف، وإنما ذكروها لولع أهل الأصول بالتقسيم، فهي ليس لها يعني كبير فائدة وتعلق بعلم الأصول، 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مبحث العام والخاص</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ما العام فهو ما عم شيئين فصاعدا من غير حص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هذا مبحث العام والخاص، وهو حقيقة من أهم مباحث علم الأصول العام والخاص؛ لأنه ما من آية أو حديث إلا ويتطرق إليها إما عموم أو خصوص، ونستأنف </w:t>
      </w:r>
      <w:r>
        <w:rPr>
          <w:rFonts w:cs="HQPB2" w:ascii="HQPB2" w:hAnsi="HQPB2"/>
          <w:sz w:val="36"/>
          <w:szCs w:val="36"/>
          <w:rtl w:val="true"/>
          <w:lang w:eastAsia="en-US"/>
        </w:rPr>
        <w:t>-</w:t>
      </w:r>
      <w:r>
        <w:rPr>
          <w:rFonts w:ascii="HQPB2" w:hAnsi="HQPB2" w:cs="HQPB2"/>
          <w:sz w:val="36"/>
          <w:sz w:val="36"/>
          <w:szCs w:val="36"/>
          <w:rtl w:val="true"/>
          <w:lang w:eastAsia="en-US"/>
        </w:rPr>
        <w:t>إن شاء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ن الغد </w:t>
      </w:r>
      <w:r>
        <w:rPr>
          <w:rFonts w:cs="HQPB2" w:ascii="HQPB2" w:hAnsi="HQPB2"/>
          <w:sz w:val="36"/>
          <w:szCs w:val="36"/>
          <w:rtl w:val="true"/>
          <w:lang w:eastAsia="en-US"/>
        </w:rPr>
        <w:t>-</w:t>
      </w:r>
      <w:r>
        <w:rPr>
          <w:rFonts w:ascii="HQPB2" w:hAnsi="HQPB2" w:cs="HQPB2"/>
          <w:sz w:val="36"/>
          <w:sz w:val="36"/>
          <w:szCs w:val="36"/>
          <w:rtl w:val="true"/>
          <w:lang w:eastAsia="en-US"/>
        </w:rPr>
        <w:t>إن شاء الله</w:t>
      </w:r>
      <w:r>
        <w:rPr>
          <w:rFonts w:cs="HQPB2" w:ascii="HQPB2" w:hAnsi="HQPB2"/>
          <w:sz w:val="36"/>
          <w:szCs w:val="36"/>
          <w:rtl w:val="true"/>
          <w:lang w:eastAsia="en-US"/>
        </w:rPr>
        <w:t xml:space="preserve">- </w:t>
      </w:r>
      <w:r>
        <w:rPr>
          <w:rFonts w:ascii="HQPB2" w:hAnsi="HQPB2" w:cs="HQPB2"/>
          <w:sz w:val="36"/>
          <w:sz w:val="36"/>
          <w:szCs w:val="36"/>
          <w:rtl w:val="true"/>
          <w:lang w:eastAsia="en-US"/>
        </w:rPr>
        <w:t>مبحث العام والخاص</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فرق بين العام والعموم</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الحمد لله رب العالمين، والصلاة والسلام على أشرف الأنبياء والمرسلين، نبينا محمد وعلى آله وصحبه أجمع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قال المحل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ما العام فهو ما عمَّ شيئين فصاعدا من غير حصر، من 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ممت زيدا وعمرا بالعطاء، وعممت جميع الناس بالعطاء، أي شملتهم به، ففي العام الشمو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مبحث العام والخاص من أهم مباحث علم أصول الفقه، والسبب في هذ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إ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ه في الغالب ما من آية أو حديث إلا ويتطرق إليها عموم أو خصوص، وإدراك هذه هذا المبحث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بحث العام والخاص</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ما يساعد كثيرا على استنباط الأحكام استنباطا صحيح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عرَّف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ام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ام هو ما عم شيئين فصاعدا من غير حصر، المحلي زاد من غير حصر، أولا العام في اللغة بمعنى الشامل، والعموم بمعنى الشمول، وتعريف العام اصطلاحا له عدة تعريفات من ضم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اللفظ الدال على جميع أجزاء ماهية مدلوله، قال الطوف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أجود التعاريف، اللفظ الدال على جميع أجزاء ماهية مدلوله،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اللفظ المستغرق لجميع ما يصلح له بلفظ واح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ذكر المؤلف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عم شيئين فصاعدا من غير حص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إلى الفرق بين العام والعموم، الفرق بين العام والعموم، العام هو اللفظ المستغرق، والعموم هو استغراق اللفظ، فإذا قلنا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هو العام،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ام هو اللفظ المستغرق لجميع ما يصلح له بلفظ واحد مثلا، ما هو العموم؟ العموم هو استغراق اللفظ، فيكون العام وصف للفظ، والعموم وصف لاستغراق اللفظ</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ضا ينبغي التنبيه عليه يا إخوان أن العموم أمر نسبي، وهذا أمر مهم، العموم أمر نسبي، بمعنى أنه قد يكون الشيء عام، يعني توافرت فيه أدوات العموم وتحته أيضا عام، لكن عام أقل منه، فهذا هو عام وهذا يسمى خاص، وإن كان هو في حقيقته عام، مثال ذلك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قلنا مثلا العبادة، ماذا تتناول كلمة العبادة؟ تتناول الصلاة والزكاة والصيام والحج وغيرها من أنواع العبادات، إذا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صلاة، الصلاة من حيث العدد وللا من حيث النوع، أقل من العبادة وللا أوسع منها؟ أقل من العبادة، الصلاة أيضا تشمل الصلوات المفروضة، وتشمل صلاة التطوع، فالصلاة بالنسبة للعبادة هي خاص، وبالنسبة للصلاة المفروضة هي عام، ولو نزلنا أيضا قلنا الصلوات المفروضة منها ما هي صلاة الظهر، وصلاة الفجر، وصلاة العصر، وصلاة المغرب ف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صلوات المفروضة هي بالنسبة لصلاة الظهر عام وبالنسبة للصلاة خاص، وهكذا دائما العام هو خاص بالنسبة لما فوقه، عام بالنسبة لما تحته، هذه قاعدة عام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عام هو خاص بالنسبة لما فوقه، عام بالنسبة لما تحته، وهذا يساعد فيما يأتي من الأمثلة،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ألفاظ العموم</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ألفاظه الموضوعة له أربع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سم الواحد المعرف بالألف واللام نحو</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اسم الجمع المعرف باللا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نعم، فالإنسان كلمة لأنها مفرد معرف بـ </w:t>
      </w:r>
      <w:r>
        <w:rPr>
          <w:rFonts w:cs="HQPB2" w:ascii="HQPB2" w:hAnsi="HQPB2"/>
          <w:sz w:val="36"/>
          <w:szCs w:val="36"/>
          <w:rtl w:val="true"/>
          <w:lang w:eastAsia="en-US"/>
        </w:rPr>
        <w:t>(</w:t>
      </w:r>
      <w:r>
        <w:rPr>
          <w:rFonts w:ascii="HQPB2" w:hAnsi="HQPB2" w:cs="HQPB2"/>
          <w:sz w:val="36"/>
          <w:sz w:val="36"/>
          <w:szCs w:val="36"/>
          <w:rtl w:val="true"/>
          <w:lang w:eastAsia="en-US"/>
        </w:rPr>
        <w:t>ألـ</w:t>
      </w:r>
      <w:r>
        <w:rPr>
          <w:rFonts w:cs="HQPB2" w:ascii="HQPB2" w:hAnsi="HQPB2"/>
          <w:sz w:val="36"/>
          <w:szCs w:val="36"/>
          <w:rtl w:val="true"/>
          <w:lang w:eastAsia="en-US"/>
        </w:rPr>
        <w:t>)</w:t>
      </w:r>
      <w:r>
        <w:rPr>
          <w:rFonts w:ascii="HQPB2" w:hAnsi="HQPB2" w:cs="HQPB2"/>
          <w:sz w:val="36"/>
          <w:sz w:val="36"/>
          <w:szCs w:val="36"/>
          <w:rtl w:val="true"/>
          <w:lang w:eastAsia="en-US"/>
        </w:rPr>
        <w:t xml:space="preserve">، بـ </w:t>
      </w:r>
      <w:r>
        <w:rPr>
          <w:rFonts w:cs="HQPB2" w:ascii="HQPB2" w:hAnsi="HQPB2"/>
          <w:sz w:val="36"/>
          <w:szCs w:val="36"/>
          <w:rtl w:val="true"/>
          <w:lang w:eastAsia="en-US"/>
        </w:rPr>
        <w:t>(</w:t>
      </w:r>
      <w:r>
        <w:rPr>
          <w:rFonts w:ascii="HQPB2" w:hAnsi="HQPB2" w:cs="HQPB2"/>
          <w:sz w:val="36"/>
          <w:sz w:val="36"/>
          <w:szCs w:val="36"/>
          <w:rtl w:val="true"/>
          <w:lang w:eastAsia="en-US"/>
        </w:rPr>
        <w:t>ألـ</w:t>
      </w:r>
      <w:r>
        <w:rPr>
          <w:rFonts w:cs="HQPB2" w:ascii="HQPB2" w:hAnsi="HQPB2"/>
          <w:sz w:val="36"/>
          <w:szCs w:val="36"/>
          <w:rtl w:val="true"/>
          <w:lang w:eastAsia="en-US"/>
        </w:rPr>
        <w:t xml:space="preserve">) </w:t>
      </w:r>
      <w:r>
        <w:rPr>
          <w:rFonts w:ascii="HQPB2" w:hAnsi="HQPB2" w:cs="HQPB2"/>
          <w:sz w:val="36"/>
          <w:sz w:val="36"/>
          <w:szCs w:val="36"/>
          <w:rtl w:val="true"/>
          <w:lang w:eastAsia="en-US"/>
        </w:rPr>
        <w:t>الاستغراقية، ويسمى أحيانا في اللغة</w:t>
      </w:r>
      <w:r>
        <w:rPr>
          <w:rFonts w:cs="HQPB2" w:ascii="HQPB2" w:hAnsi="HQPB2"/>
          <w:sz w:val="36"/>
          <w:szCs w:val="36"/>
          <w:rtl w:val="true"/>
          <w:lang w:eastAsia="en-US"/>
        </w:rPr>
        <w:t xml:space="preserve">: </w:t>
      </w:r>
      <w:r>
        <w:rPr>
          <w:rFonts w:ascii="HQPB2" w:hAnsi="HQPB2" w:cs="HQPB2"/>
          <w:sz w:val="36"/>
          <w:sz w:val="36"/>
          <w:szCs w:val="36"/>
          <w:rtl w:val="true"/>
          <w:lang w:eastAsia="en-US"/>
        </w:rPr>
        <w:t>ال الجنسية للدلالة على الجنس، فهذه عامة ودليل العموم في هذه الآية ما هو الاستثناء؛ لأن العلماء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الاستثناء معيار العموم، فإذا جاء استثناء دل على أن ما قبله عام، نعم، واسم الجمع، قال المؤلف</w:t>
      </w:r>
      <w:r>
        <w:rPr>
          <w:rFonts w:cs="HQPB2" w:ascii="HQPB2" w:hAnsi="HQPB2"/>
          <w:sz w:val="36"/>
          <w:szCs w:val="36"/>
          <w:rtl w:val="true"/>
          <w:lang w:eastAsia="en-US"/>
        </w:rPr>
        <w:t xml:space="preserve">: </w:t>
      </w:r>
      <w:r>
        <w:rPr>
          <w:rFonts w:ascii="HQPB2" w:hAnsi="HQPB2" w:cs="HQPB2"/>
          <w:sz w:val="36"/>
          <w:sz w:val="36"/>
          <w:szCs w:val="36"/>
          <w:rtl w:val="true"/>
          <w:lang w:eastAsia="en-US"/>
        </w:rPr>
        <w:t>الجمع لكان أولى؛ لأنه ذكر مثال جمع ما ذكر مثال لاسم الجمع؛ لأن المشركين هي جمع، وليس اسم جمع، 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اسم الجمع المعرف باللام</w:t>
      </w:r>
    </w:p>
    <w:p>
      <w:pPr>
        <w:pStyle w:val="Normal"/>
        <w:spacing w:lineRule="atLeast" w:line="600" w:before="2" w:after="2"/>
        <w:ind w:left="0" w:right="0" w:firstLine="400"/>
        <w:jc w:val="both"/>
        <w:rPr/>
      </w:pPr>
      <w:r>
        <w:rPr>
          <w:rFonts w:ascii="HQPB2" w:hAnsi="HQPB2" w:cs="HQPB2"/>
          <w:sz w:val="36"/>
          <w:sz w:val="36"/>
          <w:szCs w:val="36"/>
          <w:rtl w:val="true"/>
          <w:lang w:eastAsia="en-US"/>
        </w:rPr>
        <w:t>واسم الجمع المعرف باللام نحو</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نعم،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كرم الطلاب، أكرم المسلمين، كل ما كان جمعا معرفا بالألف واللام يفيد العموم، 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الأسماء المبهم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أسماء المبهمة كمن فيمن يعقل، فمن دخل داري فهو آمن، وما فيما لا يعقل، نحو</w:t>
      </w:r>
      <w:r>
        <w:rPr>
          <w:rFonts w:cs="HQPB2" w:ascii="HQPB2" w:hAnsi="HQPB2"/>
          <w:sz w:val="36"/>
          <w:szCs w:val="36"/>
          <w:rtl w:val="true"/>
          <w:lang w:eastAsia="en-US"/>
        </w:rPr>
        <w:t xml:space="preserve">: </w:t>
      </w:r>
      <w:r>
        <w:rPr>
          <w:rFonts w:ascii="HQPB2" w:hAnsi="HQPB2" w:cs="HQPB2"/>
          <w:sz w:val="36"/>
          <w:sz w:val="36"/>
          <w:szCs w:val="36"/>
          <w:rtl w:val="true"/>
          <w:lang w:eastAsia="en-US"/>
        </w:rPr>
        <w:t>ما جاءني منك أخذت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نعم، من فيمن يعقل طبعا إطلاق من على العاقل، هذا في الغالب، وإنها ورد إطلاقها على غير العاقل،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رد إطلاقها لكن في الغالب، فتطلق على العاقل كما فمثل المؤلف</w:t>
      </w:r>
      <w:r>
        <w:rPr>
          <w:rFonts w:cs="HQPB2" w:ascii="HQPB2" w:hAnsi="HQPB2"/>
          <w:sz w:val="36"/>
          <w:szCs w:val="36"/>
          <w:rtl w:val="true"/>
          <w:lang w:eastAsia="en-US"/>
        </w:rPr>
        <w:t xml:space="preserve">: </w:t>
      </w:r>
      <w:r>
        <w:rPr>
          <w:rFonts w:ascii="HQPB2" w:hAnsi="HQPB2" w:cs="HQPB2"/>
          <w:sz w:val="36"/>
          <w:sz w:val="36"/>
          <w:szCs w:val="36"/>
          <w:rtl w:val="true"/>
          <w:lang w:eastAsia="en-US"/>
        </w:rPr>
        <w:t>كمن دخل داري فهو آمن، وأيضا مثال آخر</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cs="HQPB3" w:ascii="HQPB3" w:hAnsi="HQPB3"/>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عم، وما فيهما نحو</w:t>
      </w:r>
      <w:r>
        <w:rPr>
          <w:rFonts w:cs="HQPB2" w:ascii="HQPB2" w:hAnsi="HQPB2"/>
          <w:sz w:val="36"/>
          <w:szCs w:val="36"/>
          <w:rtl w:val="true"/>
          <w:lang w:eastAsia="en-US"/>
        </w:rPr>
        <w:t xml:space="preserve">: </w:t>
      </w:r>
      <w:r>
        <w:rPr>
          <w:rFonts w:ascii="HQPB2" w:hAnsi="HQPB2" w:cs="HQPB2"/>
          <w:sz w:val="36"/>
          <w:sz w:val="36"/>
          <w:szCs w:val="36"/>
          <w:rtl w:val="true"/>
          <w:lang w:eastAsia="en-US"/>
        </w:rPr>
        <w:t>ما جاءني منك أخذته، نعم</w:t>
      </w:r>
      <w:r>
        <w:rPr>
          <w:rFonts w:cs="HQPB2" w:ascii="HQPB2" w:hAnsi="HQPB2"/>
          <w:sz w:val="36"/>
          <w:szCs w:val="36"/>
          <w:rtl w:val="true"/>
          <w:lang w:eastAsia="en-US"/>
        </w:rPr>
        <w:t xml:space="preserve">. </w:t>
      </w:r>
      <w:r>
        <w:rPr>
          <w:rFonts w:ascii="HQPB2" w:hAnsi="HQPB2" w:cs="HQPB2"/>
          <w:sz w:val="36"/>
          <w:sz w:val="36"/>
          <w:szCs w:val="36"/>
          <w:rtl w:val="true"/>
          <w:lang w:eastAsia="en-US"/>
        </w:rPr>
        <w:t>أحسن الله إليك</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أي الاستفهامية أو الشرطية أو الموصول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ي استفهامية أو شرطية أو موصولة في الجميع، أي من يعقل ومن لا يعقل نعم، نحو</w:t>
      </w:r>
      <w:r>
        <w:rPr>
          <w:rFonts w:cs="HQPB2" w:ascii="HQPB2" w:hAnsi="HQPB2"/>
          <w:sz w:val="36"/>
          <w:szCs w:val="36"/>
          <w:rtl w:val="true"/>
          <w:lang w:eastAsia="en-US"/>
        </w:rPr>
        <w:t xml:space="preserve">: </w:t>
      </w:r>
      <w:r>
        <w:rPr>
          <w:rFonts w:ascii="HQPB2" w:hAnsi="HQPB2" w:cs="HQPB2"/>
          <w:sz w:val="36"/>
          <w:sz w:val="36"/>
          <w:szCs w:val="36"/>
          <w:rtl w:val="true"/>
          <w:lang w:eastAsia="en-US"/>
        </w:rPr>
        <w:t>أي عبيدي جاءك أحسن إليه، وأي الأشياء أردت أعطيتك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في الجميع المقصود في الجميع معناها للعاقل ولغير العاقل، 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ي من يعقل ومن لا يعقل نعم، نحو</w:t>
      </w:r>
      <w:r>
        <w:rPr>
          <w:rFonts w:cs="HQPB2" w:ascii="HQPB2" w:hAnsi="HQPB2"/>
          <w:sz w:val="36"/>
          <w:szCs w:val="36"/>
          <w:rtl w:val="true"/>
          <w:lang w:eastAsia="en-US"/>
        </w:rPr>
        <w:t xml:space="preserve">: </w:t>
      </w:r>
      <w:r>
        <w:rPr>
          <w:rFonts w:ascii="HQPB2" w:hAnsi="HQPB2" w:cs="HQPB2"/>
          <w:sz w:val="36"/>
          <w:sz w:val="36"/>
          <w:szCs w:val="36"/>
          <w:rtl w:val="true"/>
          <w:lang w:eastAsia="en-US"/>
        </w:rPr>
        <w:t>أي عبيدي جاءك أحسن إلي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هذه شرطية 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ي الأشياء أردت أعطيتك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هذه موصولة</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أين</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ين في المكان نحو</w:t>
      </w:r>
      <w:r>
        <w:rPr>
          <w:rFonts w:cs="HQPB2" w:ascii="HQPB2" w:hAnsi="HQPB2"/>
          <w:sz w:val="36"/>
          <w:szCs w:val="36"/>
          <w:rtl w:val="true"/>
          <w:lang w:eastAsia="en-US"/>
        </w:rPr>
        <w:t xml:space="preserve">: </w:t>
      </w:r>
      <w:r>
        <w:rPr>
          <w:rFonts w:ascii="HQPB2" w:hAnsi="HQPB2" w:cs="HQPB2"/>
          <w:sz w:val="36"/>
          <w:sz w:val="36"/>
          <w:szCs w:val="36"/>
          <w:rtl w:val="true"/>
          <w:lang w:eastAsia="en-US"/>
        </w:rPr>
        <w:t>أينما تكن، أكن مع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نعم، ودائما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راد الإنسان يدرك أن هذا اللفظ عام يأتي بكلمة يعني</w:t>
      </w:r>
      <w:r>
        <w:rPr>
          <w:rFonts w:cs="HQPB2" w:ascii="HQPB2" w:hAnsi="HQPB2"/>
          <w:sz w:val="36"/>
          <w:szCs w:val="36"/>
          <w:rtl w:val="true"/>
          <w:lang w:eastAsia="en-US"/>
        </w:rPr>
        <w:t xml:space="preserve">: </w:t>
      </w:r>
      <w:r>
        <w:rPr>
          <w:rFonts w:ascii="HQPB2" w:hAnsi="HQPB2" w:cs="HQPB2"/>
          <w:sz w:val="36"/>
          <w:sz w:val="36"/>
          <w:szCs w:val="36"/>
          <w:rtl w:val="true"/>
          <w:lang w:eastAsia="en-US"/>
        </w:rPr>
        <w:t>أي مثلا حينما قال مثلا يعني</w:t>
      </w:r>
      <w:r>
        <w:rPr>
          <w:rFonts w:cs="HQPB2" w:ascii="HQPB2" w:hAnsi="HQPB2"/>
          <w:sz w:val="36"/>
          <w:szCs w:val="36"/>
          <w:rtl w:val="true"/>
          <w:lang w:eastAsia="en-US"/>
        </w:rPr>
        <w:t xml:space="preserve">: </w:t>
      </w:r>
      <w:r>
        <w:rPr>
          <w:rFonts w:ascii="HQPB2" w:hAnsi="HQPB2" w:cs="HQPB2"/>
          <w:sz w:val="36"/>
          <w:sz w:val="36"/>
          <w:szCs w:val="36"/>
          <w:rtl w:val="true"/>
          <w:lang w:eastAsia="en-US"/>
        </w:rPr>
        <w:t>من دخل داري فهو آمن، يقو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أي رجل دخل هل يعني يطابق المعنى؟ نقول</w:t>
      </w:r>
      <w:r>
        <w:rPr>
          <w:rFonts w:cs="HQPB2" w:ascii="HQPB2" w:hAnsi="HQPB2"/>
          <w:sz w:val="36"/>
          <w:szCs w:val="36"/>
          <w:rtl w:val="true"/>
          <w:lang w:eastAsia="en-US"/>
        </w:rPr>
        <w:t xml:space="preserve">: </w:t>
      </w:r>
      <w:r>
        <w:rPr>
          <w:rFonts w:ascii="HQPB2" w:hAnsi="HQPB2" w:cs="HQPB2"/>
          <w:sz w:val="36"/>
          <w:sz w:val="36"/>
          <w:szCs w:val="36"/>
          <w:rtl w:val="true"/>
          <w:lang w:eastAsia="en-US"/>
        </w:rPr>
        <w:t>أي رجل دخل داري فهو آمن؟ إذا كان المعنى لو بدلناها بأي كان المعنى صحيحا، معناها أنها تفيد العموم</w:t>
      </w:r>
      <w:r>
        <w:rPr>
          <w:rFonts w:cs="HQPB2" w:ascii="HQPB2" w:hAnsi="HQPB2"/>
          <w:sz w:val="36"/>
          <w:szCs w:val="36"/>
          <w:rtl w:val="true"/>
          <w:lang w:eastAsia="en-US"/>
        </w:rPr>
        <w:t xml:space="preserve">. </w:t>
      </w:r>
    </w:p>
    <w:p>
      <w:pPr>
        <w:pStyle w:val="Normal"/>
        <w:spacing w:lineRule="atLeast" w:line="600" w:before="2" w:after="2"/>
        <w:ind w:left="0" w:right="0" w:firstLine="400"/>
        <w:jc w:val="center"/>
        <w:rPr>
          <w:rFonts w:ascii="HQPB2" w:hAnsi="HQPB2" w:cs="HQPB2"/>
          <w:b/>
          <w:b/>
          <w:bCs/>
          <w:sz w:val="36"/>
          <w:szCs w:val="36"/>
          <w:lang w:eastAsia="en-US"/>
        </w:rPr>
      </w:pPr>
      <w:r>
        <w:rPr>
          <w:rFonts w:ascii="HQPB2" w:hAnsi="HQPB2" w:cs="HQPB2"/>
          <w:b/>
          <w:b/>
          <w:bCs/>
          <w:sz w:val="36"/>
          <w:sz w:val="36"/>
          <w:szCs w:val="36"/>
          <w:rtl w:val="true"/>
          <w:lang w:eastAsia="en-US"/>
        </w:rPr>
        <w:t>من ألفاظ العموم</w:t>
      </w:r>
      <w:r>
        <w:rPr>
          <w:rFonts w:cs="HQPB2" w:ascii="HQPB2" w:hAnsi="HQPB2"/>
          <w:b/>
          <w:bCs/>
          <w:sz w:val="36"/>
          <w:szCs w:val="36"/>
          <w:rtl w:val="true"/>
          <w:lang w:eastAsia="en-US"/>
        </w:rPr>
        <w:t xml:space="preserve">: </w:t>
      </w:r>
      <w:r>
        <w:rPr>
          <w:rFonts w:ascii="HQPB2" w:hAnsi="HQPB2" w:cs="HQPB2"/>
          <w:b/>
          <w:b/>
          <w:bCs/>
          <w:sz w:val="36"/>
          <w:sz w:val="36"/>
          <w:szCs w:val="36"/>
          <w:rtl w:val="true"/>
          <w:lang w:eastAsia="en-US"/>
        </w:rPr>
        <w:t>متى</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تى في الزمان، نحو</w:t>
      </w:r>
      <w:r>
        <w:rPr>
          <w:rFonts w:cs="HQPB2" w:ascii="HQPB2" w:hAnsi="HQPB2"/>
          <w:sz w:val="36"/>
          <w:szCs w:val="36"/>
          <w:rtl w:val="true"/>
          <w:lang w:eastAsia="en-US"/>
        </w:rPr>
        <w:t xml:space="preserve">: </w:t>
      </w:r>
      <w:r>
        <w:rPr>
          <w:rFonts w:ascii="HQPB2" w:hAnsi="HQPB2" w:cs="HQPB2"/>
          <w:sz w:val="36"/>
          <w:sz w:val="36"/>
          <w:szCs w:val="36"/>
          <w:rtl w:val="true"/>
          <w:lang w:eastAsia="en-US"/>
        </w:rPr>
        <w:t>متى شئت جئت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متى شئت جئتك؛ لأنها بمعنى</w:t>
      </w:r>
      <w:r>
        <w:rPr>
          <w:rFonts w:cs="HQPB2" w:ascii="HQPB2" w:hAnsi="HQPB2"/>
          <w:sz w:val="36"/>
          <w:szCs w:val="36"/>
          <w:rtl w:val="true"/>
          <w:lang w:eastAsia="en-US"/>
        </w:rPr>
        <w:t xml:space="preserve">: </w:t>
      </w:r>
      <w:r>
        <w:rPr>
          <w:rFonts w:ascii="HQPB2" w:hAnsi="HQPB2" w:cs="HQPB2"/>
          <w:sz w:val="36"/>
          <w:sz w:val="36"/>
          <w:szCs w:val="36"/>
          <w:rtl w:val="true"/>
          <w:lang w:eastAsia="en-US"/>
        </w:rPr>
        <w:t>أي وقت شئت أجيئك 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ما الاستفهامي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ا في الاستفهام، نحو</w:t>
      </w:r>
      <w:r>
        <w:rPr>
          <w:rFonts w:cs="HQPB2" w:ascii="HQPB2" w:hAnsi="HQPB2"/>
          <w:sz w:val="36"/>
          <w:szCs w:val="36"/>
          <w:rtl w:val="true"/>
          <w:lang w:eastAsia="en-US"/>
        </w:rPr>
        <w:t xml:space="preserve">: </w:t>
      </w:r>
      <w:r>
        <w:rPr>
          <w:rFonts w:ascii="HQPB2" w:hAnsi="HQPB2" w:cs="HQPB2"/>
          <w:sz w:val="36"/>
          <w:sz w:val="36"/>
          <w:szCs w:val="36"/>
          <w:rtl w:val="true"/>
          <w:lang w:eastAsia="en-US"/>
        </w:rPr>
        <w:t>ما عند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أي شيء عندك</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ما الجزائي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جزاء، نحو ما تعمل تجز ب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ي شيء تعمل تجز به</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ما الخبري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في نسخة والخبر بدل من الجزاء نحو</w:t>
      </w:r>
      <w:r>
        <w:rPr>
          <w:rFonts w:cs="HQPB2" w:ascii="HQPB2" w:hAnsi="HQPB2"/>
          <w:sz w:val="36"/>
          <w:szCs w:val="36"/>
          <w:rtl w:val="true"/>
          <w:lang w:eastAsia="en-US"/>
        </w:rPr>
        <w:t xml:space="preserve">: </w:t>
      </w:r>
      <w:r>
        <w:rPr>
          <w:rFonts w:ascii="HQPB2" w:hAnsi="HQPB2" w:cs="HQPB2"/>
          <w:sz w:val="36"/>
          <w:sz w:val="36"/>
          <w:szCs w:val="36"/>
          <w:rtl w:val="true"/>
          <w:lang w:eastAsia="en-US"/>
        </w:rPr>
        <w:t>علمت ما عملت</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علمتُ ما عملتَ، هذا جواب لمن قا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ما عملت؟ فتقول</w:t>
      </w:r>
      <w:r>
        <w:rPr>
          <w:rFonts w:cs="HQPB2" w:ascii="HQPB2" w:hAnsi="HQPB2"/>
          <w:sz w:val="36"/>
          <w:szCs w:val="36"/>
          <w:rtl w:val="true"/>
          <w:lang w:eastAsia="en-US"/>
        </w:rPr>
        <w:t xml:space="preserve">: </w:t>
      </w:r>
      <w:r>
        <w:rPr>
          <w:rFonts w:ascii="HQPB2" w:hAnsi="HQPB2" w:cs="HQPB2"/>
          <w:sz w:val="36"/>
          <w:sz w:val="36"/>
          <w:szCs w:val="36"/>
          <w:rtl w:val="true"/>
          <w:lang w:eastAsia="en-US"/>
        </w:rPr>
        <w:t>عملتُ ما عملتَ، 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الخبر والجزاء</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غيره كالخبر على النسخة الأولى، والجزاء على الثان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عني في نسخة قدمت الخبر، وفي نسخة قدمت الجزاء</w:t>
      </w:r>
      <w:r>
        <w:rPr>
          <w:rFonts w:cs="HQPB2" w:ascii="HQPB2" w:hAnsi="HQPB2"/>
          <w:sz w:val="36"/>
          <w:szCs w:val="36"/>
          <w:rtl w:val="true"/>
          <w:lang w:eastAsia="en-US"/>
        </w:rPr>
        <w:t xml:space="preserve">. </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من ألفاظ العموم</w:t>
      </w:r>
      <w:r>
        <w:rPr>
          <w:rFonts w:cs="HQPB2"/>
          <w:rtl w:val="true"/>
          <w:lang w:eastAsia="en-US"/>
        </w:rPr>
        <w:t xml:space="preserve">: </w:t>
      </w:r>
      <w:r>
        <w:rPr>
          <w:rFonts w:cs="HQPB2"/>
          <w:rtl w:val="true"/>
          <w:lang w:eastAsia="en-US"/>
        </w:rPr>
        <w:t>لا في النكرات</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ا في النكرات، نحو</w:t>
      </w:r>
      <w:r>
        <w:rPr>
          <w:rFonts w:cs="HQPB2" w:ascii="HQPB2" w:hAnsi="HQPB2"/>
          <w:sz w:val="36"/>
          <w:szCs w:val="36"/>
          <w:rtl w:val="true"/>
          <w:lang w:eastAsia="en-US"/>
        </w:rPr>
        <w:t xml:space="preserve">: </w:t>
      </w:r>
      <w:r>
        <w:rPr>
          <w:rFonts w:ascii="HQPB2" w:hAnsi="HQPB2" w:cs="HQPB2"/>
          <w:sz w:val="36"/>
          <w:sz w:val="36"/>
          <w:szCs w:val="36"/>
          <w:rtl w:val="true"/>
          <w:lang w:eastAsia="en-US"/>
        </w:rPr>
        <w:t>لا رجل في الدا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وهذه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هي نص في العموم، وغيرها ظاهر إلا رجل في الدار، لا إله إلا الله، وهذه كلها من أدوات العموم، النكرة في سياق النفي تفيد العمو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بقي من أدوات العموم ما ذكرها المؤلف</w:t>
      </w:r>
      <w:r>
        <w:rPr>
          <w:rFonts w:cs="HQPB2" w:ascii="HQPB2" w:hAnsi="HQPB2"/>
          <w:sz w:val="36"/>
          <w:szCs w:val="36"/>
          <w:rtl w:val="true"/>
          <w:lang w:eastAsia="en-US"/>
        </w:rPr>
        <w:t>: (</w:t>
      </w:r>
      <w:r>
        <w:rPr>
          <w:rFonts w:ascii="HQPB2" w:hAnsi="HQPB2" w:cs="HQPB2"/>
          <w:sz w:val="36"/>
          <w:sz w:val="36"/>
          <w:szCs w:val="36"/>
          <w:rtl w:val="true"/>
          <w:lang w:eastAsia="en-US"/>
        </w:rPr>
        <w:t>كل وجميع</w:t>
      </w:r>
      <w:r>
        <w:rPr>
          <w:rFonts w:cs="HQPB2" w:ascii="HQPB2" w:hAnsi="HQPB2"/>
          <w:sz w:val="36"/>
          <w:szCs w:val="36"/>
          <w:rtl w:val="true"/>
          <w:lang w:eastAsia="en-US"/>
        </w:rPr>
        <w:t>)</w:t>
      </w:r>
      <w:r>
        <w:rPr>
          <w:rFonts w:ascii="HQPB2" w:hAnsi="HQPB2" w:cs="HQPB2"/>
          <w:sz w:val="36"/>
          <w:sz w:val="36"/>
          <w:szCs w:val="36"/>
          <w:rtl w:val="true"/>
          <w:lang w:eastAsia="en-US"/>
        </w:rPr>
        <w:t>، وأيضا المفرد المضاف إلى معرفة، تقو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أيت مثلا أولاد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مثلا ت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جاءني مثلا </w:t>
      </w:r>
      <w:r>
        <w:rPr>
          <w:rFonts w:cs="HQPB2" w:ascii="HQPB2" w:hAnsi="HQPB2"/>
          <w:sz w:val="36"/>
          <w:szCs w:val="36"/>
          <w:rtl w:val="true"/>
          <w:lang w:eastAsia="en-US"/>
        </w:rPr>
        <w:t xml:space="preserve">+ </w:t>
      </w:r>
      <w:r>
        <w:rPr>
          <w:rFonts w:ascii="HQPB2" w:hAnsi="HQPB2" w:cs="HQPB2"/>
          <w:sz w:val="36"/>
          <w:sz w:val="36"/>
          <w:szCs w:val="36"/>
          <w:rtl w:val="true"/>
          <w:lang w:eastAsia="en-US"/>
        </w:rPr>
        <w:t>معرفة مثل أمر الله، التزم أمر الله مثلا، فإنه أمر مفرد أضيف إلى معرفة وهي الضمير، التزم أمر الله معناها</w:t>
      </w:r>
      <w:r>
        <w:rPr>
          <w:rFonts w:cs="HQPB2" w:ascii="HQPB2" w:hAnsi="HQPB2"/>
          <w:sz w:val="36"/>
          <w:szCs w:val="36"/>
          <w:rtl w:val="true"/>
          <w:lang w:eastAsia="en-US"/>
        </w:rPr>
        <w:t xml:space="preserve">: </w:t>
      </w:r>
      <w:r>
        <w:rPr>
          <w:rFonts w:ascii="HQPB2" w:hAnsi="HQPB2" w:cs="HQPB2"/>
          <w:sz w:val="36"/>
          <w:sz w:val="36"/>
          <w:szCs w:val="36"/>
          <w:rtl w:val="true"/>
          <w:lang w:eastAsia="en-US"/>
        </w:rPr>
        <w:t>أي أمر من أوامر الله التزمه،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هو أمر معين أمر معين </w:t>
      </w:r>
      <w:r>
        <w:rPr>
          <w:rFonts w:cs="HQPB2" w:ascii="HQPB2" w:hAnsi="HQPB2"/>
          <w:sz w:val="36"/>
          <w:szCs w:val="36"/>
          <w:rtl w:val="true"/>
          <w:lang w:eastAsia="en-US"/>
        </w:rPr>
        <w:t xml:space="preserve">- </w:t>
      </w:r>
      <w:r>
        <w:rPr>
          <w:rFonts w:ascii="HQPB2" w:hAnsi="HQPB2" w:cs="HQPB2"/>
          <w:sz w:val="36"/>
          <w:sz w:val="36"/>
          <w:szCs w:val="36"/>
          <w:rtl w:val="true"/>
          <w:lang w:eastAsia="en-US"/>
        </w:rPr>
        <w:t>أمر واحد، لا، بل جميع أوامر الله سبحانه وتعالى</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كذلك كل وجميع، وكل مما يتعلق بها ما يسميها الأصول بسلب العموم وعموم السلب، هذه ترد على كل ترد على جميع، عموم السلب وسلب العموم، هذه لا بد لها من التوضيح </w:t>
      </w:r>
      <w:r>
        <w:rPr>
          <w:rFonts w:cs="HQPB2" w:ascii="HQPB2" w:hAnsi="HQPB2"/>
          <w:sz w:val="36"/>
          <w:szCs w:val="36"/>
          <w:rtl w:val="true"/>
          <w:lang w:eastAsia="en-US"/>
        </w:rPr>
        <w:t>-</w:t>
      </w:r>
      <w:r>
        <w:rPr>
          <w:rFonts w:ascii="HQPB2" w:hAnsi="HQPB2" w:cs="HQPB2"/>
          <w:sz w:val="36"/>
          <w:sz w:val="36"/>
          <w:szCs w:val="36"/>
          <w:rtl w:val="true"/>
          <w:lang w:eastAsia="en-US"/>
        </w:rPr>
        <w:t>أيها الأخوة</w:t>
      </w:r>
      <w:r>
        <w:rPr>
          <w:rFonts w:cs="HQPB2" w:ascii="HQPB2" w:hAnsi="HQPB2"/>
          <w:sz w:val="36"/>
          <w:szCs w:val="36"/>
          <w:rtl w:val="true"/>
          <w:lang w:eastAsia="en-US"/>
        </w:rPr>
        <w:t xml:space="preserve">- </w:t>
      </w:r>
      <w:r>
        <w:rPr>
          <w:rFonts w:ascii="HQPB2" w:hAnsi="HQPB2" w:cs="HQPB2"/>
          <w:sz w:val="36"/>
          <w:sz w:val="36"/>
          <w:szCs w:val="36"/>
          <w:rtl w:val="true"/>
          <w:lang w:eastAsia="en-US"/>
        </w:rPr>
        <w:t>لو قال إنسان مثلا</w:t>
      </w:r>
      <w:r>
        <w:rPr>
          <w:rFonts w:cs="HQPB2" w:ascii="HQPB2" w:hAnsi="HQPB2"/>
          <w:sz w:val="36"/>
          <w:szCs w:val="36"/>
          <w:rtl w:val="true"/>
          <w:lang w:eastAsia="en-US"/>
        </w:rPr>
        <w:t xml:space="preserve">: </w:t>
      </w:r>
      <w:r>
        <w:rPr>
          <w:rFonts w:ascii="HQPB2" w:hAnsi="HQPB2" w:cs="HQPB2"/>
          <w:sz w:val="36"/>
          <w:sz w:val="36"/>
          <w:szCs w:val="36"/>
          <w:rtl w:val="true"/>
          <w:lang w:eastAsia="en-US"/>
        </w:rPr>
        <w:t>ما حضر كل إخوتك، ما حضر كل إخوتك، فهذا يسمونه سلب العموم، فمعناها لا تفيد العموم؛ لأنك سلبت العموم، نفيته ورفعته، ما حضر كل إخوتك، يعني كأنك تقول</w:t>
      </w:r>
      <w:r>
        <w:rPr>
          <w:rFonts w:cs="HQPB2" w:ascii="HQPB2" w:hAnsi="HQPB2"/>
          <w:sz w:val="36"/>
          <w:szCs w:val="36"/>
          <w:rtl w:val="true"/>
          <w:lang w:eastAsia="en-US"/>
        </w:rPr>
        <w:t xml:space="preserve">: </w:t>
      </w:r>
      <w:r>
        <w:rPr>
          <w:rFonts w:ascii="HQPB2" w:hAnsi="HQPB2" w:cs="HQPB2"/>
          <w:sz w:val="36"/>
          <w:sz w:val="36"/>
          <w:szCs w:val="36"/>
          <w:rtl w:val="true"/>
          <w:lang w:eastAsia="en-US"/>
        </w:rPr>
        <w:t>بل حضر بعضهم، لكن لو قلت</w:t>
      </w:r>
      <w:r>
        <w:rPr>
          <w:rFonts w:cs="HQPB2" w:ascii="HQPB2" w:hAnsi="HQPB2"/>
          <w:sz w:val="36"/>
          <w:szCs w:val="36"/>
          <w:rtl w:val="true"/>
          <w:lang w:eastAsia="en-US"/>
        </w:rPr>
        <w:t xml:space="preserve">: </w:t>
      </w:r>
      <w:r>
        <w:rPr>
          <w:rFonts w:ascii="HQPB2" w:hAnsi="HQPB2" w:cs="HQPB2"/>
          <w:sz w:val="36"/>
          <w:sz w:val="36"/>
          <w:szCs w:val="36"/>
          <w:rtl w:val="true"/>
          <w:lang w:eastAsia="en-US"/>
        </w:rPr>
        <w:t>كل إخوتك لم يحضروا، ماذا يكون المعنى؟ هذا يسمونه عموم السلب، فإذًا معناها سلب العموم، إذا تقدم النفي على كل، وعموم السلب إذا تأخر النفي بعد كل</w:t>
      </w:r>
      <w:r>
        <w:rPr>
          <w:rFonts w:cs="HQPB2" w:ascii="HQPB2" w:hAnsi="HQPB2"/>
          <w:sz w:val="36"/>
          <w:szCs w:val="36"/>
          <w:rtl w:val="true"/>
          <w:lang w:eastAsia="en-US"/>
        </w:rPr>
        <w:t xml:space="preserve">: </w:t>
      </w:r>
      <w:r>
        <w:rPr>
          <w:rFonts w:ascii="HQPB2" w:hAnsi="HQPB2" w:cs="HQPB2"/>
          <w:sz w:val="36"/>
          <w:sz w:val="36"/>
          <w:szCs w:val="36"/>
          <w:rtl w:val="true"/>
          <w:lang w:eastAsia="en-US"/>
        </w:rPr>
        <w:t>كل إخوتك لم يحضرو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تأملوا معي </w:t>
      </w:r>
      <w:r>
        <w:rPr>
          <w:rFonts w:cs="HQPB2" w:ascii="HQPB2" w:hAnsi="HQPB2"/>
          <w:sz w:val="36"/>
          <w:szCs w:val="36"/>
          <w:rtl w:val="true"/>
          <w:lang w:eastAsia="en-US"/>
        </w:rPr>
        <w:t>-</w:t>
      </w:r>
      <w:r>
        <w:rPr>
          <w:rFonts w:ascii="HQPB2" w:hAnsi="HQPB2" w:cs="HQPB2"/>
          <w:sz w:val="36"/>
          <w:sz w:val="36"/>
          <w:szCs w:val="36"/>
          <w:rtl w:val="true"/>
          <w:lang w:eastAsia="en-US"/>
        </w:rPr>
        <w:t>أيها الأخوة</w:t>
      </w:r>
      <w:r>
        <w:rPr>
          <w:rFonts w:cs="HQPB2" w:ascii="HQPB2" w:hAnsi="HQPB2"/>
          <w:sz w:val="36"/>
          <w:szCs w:val="36"/>
          <w:rtl w:val="true"/>
          <w:lang w:eastAsia="en-US"/>
        </w:rPr>
        <w:t xml:space="preserve">- </w:t>
      </w:r>
      <w:r>
        <w:rPr>
          <w:rFonts w:ascii="HQPB2" w:hAnsi="HQPB2" w:cs="HQPB2"/>
          <w:sz w:val="36"/>
          <w:sz w:val="36"/>
          <w:szCs w:val="36"/>
          <w:rtl w:val="true"/>
          <w:lang w:eastAsia="en-US"/>
        </w:rPr>
        <w:t>في حديث ذي اليدين</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ما انصرف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رباعية ثم انصرف وجلس وشبك بين أصابعه، فقال ذو اليد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ا رسول الله، أنسيت أم قصرت الصلا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لاحظوا مع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سيت أم قصرت الصلا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اذا كان جواب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صلى الله عليه وسلم</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ل ذلك لم يك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ل ذلك لم يك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و الفصيح، أجاب بما يسميه الأصولي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موم السلب أو سلب العموم، عموم السلب؟ عموم السلب،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ل ذلك لم يكن،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ا لا أنا نسيت ولا قصرت الصلاة، حسب ظ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كن لو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م يكن كل ذلك، كان يمك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د بعضه، فكل ذلك لم يكن، من قبيل عموم السلب، وهو الذي يفيد العموم، أما سلب العموم فلا يفيد العموم؛ لأنه رفع للعموم، 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عموم من صفات النطق</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العموم من صفات النطق، ولا يجوز دعوى العموم في غيره من الفعل وما يجري مجراه، كما في جمع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ين الصلاتين في السفر، رواه البخار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احظوا معي، يا إخوان، يقول المؤل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عموم من صفات النطق، معنا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عموم من عوام الألفاظ، يعني يوصف به اللفظ ف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اللفظ عام وهذا اللفظ ليس بعام،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س من عموم المعاني، وإن كان بعضه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طلق على المعاني، لكن الذي يهمنا أنه من عموم اللفظ معناها أنه إذا عُرِضَ عليك مثلا نص ف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ل هو عام، تأكد من الأداة؛ لأن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ما يعرض للفظ، من عوارض الألفاظ، ولهذ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عموم من صفات النطق، فلو قال إنسان مثلا بعموم مثلا كذا وك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طيب هات النص، هات الحديث، هات الآية مثلا لنتأكد ونشوف، هل هي فيها أدا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ذكرها أهل اللغة وأهل الأصول وللا ما فيها؟ لأن دعاوى العموم لا بد أن يكون في أداة، ما يمكن لا بد الإنسان يتأكد، ولهذا لماذا وضع العلماء مثل هذه الأدوات،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وجدت مثل هذه الأدوات فاعلم أن اللفظ عا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لو قال إنسان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عموم مثلا كذا وكذ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يب هات النص، هات الحديث، هات الآية مثلا، نتأكد ونشوف، هل هي فيها أداة من أدوات العموم التي ذكرها أهل الأصول وللا ما فيها؟ لأن دعاوى العموم لا بد أن يكون فيها أداة، ما يمكن، لا بد للإنسان أن يتأكد؛ ولهذا لماذا وضع العلماء مثل هذه الأدوات؟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وجدت مثل هذه الأدوات فاعلم أن اللفظ عا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عموم من صفات النطق، ولا يجوز دعوى العموم في غيره من الفعل وما يجري مجراه كما في جمع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ين الصلاتين في السفر، رواه البخاري، فإنه لا يعمّ السفر الطويل والقصير، فإنه إنما يقع في واحد منهم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طيب، الفعل، يقول العلماء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رق بين الفعل في حال الإثبات وبين الفعل في حال النفي، الفعل المثب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يدل على العموم، يدل على أن الشيء حصل مرة واحدة مثلا، أنه يعني يدل على أنه وجد هذا الشيء، لكن ما يدل على المرتبة، مثل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عني حمل أمامة بنت زينب في صلاته، هذا فعل، حَمَلَ فعل ماض، أنه حمل، نقول صحيح هو حمل، لكن لا يدل على أنه حملها في كل صلاته، يعني في جميع الصلوات أنه يحملها، لا، يدل على أنه حملها يعني هذا اللفظ نقول يصدق بمرة واحدة، قد يكون حملها أكثر، قد يكون، لكن لا يلزم من هذا اللفظ إنه حملها أكثر، إنما الفعل المثبت يدل على أنه يحصل مرة واحد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ما ن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حمد مثلا جاء للمسجد، وللا محمد مثلا جاء إلى الديار مثلا، ما يدل على أنه دائما يأتي، لكنك تقول أخبرت أنه جاء هذه الم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مدلول هذا الفعل المثبت أنه حصل هذا الشيء مرة وقد يكون حصل مرات، لكن لا يلزم من هذ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كن الفعل في حال النفي هذا يدل على العموم، إذا قلت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لا آكل، آكل فعل مضارع، إذا ق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لا آكل، ما الذي يعني يلزمك في هذه الحالة؟ الامتناع عن جميع أنواع الأكل، إذا قلت ما أكلت معناها أيضا فعل منفي، معناها أنك يعني لم يحصل منك شيء من الأك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في حديث أبي أيوب</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تستقبلوا القبلة ولا تستدبروها بغائط ولا بو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حظوا معي، فعل منفي، لا تستقبلوا القبلة ولا تستدبروها، 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الحديث عام؛ لأنه فعل منفي، فيشمل جميع أنواع الاستقبال، سواء كان داخل البنيان أو خارج البنيا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جاء حديث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رسو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عليه الصلاة والسلا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أحد الأقوال، والمسألة يعني مشهورة خلافية، هل هو مخصص أو ناسخ أو غيرها؟ للعلماء كلام في ذل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أيضا مثلا</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يبولن أحدكم في الماء الدائ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عل منفي، معناها أي نوع من أنواع البول منهي عنه، أي نوع من البول سواء كان وهو جالس، في المساء، في الصباح، في الليل، أي حالة من أحوال البول منهي عنها الإنسان؛ لأنه فعل منف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حسن الله إلي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كما في قضائ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شفعة للجار، رواه النسائي عن الحسن مرسلا، فإنه لا يعم كل جار؛ لاحتمال خصوصية في ذلك الجا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هذا مثل لك أهل الأصول فيما إذا قال الصحا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ثلا، 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بيع الغرر، نهى عن بيع الغرر أو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ضى بالجوار، أو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ضى بالشفعة للجار، الحديث بهذه الصيغة عزاه للنسائي، وبهذه الصيغة لم يثبت، بهذه الصيغة، وإن كان وردت بأحاديث مقاربة له، لكن بهذه الصيغة لم يثبت</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فَنَهَ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بيع الغرر كما في صحيح مسلم، فالذي ساق هذه العبارة، الذي قال نهى من هو؟ صحا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حكي حالة صدرت م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حكي حالة صدرت فيقول أنه نهى عن الغرر، فيقول المؤلف أنها لا تفقد العموم لاحتمال أن يكون في حالة خاصة؛ لأن الذي صاغ بصيغة العموم هو الصحابي، لكن القول الصحيح أنه يفيد العموم، وأن الصحابي فاهم مدرك لدلالات اللغة، هو عربي فصيح ومدرك لدلالات اللغة، وبالتالي إذا حكى الصحابي فعلا بصيغة العموم فدل على أنه فهم العموم، وفهم الصحابي مُقَدَّم، لكن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شى على القول الآخر أنه لا يفيد العموم، لكن القول الصحيح كما قلنا أنه إذا قال قضى بالشفعة للجار حكم مثلا أرخص في السلم، وضع الجوائح، نهى عن الغرر، وغيرها مما يحكيه الصحابي، يحكي فعلا صدر م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إنه يفيد العموم على القول الصحيح</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حسن الله إليك</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خاص يقابل العام</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الخاص يقابل العام فيقال ف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لا يتناول شيئين فصاعدا من غير حصر، نحو رجل ورجلين وثلاثة رجال، والتخصيص تمييز بعض الجملة، أي إخراجه كإخراج المعاهدين من قو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نعم، الخاص والتخصيص، 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عرّف الخاص ف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لا يتناول شيئين فصاعدا من غير حصر، نحو رجل ورجلين وثلاثة، تعريف الخاص الذي يقصده أهل الأصول فيما يقابل العام ليس هو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 ينطبق عليه هذا التعريف؛ لأن المقصود هنا بالخاص ما كان مقابل العام؛ وإن كان هو في حقيقته عام؛ وإن كان في حقيقته عام؛ ولهذا </w:t>
      </w:r>
      <w:r>
        <w:rPr>
          <w:rFonts w:cs="HQPB2" w:ascii="HQPB2" w:hAnsi="HQPB2"/>
          <w:sz w:val="36"/>
          <w:szCs w:val="36"/>
          <w:rtl w:val="true"/>
          <w:lang w:eastAsia="en-US"/>
        </w:rPr>
        <w:t>-</w:t>
      </w:r>
      <w:r>
        <w:rPr>
          <w:rFonts w:ascii="HQPB2" w:hAnsi="HQPB2" w:cs="HQPB2"/>
          <w:sz w:val="36"/>
          <w:sz w:val="36"/>
          <w:szCs w:val="36"/>
          <w:rtl w:val="true"/>
          <w:lang w:eastAsia="en-US"/>
        </w:rPr>
        <w:t>كما قلنا قبل قليل</w:t>
      </w:r>
      <w:r>
        <w:rPr>
          <w:rFonts w:cs="HQPB2" w:ascii="HQPB2" w:hAnsi="HQPB2"/>
          <w:sz w:val="36"/>
          <w:szCs w:val="36"/>
          <w:rtl w:val="true"/>
          <w:lang w:eastAsia="en-US"/>
        </w:rPr>
        <w:t xml:space="preserve">- </w:t>
      </w:r>
      <w:r>
        <w:rPr>
          <w:rFonts w:ascii="HQPB2" w:hAnsi="HQPB2" w:cs="HQPB2"/>
          <w:sz w:val="36"/>
          <w:sz w:val="36"/>
          <w:szCs w:val="36"/>
          <w:rtl w:val="true"/>
          <w:lang w:eastAsia="en-US"/>
        </w:rPr>
        <w:t>إنه أمر نسبي، فكل فإذا تقابل عامان أحدهما أقل من الآخر، نسمي هذا عاما ونسمي هذا خاصا وإن كان هذا هو عام، يعني متوفر فيه أدوات العموم، فبالتالي قول المؤلف إن الخاص ما لا يتناول شيئين فصاعدا، لا يستقيم، نحو رجل ورجلين وثلاث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ولهذا أكثر علماء الأصول حينما يعرّفون الخاص يعرّفون التخصيص، ما يعرّفون الخاص، يعرفون التخصيص ف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هو قصر العام على بعض أفراده،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الخاص التخصيص هو قصر العام على بعض أفراده، أو نقول</w:t>
      </w:r>
      <w:r>
        <w:rPr>
          <w:rFonts w:cs="HQPB2" w:ascii="HQPB2" w:hAnsi="HQPB2"/>
          <w:sz w:val="36"/>
          <w:szCs w:val="36"/>
          <w:rtl w:val="true"/>
          <w:lang w:eastAsia="en-US"/>
        </w:rPr>
        <w:t xml:space="preserve">: </w:t>
      </w:r>
      <w:r>
        <w:rPr>
          <w:rFonts w:ascii="HQPB2" w:hAnsi="HQPB2" w:cs="HQPB2"/>
          <w:sz w:val="36"/>
          <w:sz w:val="36"/>
          <w:szCs w:val="36"/>
          <w:rtl w:val="true"/>
          <w:lang w:eastAsia="en-US"/>
        </w:rPr>
        <w:t>هو إخراج بعض ما تناوله اللفظ العام، إخراج بعض ما تناوله اللفظ العام، فمثلا قول ال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ذه الآية عامة، ما أداة العموم فيها؟ اسم الموصول، فإنه عا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ي سورة الطلاق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ذه خاصة مع أن فيها اسم موصول، مع إن فيها اسم موصول، لكن قالوا</w:t>
      </w:r>
      <w:r>
        <w:rPr>
          <w:rFonts w:cs="HQPB2" w:ascii="HQPB2" w:hAnsi="HQPB2"/>
          <w:sz w:val="36"/>
          <w:szCs w:val="36"/>
          <w:rtl w:val="true"/>
          <w:lang w:eastAsia="en-US"/>
        </w:rPr>
        <w:t xml:space="preserve">: </w:t>
      </w:r>
      <w:r>
        <w:rPr>
          <w:rFonts w:ascii="HQPB2" w:hAnsi="HQPB2" w:cs="HQPB2"/>
          <w:sz w:val="36"/>
          <w:sz w:val="36"/>
          <w:szCs w:val="36"/>
          <w:rtl w:val="true"/>
          <w:lang w:eastAsia="en-US"/>
        </w:rPr>
        <w:t>هذه أقل من تلك، فتكون تلك عامة وهذه خاص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لو قلت الآن مثلا</w:t>
      </w:r>
      <w:r>
        <w:rPr>
          <w:rFonts w:cs="HQPB2" w:ascii="HQPB2" w:hAnsi="HQPB2"/>
          <w:sz w:val="36"/>
          <w:szCs w:val="36"/>
          <w:rtl w:val="true"/>
          <w:lang w:eastAsia="en-US"/>
        </w:rPr>
        <w:t xml:space="preserve">: </w:t>
      </w:r>
      <w:r>
        <w:rPr>
          <w:rFonts w:ascii="HQPB2" w:hAnsi="HQPB2" w:cs="HQPB2"/>
          <w:sz w:val="36"/>
          <w:sz w:val="36"/>
          <w:szCs w:val="36"/>
          <w:rtl w:val="true"/>
          <w:lang w:eastAsia="en-US"/>
        </w:rPr>
        <w:t>أُكْرِم مثلا طلاب جامعة كذا مثلا، فإن طلاب جامعة كذا تفيد العموم، ما أداة العموم؟ الجمع المضاف، مثل</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جمع أضيف يفيد العموم، لو قلت مثلا</w:t>
      </w:r>
      <w:r>
        <w:rPr>
          <w:rFonts w:cs="HQPB2" w:ascii="HQPB2" w:hAnsi="HQPB2"/>
          <w:sz w:val="36"/>
          <w:szCs w:val="36"/>
          <w:rtl w:val="true"/>
          <w:lang w:eastAsia="en-US"/>
        </w:rPr>
        <w:t xml:space="preserve">: </w:t>
      </w:r>
      <w:r>
        <w:rPr>
          <w:rFonts w:ascii="HQPB2" w:hAnsi="HQPB2" w:cs="HQPB2"/>
          <w:sz w:val="36"/>
          <w:sz w:val="36"/>
          <w:szCs w:val="36"/>
          <w:rtl w:val="true"/>
          <w:lang w:eastAsia="en-US"/>
        </w:rPr>
        <w:t>لا تُكْرِم طلاب القسم الفلاني، لاحظوا معي، لا تكرم طلاب القسم الفلاني، فهذا أيضا عام؛ لأنه جمع من غير معرفة، لكن نسميه خاصا لأنه في مقابل ما هو أكبر منه، وهكذ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طيب، بقي معنا، هل يجوز تخصيص العام حتى لو أُكِّد؟ يعني العام يجوز تخصيصه إنما بدليل فهو هكذا </w:t>
      </w:r>
      <w:r>
        <w:rPr>
          <w:rFonts w:cs="HQPB2" w:ascii="HQPB2" w:hAnsi="HQPB2"/>
          <w:sz w:val="36"/>
          <w:szCs w:val="36"/>
          <w:rtl w:val="true"/>
          <w:lang w:eastAsia="en-US"/>
        </w:rPr>
        <w:t>+</w:t>
      </w:r>
      <w:r>
        <w:rPr>
          <w:rFonts w:ascii="HQPB2" w:hAnsi="HQPB2" w:cs="HQPB2"/>
          <w:sz w:val="36"/>
          <w:sz w:val="36"/>
          <w:szCs w:val="36"/>
          <w:rtl w:val="true"/>
          <w:lang w:eastAsia="en-US"/>
        </w:rPr>
        <w:t>، إنما إذا ورد دليل يخصص عملنا به، فهل يجوز تخصيص العام حتى لو أُكِّد؟ لو قلت مثلا</w:t>
      </w:r>
      <w:r>
        <w:rPr>
          <w:rFonts w:cs="HQPB2" w:ascii="HQPB2" w:hAnsi="HQPB2"/>
          <w:sz w:val="36"/>
          <w:szCs w:val="36"/>
          <w:rtl w:val="true"/>
          <w:lang w:eastAsia="en-US"/>
        </w:rPr>
        <w:t xml:space="preserve">: </w:t>
      </w:r>
      <w:r>
        <w:rPr>
          <w:rFonts w:ascii="HQPB2" w:hAnsi="HQPB2" w:cs="HQPB2"/>
          <w:sz w:val="36"/>
          <w:sz w:val="36"/>
          <w:szCs w:val="36"/>
          <w:rtl w:val="true"/>
          <w:lang w:eastAsia="en-US"/>
        </w:rPr>
        <w:t>أَكْرِم الطلاب كلهم أجمعين، ثم قلت</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لا فلان وفلان، هل يجوز؟ فأنا الآن الطلاب فيها عموم، جمع اقترن بـ </w:t>
      </w:r>
      <w:r>
        <w:rPr>
          <w:rFonts w:cs="HQPB2" w:ascii="HQPB2" w:hAnsi="HQPB2"/>
          <w:sz w:val="36"/>
          <w:szCs w:val="36"/>
          <w:rtl w:val="true"/>
          <w:lang w:eastAsia="en-US"/>
        </w:rPr>
        <w:t>(</w:t>
      </w:r>
      <w:r>
        <w:rPr>
          <w:rFonts w:ascii="HQPB2" w:hAnsi="HQPB2" w:cs="HQPB2"/>
          <w:sz w:val="36"/>
          <w:sz w:val="36"/>
          <w:szCs w:val="36"/>
          <w:rtl w:val="true"/>
          <w:lang w:eastAsia="en-US"/>
        </w:rPr>
        <w:t>ال</w:t>
      </w:r>
      <w:r>
        <w:rPr>
          <w:rFonts w:cs="HQPB2" w:ascii="HQPB2" w:hAnsi="HQPB2"/>
          <w:sz w:val="36"/>
          <w:szCs w:val="36"/>
          <w:rtl w:val="true"/>
          <w:lang w:eastAsia="en-US"/>
        </w:rPr>
        <w:t>)</w:t>
      </w:r>
      <w:r>
        <w:rPr>
          <w:rFonts w:ascii="HQPB2" w:hAnsi="HQPB2" w:cs="HQPB2"/>
          <w:sz w:val="36"/>
          <w:sz w:val="36"/>
          <w:szCs w:val="36"/>
          <w:rtl w:val="true"/>
          <w:lang w:eastAsia="en-US"/>
        </w:rPr>
        <w:t>، ثم أُكِّد بـ</w:t>
      </w:r>
      <w:r>
        <w:rPr>
          <w:rFonts w:cs="HQPB2" w:ascii="HQPB2" w:hAnsi="HQPB2"/>
          <w:sz w:val="36"/>
          <w:szCs w:val="36"/>
          <w:rtl w:val="true"/>
          <w:lang w:eastAsia="en-US"/>
        </w:rPr>
        <w:t>(</w:t>
      </w:r>
      <w:r>
        <w:rPr>
          <w:rFonts w:ascii="HQPB2" w:hAnsi="HQPB2" w:cs="HQPB2"/>
          <w:sz w:val="36"/>
          <w:sz w:val="36"/>
          <w:szCs w:val="36"/>
          <w:rtl w:val="true"/>
          <w:lang w:eastAsia="en-US"/>
        </w:rPr>
        <w:t>كلهم</w:t>
      </w:r>
      <w:r>
        <w:rPr>
          <w:rFonts w:cs="HQPB2" w:ascii="HQPB2" w:hAnsi="HQPB2"/>
          <w:sz w:val="36"/>
          <w:szCs w:val="36"/>
          <w:rtl w:val="true"/>
          <w:lang w:eastAsia="en-US"/>
        </w:rPr>
        <w:t>)</w:t>
      </w:r>
      <w:r>
        <w:rPr>
          <w:rFonts w:ascii="HQPB2" w:hAnsi="HQPB2" w:cs="HQPB2"/>
          <w:sz w:val="36"/>
          <w:sz w:val="36"/>
          <w:szCs w:val="36"/>
          <w:rtl w:val="true"/>
          <w:lang w:eastAsia="en-US"/>
        </w:rPr>
        <w:t>، ثم أُكِّد بـ</w:t>
      </w:r>
      <w:r>
        <w:rPr>
          <w:rFonts w:cs="HQPB2" w:ascii="HQPB2" w:hAnsi="HQPB2"/>
          <w:sz w:val="36"/>
          <w:szCs w:val="36"/>
          <w:rtl w:val="true"/>
          <w:lang w:eastAsia="en-US"/>
        </w:rPr>
        <w:t>(</w:t>
      </w:r>
      <w:r>
        <w:rPr>
          <w:rFonts w:ascii="HQPB2" w:hAnsi="HQPB2" w:cs="HQPB2"/>
          <w:sz w:val="36"/>
          <w:sz w:val="36"/>
          <w:szCs w:val="36"/>
          <w:rtl w:val="true"/>
          <w:lang w:eastAsia="en-US"/>
        </w:rPr>
        <w:t>أجمعين</w:t>
      </w:r>
      <w:r>
        <w:rPr>
          <w:rFonts w:cs="HQPB2" w:ascii="HQPB2" w:hAnsi="HQPB2"/>
          <w:sz w:val="36"/>
          <w:szCs w:val="36"/>
          <w:rtl w:val="true"/>
          <w:lang w:eastAsia="en-US"/>
        </w:rPr>
        <w:t>)</w:t>
      </w:r>
      <w:r>
        <w:rPr>
          <w:rFonts w:ascii="HQPB2" w:hAnsi="HQPB2" w:cs="HQPB2"/>
          <w:sz w:val="36"/>
          <w:sz w:val="36"/>
          <w:szCs w:val="36"/>
          <w:rtl w:val="true"/>
          <w:lang w:eastAsia="en-US"/>
        </w:rPr>
        <w:t>، ثم جاء التخصيص والاستدلال، هل يجوز أو لا يجوز؟ نعم يا شيخ، يجوز؟ نعم؟ أحسنت، بارك الله فيك، الشيخ يقول</w:t>
      </w:r>
      <w:r>
        <w:rPr>
          <w:rFonts w:cs="HQPB2" w:ascii="HQPB2" w:hAnsi="HQPB2"/>
          <w:sz w:val="36"/>
          <w:szCs w:val="36"/>
          <w:rtl w:val="true"/>
          <w:lang w:eastAsia="en-US"/>
        </w:rPr>
        <w:t xml:space="preserve">: </w:t>
      </w:r>
      <w:r>
        <w:rPr>
          <w:rFonts w:ascii="HQPB2" w:hAnsi="HQPB2" w:cs="HQPB2"/>
          <w:sz w:val="36"/>
          <w:sz w:val="36"/>
          <w:szCs w:val="36"/>
          <w:rtl w:val="true"/>
          <w:lang w:eastAsia="en-US"/>
        </w:rPr>
        <w:t>يجوز نعم، صحيح يجوز حتى ولو كان مؤكدا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على القول بأنه ليس من الملائكة وإن كان الصحيح أنه ليس من الملائكة إبليس، لكن على القول بأنه، وإلا فيكون الاستثناء منقطعا هنا، إذا قلنا بأنه ليس من الملائكة فالاستثناء منقط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يضا في صحيح مسلم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أحرموا كلهم إلا أبا قتادة، يقصد الصحابة </w:t>
      </w:r>
      <w:r>
        <w:rPr>
          <w:rFonts w:cs="HQPB2" w:ascii="HQPB2" w:hAnsi="HQPB2"/>
          <w:sz w:val="36"/>
          <w:szCs w:val="36"/>
          <w:rtl w:val="true"/>
          <w:lang w:eastAsia="en-US"/>
        </w:rPr>
        <w:t>-</w:t>
      </w:r>
      <w:r>
        <w:rPr>
          <w:rFonts w:ascii="HQPB2" w:hAnsi="HQPB2" w:cs="HQPB2"/>
          <w:sz w:val="36"/>
          <w:sz w:val="36"/>
          <w:szCs w:val="36"/>
          <w:rtl w:val="true"/>
          <w:lang w:eastAsia="en-US"/>
        </w:rPr>
        <w:t>رضي الله عنه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أحرموا كلهم إلا أبا قتادة، فهو استثنى، يعني خصّ أبا قتادة من </w:t>
      </w:r>
      <w:r>
        <w:rPr>
          <w:rFonts w:cs="HQPB2" w:ascii="HQPB2" w:hAnsi="HQPB2"/>
          <w:sz w:val="36"/>
          <w:szCs w:val="36"/>
          <w:rtl w:val="true"/>
          <w:lang w:eastAsia="en-US"/>
        </w:rPr>
        <w:t>(</w:t>
      </w:r>
      <w:r>
        <w:rPr>
          <w:rFonts w:ascii="HQPB2" w:hAnsi="HQPB2" w:cs="HQPB2"/>
          <w:sz w:val="36"/>
          <w:sz w:val="36"/>
          <w:szCs w:val="36"/>
          <w:rtl w:val="true"/>
          <w:lang w:eastAsia="en-US"/>
        </w:rPr>
        <w:t>فأحرموا كلهم</w:t>
      </w:r>
      <w:r>
        <w:rPr>
          <w:rFonts w:cs="HQPB2" w:ascii="HQPB2" w:hAnsi="HQPB2"/>
          <w:sz w:val="36"/>
          <w:szCs w:val="36"/>
          <w:rtl w:val="true"/>
          <w:lang w:eastAsia="en-US"/>
        </w:rPr>
        <w:t xml:space="preserve">) </w:t>
      </w:r>
      <w:r>
        <w:rPr>
          <w:rFonts w:ascii="HQPB2" w:hAnsi="HQPB2" w:cs="HQPB2"/>
          <w:sz w:val="36"/>
          <w:sz w:val="36"/>
          <w:szCs w:val="36"/>
          <w:rtl w:val="true"/>
          <w:lang w:eastAsia="en-US"/>
        </w:rPr>
        <w:t>الذي هو عام الأول، الضمير عاد على الصحابة وإلا فهو يفيد العموم؛ لأنه جمع اقترن بـ</w:t>
      </w:r>
      <w:r>
        <w:rPr>
          <w:rFonts w:cs="HQPB2" w:ascii="HQPB2" w:hAnsi="HQPB2"/>
          <w:sz w:val="36"/>
          <w:szCs w:val="36"/>
          <w:rtl w:val="true"/>
          <w:lang w:eastAsia="en-US"/>
        </w:rPr>
        <w:t>(</w:t>
      </w:r>
      <w:r>
        <w:rPr>
          <w:rFonts w:ascii="HQPB2" w:hAnsi="HQPB2" w:cs="HQPB2"/>
          <w:sz w:val="36"/>
          <w:sz w:val="36"/>
          <w:szCs w:val="36"/>
          <w:rtl w:val="true"/>
          <w:lang w:eastAsia="en-US"/>
        </w:rPr>
        <w:t>ألـ</w:t>
      </w:r>
      <w:r>
        <w:rPr>
          <w:rFonts w:cs="HQPB2" w:ascii="HQPB2" w:hAnsi="HQPB2"/>
          <w:sz w:val="36"/>
          <w:szCs w:val="36"/>
          <w:rtl w:val="true"/>
          <w:lang w:eastAsia="en-US"/>
        </w:rPr>
        <w:t xml:space="preserve">) </w:t>
      </w:r>
      <w:r>
        <w:rPr>
          <w:rFonts w:ascii="HQPB2" w:hAnsi="HQPB2" w:cs="HQPB2"/>
          <w:sz w:val="36"/>
          <w:sz w:val="36"/>
          <w:szCs w:val="36"/>
          <w:rtl w:val="true"/>
          <w:lang w:eastAsia="en-US"/>
        </w:rPr>
        <w:t>ثم أُكِّد بكلهم، فأحرموا كلهم إلا أبا قتاد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فرق بين النسخ والتخصيص</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ينقسم إلى متصل ومنفص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بقي معنا الإشارة، ما الفرق بين النسخ والتخصيص؟ ترى أحيانا يعني يلتبس هذا بهذا، النسخ والتخصيص، الفرق بينهما أن التخصيص يرد على البعض، والنسخ يرد على البعض ويرد على الكل، أيضا فرق آخر أن النسخ لا بد فيه من التراخي، ولهذا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و رفع الحكم السابق بخطاب متقدم بخطاب متراخٍ عنه، لكن التخصيص هل يشترط فيه التراخي؟ لا ما يشترط فيه التراخي،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4" w:hAnsi="HQPB4" w:cs="HQPB4"/>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ي نفس الآية استثناء، احرصوا، احرصوا على الأفرا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فإذا التخصيص لا يشترط فيه، قد يكون متراخيا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ثم في حديث</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لقاتلٍ ميراثُ شيء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هذا متراخٍ، فالتخصيص قد يكون متراخيا وقد يكون غير متراخٍ، لكن النسخ من لازمه أن يكون متراخي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شرط من المخصصات المتصل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نقسم إلى متصل ومنفصل، فالمتصل الاستثناء، وسيأتي مثاله، والشرط، نح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كرم بني تميم إن جاءوك، أي الجائين منهم، والتقييد بالصفة، نح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كرم بني تميم الفقهاء</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فهذه كلها أمثلة للمخصص المتصل، الشرط يعني أكرم بني تميم إن جاءوك، فدل على أن مَنْ لَم يأتِ منهم خرج، وأكرم بني تميم الفقهاء، دل على أن من ليس بفقيه أيضا خرج من اللفظ الع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الاستثناء من المخصصات المتصل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استثناء إخراج ما لولاه لدخل في الكلام، نح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جاء القوم إلا زيد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الاستثناء إخراج ما لولاه لدخل في الكلام، هذا التعريف عام، فيه عموم، يشمل الاستثناء ويشمل الصفة؛ لأن الصفة من شأنها أنها إخراج ما لولاها لدخل في الكلام، فإذًا لا بد أن يزاد قيد إخراج ما لولاه لدخل في الكلام بإلا أو إحدى أخواتها، لا بد أن يزاد بإلا أو إحدى أخواتها، فيكون التعريف خاص بالاستثناء، لكن التعريف بهذه الصورة يتناول الاستثناء وغير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نما يصح الاستثناء بشرط أن يبقى من المستثنى منه شيء، نح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ه عليّ عشرة إلا تسعة، فلو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لا عشرة، لم يصح، وتلزمه العشر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هذا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استثناء المستغرق، يسميه الأصوليون الاستثناء المستغرق، يعني ما إذا استثنى استثناءً يستغرق ما قبله، له علي عشرة إلا عشرة، ما يجوز، له علي مائة إلا مائة، ما يجوز، لكن له علي مائة إلا تسعين جائز، فلا بد أن يبقى في المستثنى منه شيء، لكن إذا استثناه بالكامل ما يجوز، يكون الاستثناء لاغيا وتلزمه العشرة بالكامل، يكون الاستثناء ملغيا وتلزمه العشر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ن شرط الاستثناء أن يكون متصلا بالكلام</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ه أن يكون متصلا بالكلام، فلو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جاء الفقهاء، ثم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عد يوم إلا زيدا، لم يصح</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يضا لا بد من اتصاله بالكلام، لكن لا يضر بفاصل، يعني كعطاس مثلا أو سعال أو غيرها، لا يضر، لكن لو فرضنا فاصلا غير طبيعي فإنه لا يصح الاستثناء في هذه الحالة، بل لا بد أن يكون متصل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تقديم المستثنى على المستثنى من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جوز تقديم المستثنى على المستثنى منه، نح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قام إلا زيدًا أح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فـ</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زيدً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ي المستثنى، 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ح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المستثنى منه، فيجوز تقديم المستثنى على المستثنى منه، وإن كان الأصل في الاستثناء عدم التقدي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استثناء من الجنس</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يجوز الاستثناء من الجنس كما تقدم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نعم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من غيره، نح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جاء القوم إلا الحمي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ت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ام القوم إلا فرسا مثلا، يسمى استثناء ماذا؟ استثناءً منقطعا، قام القوم إلا زيدا، استثناء متص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الاستثناء من الاستثناء</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شرط المخصص والشرط</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يا إخوان الاستثناء من الاستثناء، هذه ما ذكرها المؤلف، الاستثناء من الاستثناء، لو قال إنسان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ه عليّ عشرة، أو له علي عشرون إلا ثمانية إلا ستة إلا اثنان، فكم يلزمه في هذه الحالة؟ له عليّ عشرون إلا ثمانية إلا ستة إلا اثنان، كم يلزمه؟ ال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لا بد يلزمه شيء، الطريقة في هذا يا إخوان، الطريقة في هذا الاستثناء من الاستثناء أننا نحسب الأخير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ثنان من أربعة، الأخير يبقى اثنان، اثنان من ستة؟ يبقى أربعة، أربعة من عشرين؟ يبقى ستة عشر، فيلزمه ستة عشر في هذه الحالة، واضح وللا غير واضح؟ إذا قال له علي مثلا عشرون إلا ثمانية إلا ستة إلا أربعة، نبدأ من الأربعة،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ربعة من ستة؟ يبقى اثنان، اثنان من ثمانية؟ يبقى ستة، ستة من عشرين؟ يبقى أربعة عشر، وكل ما تغيرت الأرقام تغير العدد، قبل قليل كانوا ستة عشر والآن صار أربعة عشر؛ لأن غيرنا الأرق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ضح وللا غير واضح؟ الذي ما اتضح له يقول ما اتضح لي، نعم يا شيخ، نعم، إذا قلنا سواء قلنا الاثنين أو الأربعة، يعني كل شيء بحسابه، إذا قلنا له عليّ عشرون إلا ثمانية إلا ستة إلا أربعة، فيكون أربعة من ستة، كم الباقي؟ اثنا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ثنان من ثمانية، كم الباقي؟ ست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ستة من عشرين، كم الباقي؟ أربعة عش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كون يلزمه في ذمته أربعة عش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هذا هو القول الصحيح في المسألة، وهذا مأخوذ من 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cs="HQPB5" w:ascii="HQPB5" w:hAnsi="HQPB5"/>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لاحظوا هذا الاستثناء من استثناء، إنا أرسلنا إلى قوم مجرمين، قال</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cs="HQPB5" w:ascii="HQPB5" w:hAnsi="HQPB5"/>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نقول آل لوط، نقول</w:t>
      </w:r>
      <w:r>
        <w:rPr>
          <w:rFonts w:cs="HQPB2" w:ascii="HQPB2" w:hAnsi="HQPB2"/>
          <w:sz w:val="36"/>
          <w:szCs w:val="36"/>
          <w:rtl w:val="true"/>
          <w:lang w:eastAsia="en-US"/>
        </w:rPr>
        <w:t xml:space="preserve">: </w:t>
      </w:r>
      <w:r>
        <w:rPr>
          <w:rFonts w:ascii="HQPB2" w:hAnsi="HQPB2" w:cs="HQPB2"/>
          <w:sz w:val="36"/>
          <w:sz w:val="36"/>
          <w:szCs w:val="36"/>
          <w:rtl w:val="true"/>
          <w:lang w:eastAsia="en-US"/>
        </w:rPr>
        <w:t>القوم المجرمون إلا آل لوط إلا امرأته، المعنى بهذا الشكل القوم المجرمون، سيهلك القوم المجرمون إلا آل لوط إلا امرأته، فإلا امرأته، امرأته مستثناة من ماذا؟ من آل لوط، من آل لوط، ما استثناها من القوم المجرمين؛ لأنه لو استثناها من القوم المجرمين ماذا يكون حكمها؟ تكون ناجية وهي هالكة، فامرأة لوط مستثناة من قوم لوط، وقوم لوط مستثنون من ماذا؟ من المجرمين، من القوم المجرمين، مثل لما قلنا</w:t>
      </w:r>
      <w:r>
        <w:rPr>
          <w:rFonts w:cs="HQPB2" w:ascii="HQPB2" w:hAnsi="HQPB2"/>
          <w:sz w:val="36"/>
          <w:szCs w:val="36"/>
          <w:rtl w:val="true"/>
          <w:lang w:eastAsia="en-US"/>
        </w:rPr>
        <w:t xml:space="preserve">: </w:t>
      </w:r>
      <w:r>
        <w:rPr>
          <w:rFonts w:ascii="HQPB2" w:hAnsi="HQPB2" w:cs="HQPB2"/>
          <w:sz w:val="36"/>
          <w:sz w:val="36"/>
          <w:szCs w:val="36"/>
          <w:rtl w:val="true"/>
          <w:lang w:eastAsia="en-US"/>
        </w:rPr>
        <w:t>له علي عشرون إلا ثمانية إلا ستة إلا أربعة، كل واحد مستثنى من الذي قبله، واضح وللا غير واضح؟ الدليل يا إخوان</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بقي معنا أيضا الاستثناء من الجمل، الاستثناء من الجمل، هل يعود على الجميع وللا يعود على الأخير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ذه الجملة الأو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ذه الجملة الثانية</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ذه الجملة الثالثة</w:t>
      </w:r>
      <w:r>
        <w:rPr>
          <w:rFonts w:cs="HQPB2" w:ascii="HQPB2" w:hAnsi="HQPB2"/>
          <w:sz w:val="36"/>
          <w:szCs w:val="36"/>
          <w:rtl w:val="true"/>
          <w:lang w:eastAsia="en-US"/>
        </w:rPr>
        <w:t xml:space="preserve">. </w:t>
      </w:r>
      <w:r>
        <w:rPr>
          <w:rFonts w:ascii="HQPB2" w:hAnsi="HQPB2" w:cs="HQPB2"/>
          <w:sz w:val="36"/>
          <w:sz w:val="36"/>
          <w:szCs w:val="36"/>
          <w:rtl w:val="true"/>
          <w:lang w:eastAsia="en-US"/>
        </w:rPr>
        <w:t>يعني الجملة الأولى آمرة بجلدهم، الجملة الثانية ناهية عن قبول شهادتهم، الجملة الثالثة مخبرة بفسقهم، ثم قال</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إن الذين تابوا يعود على الجميع وللا يعود على الأخيرة؟ الصحيح أنه يعود على الجميع إلا إذا منع مانع، الصحيح أنه يعود على الجميع إلا إذا منع مانع، فبالتالي ما يعود على مسألة، ما يعود الأمر بالجلد؛ لأنه حتى لو تاب القاذف فإنه لا يسقط عنه الحد؛ لأن الحد لغيره، الحد حق لغيره ليس له، وبالتالي حتى لو تاب القاذف كما في الجملة الأولى هذا بالإجماع لا يسقط عنه الحد، بل يسقط بالتوب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قي مسألة قبول التوبة، مسألة الوصف بالفسق يعود الاستثناء عليهم جميعا، فبالتالي إذا تاب القاذف على القول الصحيح فإنه تقبل شهادته، وينتفي عنه وصف الفسق</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تقدم الشرط المخصص على المشروط</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شرط المخصص يجوز أن يتقدم على المشروط، نحو</w:t>
      </w:r>
      <w:r>
        <w:rPr>
          <w:rFonts w:cs="HQPB2" w:ascii="HQPB2" w:hAnsi="HQPB2"/>
          <w:sz w:val="36"/>
          <w:szCs w:val="36"/>
          <w:rtl w:val="true"/>
          <w:lang w:eastAsia="en-US"/>
        </w:rPr>
        <w:t xml:space="preserve">: </w:t>
      </w:r>
      <w:r>
        <w:rPr>
          <w:rFonts w:ascii="HQPB2" w:hAnsi="HQPB2" w:cs="HQPB2"/>
          <w:sz w:val="36"/>
          <w:sz w:val="36"/>
          <w:szCs w:val="36"/>
          <w:rtl w:val="true"/>
          <w:lang w:eastAsia="en-US"/>
        </w:rPr>
        <w:t>إن جاءك بنو تميم فأكرمه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احظوا معي يا أيها الأخوة، الشرط المقصود به هنا في باب التخصيص ليس الشرط المقصود به في الحكم الوضعي هنا، المقصود بها الشرط اللغوي أو الشرط اللفظي الذي هو المصدّر بإن مثلا أو ما قام مقامها، لكن هناك لا كاشتراط الطهارة واشتراط مثلا الحول في الزكاة الذي هو ما يلزم من وجوده، ما يلزم من وجوده الوجود ولا يلزم من عدمه العدم، ما يلزم من الشرط، ما يلزم من عدمه العدم ولا يلزم من وجوده الوجود، نعم، ما يلزم من عدمه العدم ولا يلزم من وجوده الوجود، هذا الشرط، لكن الشرط هنا لا</w:t>
      </w:r>
      <w:r>
        <w:rPr>
          <w:rFonts w:cs="HQPB2" w:ascii="HQPB2" w:hAnsi="HQPB2"/>
          <w:sz w:val="36"/>
          <w:szCs w:val="36"/>
          <w:rtl w:val="true"/>
          <w:lang w:eastAsia="en-US"/>
        </w:rPr>
        <w:t xml:space="preserve">. </w:t>
      </w:r>
      <w:r>
        <w:rPr>
          <w:rFonts w:ascii="HQPB2" w:hAnsi="HQPB2" w:cs="HQPB2"/>
          <w:sz w:val="36"/>
          <w:sz w:val="36"/>
          <w:szCs w:val="36"/>
          <w:rtl w:val="true"/>
          <w:lang w:eastAsia="en-US"/>
        </w:rPr>
        <w:t>المقصود بالشرط هنا التخصيص هو تعليق شيء بشيء بإن الشرطية أو إحدى أخواتها، تعليق شيء بشيء، وليس الشرط المقصود به الشرط اللغوي في الحكم الوضعي</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ذا قلت مثلا</w:t>
      </w:r>
      <w:r>
        <w:rPr>
          <w:rFonts w:cs="HQPB2" w:ascii="HQPB2" w:hAnsi="HQPB2"/>
          <w:sz w:val="36"/>
          <w:szCs w:val="36"/>
          <w:rtl w:val="true"/>
          <w:lang w:eastAsia="en-US"/>
        </w:rPr>
        <w:t xml:space="preserve">: </w:t>
      </w:r>
      <w:r>
        <w:rPr>
          <w:rFonts w:ascii="HQPB2" w:hAnsi="HQPB2" w:cs="HQPB2"/>
          <w:sz w:val="36"/>
          <w:sz w:val="36"/>
          <w:szCs w:val="36"/>
          <w:rtl w:val="true"/>
          <w:lang w:eastAsia="en-US"/>
        </w:rPr>
        <w:t>أكرم الطلاب إن اجتهدوا، فكان اللفظ الأول أكرم الطلاب يتناول جميع الطلاب المجتهدين وغيرهم، لما قلت إن اجتهدوا ما الذي خرج؟ غير المجتهدين، خرج غير المجتهدين، 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فرق بين العام والمطلق</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مقيد بالصفة يحمل عليه المطلق كالرقبة قيدت بالإيمان في بعض المواضع كما في كفارة القتل وأطلقت</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المؤلف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أدخل باب المطلق والمقيد ضمن باب العام، وهما موضوعان مستقلان، موضوع العموم والخصوص وموضوع انطلاق التقييد، كل منهم مستقل بذاته، وقبل هذا يشير إلى مسألة، وهي ما الفرق بين العام والمطلق؟ ما الفرق بين العام والمطلق؟ نعم الشيخ</w:t>
      </w:r>
      <w:r>
        <w:rPr>
          <w:rFonts w:cs="HQPB2" w:ascii="HQPB2" w:hAnsi="HQPB2"/>
          <w:sz w:val="36"/>
          <w:szCs w:val="36"/>
          <w:rtl w:val="true"/>
          <w:lang w:eastAsia="en-US"/>
        </w:rPr>
        <w:t xml:space="preserve">.. </w:t>
      </w:r>
      <w:r>
        <w:rPr>
          <w:rFonts w:ascii="HQPB2" w:hAnsi="HQPB2" w:cs="HQPB2"/>
          <w:sz w:val="36"/>
          <w:sz w:val="36"/>
          <w:szCs w:val="36"/>
          <w:rtl w:val="true"/>
          <w:lang w:eastAsia="en-US"/>
        </w:rPr>
        <w:t>يكون استغراقا أما المطلق يكون بدليا، بارك الله فيك</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الفرق بينهما أن الاستغراق في العام عموم استغراقي وعموم شمولي، أما الاستغراق أو العموم في المطلق هو عموم بدلي، ويتضح ذلك بالمثال، لو قلت مثلا</w:t>
      </w:r>
      <w:r>
        <w:rPr>
          <w:rFonts w:cs="HQPB2" w:ascii="HQPB2" w:hAnsi="HQPB2"/>
          <w:sz w:val="36"/>
          <w:szCs w:val="36"/>
          <w:rtl w:val="true"/>
          <w:lang w:eastAsia="en-US"/>
        </w:rPr>
        <w:t xml:space="preserve">: </w:t>
      </w:r>
      <w:r>
        <w:rPr>
          <w:rFonts w:ascii="HQPB2" w:hAnsi="HQPB2" w:cs="HQPB2"/>
          <w:sz w:val="36"/>
          <w:sz w:val="36"/>
          <w:szCs w:val="36"/>
          <w:rtl w:val="true"/>
          <w:lang w:eastAsia="en-US"/>
        </w:rPr>
        <w:t>أَكْرِمْ الطلاب، فهذا لفظ عام معناه</w:t>
      </w:r>
      <w:r>
        <w:rPr>
          <w:rFonts w:cs="HQPB2" w:ascii="HQPB2" w:hAnsi="HQPB2"/>
          <w:sz w:val="36"/>
          <w:szCs w:val="36"/>
          <w:rtl w:val="true"/>
          <w:lang w:eastAsia="en-US"/>
        </w:rPr>
        <w:t xml:space="preserve">: </w:t>
      </w:r>
      <w:r>
        <w:rPr>
          <w:rFonts w:ascii="HQPB2" w:hAnsi="HQPB2" w:cs="HQPB2"/>
          <w:sz w:val="36"/>
          <w:sz w:val="36"/>
          <w:szCs w:val="36"/>
          <w:rtl w:val="true"/>
          <w:lang w:eastAsia="en-US"/>
        </w:rPr>
        <w:t>يلزمك أن تكرم جميع من يسمى طالب، هذا عام، لكن لو قلت أكرم طلابا، أكرمت ثلاثة أربعة يكفي، فذاك من باب العام، وهذا من باب المطلق، إذا قلت</w:t>
      </w:r>
      <w:r>
        <w:rPr>
          <w:rFonts w:cs="HQPB2" w:ascii="HQPB2" w:hAnsi="HQPB2"/>
          <w:sz w:val="36"/>
          <w:szCs w:val="36"/>
          <w:rtl w:val="true"/>
          <w:lang w:eastAsia="en-US"/>
        </w:rPr>
        <w:t xml:space="preserve">: </w:t>
      </w:r>
      <w:r>
        <w:rPr>
          <w:rFonts w:ascii="HQPB2" w:hAnsi="HQPB2" w:cs="HQPB2"/>
          <w:sz w:val="36"/>
          <w:sz w:val="36"/>
          <w:szCs w:val="36"/>
          <w:rtl w:val="true"/>
          <w:lang w:eastAsia="en-US"/>
        </w:rPr>
        <w:t>فتحرير رقبة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عناها أي رقبة تكفي، مطلقة، لكن وردت تقييدها في آيات أخرى، لكن من حيث الإطلاق مطلقة في هذه الآية، لكن لو قيل</w:t>
      </w:r>
      <w:r>
        <w:rPr>
          <w:rFonts w:cs="HQPB2" w:ascii="HQPB2" w:hAnsi="HQPB2"/>
          <w:sz w:val="36"/>
          <w:szCs w:val="36"/>
          <w:rtl w:val="true"/>
          <w:lang w:eastAsia="en-US"/>
        </w:rPr>
        <w:t xml:space="preserve">: </w:t>
      </w:r>
      <w:r>
        <w:rPr>
          <w:rFonts w:ascii="HQPB2" w:hAnsi="HQPB2" w:cs="HQPB2"/>
          <w:sz w:val="36"/>
          <w:sz w:val="36"/>
          <w:szCs w:val="36"/>
          <w:rtl w:val="true"/>
          <w:lang w:eastAsia="en-US"/>
        </w:rPr>
        <w:t>فتحرير الرقاب، هل تبرئ ذمتك بتحرير رقبة واحدة؟ لا، ما تبرأ</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ذًا معناها أن العام استغراقي، والمطلق عمومه بدلي، معناه يعني تمتثل في هذا وتترك الآخر، يعني تعتق مثلا زيد، الرقيق مثلا زيد ولكنك تترك مثلا الرقيق عمرو وصالح وأحمد وغيره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 من أول والمقيد بالصفة</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التخصيص بالصفة</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المقيد بالصفة يحمل عليه المطلق كالرقبة، قيدت بالإيمان في بعض المواضع كما في كفارة القتل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عم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أطلقت في بعض المواضع كما في كفارة الظهار،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عم </w:t>
      </w:r>
      <w:r>
        <w:rPr>
          <w:rFonts w:cs="HQPB2" w:ascii="HQPB2" w:hAnsi="HQPB2"/>
          <w:sz w:val="36"/>
          <w:szCs w:val="36"/>
          <w:rtl w:val="true"/>
          <w:lang w:eastAsia="en-US"/>
        </w:rPr>
        <w:t xml:space="preserve">- </w:t>
      </w:r>
      <w:r>
        <w:rPr>
          <w:rFonts w:ascii="HQPB2" w:hAnsi="HQPB2" w:cs="HQPB2"/>
          <w:sz w:val="36"/>
          <w:sz w:val="36"/>
          <w:szCs w:val="36"/>
          <w:rtl w:val="true"/>
          <w:lang w:eastAsia="en-US"/>
        </w:rPr>
        <w:t>فيحمل المطلق على المقيد احتياط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نعم، بقي معنا الصفة التي هي من المخصصات، لما قال مثل المؤلف أكرم بني تميم الفقهاء، هل هي الصفة المقصود بها عند النحاة ما يسمى بالنعت؟ لا، المقصود بها هو ما أشعر بمعنى يتصف به بعض أفراد العام، الصفة المقصود بها ما أشعر بمعنى يتصف به بعض أفراد العام، ولهذا يدخل فيها النعت، ويدخل فيها البدل، ويدخل فيها الحال، كله يسمى تخصيصا بالصف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بدل، فدل على أن من لم يستطع غير مخاطب، فهذا ليس صفة ليس نعتا، ولكنه بدل، ومع هذا العلماء يسمونه كله من باب التخصيص بالصفة، فإذا معناها الصفة التخصيص بالصفة بمعناها الواسع وهو كل ما أشعر بصفة أو ميز بعض أفراد العام، أو ما أشعر بمعنى يتصف به بعض أفراد العا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ذكر المؤلف مسألة الإطلاق والتقييد وقال إنه يحمل يعني في هذه الحالة كما في كفارة القتل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هنا قيدت بالإيمان، وفي آية الظهار</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قالو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حمل المطلق على المقيد، طبعا هذا العلماء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قالوا إن هذا من باب اختلاف السبب واتحاد الحكم، فالحكم واحد وهو ماذا؟ التحرير، والسبب مختلف، ذاك في القتل وهذا في الظها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طيب عكسه، إذا كان الحكم مختلفا والسبب واحدا ها يحمل وللا ما يحمل؟ لا يحمل، كما في آية الوضوء وآية التيمم؛ فإن السبب واحد وهو إرادة الصلاة، والحكم مختلف، ذاك حكمه الغسل وهذا حكمه المسح، حكمه المسح، فإذا كان اتحد السبب والحكم هذا يحدث كما في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 نكاح إلا بولي وشاهد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في رواية</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شاهدي عد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هذا السبب واحد والحكم واحد، طيب إذا اختلف السبب واختلف الحكم، ما الحكم؟ كما في آية الوضوء وآية السرق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هناك في آية الوضوء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السبب هناك الصلاة، والسبب هنا السرقة، والحكم هناك الغسل، والحكم هنا القط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تخصيص الكتاب بالكتاب</w:t>
      </w:r>
    </w:p>
    <w:p>
      <w:pPr>
        <w:pStyle w:val="Normal"/>
        <w:spacing w:lineRule="atLeast" w:line="600" w:before="2" w:after="2"/>
        <w:ind w:left="0" w:right="0" w:firstLine="400"/>
        <w:jc w:val="both"/>
        <w:rPr/>
      </w:pPr>
      <w:r>
        <w:rPr>
          <w:rFonts w:ascii="HQPB2" w:hAnsi="HQPB2" w:cs="HQPB2"/>
          <w:sz w:val="36"/>
          <w:sz w:val="36"/>
          <w:szCs w:val="36"/>
          <w:rtl w:val="true"/>
          <w:lang w:eastAsia="en-US"/>
        </w:rPr>
        <w:t>ويجوز تخصيص الكتاب بالكتاب نحو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خص ب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نعم </w:t>
      </w:r>
      <w:r>
        <w:rPr>
          <w:rFonts w:cs="HQPB2" w:ascii="HQPB2" w:hAnsi="HQPB2"/>
          <w:sz w:val="36"/>
          <w:szCs w:val="36"/>
          <w:rtl w:val="true"/>
          <w:lang w:eastAsia="en-US"/>
        </w:rPr>
        <w:t xml:space="preserve">- </w:t>
      </w:r>
      <w:r>
        <w:rPr>
          <w:rFonts w:ascii="HQPB2" w:hAnsi="HQPB2" w:cs="HQPB2"/>
          <w:sz w:val="36"/>
          <w:sz w:val="36"/>
          <w:szCs w:val="36"/>
          <w:rtl w:val="true"/>
          <w:lang w:eastAsia="en-US"/>
        </w:rPr>
        <w:t>أي حل لك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نعم ومثله أيضا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خصوصة ب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center"/>
        <w:rPr>
          <w:rFonts w:ascii="HQPB2" w:hAnsi="HQPB2" w:cs="HQPB2"/>
          <w:b/>
          <w:b/>
          <w:bCs/>
          <w:sz w:val="36"/>
          <w:szCs w:val="36"/>
          <w:lang w:eastAsia="en-US"/>
        </w:rPr>
      </w:pPr>
      <w:r>
        <w:rPr>
          <w:rFonts w:ascii="HQPB2" w:hAnsi="HQPB2" w:cs="HQPB2"/>
          <w:b/>
          <w:b/>
          <w:bCs/>
          <w:sz w:val="36"/>
          <w:sz w:val="36"/>
          <w:szCs w:val="36"/>
          <w:rtl w:val="true"/>
          <w:lang w:eastAsia="en-US"/>
        </w:rPr>
        <w:t>تخصيص الكتاب بالسنة</w:t>
      </w:r>
    </w:p>
    <w:p>
      <w:pPr>
        <w:pStyle w:val="Normal"/>
        <w:spacing w:lineRule="atLeast" w:line="600" w:before="2" w:after="2"/>
        <w:ind w:left="0" w:right="0" w:firstLine="400"/>
        <w:jc w:val="both"/>
        <w:rPr/>
      </w:pPr>
      <w:r>
        <w:rPr>
          <w:rFonts w:ascii="HQPB2" w:hAnsi="HQPB2" w:cs="HQPB2"/>
          <w:sz w:val="36"/>
          <w:sz w:val="36"/>
          <w:szCs w:val="36"/>
          <w:rtl w:val="true"/>
          <w:lang w:eastAsia="en-US"/>
        </w:rPr>
        <w:t>وتخصيص الكتاب بالسنة كتخصيص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r>
        <w:rPr>
          <w:rFonts w:ascii="HQPB2" w:hAnsi="HQPB2" w:cs="HQPB2"/>
          <w:sz w:val="36"/>
          <w:sz w:val="36"/>
          <w:szCs w:val="36"/>
          <w:rtl w:val="true"/>
          <w:lang w:eastAsia="en-US"/>
        </w:rPr>
        <w:t>إلى آخر الآية الشامل للولد الكافر بحديث الصحيحين</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يرث المسلم الكافر ولا الكافر المسلم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يعني الشامل الكافر مخصوص بحديث الصحيحين، يعني هذه الآية مخصوصة بحديث الصحيح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 يرث المسلم الكافر ولا الكافر المسل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تخصيص السنة بالكتاب</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تخصيص السنة بالكتاب كتخصيص 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يقبل الله صلاة أحدكم إذا أحدث حتى يتوضأ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إلى قوله</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نعم </w:t>
      </w:r>
      <w:r>
        <w:rPr>
          <w:rFonts w:cs="HQPB2" w:ascii="HQPB2" w:hAnsi="HQPB2"/>
          <w:sz w:val="36"/>
          <w:szCs w:val="36"/>
          <w:rtl w:val="true"/>
          <w:lang w:eastAsia="en-US"/>
        </w:rPr>
        <w:t xml:space="preserve">- </w:t>
      </w:r>
      <w:r>
        <w:rPr>
          <w:rFonts w:ascii="HQPB2" w:hAnsi="HQPB2" w:cs="HQPB2"/>
          <w:sz w:val="36"/>
          <w:sz w:val="36"/>
          <w:szCs w:val="36"/>
          <w:rtl w:val="true"/>
          <w:lang w:eastAsia="en-US"/>
        </w:rPr>
        <w:t>وإن وردت السنة بالتيمم أيضا بعد نزول الآ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عني ما يؤثر كونه متأخر، ما يؤثر كون المخصص متأخر، ما يؤثر في هذ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تخصيص السنة بالسنة</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تخصيص السنة بالسنة كتخصيص حديث الصحيح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يما سقت السماء العش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حديثهم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يس فيما دون خمسة أوسق صدقة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هذه كلها من ألفاظ العموم التي ورد عليها التخصيص، والأمثلة واضح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تخصيص الكتاب والسنة بالقياس</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وتخصيص النطق بالقياس، ونعني بالنطق قول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قو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 لأن القياس يستند إلى نص من كتاب أو سنة، فكأنه المخصص</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نع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تخصيص بالقياس قال به الجمهور، وهو صحيح إذا كان القياس صحيحا، فيخص به عام الكتاب وعام السنة، كما في قو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إن هذه الآية عامة، ما أداة العموم فيها؟ مفرد محلى بـ</w:t>
      </w:r>
      <w:r>
        <w:rPr>
          <w:rFonts w:cs="HQPB2" w:ascii="HQPB2" w:hAnsi="HQPB2"/>
          <w:sz w:val="36"/>
          <w:szCs w:val="36"/>
          <w:rtl w:val="true"/>
          <w:lang w:eastAsia="en-US"/>
        </w:rPr>
        <w:t>(</w:t>
      </w:r>
      <w:r>
        <w:rPr>
          <w:rFonts w:ascii="HQPB2" w:hAnsi="HQPB2" w:cs="HQPB2"/>
          <w:sz w:val="36"/>
          <w:sz w:val="36"/>
          <w:szCs w:val="36"/>
          <w:rtl w:val="true"/>
          <w:lang w:eastAsia="en-US"/>
        </w:rPr>
        <w:t>ال</w:t>
      </w:r>
      <w:r>
        <w:rPr>
          <w:rFonts w:cs="HQPB2" w:ascii="HQPB2" w:hAnsi="HQPB2"/>
          <w:sz w:val="36"/>
          <w:szCs w:val="36"/>
          <w:rtl w:val="true"/>
          <w:lang w:eastAsia="en-US"/>
        </w:rPr>
        <w:t xml:space="preserve">) </w:t>
      </w:r>
      <w:r>
        <w:rPr>
          <w:rFonts w:ascii="HQPB2" w:hAnsi="HQPB2" w:cs="HQPB2"/>
          <w:sz w:val="36"/>
          <w:sz w:val="36"/>
          <w:szCs w:val="36"/>
          <w:rtl w:val="true"/>
          <w:lang w:eastAsia="en-US"/>
        </w:rPr>
        <w:t>مثل</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فرد محلى بـ</w:t>
      </w:r>
      <w:r>
        <w:rPr>
          <w:rFonts w:cs="HQPB2" w:ascii="HQPB2" w:hAnsi="HQPB2"/>
          <w:sz w:val="36"/>
          <w:szCs w:val="36"/>
          <w:rtl w:val="true"/>
          <w:lang w:eastAsia="en-US"/>
        </w:rPr>
        <w:t>(</w:t>
      </w:r>
      <w:r>
        <w:rPr>
          <w:rFonts w:ascii="HQPB2" w:hAnsi="HQPB2" w:cs="HQPB2"/>
          <w:sz w:val="36"/>
          <w:sz w:val="36"/>
          <w:szCs w:val="36"/>
          <w:rtl w:val="true"/>
          <w:lang w:eastAsia="en-US"/>
        </w:rPr>
        <w:t>ال</w:t>
      </w:r>
      <w:r>
        <w:rPr>
          <w:rFonts w:cs="HQPB2" w:ascii="HQPB2" w:hAnsi="HQPB2"/>
          <w:sz w:val="36"/>
          <w:szCs w:val="36"/>
          <w:rtl w:val="true"/>
          <w:lang w:eastAsia="en-US"/>
        </w:rPr>
        <w:t>)</w:t>
      </w:r>
      <w:r>
        <w:rPr>
          <w:rFonts w:ascii="HQPB2" w:hAnsi="HQPB2" w:cs="HQPB2"/>
          <w:sz w:val="36"/>
          <w:sz w:val="36"/>
          <w:szCs w:val="36"/>
          <w:rtl w:val="true"/>
          <w:lang w:eastAsia="en-US"/>
        </w:rPr>
        <w:t>، هذه أداة العموم فيها، فإنها تتناول كل بيع ما لم يرد نهي عن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قد ورد النهي في بعض صور البيع، بيع الأرز بالأرز متفاضلا، يجوز وللا ما يجوز؟ ما يجوز، طيب الأرز بالأرز مقيس على ماذا؟ مقيس على البر، مقيس </w:t>
      </w:r>
      <w:r>
        <w:rPr>
          <w:rFonts w:cs="HQPB2" w:ascii="HQPB2" w:hAnsi="HQPB2"/>
          <w:sz w:val="36"/>
          <w:szCs w:val="36"/>
          <w:rtl w:val="true"/>
          <w:lang w:eastAsia="en-US"/>
        </w:rPr>
        <w:t xml:space="preserve">+ </w:t>
      </w:r>
      <w:r>
        <w:rPr>
          <w:rFonts w:ascii="HQPB2" w:hAnsi="HQPB2" w:cs="HQPB2"/>
          <w:sz w:val="36"/>
          <w:sz w:val="36"/>
          <w:szCs w:val="36"/>
          <w:rtl w:val="true"/>
          <w:lang w:eastAsia="en-US"/>
        </w:rPr>
        <w:t>لا تبيعوا البر بالبر إلى آخره،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حكم بيع الأرز بالأرز متفاضلا ثابت بالقياس مع أنه داخل في الآي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لكنه أًخْرِج منها بالقياس</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وتخصيص النطق بالقياس</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Normal"/>
        <w:spacing w:lineRule="atLeast" w:line="600" w:before="2" w:after="2"/>
        <w:ind w:left="0" w:right="0" w:firstLine="400"/>
        <w:jc w:val="center"/>
        <w:rPr>
          <w:rFonts w:ascii="HQPB2" w:hAnsi="HQPB2" w:cs="HQPB2"/>
          <w:b/>
          <w:b/>
          <w:bCs/>
          <w:sz w:val="36"/>
          <w:szCs w:val="36"/>
          <w:lang w:eastAsia="en-US"/>
        </w:rPr>
      </w:pPr>
      <w:r>
        <w:rPr>
          <w:rFonts w:ascii="HQPB2" w:hAnsi="HQPB2" w:cs="HQPB2"/>
          <w:b/>
          <w:b/>
          <w:bCs/>
          <w:sz w:val="36"/>
          <w:sz w:val="36"/>
          <w:szCs w:val="36"/>
          <w:rtl w:val="true"/>
          <w:lang w:eastAsia="en-US"/>
        </w:rPr>
        <w:t>المجمل</w:t>
      </w:r>
    </w:p>
    <w:p>
      <w:pPr>
        <w:pStyle w:val="Normal"/>
        <w:spacing w:lineRule="atLeast" w:line="600" w:before="2" w:after="2"/>
        <w:ind w:left="0" w:right="0" w:firstLine="400"/>
        <w:jc w:val="center"/>
        <w:rPr>
          <w:rFonts w:ascii="HQPB2" w:hAnsi="HQPB2" w:cs="HQPB2"/>
          <w:b/>
          <w:b/>
          <w:bCs/>
          <w:sz w:val="36"/>
          <w:szCs w:val="36"/>
          <w:lang w:eastAsia="en-US"/>
        </w:rPr>
      </w:pPr>
      <w:r>
        <w:rPr>
          <w:rFonts w:ascii="HQPB2" w:hAnsi="HQPB2" w:cs="HQPB2"/>
          <w:b/>
          <w:b/>
          <w:bCs/>
          <w:sz w:val="36"/>
          <w:sz w:val="36"/>
          <w:szCs w:val="36"/>
          <w:rtl w:val="true"/>
          <w:lang w:eastAsia="en-US"/>
        </w:rPr>
        <w:t>تعريف المجمل</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تخصيص النطق بالقياس، ونعني بالنطق قول الله تعالى وقو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 لأن القياس يستند إلى نص من كتاب أو سنة، فكأنه المخصص</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مجم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فتقر إلى البيان، نحو ثلاثة قروء، فإنه يحتمل الأطهار والحيض؛ لاشتراك القرء بين الحيض والطه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نعم، المجمل عرّفه العلماء ما لا يفهم منه عند الإطلاق معنى معين، ما لا يفهم عند الإطلاق معنى معين، مثل القرء، فإنه يقع بالاشتراك بين الحيض وبين الطهر، ثم جاءت بعض الأحاديث وبينت المراد، وفي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دعي الصلاة أيام أقرائك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الذي تترك فيه الصلاة أيام الحيض وللا أيام الطهر؟ أيام الحيض، فدل على أن القرء المراد به الحيض، وليس المراد به الطهر، والمسألة خلافية، الحنفية والحناب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 المراد به الحيض، والشافعية والمالك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راد بها الطه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أسباب الإجمال</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بيان إخراج الشيء من حيز الإشكال إلى حيز التجلي، أي الاتضاح، والمبين هو النص</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أحيانا الإجمال له يعني أقسام أو أسباب، فنقول من أسباب الإجمال أو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دم معرفة المراد كما في القرء، وقد يكون من أسباب الإجمال عدم معرفة الصفة، كما في 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إن الصلاة جاءت في القرآن مجملة، ثم بينه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فعله، وبيّن هيئتها وكيفيتها بفعله وقوله، فهذا إجمال بعدم معرفة الصف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قد يكون إجمال بعدم معرفة المقدار، مثل الأمر بالزكا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إنها جاءت مجملة مقاديرها في القرآن ثم بينتها السن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ي كل أربعين شاة شاة</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تعريف النص</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النص ما لا يحتمل إلا معنى واحدا، كزيد ف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رأيت زيدًا، نعم، وقيل ما تأويله تنزيله، نحو</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إنه بمجرد ما نزل يفهم معناه، وهو مشتق من منصة العروس، وهو الكرسي؛ لارتفاعه على غيره في فهم معنا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دخل المؤلف إلى درجات المعنى والنص والظاهر والمؤول وغيرها، فقال</w:t>
      </w:r>
      <w:r>
        <w:rPr>
          <w:rFonts w:cs="HQPB2" w:ascii="HQPB2" w:hAnsi="HQPB2"/>
          <w:sz w:val="36"/>
          <w:szCs w:val="36"/>
          <w:rtl w:val="true"/>
          <w:lang w:eastAsia="en-US"/>
        </w:rPr>
        <w:t xml:space="preserve">: </w:t>
      </w:r>
      <w:r>
        <w:rPr>
          <w:rFonts w:ascii="HQPB2" w:hAnsi="HQPB2" w:cs="HQPB2"/>
          <w:sz w:val="36"/>
          <w:sz w:val="36"/>
          <w:szCs w:val="36"/>
          <w:rtl w:val="true"/>
          <w:lang w:eastAsia="en-US"/>
        </w:rPr>
        <w:t>النص تعريفه ما لا يحتمل إلا معنى واحد، كزيد في رأيت زيد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3" w:cs="HQPB3" w:ascii="HQPB3" w:hAnsi="HQPB3"/>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ا بها احتمال إنها تسعة ولا احتمال إنها إحدى عشرة، نص، وعرّفه تعريفا آخر،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تأويله تنزيله، مراده بتنزيله يعني أنه يفهم بمجرد سماعه، يفهم بمجرد سماعه، لكن هذا التعريف الثاني يدخل معه الظاهر؛ لأن الظاهر يسبق إلى الفهم للمعنى، الظاهر يسبق إلى الفهم للمعنى، فالتعريف الثاني فيه إشكال، لكن التعريف الأول أصوب، وعرفه ابن قدامة </w:t>
      </w:r>
      <w:r>
        <w:rPr>
          <w:rFonts w:cs="HQPB2" w:ascii="HQPB2" w:hAnsi="HQPB2"/>
          <w:sz w:val="36"/>
          <w:szCs w:val="36"/>
          <w:rtl w:val="true"/>
          <w:lang w:eastAsia="en-US"/>
        </w:rPr>
        <w:t>-</w:t>
      </w:r>
      <w:r>
        <w:rPr>
          <w:rFonts w:ascii="HQPB2" w:hAnsi="HQPB2" w:cs="HQPB2"/>
          <w:sz w:val="36"/>
          <w:sz w:val="36"/>
          <w:szCs w:val="36"/>
          <w:rtl w:val="true"/>
          <w:lang w:eastAsia="en-US"/>
        </w:rPr>
        <w:t>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ما يفيد بنفسه من غير احتمال، ما يفيد بنفسه من غير احتما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أحسن الله إليك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تعريف الظاهر</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ظاهر ما احتمل أمرين</w:t>
      </w:r>
      <w:r>
        <w:rPr>
          <w:rFonts w:cs="HQPB2" w:ascii="HQPB2" w:hAnsi="HQPB2"/>
          <w:sz w:val="36"/>
          <w:szCs w:val="36"/>
          <w:rtl w:val="true"/>
          <w:lang w:eastAsia="en-US"/>
        </w:rPr>
        <w:t xml:space="preserve">: </w:t>
      </w:r>
      <w:r>
        <w:rPr>
          <w:rFonts w:ascii="HQPB2" w:hAnsi="HQPB2" w:cs="HQPB2"/>
          <w:sz w:val="36"/>
          <w:sz w:val="36"/>
          <w:szCs w:val="36"/>
          <w:rtl w:val="true"/>
          <w:lang w:eastAsia="en-US"/>
        </w:rPr>
        <w:t>أحدهما أظهر من الآخر، كالأسد في</w:t>
      </w:r>
      <w:r>
        <w:rPr>
          <w:rFonts w:cs="HQPB2" w:ascii="HQPB2" w:hAnsi="HQPB2"/>
          <w:sz w:val="36"/>
          <w:szCs w:val="36"/>
          <w:rtl w:val="true"/>
          <w:lang w:eastAsia="en-US"/>
        </w:rPr>
        <w:t xml:space="preserve">: </w:t>
      </w:r>
      <w:r>
        <w:rPr>
          <w:rFonts w:ascii="HQPB2" w:hAnsi="HQPB2" w:cs="HQPB2"/>
          <w:sz w:val="36"/>
          <w:sz w:val="36"/>
          <w:szCs w:val="36"/>
          <w:rtl w:val="true"/>
          <w:lang w:eastAsia="en-US"/>
        </w:rPr>
        <w:t>رأيت اليوم أسدا، فإنه ظاهر في الحيوان المفترس؛ لأن المعنى الحقيقي محتمل للرجل الشجا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ظاهر في اللغة خلاف الباطن، وعرفه المؤلف فقال</w:t>
      </w:r>
      <w:r>
        <w:rPr>
          <w:rFonts w:cs="HQPB2" w:ascii="HQPB2" w:hAnsi="HQPB2"/>
          <w:sz w:val="36"/>
          <w:szCs w:val="36"/>
          <w:rtl w:val="true"/>
          <w:lang w:eastAsia="en-US"/>
        </w:rPr>
        <w:t xml:space="preserve">: </w:t>
      </w:r>
      <w:r>
        <w:rPr>
          <w:rFonts w:ascii="HQPB2" w:hAnsi="HQPB2" w:cs="HQPB2"/>
          <w:sz w:val="36"/>
          <w:sz w:val="36"/>
          <w:szCs w:val="36"/>
          <w:rtl w:val="true"/>
          <w:lang w:eastAsia="en-US"/>
        </w:rPr>
        <w:t>ما احتمل أمرين لا بد أن نزيد فأكثر؛ لأنه قد يحتمل أكثر من معنى، لكن هو ظاهر في أحدها فهو ليس محصور فيها في أمرين، لا، بل يكون أكثر منها ما احتمل أمرين فأكثر أحدهما أظهر من الآخر، والتعريف الأجود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ما يُفْهَم منه عند الإطلاق معنى مع تجويز غيره، ما يُفْهَم منه عند الإطلاق معنى مع تجويز غيره، فإذا كان يفهم منه معنى لكنه لا يجوز غيره ماذا يكون؟ يكون نصا، فإذا جوزنا غير يكون ظاهرا، فإذا قوينا هذا الغير الضعيف، قويناه أو قوي بدليل صحيح، ماذا يكون؟ يكون مؤولا</w:t>
      </w:r>
      <w:r>
        <w:rPr>
          <w:rFonts w:cs="HQPB2" w:ascii="HQPB2" w:hAnsi="HQPB2"/>
          <w:sz w:val="36"/>
          <w:szCs w:val="36"/>
          <w:rtl w:val="true"/>
          <w:lang w:eastAsia="en-US"/>
        </w:rPr>
        <w:t xml:space="preserve">. </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من أول يا شيخ، والظاه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الظاهر ما احتمل أمرين</w:t>
      </w:r>
      <w:r>
        <w:rPr>
          <w:rFonts w:cs="HQPB2" w:ascii="HQPB2" w:hAnsi="HQPB2"/>
          <w:sz w:val="36"/>
          <w:szCs w:val="36"/>
          <w:rtl w:val="true"/>
          <w:lang w:eastAsia="en-US"/>
        </w:rPr>
        <w:t xml:space="preserve">: </w:t>
      </w:r>
      <w:r>
        <w:rPr>
          <w:rFonts w:ascii="HQPB2" w:hAnsi="HQPB2" w:cs="HQPB2"/>
          <w:sz w:val="36"/>
          <w:sz w:val="36"/>
          <w:szCs w:val="36"/>
          <w:rtl w:val="true"/>
          <w:lang w:eastAsia="en-US"/>
        </w:rPr>
        <w:t>أحدهما أظهر من الآخر، نعم، كالأسد في</w:t>
      </w:r>
      <w:r>
        <w:rPr>
          <w:rFonts w:cs="HQPB2" w:ascii="HQPB2" w:hAnsi="HQPB2"/>
          <w:sz w:val="36"/>
          <w:szCs w:val="36"/>
          <w:rtl w:val="true"/>
          <w:lang w:eastAsia="en-US"/>
        </w:rPr>
        <w:t xml:space="preserve">: </w:t>
      </w:r>
      <w:r>
        <w:rPr>
          <w:rFonts w:ascii="HQPB2" w:hAnsi="HQPB2" w:cs="HQPB2"/>
          <w:sz w:val="36"/>
          <w:sz w:val="36"/>
          <w:szCs w:val="36"/>
          <w:rtl w:val="true"/>
          <w:lang w:eastAsia="en-US"/>
        </w:rPr>
        <w:t>رأيت اليوم أسدا، فإنه ظاهر في الحيوان المفترس؛ لأن المعنى الحقيقي محتمل للرجل الشجاع بدله، فإن حمل اللفظ على المعنى الآخر سمي مؤولا، وإنما يؤول بالدليل كما قال</w:t>
      </w:r>
      <w:r>
        <w:rPr>
          <w:rFonts w:cs="HQPB2" w:ascii="HQPB2" w:hAnsi="HQPB2"/>
          <w:sz w:val="36"/>
          <w:szCs w:val="36"/>
          <w:rtl w:val="true"/>
          <w:lang w:eastAsia="en-US"/>
        </w:rPr>
        <w:t xml:space="preserve">: </w:t>
      </w:r>
      <w:r>
        <w:rPr>
          <w:rFonts w:ascii="HQPB2" w:hAnsi="HQPB2" w:cs="HQPB2"/>
          <w:sz w:val="36"/>
          <w:sz w:val="36"/>
          <w:szCs w:val="36"/>
          <w:rtl w:val="true"/>
          <w:lang w:eastAsia="en-US"/>
        </w:rPr>
        <w:t>ويؤول الظاهر بالدليل، ويسمى ظاهرا بالدليل، أي كما يسمى مؤولا، ومنه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ظاهره جمع يد، وذلك محال في حق الله تعالى، فصُرف إلى معنى القوة بالدليل العقلي القاط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ما ذكره المؤلف من قوله أن إطلاق اليد على الله تعالى محال، هذا غير صحيح، بل وردت الآيات ووردت السنة بإطلاقها، لكن في هذه الآية نعم ن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ها بقدرة، لكن في آية أخرى قوله يعني أن إطلاق اليد محال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غير صحيح، بل نحن نثبت لله يدا، أهل السنة قديما وحديثا يثبتون لله يدا تليق بجلاله،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cs="HQPB2" w:ascii="HQPB2" w:hAnsi="HQPB2"/>
          <w:sz w:val="36"/>
          <w:szCs w:val="36"/>
          <w:vertAlign w:val="superscript"/>
          <w:lang w:eastAsia="en-US"/>
        </w:rPr>
        <w:t>(</w:t>
      </w:r>
      <w:r>
        <w:rPr>
          <w:rStyle w:val="FootnoteCharacters"/>
          <w:rStyle w:val="FootnoteAnchor"/>
          <w:rFonts w:cs="Traditional Arabic" w:ascii="HQPB2" w:hAnsi="HQPB2"/>
          <w:sz w:val="36"/>
          <w:szCs w:val="36"/>
        </w:rPr>
        <w:footnoteReference w:id="98"/>
      </w:r>
      <w:r>
        <w:rPr>
          <w:rFonts w:cs="HQPB2" w:ascii="HQPB2" w:hAnsi="HQPB2"/>
          <w:sz w:val="36"/>
          <w:szCs w:val="36"/>
          <w:vertAlign w:val="superscript"/>
          <w:lang w:eastAsia="en-US"/>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لكن في هذه الآية قال العلماء وردت في القدرة، لكن كلام المؤلف أن إثبات اليد لله محال غير صحيح</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الشيخ الإمام الشنقيطي </w:t>
      </w:r>
      <w:r>
        <w:rPr>
          <w:rFonts w:cs="HQPB2" w:ascii="HQPB2" w:hAnsi="HQPB2"/>
          <w:sz w:val="36"/>
          <w:szCs w:val="36"/>
          <w:rtl w:val="true"/>
          <w:lang w:eastAsia="en-US"/>
        </w:rPr>
        <w:t>-</w:t>
      </w:r>
      <w:r>
        <w:rPr>
          <w:rFonts w:ascii="HQPB2" w:hAnsi="HQPB2" w:cs="HQPB2"/>
          <w:sz w:val="36"/>
          <w:sz w:val="36"/>
          <w:szCs w:val="36"/>
          <w:rtl w:val="true"/>
          <w:lang w:eastAsia="en-US"/>
        </w:rPr>
        <w:t>رحمه الله تعالى</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قال على هذه الآية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أيد هنا ليست جمع يد؛ لأن أيدي التي جمع يد أفعل أيدي، وهنا بأيد بمعنى صيغة فعل أيد، يقول</w:t>
      </w:r>
      <w:r>
        <w:rPr>
          <w:rFonts w:cs="HQPB2" w:ascii="HQPB2" w:hAnsi="HQPB2"/>
          <w:sz w:val="36"/>
          <w:szCs w:val="36"/>
          <w:rtl w:val="true"/>
          <w:lang w:eastAsia="en-US"/>
        </w:rPr>
        <w:t xml:space="preserve">: </w:t>
      </w:r>
      <w:r>
        <w:rPr>
          <w:rFonts w:ascii="HQPB2" w:hAnsi="HQPB2" w:cs="HQPB2"/>
          <w:sz w:val="36"/>
          <w:sz w:val="36"/>
          <w:szCs w:val="36"/>
          <w:rtl w:val="true"/>
          <w:lang w:eastAsia="en-US"/>
        </w:rPr>
        <w:t>أيد غير أيد؛ لأن أيد تأتي في اللغة بمعنى القدرة، فهي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أيدناه</w:t>
      </w:r>
      <w:r>
        <w:rPr>
          <w:rFonts w:cs="HQPB2" w:ascii="HQPB2" w:hAnsi="HQPB2"/>
          <w:sz w:val="36"/>
          <w:szCs w:val="36"/>
          <w:rtl w:val="true"/>
          <w:lang w:eastAsia="en-US"/>
        </w:rPr>
        <w:t xml:space="preserve">: </w:t>
      </w:r>
      <w:r>
        <w:rPr>
          <w:rFonts w:ascii="HQPB2" w:hAnsi="HQPB2" w:cs="HQPB2"/>
          <w:sz w:val="36"/>
          <w:sz w:val="36"/>
          <w:szCs w:val="36"/>
          <w:rtl w:val="true"/>
          <w:lang w:eastAsia="en-US"/>
        </w:rPr>
        <w:t>يعني وقويناه، فيقول الشيخ الإمام الشنقيطي في أضواء البيا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إن أيد هنا ليست أيدي اللي هي على وزن أفعل، بل هي أيد على وزن فعل، الهمزة مقابل الفاء، والياء مقابل العين، والدال مقابل اللام، وأنها تأتي في اللغة أيد بمعنى قو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من أول يا شيخ</w:t>
      </w:r>
      <w:r>
        <w:rPr>
          <w:rFonts w:cs="HQPB2" w:ascii="HQPB2" w:hAnsi="HQPB2"/>
          <w:sz w:val="36"/>
          <w:szCs w:val="36"/>
          <w:rtl w:val="true"/>
          <w:lang w:eastAsia="en-US"/>
        </w:rPr>
        <w:t xml:space="preserve">.. </w:t>
      </w:r>
      <w:r>
        <w:rPr>
          <w:rFonts w:ascii="HQPB2" w:hAnsi="HQPB2" w:cs="HQPB2"/>
          <w:sz w:val="36"/>
          <w:sz w:val="36"/>
          <w:szCs w:val="36"/>
          <w:rtl w:val="true"/>
          <w:lang w:eastAsia="en-US"/>
        </w:rPr>
        <w:t>فإن حُمل اللفظ على المعنى الآخر سمي مؤول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تعريف المؤول</w:t>
      </w:r>
    </w:p>
    <w:p>
      <w:pPr>
        <w:pStyle w:val="Normal"/>
        <w:spacing w:lineRule="atLeast" w:line="600" w:before="2" w:after="2"/>
        <w:ind w:left="0" w:right="0" w:firstLine="400"/>
        <w:jc w:val="both"/>
        <w:rPr/>
      </w:pPr>
      <w:r>
        <w:rPr>
          <w:rFonts w:ascii="HQPB2" w:hAnsi="HQPB2" w:cs="HQPB2"/>
          <w:sz w:val="36"/>
          <w:sz w:val="36"/>
          <w:szCs w:val="36"/>
          <w:rtl w:val="true"/>
          <w:lang w:eastAsia="en-US"/>
        </w:rPr>
        <w:t>فإن حمل اللفظ على المعنى الآخر سمي مؤولا، وإنما يؤول بالدليل، كما قال</w:t>
      </w:r>
      <w:r>
        <w:rPr>
          <w:rFonts w:cs="HQPB2" w:ascii="HQPB2" w:hAnsi="HQPB2"/>
          <w:sz w:val="36"/>
          <w:szCs w:val="36"/>
          <w:rtl w:val="true"/>
          <w:lang w:eastAsia="en-US"/>
        </w:rPr>
        <w:t xml:space="preserve">: </w:t>
      </w:r>
      <w:r>
        <w:rPr>
          <w:rFonts w:ascii="HQPB2" w:hAnsi="HQPB2" w:cs="HQPB2"/>
          <w:sz w:val="36"/>
          <w:sz w:val="36"/>
          <w:szCs w:val="36"/>
          <w:rtl w:val="true"/>
          <w:lang w:eastAsia="en-US"/>
        </w:rPr>
        <w:t>ويؤول الظاهر بالدليل، ويسمى ظاهرا بالدليل، أي كما يسمى مؤولا، ومنه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ظاهره جمع يد، وذلك محال في حق الله تعالى، فصرف إلى معنى القوة بالدليل العقلي القاط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مثال الظاهر كما في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نتوضأ من لحوم الإبل؟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عندنا الوضوء قد يطلق على غسل اليدين اللي هو النظافة، وقد يطلق على الوضوء الشرعي المعروف، فهو ظاهر في كونه المراد به الوضوء الشرعي المعروف مع احتمال أن يكون المراد به النظافة، لكن هذا احتمال ضعيف، وما جاء شيء يقويه، فيبقى على الظاهر، يبقى على الظاهر، والمراد به الوضوء الشرعي المعروف مثال التأويل الصحيح قول ال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ا معنى إذا قمتم؟ إذا أردتم، ما يمكن لإنسان إذا دخل في الصلاة يتوضأ، فلا بد أن نقول</w:t>
      </w:r>
      <w:r>
        <w:rPr>
          <w:rFonts w:cs="HQPB2" w:ascii="HQPB2" w:hAnsi="HQPB2"/>
          <w:sz w:val="36"/>
          <w:szCs w:val="36"/>
          <w:rtl w:val="true"/>
          <w:lang w:eastAsia="en-US"/>
        </w:rPr>
        <w:t xml:space="preserve">: </w:t>
      </w:r>
      <w:r>
        <w:rPr>
          <w:rFonts w:ascii="HQPB2" w:hAnsi="HQPB2" w:cs="HQPB2"/>
          <w:sz w:val="36"/>
          <w:sz w:val="36"/>
          <w:szCs w:val="36"/>
          <w:rtl w:val="true"/>
          <w:lang w:eastAsia="en-US"/>
        </w:rPr>
        <w:t>المعنى إذا قمتم، بمعنى إذا أردت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أيضا من التأويل الصحيح، حرمت عليكم الميتة، فإن الميتة اسم للحم والجلد، يطلق عليه، يقال هذه ميتة، ويشار إليها، فيتناول اللحم والجلد، هذا ظاهرها مع احتمال أن يكون الجلد غير مراد؛ لأنه غير مقصود بالأكل، هذا احتمال أن يكون الجلد غير مراد؛ لأنه غير مقصود بالأكل، هذا الاحتمال قوّاه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يما إهاب دبغ فقد طه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إن كان الظاهر أن التحريم ينصب على اللحم والجلد؛ لأن الميتة اسم لمجموعهما، مجموع اللحم والجلد مع احتمال أن يكون الجلد غير مراد؛ لأن المقصود الجلد لا يؤكل، أو لا يقصد بالأكل، هذا الاحتمال قوّاه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يما إهاب دبغ فقد طه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أصبح أرجح من الذي كان ظاهرا، وأصبح هو الظاه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sz w:val="36"/>
          <w:szCs w:val="36"/>
          <w:lang w:eastAsia="en-US"/>
        </w:rPr>
      </w:pPr>
      <w:r>
        <w:rPr>
          <w:rFonts w:ascii="Arb Hadith" w:hAnsi="Arb Hadith" w:cs="Arb Hadith"/>
          <w:b/>
          <w:b/>
          <w:bCs/>
          <w:sz w:val="36"/>
          <w:sz w:val="36"/>
          <w:szCs w:val="36"/>
          <w:rtl w:val="true"/>
          <w:lang w:eastAsia="en-US"/>
        </w:rPr>
        <w:t xml:space="preserve">دلالة أفعال النبي </w:t>
      </w:r>
      <w:r>
        <w:rPr>
          <w:rFonts w:ascii="AGA Arabesque" w:hAnsi="AGA Arabesque" w:eastAsia="AGA Arabesque" w:cs="AGA Arabesque"/>
          <w:sz w:val="36"/>
          <w:sz w:val="36"/>
          <w:szCs w:val="36"/>
        </w:rPr>
        <w:t></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الأفعال هذه ترجمة فعل صاحب الشريعة، يعني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 يخلو إما أن يكون على وجه القربة والطاعة أو لا يكون، فإن كان على وجه القربة والطاعة فإن دل دليل على الاختصاص به يحمل على الاختصاص كزياد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نكاح على أربع نسو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لاحظوا معي يا إخوان، دلالة الأفعال، أفع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جة، لكن ما تعريف الفعل حتى يميز بين الفعل والقول؟ ليس الفعل مثلا هو الحركات والأفعال مثلا الذي يقوم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ل هو أعم من ذلك، بل يتناول حتى القوي إذا كان غير موجه لأحد، إذا كان القول غير موجه لأحد، فبهذا يكون من قبيل الأفعال كتسبيح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ذكره وتلبيته إذا سمع صحابيا كيف يلبي، فهذا ليس فعلا وقولا، لكنه داخل في أنه فعل، فيؤخذ منه الحكم على أنه من باب الأفعال، ويطبق عليه قاعدة الأفعال، ما يطبق عليه قاعدة الأقوال، إنما القول إذا كان موجه لأحد هذا هو القول، أما مثلا طريقته في التسبيح مثلا وطريقته في الذكر هذه كلها من باب الأفعال، وإن كانت هي قول، فإذا أردنا أن نعرف الفعل المقصود به هن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و ما صدر م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فعل أو من قول غير موجه لأحد، ما صدر م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فعل أو من قول غير موجه لأحد؛ لأنه كان موجه لأحد لا ما يكون فعل، يكون خطاب، لكن طريقته في التسبيح وطريقته في الذكر هذه من باب الأفعا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طيب، ما معنى التأسي؟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معنى التأسي؟ نعم يا شيخ، نعم، التأسي الاقتداء، يعني الاقتداء، لو كان أضيق من عموم الاقتداء، ها، نعم يا شيخ، نعم، نعم، نعم، أحسنت، بارك الله فيك، التأسي أن تفعل مثل الذي فع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لوجه الذي فعل لأنه فعل، أما إذا فعلته مصادفة هكذا ما يعتبر تأسي، بل لا بد أن يكون فيه نية الاقتداء، أن تفعل مثل الذي فعل على الوجه الذي فعل لأنه فع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ذا هو التأسي المطلو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حكم فع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ؤلف ذكر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إن دل دليل على الاختصاص يحمل على الاختصاص يعني ما كان إذا قام دليل على أنه خاص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في هذه الحال لا تشاركه أمته معه، كإباحة الزواج بأكثر من أربع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 الجمع بين أكثر من أربعة نسوة، فإن هذا خاص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 يشاركه فيه أحد من أمته، أما إذا لم يقم دليل على الاختصاص فهذا فيه تفصيل إن كان على وجه القربة والعبادة، فمن العلماء من يقول أنه يفيد الوجوب، ويحتجون بحديث خلع النعا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خلع نعليه في الصلاة، فخلعوا نعالهم، فلما انصرف من صلات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لكم خلعتم نعالكم؟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أيناك خلعته فخلعناه</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ما أنكر عليهم ذلك، لكن أخبر لهم بسبب العذر،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ي رأيت فيهما قذرا أو أذى، إني وجدت، أخبرني جبريل أن فيهما أذى أو قذرا، فهذا من أدلة من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فيد الوجو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القول الآخر أنه يفيد الندب، أنه ما يفيد الوجوب إذا كان على وجه القربة، وأن الوجوب ما يأتي إلا بدليل، لا يكفي مجرد الفعل أنه يفيد الوجوب إلا إذا كان بيان لمجمل، إذا كان بيان لمجمل، كحركاته في الصلاة؛ لأنه يقول</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صلوا كما رأيتموني أصلي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طريقته في الوضوء، وطريقته في الحج أو فعله بالحج، فإن هذا بيان لمجمل، فبالتالي يأخذ حكم المجمل اللي هو الوجوب، وكذلك لما قطع يد السارق من المفصل بيان ل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جب قطعها من هذا المكان، أما إذا لم يكن بيانا لمجمل وظهر فيه أصل القربة، فلعل الأرجح أنه يكون يفيد الندب كما في، ولهذا حديث البخاري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عتكف في العشر الأواخ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عل، فالاعتكاف سنة، 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قام إلى الصلاة رفع يديه، رفع اليدين سنة في الصلاة، دلالة فع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أيضا حديث ابن عم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قرأ إذا مر بآية سجدة تلاوة سجد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سجدة التلاوة سنة؛ لأنها دلالة فعل، فلعل الأرجح والأقرب أنه إذا كان على طريق القربى وليس بيانا لمجمل وليس خاص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يفيد الند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قي معنا الإشارة ما مُنع، بعض الأصوليين يذكر قاعدة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مُنع من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فعله، هل يكون واجبا؟ إذا كان ممنوعا ثم فع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هل يكون واجبا؟ كسجود السهو مثلا، سجود السهو هو زيادة في الصلاة، فهو ممنوع في الصلاة، فإذا فع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هل نقول سجود السهو واجب؟ وكل ما كان ممنوعا فإذا فع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نواع العبادات نقول فعله عاد الوجوب؛ لأن الواجب، القاعدة أن الواجب لا يُترك إلا لواجب، الواجب لا يترك إلا لواجب، هذه ذكرها بعض الأصوليين، هذه القاعدة، لكن الصحيح أنها يعني ما تنتظم هذه القاعدة، ما تستقيم، ليست منتظمة، وليست قاعدة عامة يؤخذ بها بدليل مثلا الجمع في مزدلفة، يعني جمع الصلاة مثلا هو ممنوع في الأصل، فلما فع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قتضى القاعدة أن يكون واجبا مع أن الجمع ليس بواجب، أي جمع في السفر مثلا ليس بواجب، أو القصر مثلا في السفر ليس بواجب، أو الفطر في نهار رمضان، مثلا للمسافر كان ممنوعا، فإذا فع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ل يكون واجبا؟ بناء على القاعدة يكون واجبا، لكن الصحيح أنه ليس بواجب، وإن كان هو سنة، والأفضل لكن ليس بواج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قي معنا الإشارة، هل للفعل مفهوم؟ يعني هل له مفهوم؟ طبعا المنطوق اللفظي له مفهوم، لكن هل الفعل له مفهوم؟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عم، له مفهوم، كما في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دخل مسجد فرأى نخامة فحك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مفهومه أن ما كان أعلى، يعني أشد قذرا من النخامة أنه يزال، مفهوم موافقة، فما كان مثل النخامة وما كان أعلى من النخامة من باب أولى، هذا مفهوم واضح</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طيب، مفهوم المخالفة هل له مفهوم مخالفة؟ نقول إذا كان دل على الإباحة فليس له مفهوم مخالفة، أما إذا كان بيانا لمجمل فيكون له مفهوم مخالفة إذا كان بيان لمجمل؛ لأن مفهوم المخالفة إنما يأتي من ماذا؟ من تخصيص الحكم بتلك الحالة، إذا خصصنا الحكم بتلك الحالة لازم يأتي مفهوم المخالفة، فنقو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ن في قطع يد السارق قطع يد السارق من المفصل، هذا فعل، بيان لمجمل، فمفهومه أنه لا يجوز من غير هذا الموضع، واضح وللا غير واضح؟ يعني مفهومه أنه لا يجوز من غير هذا الموضع؛ لأنه هو فعل، لكن له مفهوم؛ لأن هذا الفعل هو بيانا لمجم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كذلك أيضا إذا كان أخذ حكم الندب فعله، فمفهومه يكون خلاف الأولى كما مر معنا، مفهومه بخلاف الأولى على القول بمشروعية تخليل الأصابع في الوضوء، على القول بفتح الأصابع في الوضوء، فإذا قلن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خلل بين أصابعه في الوضوء وأنه سنة التخليل، فيكون تركه مفهومه تركه خلاف الأولى، فإذا معناها أن ما كان للإباحة ليس له مفهوم، فإذا قلن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كل اللحم على طريق الإباحة، لا يُفهم منه أنه غير الأكل، أن غير اللحم لا يجوز أكله، لا، ما يفهم هذ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ذا خلاصة الكلام في هذا المفهوم أنه مفهوم الموافقة نعم، إذا اشتركا مثلا في العلة يكون مفهوم موافقة، نعم، مفهوم المخالفة، إن كان بيانا لمجمل فله مفهوم مخالفة، إن أخذ حكم الندب أيضا له مفهوم مخالفة، إن كان مباحا ليس له مفهوم مخالفة، هذا تفصيل الكلام في هذه المسأل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إن دلّ على الاختصاص به يُحْمَل على الاختصاص، كزياد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نكاح على أربع نسوة، وإن لم يدل لا يختص به؛ لأن الله تعالى قال</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يحمل على الوجوب عند بعض أصحابنا في حقه وحقنا؛ لأنه الأحوط، ومن بعض أصحابنا من قال</w:t>
      </w:r>
      <w:r>
        <w:rPr>
          <w:rFonts w:cs="HQPB2" w:ascii="HQPB2" w:hAnsi="HQPB2"/>
          <w:sz w:val="36"/>
          <w:szCs w:val="36"/>
          <w:rtl w:val="true"/>
          <w:lang w:eastAsia="en-US"/>
        </w:rPr>
        <w:t xml:space="preserve">: </w:t>
      </w:r>
      <w:r>
        <w:rPr>
          <w:rFonts w:ascii="HQPB2" w:hAnsi="HQPB2" w:cs="HQPB2"/>
          <w:sz w:val="36"/>
          <w:sz w:val="36"/>
          <w:szCs w:val="36"/>
          <w:rtl w:val="true"/>
          <w:lang w:eastAsia="en-US"/>
        </w:rPr>
        <w:t>يحمل على الندب؛ لأنه المتحقق بعد الطلب، ومنهم من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توقف فيه لتعارض الأدلة فيه </w:t>
      </w:r>
      <w:r>
        <w:rPr>
          <w:rFonts w:cs="HQPB2" w:ascii="HQPB2" w:hAnsi="HQPB2"/>
          <w:sz w:val="36"/>
          <w:szCs w:val="36"/>
          <w:rtl w:val="true"/>
          <w:lang w:eastAsia="en-US"/>
        </w:rPr>
        <w:t>-</w:t>
      </w:r>
      <w:r>
        <w:rPr>
          <w:rFonts w:ascii="HQPB2" w:hAnsi="HQPB2" w:cs="HQPB2"/>
          <w:sz w:val="36"/>
          <w:sz w:val="36"/>
          <w:szCs w:val="36"/>
          <w:rtl w:val="true"/>
          <w:lang w:eastAsia="en-US"/>
        </w:rPr>
        <w:t>نع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إن كان على وجه غير وجه القربة والطاعة فيحمل على الإباحة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عم </w:t>
      </w:r>
      <w:r>
        <w:rPr>
          <w:rFonts w:cs="HQPB2" w:ascii="HQPB2" w:hAnsi="HQPB2"/>
          <w:sz w:val="36"/>
          <w:szCs w:val="36"/>
          <w:rtl w:val="true"/>
          <w:lang w:eastAsia="en-US"/>
        </w:rPr>
        <w:t xml:space="preserve">- </w:t>
      </w:r>
      <w:r>
        <w:rPr>
          <w:rFonts w:ascii="HQPB2" w:hAnsi="HQPB2" w:cs="HQPB2"/>
          <w:sz w:val="36"/>
          <w:sz w:val="36"/>
          <w:szCs w:val="36"/>
          <w:rtl w:val="true"/>
          <w:lang w:eastAsia="en-US"/>
        </w:rPr>
        <w:t>في حقه وحقن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عني إذا كان على غير وجه القربة والطاعة يحمل على الإباحة كما مر في حديث عبد الله بن حنين، غسل المحرم رأسه، هذا على الإباحة، وكونه يعني أكل بعض المأكولات، هذا على الإباح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sz w:val="36"/>
          <w:szCs w:val="36"/>
          <w:lang w:eastAsia="en-US"/>
        </w:rPr>
      </w:pPr>
      <w:r>
        <w:rPr>
          <w:rFonts w:ascii="HQPB2" w:hAnsi="HQPB2" w:cs="HQPB2"/>
          <w:b/>
          <w:b/>
          <w:bCs/>
          <w:sz w:val="36"/>
          <w:sz w:val="36"/>
          <w:szCs w:val="36"/>
          <w:rtl w:val="true"/>
          <w:lang w:eastAsia="en-US"/>
        </w:rPr>
        <w:t xml:space="preserve">إقرار النبي </w:t>
      </w:r>
      <w:r>
        <w:rPr>
          <w:rFonts w:ascii="AGA Arabesque" w:hAnsi="AGA Arabesque" w:eastAsia="AGA Arabesque" w:cs="AGA Arabesque"/>
          <w:sz w:val="36"/>
          <w:sz w:val="36"/>
          <w:szCs w:val="36"/>
        </w:rPr>
        <w:t></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إقرار صاحب الشريع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ـ على القول من أحد هو قول صاحب الشريعة، أي كق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إقراره على الفعل من أحد كفعله؛ لأنه معصوم عن أن يقر أحدا على منكر، مثال ذلك إقرار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با بكر على 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إعطاء سلب القتيل لقات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هذا مسألة الإقرار أو التقرير، تعريف الإقرار اصطلاحا سكو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كو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إنكار قول قيل بين يديه أو في عصره، أو عن إنكار فِعْل فُعِلَ بين يديه أو في عصره، فسكو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دل على جواز مثل هذا الفعل، يدل على الإباحة، ومن الأمثلة المشهورة على هذا قصة أكل الضب على مائد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أكله خالد بن الول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نظر، فدل على جواز أكل الضب، هذا من باب الإقرار، والإقرار على قول سيرد مثا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إقراره على الفع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إقراره على الفعل من أحد كفعله؛ لأنه معصوم عن أن يقر أحدا على منكر، مثال ذلك إقرار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با بكر على 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إعطاء سلب القتيل لقات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نعم، هذه في حديث طوي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ن أبا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غزوة حنين قتل مشركا من المشركين، ثم جلس 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قتل قتيلا له عليه بينة فله سلبه، ف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ثلاثا وكل ذلك أبو قتادة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قول من يشهد لي أنني قتلت ذلك المشرك؟ وفي الثالثة قام رجل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ا رسول الله، قال صدق أبو قتادة، وسلبه عندي، لكن أعطه وأرض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يريد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رضي أبا قتادة وهو يأخذ السلب، فقال أبو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ها الله، يعمد إلى أسد من أسد الله يقاتل عن الله ورسوله فلا يعطيه حقه، أفلا يأخذ سلبه؟ ف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صدق أبو بكر، أقره على ذلك، وقال للرج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ط أبا قتادة حقه</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sz w:val="36"/>
          <w:szCs w:val="36"/>
          <w:lang w:eastAsia="en-US"/>
        </w:rPr>
      </w:pPr>
      <w:r>
        <w:rPr>
          <w:rFonts w:ascii="Arb Hadith" w:hAnsi="Arb Hadith" w:cs="Arb Hadith"/>
          <w:b/>
          <w:b/>
          <w:bCs/>
          <w:sz w:val="36"/>
          <w:sz w:val="36"/>
          <w:szCs w:val="36"/>
          <w:rtl w:val="true"/>
          <w:lang w:eastAsia="en-US"/>
        </w:rPr>
        <w:t xml:space="preserve">صور من إقرار النبي </w:t>
      </w:r>
      <w:r>
        <w:rPr>
          <w:rFonts w:ascii="AGA Arabesque" w:hAnsi="AGA Arabesque" w:eastAsia="AGA Arabesque" w:cs="AGA Arabesque"/>
          <w:sz w:val="36"/>
          <w:sz w:val="36"/>
          <w:szCs w:val="36"/>
        </w:rPr>
        <w:t></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إقراره خالد بن الوليد على أكل الضب، متفق علي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نع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ما فُعِلَ في وق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غير مجلسه وعلم به ولم ينكره، فحكمه حكم ما فعل في مجلس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نعم، يعني أنه لا يشترط أن يفعل بين يديه أنه إذا علم سيأتي الكلام في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علم إذا علم به،فإن إقراره يكون حجة نعم كإقرار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عاذ، أنه يصلي بقومه متنفلا وهم يصلون خلفه فريض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قره على ذلك، وهو لم يفعل بحضرته، لكنه علم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قره على ذلك ودل على جواز أن يكون الإمام متنفلا ومن خلفه يصلون الفريض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ا فعل في وقته</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شروط الإقرار</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ما فعل في وق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غير مجلسه وعلم به ولم ينكره فحكمه حكم ما فعل في مجلسه، كعلمه بحلف أبي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لا يأكل الطعام في وقت غيظه، ثم أكل لما رأى الأكل خيرا، كما يؤخذ من حديث مسلم في الأطعم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نعم حديث أبي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ما في صحيح مسلم حديث طويل، لكن خلاصته أن أضيافا نزلوا على أبي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ثم أمر بقراهم، والقرى هو الطعام الذي يقدم للضيف، ف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لوا، ف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له لا نأكل حتى تطعم معنا، فقال له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له لا أطعم الليلة ولا آكل، يقول عبد الرحمن بن أبي بكر راوي الحدي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م أر شرا كتلك الليلة، حلف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غيظ أنه لا يأكل، ف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ذا لم تطعم والله لا نطعم نحن، فأمر أبو بك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يسترجع فأكل، أكل معهم، ثم جاء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ه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ا رسول الله، بروا وحنثت، يعني هم بروا بكلامهم وحنثت أنا، فقال 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ت أبرهم وأخيرهم، فأقر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أنه أكل وأنه خالف يمينه ولم يأمره بالكفارة؛ لأنه قالوا لأنه قاله عن غيظ،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م تبلغني في الحديث ولم تبلغني كفا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بقي معنا الإشا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ها الأخ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يتعلق بالإقرار، هل يشترط العلم؟ لا بد أن نقول أنه، لا بد أن يعلم ب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 لا يشترط؟ الجمهور على أنه لا بد أن يشترط العلم، الجمهور على أنه يشترط العلم، فإذا لم يثبت أنه علم ب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لا يكون حجة، لكن شيخ الإسلام ابن تي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بن القيم يقول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شترط العلم، فإذا ثبت أن أحد الصحابة أو بعض الصحابة فعلوا فعلا في وقت التنزيل فإن فعلهم يكون حجة؛ لأنه لو كان مخالفا لنزل الوحي بذلك، فلما لم ينزل الوحي دل على أن فعلهم حجة، ويقولون إذا كان الوحي نزل بإخباره بالأذى في نعليه فكون بعض الصحابة يعمل، يفعل فعلا مخالفا ويثبت عنه وينقل عنه أنه كان يفعل كذا، فدل على جوازه؛ لأنه لو كان محرما أو ممنوعا منه أو محذورا لنزل الوحي بذل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يحتجون أيضا، شيخ الإسلام ابن تيمية وابن القيم بما ورد في صحيح مسل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نا نعزل والقرآن ينز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دل على أنهم فهموا أن مجرد فعلهم هذا دل على جوازه؛ لأنه لو كان شيء ينهى لنهى عنه القرآن، ولعل هذا هو الأقرب، أنه إذا ثبت أن بعض الصحاب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علوا شيئا ونُقِلَ عنهم في وقت التنزيل فإن فعلهم يكون حجة؛ لأنه لو لم يكن حجة لو كان غير صحيح أو ممنوعا أو محذورا لنزل الوحي بذلك، فلما لم ينزل الوحي دل على جواز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بقي معنا الإشارة هل الترك يسمى فعلا؟ ترك، ترك الشيء هل نسميه فعلا؟ قال العلماء</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عم يسمى فعلا </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cs="HQPB2"/>
          <w:sz w:val="36"/>
          <w:sz w:val="36"/>
          <w:szCs w:val="36"/>
          <w:lang w:eastAsia="en-US"/>
        </w:rPr>
        <w:t xml:space="preserve"> </w:t>
      </w:r>
      <w:r>
        <w:rPr>
          <w:rFonts w:ascii="HQPB2" w:hAnsi="HQPB2" w:eastAsia="HQPB4"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cs="HQPB2"/>
          <w:sz w:val="36"/>
          <w:sz w:val="36"/>
          <w:szCs w:val="36"/>
          <w:lang w:eastAsia="en-US"/>
        </w:rPr>
        <w:t xml:space="preserve"> </w:t>
      </w:r>
      <w:r>
        <w:rPr>
          <w:rFonts w:ascii="HQPB2" w:hAnsi="HQPB2" w:eastAsia="HQPB4"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3"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4"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2" w:cs="HQPB2"/>
          <w:sz w:val="36"/>
          <w:sz w:val="36"/>
          <w:szCs w:val="36"/>
          <w:lang w:eastAsia="en-US"/>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HQPB2" w:ascii="HQPB2" w:hAnsi="HQPB2"/>
          <w:sz w:val="36"/>
          <w:szCs w:val="36"/>
          <w:rtl w:val="true"/>
          <w:lang w:eastAsia="en-US"/>
        </w:rPr>
        <w:footnoteReference w:id="10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سمى عدم تنهاهيم سماه فعلا </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cs="HQPB2"/>
          <w:sz w:val="36"/>
          <w:sz w:val="36"/>
          <w:szCs w:val="36"/>
          <w:lang w:eastAsia="en-US"/>
        </w:rPr>
        <w:t xml:space="preserve"> </w:t>
      </w:r>
      <w:r>
        <w:rPr>
          <w:rFonts w:ascii="HQPB2" w:hAnsi="HQPB2" w:eastAsia="HQPB4"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cs="HQPB2"/>
          <w:sz w:val="36"/>
          <w:sz w:val="36"/>
          <w:szCs w:val="36"/>
          <w:lang w:eastAsia="en-US"/>
        </w:rPr>
        <w:t xml:space="preserve"> </w:t>
      </w:r>
      <w:r>
        <w:rPr>
          <w:rFonts w:ascii="HQPB2" w:hAnsi="HQPB2" w:eastAsia="HQPB4"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3"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eastAsia="HQPB4" w:cs="HQPB2"/>
          <w:sz w:val="36"/>
          <w:sz w:val="36"/>
          <w:szCs w:val="36"/>
          <w:lang w:eastAsia="en-US"/>
        </w:rPr>
        <w:t></w:t>
      </w:r>
      <w:r>
        <w:rPr>
          <w:rFonts w:ascii="HQPB2" w:hAnsi="HQPB2" w:eastAsia="HQPB2" w:cs="HQPB2"/>
          <w:sz w:val="36"/>
          <w:sz w:val="36"/>
          <w:szCs w:val="36"/>
          <w:lang w:eastAsia="en-US"/>
        </w:rPr>
        <w:t></w:t>
      </w:r>
      <w:r>
        <w:rPr>
          <w:rFonts w:ascii="HQPB2" w:hAnsi="HQPB2" w:eastAsia="HQPB5" w:cs="HQPB2"/>
          <w:sz w:val="36"/>
          <w:sz w:val="36"/>
          <w:szCs w:val="36"/>
          <w:lang w:eastAsia="en-US"/>
        </w:rPr>
        <w:t></w:t>
      </w:r>
      <w:r>
        <w:rPr>
          <w:rFonts w:ascii="HQPB2" w:hAnsi="HQPB2" w:eastAsia="HQPB1" w:cs="HQPB2"/>
          <w:sz w:val="36"/>
          <w:sz w:val="36"/>
          <w:szCs w:val="36"/>
          <w:lang w:eastAsia="en-US"/>
        </w:rPr>
        <w:t></w:t>
      </w:r>
      <w:r>
        <w:rPr>
          <w:rFonts w:ascii="HQPB2" w:hAnsi="HQPB2" w:eastAsia="HQPB4" w:cs="HQPB2"/>
          <w:sz w:val="36"/>
          <w:sz w:val="36"/>
          <w:szCs w:val="36"/>
          <w:lang w:eastAsia="en-US"/>
        </w:rPr>
        <w:t></w:t>
      </w:r>
      <w:r>
        <w:rPr>
          <w:rFonts w:ascii="HQPB2" w:hAnsi="HQPB2" w:eastAsia="HQPB1" w:cs="HQPB2"/>
          <w:sz w:val="36"/>
          <w:sz w:val="36"/>
          <w:szCs w:val="36"/>
          <w:lang w:eastAsia="en-US"/>
        </w:rPr>
        <w:t></w:t>
      </w:r>
      <w:r>
        <w:rPr>
          <w:rFonts w:ascii="HQPB2" w:hAnsi="HQPB2" w:eastAsia="HQPB5" w:cs="HQPB2"/>
          <w:sz w:val="36"/>
          <w:sz w:val="36"/>
          <w:szCs w:val="36"/>
          <w:lang w:eastAsia="en-US"/>
        </w:rPr>
        <w:t></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2" w:cs="HQPB2"/>
          <w:sz w:val="36"/>
          <w:sz w:val="36"/>
          <w:szCs w:val="36"/>
          <w:lang w:eastAsia="en-US"/>
        </w:rPr>
        <w:t></w:t>
      </w:r>
      <w:r>
        <w:rPr>
          <w:rFonts w:ascii="HQPB2" w:hAnsi="HQPB2" w:cs="HQPB2"/>
          <w:sz w:val="36"/>
          <w:sz w:val="36"/>
          <w:szCs w:val="36"/>
          <w:lang w:eastAsia="en-US"/>
        </w:rPr>
        <w:t xml:space="preserve"> </w:t>
      </w:r>
      <w:r>
        <w:rPr>
          <w:rFonts w:ascii="HQPB2" w:hAnsi="HQPB2" w:eastAsia="HQPB2" w:cs="HQPB2"/>
          <w:sz w:val="36"/>
          <w:sz w:val="36"/>
          <w:szCs w:val="36"/>
          <w:lang w:eastAsia="en-US"/>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HQPB2" w:ascii="HQPB2" w:hAnsi="HQPB2"/>
          <w:sz w:val="36"/>
          <w:szCs w:val="36"/>
          <w:rtl w:val="true"/>
          <w:lang w:eastAsia="en-US"/>
        </w:rPr>
        <w:footnoteReference w:id="108"/>
      </w:r>
      <w:r>
        <w:rPr>
          <w:rFonts w:cs="HQPB2" w:ascii="HQPB2" w:hAnsi="HQPB2"/>
          <w:sz w:val="36"/>
          <w:szCs w:val="36"/>
          <w:vertAlign w:val="superscript"/>
          <w:rtl w:val="true"/>
          <w:lang w:eastAsia="en-US"/>
        </w:rPr>
        <w:t>)</w:t>
      </w:r>
      <w:r>
        <w:rPr>
          <w:rtl w:val="true"/>
        </w:rPr>
        <w:t xml:space="preserve"> </w:t>
      </w:r>
      <w:r>
        <w:rPr>
          <w:rtl w:val="true"/>
        </w:rPr>
        <w:t>وفي البيت المشهو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ind w:left="0" w:right="0" w:hanging="0"/>
              <w:jc w:val="left"/>
              <w:rPr>
                <w:rFonts w:ascii="HQPB2" w:hAnsi="HQPB2" w:cs="HQPB2"/>
                <w:b/>
                <w:b/>
                <w:bCs/>
                <w:sz w:val="36"/>
                <w:szCs w:val="36"/>
                <w:lang w:eastAsia="en-US"/>
              </w:rPr>
            </w:pPr>
            <w:r>
              <w:rPr>
                <w:rFonts w:ascii="HQPB2" w:hAnsi="HQPB2" w:cs="HQPB2"/>
                <w:b/>
                <w:b/>
                <w:bCs/>
                <w:sz w:val="36"/>
                <w:sz w:val="36"/>
                <w:szCs w:val="36"/>
                <w:rtl w:val="true"/>
                <w:lang w:eastAsia="en-US"/>
              </w:rPr>
              <w:t xml:space="preserve">لئن قعدنا والنبي يعمل </w:t>
            </w:r>
            <w:r>
              <w:rPr>
                <w:rFonts w:cs="HQPB2" w:ascii="HQPB2" w:hAnsi="HQPB2"/>
                <w:b/>
                <w:bCs/>
                <w:sz w:val="36"/>
                <w:szCs w:val="36"/>
                <w:rtl w:val="true"/>
                <w:lang w:eastAsia="en-US"/>
              </w:rPr>
              <w:br w:type="textWrapping" w:clear="all"/>
            </w:r>
          </w:p>
        </w:tc>
        <w:tc>
          <w:tcPr>
            <w:tcW w:w="400" w:type="dxa"/>
            <w:tcBorders/>
          </w:tcPr>
          <w:p>
            <w:pPr>
              <w:pStyle w:val="Normal"/>
              <w:snapToGrid w:val="false"/>
              <w:spacing w:lineRule="atLeast" w:line="600" w:before="2" w:after="2"/>
              <w:ind w:left="0" w:right="0" w:hanging="0"/>
              <w:jc w:val="left"/>
              <w:rPr>
                <w:rFonts w:ascii="HQPB2" w:hAnsi="HQPB2" w:cs="HQPB2"/>
                <w:b/>
                <w:b/>
                <w:bCs/>
                <w:sz w:val="36"/>
                <w:szCs w:val="36"/>
                <w:lang w:eastAsia="en-US"/>
              </w:rPr>
            </w:pPr>
            <w:r>
              <w:rPr>
                <w:rFonts w:cs="HQPB2" w:ascii="HQPB2" w:hAnsi="HQPB2"/>
                <w:b/>
                <w:bCs/>
                <w:sz w:val="36"/>
                <w:szCs w:val="36"/>
                <w:rtl w:val="true"/>
                <w:lang w:eastAsia="en-US"/>
              </w:rPr>
            </w:r>
          </w:p>
        </w:tc>
        <w:tc>
          <w:tcPr>
            <w:tcW w:w="4085" w:type="dxa"/>
            <w:tcBorders/>
          </w:tcPr>
          <w:p>
            <w:pPr>
              <w:pStyle w:val="Normal"/>
              <w:spacing w:lineRule="atLeast" w:line="600" w:before="2" w:after="2"/>
              <w:ind w:left="0" w:right="0" w:hanging="0"/>
              <w:jc w:val="left"/>
              <w:rPr>
                <w:rFonts w:ascii="HQPB2" w:hAnsi="HQPB2" w:cs="HQPB2"/>
                <w:b/>
                <w:b/>
                <w:bCs/>
                <w:sz w:val="36"/>
                <w:szCs w:val="36"/>
                <w:lang w:eastAsia="en-US"/>
              </w:rPr>
            </w:pPr>
            <w:r>
              <w:rPr>
                <w:rFonts w:ascii="HQPB2" w:hAnsi="HQPB2" w:cs="HQPB2"/>
                <w:b/>
                <w:b/>
                <w:bCs/>
                <w:sz w:val="36"/>
                <w:sz w:val="36"/>
                <w:szCs w:val="36"/>
                <w:rtl w:val="true"/>
                <w:lang w:eastAsia="en-US"/>
              </w:rPr>
              <w:t xml:space="preserve">فذاك منا العمل المضلل </w:t>
            </w:r>
            <w:r>
              <w:rPr>
                <w:rFonts w:cs="HQPB2" w:ascii="HQPB2" w:hAnsi="HQPB2"/>
                <w:b/>
                <w:bCs/>
                <w:sz w:val="36"/>
                <w:szCs w:val="36"/>
                <w:rtl w:val="true"/>
                <w:lang w:eastAsia="en-US"/>
              </w:rPr>
              <w:br w:type="textWrapping" w:clear="all"/>
            </w:r>
          </w:p>
        </w:tc>
      </w:tr>
    </w:tbl>
    <w:p>
      <w:pPr>
        <w:pStyle w:val="Normal"/>
        <w:spacing w:lineRule="atLeast" w:line="600" w:before="2" w:after="2"/>
        <w:ind w:left="0" w:right="0" w:firstLine="400"/>
        <w:jc w:val="left"/>
        <w:rPr>
          <w:rFonts w:ascii="HQPB2" w:hAnsi="HQPB2" w:cs="HQPB2"/>
          <w:sz w:val="36"/>
          <w:szCs w:val="36"/>
          <w:lang w:eastAsia="en-US"/>
        </w:rPr>
      </w:pPr>
      <w:r>
        <w:rPr>
          <w:rFonts w:cs="HQPB2" w:ascii="HQPB2" w:hAnsi="HQPB2"/>
          <w:sz w:val="36"/>
          <w:szCs w:val="36"/>
          <w:rtl w:val="true"/>
          <w:lang w:eastAsia="en-US"/>
        </w:rPr>
      </w:r>
    </w:p>
    <w:p>
      <w:pPr>
        <w:pStyle w:val="Normal"/>
        <w:spacing w:lineRule="atLeast" w:line="600" w:before="2" w:after="2"/>
        <w:ind w:left="0" w:right="0" w:firstLine="400"/>
        <w:jc w:val="both"/>
        <w:rPr/>
      </w:pPr>
      <w:r>
        <w:rPr>
          <w:rtl w:val="true"/>
        </w:rPr>
        <w:t xml:space="preserve">فسمى </w:t>
      </w:r>
      <w:r>
        <w:rPr>
          <w:rtl w:val="true"/>
        </w:rPr>
        <w:t>-</w:t>
      </w:r>
      <w:r>
        <w:rPr>
          <w:rtl w:val="true"/>
        </w:rPr>
        <w:t>بيت الشعر</w:t>
      </w:r>
      <w:r>
        <w:rPr>
          <w:rtl w:val="true"/>
        </w:rPr>
        <w:t xml:space="preserve">- </w:t>
      </w:r>
      <w:r>
        <w:rPr>
          <w:rtl w:val="true"/>
        </w:rPr>
        <w:t>سمى القعود وعدم العمل سماه عمل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ind w:left="0" w:right="0" w:hanging="0"/>
              <w:jc w:val="left"/>
              <w:rPr>
                <w:rFonts w:ascii="HQPB2" w:hAnsi="HQPB2" w:cs="HQPB2"/>
                <w:b/>
                <w:b/>
                <w:bCs/>
                <w:sz w:val="36"/>
                <w:szCs w:val="36"/>
                <w:lang w:eastAsia="en-US"/>
              </w:rPr>
            </w:pPr>
            <w:r>
              <w:rPr>
                <w:rFonts w:ascii="HQPB2" w:hAnsi="HQPB2" w:cs="HQPB2"/>
                <w:b/>
                <w:b/>
                <w:bCs/>
                <w:sz w:val="36"/>
                <w:sz w:val="36"/>
                <w:szCs w:val="36"/>
                <w:rtl w:val="true"/>
                <w:lang w:eastAsia="en-US"/>
              </w:rPr>
              <w:t xml:space="preserve">لئن قعدنا والنبي يعمل </w:t>
            </w:r>
            <w:r>
              <w:rPr>
                <w:rFonts w:cs="HQPB2" w:ascii="HQPB2" w:hAnsi="HQPB2"/>
                <w:b/>
                <w:bCs/>
                <w:sz w:val="36"/>
                <w:szCs w:val="36"/>
                <w:rtl w:val="true"/>
                <w:lang w:eastAsia="en-US"/>
              </w:rPr>
              <w:br w:type="textWrapping" w:clear="all"/>
            </w:r>
          </w:p>
        </w:tc>
        <w:tc>
          <w:tcPr>
            <w:tcW w:w="400" w:type="dxa"/>
            <w:tcBorders/>
          </w:tcPr>
          <w:p>
            <w:pPr>
              <w:pStyle w:val="Normal"/>
              <w:snapToGrid w:val="false"/>
              <w:spacing w:lineRule="atLeast" w:line="600" w:before="2" w:after="2"/>
              <w:ind w:left="0" w:right="0" w:hanging="0"/>
              <w:jc w:val="left"/>
              <w:rPr>
                <w:rFonts w:ascii="HQPB2" w:hAnsi="HQPB2" w:cs="HQPB2"/>
                <w:b/>
                <w:b/>
                <w:bCs/>
                <w:sz w:val="36"/>
                <w:szCs w:val="36"/>
                <w:lang w:eastAsia="en-US"/>
              </w:rPr>
            </w:pPr>
            <w:r>
              <w:rPr>
                <w:rFonts w:cs="HQPB2" w:ascii="HQPB2" w:hAnsi="HQPB2"/>
                <w:b/>
                <w:bCs/>
                <w:sz w:val="36"/>
                <w:szCs w:val="36"/>
                <w:rtl w:val="true"/>
                <w:lang w:eastAsia="en-US"/>
              </w:rPr>
            </w:r>
          </w:p>
        </w:tc>
        <w:tc>
          <w:tcPr>
            <w:tcW w:w="4085" w:type="dxa"/>
            <w:tcBorders/>
          </w:tcPr>
          <w:p>
            <w:pPr>
              <w:pStyle w:val="Normal"/>
              <w:spacing w:lineRule="atLeast" w:line="600" w:before="2" w:after="2"/>
              <w:ind w:left="0" w:right="0" w:hanging="0"/>
              <w:jc w:val="left"/>
              <w:rPr>
                <w:rFonts w:ascii="HQPB2" w:hAnsi="HQPB2" w:cs="HQPB2"/>
                <w:b/>
                <w:b/>
                <w:bCs/>
                <w:sz w:val="36"/>
                <w:szCs w:val="36"/>
                <w:lang w:eastAsia="en-US"/>
              </w:rPr>
            </w:pPr>
            <w:r>
              <w:rPr>
                <w:rFonts w:ascii="HQPB2" w:hAnsi="HQPB2" w:cs="HQPB2"/>
                <w:b/>
                <w:b/>
                <w:bCs/>
                <w:sz w:val="36"/>
                <w:sz w:val="36"/>
                <w:szCs w:val="36"/>
                <w:rtl w:val="true"/>
                <w:lang w:eastAsia="en-US"/>
              </w:rPr>
              <w:t xml:space="preserve">فذاك منا العمل المضلل </w:t>
            </w:r>
            <w:r>
              <w:rPr>
                <w:rFonts w:cs="HQPB2" w:ascii="HQPB2" w:hAnsi="HQPB2"/>
                <w:b/>
                <w:bCs/>
                <w:sz w:val="36"/>
                <w:szCs w:val="36"/>
                <w:rtl w:val="true"/>
                <w:lang w:eastAsia="en-US"/>
              </w:rPr>
              <w:br w:type="textWrapping" w:clear="all"/>
            </w:r>
          </w:p>
        </w:tc>
      </w:tr>
    </w:tbl>
    <w:p>
      <w:pPr>
        <w:pStyle w:val="Normal"/>
        <w:spacing w:lineRule="atLeast" w:line="600" w:before="2" w:after="2"/>
        <w:ind w:left="0" w:right="0" w:firstLine="400"/>
        <w:jc w:val="both"/>
        <w:rPr/>
      </w:pPr>
      <w:r>
        <w:rPr>
          <w:rFonts w:ascii="HQPB2" w:hAnsi="HQPB2" w:cs="HQPB2"/>
          <w:sz w:val="36"/>
          <w:sz w:val="36"/>
          <w:szCs w:val="36"/>
          <w:rtl w:val="true"/>
          <w:lang w:eastAsia="en-US"/>
        </w:rPr>
        <w:t xml:space="preserve">بقي معنا الإشارة </w:t>
      </w:r>
      <w:r>
        <w:rPr>
          <w:rFonts w:cs="HQPB2" w:ascii="HQPB2" w:hAnsi="HQPB2"/>
          <w:sz w:val="36"/>
          <w:szCs w:val="36"/>
          <w:rtl w:val="true"/>
          <w:lang w:eastAsia="en-US"/>
        </w:rPr>
        <w:t>-</w:t>
      </w:r>
      <w:r>
        <w:rPr>
          <w:rFonts w:ascii="HQPB2" w:hAnsi="HQPB2" w:cs="HQPB2"/>
          <w:sz w:val="36"/>
          <w:sz w:val="36"/>
          <w:szCs w:val="36"/>
          <w:rtl w:val="true"/>
          <w:lang w:eastAsia="en-US"/>
        </w:rPr>
        <w:t>أيها الأخو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لى مسألة وهي الشيء إذا توافرت الدواعي على فعله ثم لم يفع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م يفعله أصحابه، هل يدل ذلك على عدم المشروعية، وهي قاعدة مشهورة، فلها وصفان أو شرطا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ط الأول أن الدواعي متوفرة تستدعي هذا الشيء</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ثاني أنهم فهموا ما فعلوه مع قدرتهم على ذل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فإذا كانت الدواعي متوفرة، و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صحابة ما فعلوا هذا الشيء فإنه يدل على عدم المشروعية، مثال ذلك الاحتفال بالمولد، ف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الدواعي متوفرة، وهي حب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ذه متوفرة الدواعي، فلما لم يفعله الصحابة دل على عدم المشروع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أيضا الآذان لصلاة العيد، ولهذا معاو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حدث نداءً لصلاة العيد فأنكر عليه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نقول الآذان لصلاة العيد، نقول الدواعي متوف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هي الدواعي؟ اللي هو دعوة الناس لصلاة العيد، الدواعي متوفرة، دعوة الناس لصلاة العيد، فلما لم يفعل دل على أنه غير مشروع، وهكذا كل ما كانت الدواعي متوفرة والأسباب موجودة تقتضي هذا الشيء، ثم لم يفعل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ا فعله أصحابه فإنه يدل على عدم مشروعيت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قي معنا الإشارة، هل الترك يخصص العام؟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عم، الترك يخصص العام، مثال ذلك أن المسلم يجب تغسيله وتكفينه، كل مسلم إذا توفي يجب تغسيله وتكفينه ودفنه، كل مسلم، فلما ترك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غسيل شهداء أحد دل على أنه مخصص لهم، جاء في ال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زملوهم في ثيابه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كن حتى ولو لم يأتِ هذا الحديث تركه لغسل شهداء أحد، دل على أنهم مخرجون من العام، مخرجون من العموم فلا يتناولهم اللفظ الع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بقي معنا المسألة الأخيرة، وهي ترك بيان الحكم، هل يدل على عدم الوجوب؟ ترك بيان الحكم، هل يدل على عدم الوجوب؟ إذا صحابي أحد الصحاب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سأ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شيء، ثم أجابه ولم يبين له أمراً آخر مما هو متعلق بهذا، فهل نقول هذا الشيء الذي لم يبينه له يدل على أنه غير واجب؟ هل يقال ذلك؟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للعلماء كلام في هذه المسألة، لكن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قوى ما يكون، أقوى ما يكون إذا كان السائل لا يعلم الحكم، لا يعلم الحكم أصل المسألة، فبالتالي يكون عدم بيان الحكم يدل على عدم الوجوب، مثال ذلك حديث يعلى بن أمية في الرجل الذي جاء يسأ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عدما أحرم في جبة متضمخًا بطيب، فقال</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ا رسول الله، ما ترى في رجل أحرم في جبة بعدما تضمخ بطيب؟ فترك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تى جاءه الوحي ث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ن الرجل؟ فجيء به، فقال</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هذا الرجل واضح أنه لا يعلم الحكم؛ لأنه لابس المخيط، ما يعلم الحكم أبد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ما الطيب الذي بك فاغسله، وأما الجبة التي عليك فاخلعها، ثم اصنع في عمرتك ما كنت صانعا في حجك</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محرم، ودخل في النية، دخل في النسك، لكنه لابس المخيط ومتطيب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لم يوجب علي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فارة، أي الفدية، فدل على أنها لا تجب عليه؛ لأنه جاهل بالحكم، لا تجب عليه؛ لأن هذا ما كان يعلم الحكم أصلا، حتى أصل الحكم ما يعلمه، فهذا أقوى ما يكون أن عدم بيان الحكم يدل على عدم وجوب الكفا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النوع الثاني إذا كان عنده شيء، عنده معرفة بأصل الحكم، مثال ذلك</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رجل الذي جاء يسأ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كت وأهلكت،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صنعت،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عت على أهلي وأنا صائم،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تق رقبة،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ستطيع،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م شهرين متتابعين،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ستطيع،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طعم ستين مسكين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لى آخر الحديث، ف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حديث ما أوجب على زوجته، فهل يدل عدم إيجاب الكفارة على الزوجة على أنها لا تلزمها ولا تجب عليها؟ هذا يختلف، هذا الحديث عن حديث يعلى بن أمية في الحديث السابق، حديث يعلى بن أ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قوى في الدلالة؛ لأن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علم الحكم أصلا، أما هذا فعنده معرفة أن هذا حرام عنده، معرفة أن هذا حرام، ولهذا جاء فزعا و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كت، وهو يعلم لكنه لا يعلم، ما الذي يجب ع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عدم إيجاب الكفارة على الزوجة في حديث وقاع الأعرابي، يعني عدم الإيجاب أقل قوة من عدم الإيجاب في حديث يعلى بن أم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كتفي بهذا أيها الأخوة، نقف على باب النسخ إن شاء ال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باب النسخ</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عنى النسخ في اللغة</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الحمد لله رب العالمين والصلاة والسلام على أشرف الأنبياء والمرسلين نبينا محمد وعلى آله وأصحابه أجمعين ومن تبعهم بإحسان إلى يوم الدين وبع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قال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اب النس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ascii="AGA Arabesque" w:hAnsi="AGA Arabesque" w:cs="AGA Arabesque"/>
          <w:sz w:val="36"/>
          <w:sz w:val="36"/>
          <w:szCs w:val="36"/>
          <w:rtl w:val="true"/>
          <w:lang w:eastAsia="en-US"/>
        </w:rPr>
        <w:t xml:space="preserve"> الحمد لله رب العالمين والصلاة والسلام على أشرف الأنبياء والمرسلين نبينا محمد وعلى آله وصحبه أجمعين، قال المصنف رحمه الل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ما النسخ فمعناه لغة الإزالة،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سخت الشمس الظل، إذا أزالته ورفعته بانبساطها،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عناه النقل، من قول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سخت ما في هذا الكتاب إذا نقلته بأشكال كتابت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هذا باب النسخ، وبدأه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التعريف اللغوي ثم ذكر تعريفين لغويين، أحدهما أن يكون بمعنى الإزالة وإما أن يكون بمعنى النقل، وكلاهما يتأتى مع المراد، معنى الإزالة معنى أنه أزيل الحكم السابق وجاء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كم آخر محله، أو نقل الحكم السابق وحل محله حكم آخ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حد الناسخ شرعا</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حده شرعا الخطاب الدال على رفع الحكم الثابت بالخطاب المتقدم على وجه لولاه لكان ثابتا مع تراخيه عنه، هذا حد للناس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عريف النسخ عرّفه بالناسخ، فنبه عليه الشارح،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ذا التعريف ليس للنسخ، ولكنه للناسخ؛ لأن الجوي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وحده شرعا الخطاب الدال على رفع الحكم، الخطاب الدال على رفع الحكم، فجاء الشارح 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خطاب هو الناسخ يعني فرق بين الخطاب الدال على الحكم وبين رفع الحكم، رفع الحكم ماذا نسميه؟ نسميه نسخا، ونفس الخطاب الذي رفع الحكم نسميه ناسخ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حد النسخ</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ؤخذ منه حد النسخ بأنه رفع الحكم المذكور بخطاب إلى آخر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ارح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هذا التعريف وإن كان للناسخ لكن يفهم منه تعريف النسخ،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ؤخذ منه حد النس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ؤخذ منه حد النسخ بأنه رفع الحكم المذكور بخطاب إلى آخره، أي رفع تعلقه بالفعل، وخرج بقوله الثابت بالخطاب رفع الحكم الثابت بالبراءة الأصل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تعلقه بالفعل يعني بفعل المكلف، فأصبح الخطاب السابق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غير متعلق بفعل المكلف</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خرج بقوله الثابت بالخطاب رفع الحكم الثابت بالبراءة الأصلية، أي عدم التكليف بشيء</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فإن فرض الأحكام ابتداءً هو رفع للبراءة الأصلية، فلا يعتب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شرع من الأحكام ابتداء ناسخا للبراءة الأصلية، بل النسخ إنما يكون رفعا لحكم شرعي، يكون النسخ رفعا لحكم شرعي، لكن رفع البراءة الأصلية لا يعتبر نسخ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بقولنا بخطاب المأخوذ من كلامه الرفع بالموت والجنو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ولما قال أنه لا بد أن يكون الرافع خطابا، الذي أُخِذَ من كلام الجويني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فهم من هذا أنه لو ارتفع الحكم بالجنون فلا يعتبر نسخا؛ فإن المجنون يرتفع حكم التكليف عنه، فلا يعتبر رفع الحكم عن المجنون نسخ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بقوله على وجه إلى آخره ما لو كان الخطاب الأول مُغَيًّا بغاية أو معللا بمعنى مصرح، وصرح الخطاب الثاني بمقتضى ذل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كان مثلا محددا إلى غاية، ثم انتهت الغاية، فلا يعتبر انتهاء هذه الغاية نسخا، نعم، وسيذكر المؤلف مثالا على ذل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هل الإجماع يحصل به النسخ</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فإنه لا يسمى ناسخا للأول، مثاله قوله 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تحريم البيع مغيا بانقضاء الجمعة، فلا يقال إن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اسخ للأول بل بين غاية للتحريم بل بين غاية التحريم</w:t>
      </w:r>
      <w:r>
        <w:rPr>
          <w:rFonts w:cs="HQPB2" w:ascii="HQPB2" w:hAnsi="HQPB2"/>
          <w:sz w:val="36"/>
          <w:szCs w:val="36"/>
          <w:rtl w:val="true"/>
          <w:lang w:eastAsia="en-US"/>
        </w:rPr>
        <w:t>. -</w:t>
      </w:r>
      <w:r>
        <w:rPr>
          <w:rFonts w:ascii="HQPB2" w:hAnsi="HQPB2" w:cs="HQPB2"/>
          <w:sz w:val="36"/>
          <w:sz w:val="36"/>
          <w:szCs w:val="36"/>
          <w:rtl w:val="true"/>
          <w:lang w:eastAsia="en-US"/>
        </w:rPr>
        <w:t>نعم، المثال الثاني، ثم ذكر مثالا آخر، نعم</w:t>
      </w:r>
      <w:r>
        <w:rPr>
          <w:rFonts w:cs="HQPB2" w:ascii="HQPB2" w:hAnsi="HQPB2"/>
          <w:sz w:val="36"/>
          <w:szCs w:val="36"/>
          <w:rtl w:val="true"/>
          <w:lang w:eastAsia="en-US"/>
        </w:rPr>
        <w:t xml:space="preserve">- </w:t>
      </w:r>
      <w:r>
        <w:rPr>
          <w:rFonts w:ascii="HQPB2" w:hAnsi="HQPB2" w:cs="HQPB2"/>
          <w:sz w:val="36"/>
          <w:sz w:val="36"/>
          <w:szCs w:val="36"/>
          <w:rtl w:val="true"/>
          <w:lang w:eastAsia="en-US"/>
        </w:rPr>
        <w:t>وكذلك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لا يقال نسخه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لأن التحريم للإحرام قد زال وخرج بقوله مع تراخيه عنه ما اتصل بالخطاب من صفة أو شرط أو استثناء</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نعم، ما اتصل بالخطاب من صفة أو شرط أو استثناء فإنه ما يعتبر نسخا، وإنما يعتبر ماذا؟ مخصصا، يعتبر تخصيصا، نعم، كما في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فيه أيضا آية القذف</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إن هذا الاستثناء متصل، فلا يعتبر، فلا يعتبر نسخا، بل يعتبر تخصيصا</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يضا هناك تعريف للنسخ قد يكون أدق من هذا التعريف، وهو أن النسخ هو بيان انتهاء حكم شرعي بطريق شرعي متراخٍ عنه، بيان انتهاء حكم شرعي بطريق شرعي متراخٍ عنه، فقوله</w:t>
      </w:r>
      <w:r>
        <w:rPr>
          <w:rFonts w:cs="HQPB2" w:ascii="HQPB2" w:hAnsi="HQPB2"/>
          <w:sz w:val="36"/>
          <w:szCs w:val="36"/>
          <w:rtl w:val="true"/>
          <w:lang w:eastAsia="en-US"/>
        </w:rPr>
        <w:t>: (</w:t>
      </w:r>
      <w:r>
        <w:rPr>
          <w:rFonts w:ascii="HQPB2" w:hAnsi="HQPB2" w:cs="HQPB2"/>
          <w:sz w:val="36"/>
          <w:sz w:val="36"/>
          <w:szCs w:val="36"/>
          <w:rtl w:val="true"/>
          <w:lang w:eastAsia="en-US"/>
        </w:rPr>
        <w:t>بيان انتهاء حكم شرعي</w:t>
      </w:r>
      <w:r>
        <w:rPr>
          <w:rFonts w:cs="HQPB2" w:ascii="HQPB2" w:hAnsi="HQPB2"/>
          <w:sz w:val="36"/>
          <w:szCs w:val="36"/>
          <w:rtl w:val="true"/>
          <w:lang w:eastAsia="en-US"/>
        </w:rPr>
        <w:t xml:space="preserve">) </w:t>
      </w:r>
      <w:r>
        <w:rPr>
          <w:rFonts w:ascii="HQPB2" w:hAnsi="HQPB2" w:cs="HQPB2"/>
          <w:sz w:val="36"/>
          <w:sz w:val="36"/>
          <w:szCs w:val="36"/>
          <w:rtl w:val="true"/>
          <w:lang w:eastAsia="en-US"/>
        </w:rPr>
        <w:t>يفيد البراءة الأصلية، وقوله أيضا</w:t>
      </w:r>
      <w:r>
        <w:rPr>
          <w:rFonts w:cs="HQPB2" w:ascii="HQPB2" w:hAnsi="HQPB2"/>
          <w:sz w:val="36"/>
          <w:szCs w:val="36"/>
          <w:rtl w:val="true"/>
          <w:lang w:eastAsia="en-US"/>
        </w:rPr>
        <w:t>: (</w:t>
      </w:r>
      <w:r>
        <w:rPr>
          <w:rFonts w:ascii="HQPB2" w:hAnsi="HQPB2" w:cs="HQPB2"/>
          <w:sz w:val="36"/>
          <w:sz w:val="36"/>
          <w:szCs w:val="36"/>
          <w:rtl w:val="true"/>
          <w:lang w:eastAsia="en-US"/>
        </w:rPr>
        <w:t>بطريق شرعي</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فيد أيضا ما كان من طريق ما يصيب المكلف من جنون وغيره، وقوله </w:t>
      </w:r>
      <w:r>
        <w:rPr>
          <w:rFonts w:cs="HQPB2" w:ascii="HQPB2" w:hAnsi="HQPB2"/>
          <w:sz w:val="36"/>
          <w:szCs w:val="36"/>
          <w:rtl w:val="true"/>
          <w:lang w:eastAsia="en-US"/>
        </w:rPr>
        <w:t>(</w:t>
      </w:r>
      <w:r>
        <w:rPr>
          <w:rFonts w:ascii="HQPB2" w:hAnsi="HQPB2" w:cs="HQPB2"/>
          <w:sz w:val="36"/>
          <w:sz w:val="36"/>
          <w:szCs w:val="36"/>
          <w:rtl w:val="true"/>
          <w:lang w:eastAsia="en-US"/>
        </w:rPr>
        <w:t>متراخٍ عنه</w:t>
      </w:r>
      <w:r>
        <w:rPr>
          <w:rFonts w:cs="HQPB2" w:ascii="HQPB2" w:hAnsi="HQPB2"/>
          <w:sz w:val="36"/>
          <w:szCs w:val="36"/>
          <w:rtl w:val="true"/>
          <w:lang w:eastAsia="en-US"/>
        </w:rPr>
        <w:t xml:space="preserve">) </w:t>
      </w:r>
      <w:r>
        <w:rPr>
          <w:rFonts w:ascii="HQPB2" w:hAnsi="HQPB2" w:cs="HQPB2"/>
          <w:sz w:val="36"/>
          <w:sz w:val="36"/>
          <w:szCs w:val="36"/>
          <w:rtl w:val="true"/>
          <w:lang w:eastAsia="en-US"/>
        </w:rPr>
        <w:t>يفيد التخصيص</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بقي معنا الإشارة، هل الإجماع ينسخ أو يحصل به النسخ؟ قال العلماء</w:t>
      </w:r>
      <w:r>
        <w:rPr>
          <w:rFonts w:cs="HQPB2" w:ascii="HQPB2" w:hAnsi="HQPB2"/>
          <w:sz w:val="36"/>
          <w:szCs w:val="36"/>
          <w:rtl w:val="true"/>
          <w:lang w:eastAsia="en-US"/>
        </w:rPr>
        <w:t xml:space="preserve">: </w:t>
      </w:r>
      <w:r>
        <w:rPr>
          <w:rFonts w:ascii="HQPB2" w:hAnsi="HQPB2" w:cs="HQPB2"/>
          <w:sz w:val="36"/>
          <w:sz w:val="36"/>
          <w:szCs w:val="36"/>
          <w:rtl w:val="true"/>
          <w:lang w:eastAsia="en-US"/>
        </w:rPr>
        <w:t>لا، الإجماع لا ينسخ، ولا يحصل به النسخ، لماذا؟ قالو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أن الإجماع إنما يكون بعد وفا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ن النسخ إنما يكون في حال وفاته، الإجماع إنما يكون بعد وفا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إجماع إنما يكون بعد وفا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نسخ إنما يكون في حال حياته، فبالتالي الإجماع لا ينسخ ولا يحصل به النس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أيضا القياس، هل يحصل به النسخ، قال العل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لا يحصل النسخ بالقياس؛ لأن هناك قاعدة مهمة، وهي أنه لا قياس مع النص لما كان النسخ يتجه إلى النصوص إلى الآيات والأحاديث، فإذا كانت الحادثة أو المسألة منصوص عليها لا يمكن يأتي القياس وإن سقط؛ لأنه إذا تعارض نص وقياس يقدم النص القاعدة المشهورة، وهي أنه لا قياس مع النص، فدل هذا على أن القياس لا يحصل به النسخ، يعني لا ينسخ ب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نسخ الرسم وبقاء الحكم</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يجوز نسخ الرسم وبقاء الحكم، نح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شيخ والشيخة إذا زنيا فارجموهما البتة</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قال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إن قد قرأناها، رواه الشافعي وغير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قد رج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حصن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تفق عليه وهما المراد بالشيخ والشيخ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تلاحظون أن الأقسام في النسخ كثيرة، نسخ الحكم والرسم، ونسخ الحكم مع بقاء الرسم، ونسخ الرسم مع بقاء الحكم، والنسخ إلى بدل، والنسخ إلى أثقل، والنسخ إلى أخف، لكن 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ل هذه التقسيمات لا أثر لها، لا ينبني عليها شيء، لكنها فقط من باب التسهيل على القارئ وطالب العلم من جهة أن يحفظها، لكن هل ينبني عليها حكم؟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ا، لا ينبني عليها حكم، كونه مثلا نسخ، بقاء نسخ الرسم وبقاء الحكم أو عكسه، أو نسخ الرسم والحكم جميعا، أو ما أشبه ذلك من أنواع التقسيمات، 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أثر لها في الحكم، إنما هي فقط من باب التسهيل على طالب العلم حتى يسهل حفظه للأشياء؛ لأن القاعدة أنه دائما بالتقسيم يسهل الحكم، والشيء إذ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خذه الإنسان يعني جملة من دون تقسيم صعب حفظه وسهل نسيانه، لكن ما دام أنه قسم سهل حفظه وبطؤ نسيان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نسخ الحكم وبقاء الرسم نحو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سِخ بآية</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قوله</w:t>
      </w:r>
      <w:r>
        <w:rPr>
          <w:rFonts w:cs="HQPB2" w:ascii="HQPB2" w:hAnsi="HQPB2"/>
          <w:sz w:val="36"/>
          <w:szCs w:val="36"/>
          <w:rtl w:val="true"/>
          <w:lang w:eastAsia="en-US"/>
        </w:rPr>
        <w:t xml:space="preserve">: </w:t>
      </w:r>
      <w:r>
        <w:rPr>
          <w:rFonts w:ascii="HQPB2" w:hAnsi="HQPB2" w:cs="HQPB2"/>
          <w:sz w:val="36"/>
          <w:sz w:val="36"/>
          <w:szCs w:val="36"/>
          <w:rtl w:val="true"/>
          <w:lang w:eastAsia="en-US"/>
        </w:rPr>
        <w:t>يجوز نسخ الرسم في الأول وبقاء الحكم، قالوا</w:t>
      </w:r>
      <w:r>
        <w:rPr>
          <w:rFonts w:cs="HQPB2" w:ascii="HQPB2" w:hAnsi="HQPB2"/>
          <w:sz w:val="36"/>
          <w:szCs w:val="36"/>
          <w:rtl w:val="true"/>
          <w:lang w:eastAsia="en-US"/>
        </w:rPr>
        <w:t xml:space="preserve">: </w:t>
      </w:r>
      <w:r>
        <w:rPr>
          <w:rFonts w:ascii="HQPB2" w:hAnsi="HQPB2" w:cs="HQPB2"/>
          <w:sz w:val="36"/>
          <w:sz w:val="36"/>
          <w:szCs w:val="36"/>
          <w:rtl w:val="true"/>
          <w:lang w:eastAsia="en-US"/>
        </w:rPr>
        <w:t>ونسخ الحكم وبقاء يعني ويجوز نسخ الحكم وبقاء الرسم، ويجوز نسخ الحكم وبقاء الرس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نسخ الحكم وبقاء الرسم نحو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نُسِخ بآية</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فإن الآية الأولى موجودة في المصحف، تقرأ وتتلى وتصح بها الصلاة، لكن وإنما حكمها هو الذي نسخ</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نسخ الرسم والحكم</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نسخ الأمرين معا </w:t>
      </w:r>
      <w:r>
        <w:rPr>
          <w:rFonts w:cs="HQPB2" w:ascii="HQPB2" w:hAnsi="HQPB2"/>
          <w:sz w:val="36"/>
          <w:szCs w:val="36"/>
          <w:rtl w:val="true"/>
          <w:lang w:eastAsia="en-US"/>
        </w:rPr>
        <w:t>-</w:t>
      </w:r>
      <w:r>
        <w:rPr>
          <w:rFonts w:ascii="HQPB2" w:hAnsi="HQPB2" w:cs="HQPB2"/>
          <w:sz w:val="36"/>
          <w:sz w:val="36"/>
          <w:szCs w:val="36"/>
          <w:rtl w:val="true"/>
          <w:lang w:eastAsia="en-US"/>
        </w:rPr>
        <w:t>ونسخ الأمرين معا، اللي هما الرسم والحكم، نعم</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نسخ الأمرين معا نحو حديث مسلم عن عائشة </w:t>
      </w:r>
      <w:r>
        <w:rPr>
          <w:rFonts w:cs="HQPB2" w:ascii="HQPB2" w:hAnsi="HQPB2"/>
          <w:sz w:val="36"/>
          <w:szCs w:val="36"/>
          <w:rtl w:val="true"/>
          <w:lang w:eastAsia="en-US"/>
        </w:rPr>
        <w:t>-</w:t>
      </w:r>
      <w:r>
        <w:rPr>
          <w:rFonts w:ascii="HQPB2" w:hAnsi="HQPB2" w:cs="HQPB2"/>
          <w:sz w:val="36"/>
          <w:sz w:val="36"/>
          <w:szCs w:val="36"/>
          <w:rtl w:val="true"/>
          <w:lang w:eastAsia="en-US"/>
        </w:rPr>
        <w:t>رضي الله عنها</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ان فيما أنزل عشر رضعات معلومات يحرمن، فنسخن بخمس معلومات يحرمن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فالعشر رضعات معلومات نسخ رسمها وحكم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أقسام النسخ</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ينقسم النسخ إلى بدل وإلى غير بدل، الأول كما في نسخ استقبال بيت المقدس باستقبال الكعبة، وسيأتي، والثاني كما في نسخ 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3" w:cs="HQPB3" w:ascii="HQPB3" w:hAnsi="HQPB3"/>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فإن نسخ استقبال القبلة من استقبال بيت المقدس إلى استقبال الكعبة، نسخ إلى بدل، وهو نسخ أيضا نسخ مساوٍ، يعني هذا بدل، هذا ليس هذا أثقل وليس هذا أضعف، فالمكلف لا يثقل عليه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أحدهما، إنما مساوٍ</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والثاني كما في نسخ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3" w:cs="HQPB3" w:ascii="HQPB3" w:hAnsi="HQPB3"/>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والثاني المقصود به ماذا؟ النسخ إلى غير بد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نعم،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إلى ما هو أغلظ، كنسخ التخيير بين صوم رمضان والفدية إلى تعيين الصوم، قال ال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دية إلى قوله</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نعم، كما قال سلمة بن الأكوع فيما رواه البخاري ومسلم</w:t>
      </w:r>
      <w:r>
        <w:rPr>
          <w:rFonts w:cs="HQPB2" w:ascii="HQPB2" w:hAnsi="HQPB2"/>
          <w:sz w:val="36"/>
          <w:szCs w:val="36"/>
          <w:rtl w:val="true"/>
          <w:lang w:eastAsia="en-US"/>
        </w:rPr>
        <w:t xml:space="preserve">: </w:t>
      </w:r>
      <w:r>
        <w:rPr>
          <w:rFonts w:ascii="HQPB2" w:hAnsi="HQPB2" w:cs="HQPB2"/>
          <w:sz w:val="36"/>
          <w:sz w:val="36"/>
          <w:szCs w:val="36"/>
          <w:rtl w:val="true"/>
          <w:lang w:eastAsia="en-US"/>
        </w:rPr>
        <w:t>لما نزلت هذه الآية</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كان من شاء أفطر وأطعم، ومن شاء صام، وكان المسلمون في أول الأمر بالخيار، ثم نزل قول ال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أصبح الصيام واجبا عينيا، ونسخ بالتخيير، فهذا نسخ إلى أثقل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ا صيغة الأمر هنا؟ ها</w:t>
      </w:r>
      <w:r>
        <w:rPr>
          <w:rFonts w:cs="HQPB2" w:ascii="HQPB2" w:hAnsi="HQPB2"/>
          <w:sz w:val="36"/>
          <w:szCs w:val="36"/>
          <w:rtl w:val="true"/>
          <w:lang w:eastAsia="en-US"/>
        </w:rPr>
        <w:t xml:space="preserve">.. </w:t>
      </w:r>
      <w:r>
        <w:rPr>
          <w:rFonts w:ascii="HQPB2" w:hAnsi="HQPB2" w:cs="HQPB2"/>
          <w:sz w:val="36"/>
          <w:sz w:val="36"/>
          <w:szCs w:val="36"/>
          <w:rtl w:val="true"/>
          <w:lang w:eastAsia="en-US"/>
        </w:rPr>
        <w:t>نعم، المضارع المقرون بلام الأمر</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r>
        <w:rPr>
          <w:rFonts w:ascii="HQPB2" w:hAnsi="HQPB2" w:cs="HQPB2"/>
          <w:sz w:val="36"/>
          <w:sz w:val="36"/>
          <w:szCs w:val="36"/>
          <w:rtl w:val="true"/>
          <w:lang w:eastAsia="en-US"/>
        </w:rPr>
        <w:t>وإلى ما هو أخف، كنسخ 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ب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هذا نسخ إلى أخف، وهي مشهورة بآية المصابر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نسخ الكتاب والسنة بالكتاب</w:t>
      </w:r>
    </w:p>
    <w:p>
      <w:pPr>
        <w:pStyle w:val="Normal"/>
        <w:spacing w:lineRule="atLeast" w:line="600" w:before="2" w:after="2"/>
        <w:ind w:left="0" w:right="0" w:firstLine="400"/>
        <w:jc w:val="both"/>
        <w:rPr/>
      </w:pPr>
      <w:r>
        <w:rPr>
          <w:rFonts w:ascii="HQPB2" w:hAnsi="HQPB2" w:cs="HQPB2"/>
          <w:sz w:val="36"/>
          <w:sz w:val="36"/>
          <w:szCs w:val="36"/>
          <w:rtl w:val="true"/>
          <w:lang w:eastAsia="en-US"/>
        </w:rPr>
        <w:t>ويجوز نسخ الكتاب بالكتاب كما تقدم في آية العدة وآية المصابرة، ونسخ السنة بالكتاب كما تقدم في نسخ استقبال بيت المقدس الثابت بالسنة الفعلية، كما في حديث الصحيحين بقوله 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نعم، فإن استقبال بيت المقدس كان ثابتا بالسنة الفعلية، فع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ستقبل بيت المقدس ستة عشر شهرا أو سبعة عشر شهرا كما في صحيح البخاري من رواية البراء بن عازب، ثم كان يحب أن يوجه إلى الكعبة، ثم صدر، نزلت الآية، وجاء التوجيه للنبي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نسخ السنة بالسنة</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بالسنة نحو حديث مسل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نت نهيتكم عن زيارة القبور فزوروها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 هذا نسخ سنة بسن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نت نهيتكم عن زيارة القبور فزورو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لحديث في مسلم</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نت نهيتكم عن زيارة القبور فزورو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ين الأمر هنا؟ فزوروها، فزوروها، لما كان منهيا عنه ماذا يكون على الأمر؟ أمر بعد حظر، فعلى القول الصحيح أنه يرد الشيء إلى سابق حكمه، فيكون زيارة القبور قبل النهي كانت مباحة، ثم لما جاء النهي حظرت ومنعت، ثم لما نسخ النهي وأزيل رجع الحكم إلى الإباحة، لكن لماذا قيل بالاستحباب؟ كان مقتضى القاعدة الأصولية أن تكون الزيارة مباحة، لكن لماذا قيل بالاستحباب؟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نعم الشيخ، نعم، يعني لما قيل إنها تذكر الآخرة لما ورد في بعض الروايات أنها تذكر الآخرة، فيكون هذا ه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ذي رفع درجة الخطاب من الإباحة إلى استحباب الندب، كما في رواية المخطوب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نظر إلي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نظر إلي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مر، والأصل أن نظر الرجل للمرأة الأجنبية لا يجوز، فانظر إليها أمر جاء بعد حظر، كان مقتضى هذا الإباحة، لكن لما جاء في ال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إنه أحرى أن يؤدم بينكم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عض العلماء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يستحب أخذا من هذه الزيادة، فإنه أحرى؛ لأن استمرار الحياة الزوجية مقصد من مقاصد الشارع، لما قال فإنه أحرى أن يؤدم بينكم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نسخ الكتاب بالسنة</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سكت عن نسخ الكتاب بالسنة، وقد قيل بجوازه، مُثِّل له ب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ع حديث الترمذي وغيره</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وصية لوارث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نعم، على قول بعض العلماء على أن هذا من باب نسخ الكتاب بالسنة، فإن حدي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ن الله أعطى كل ذي حق حقه فلا وصية لوار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نسخ آية الوصية للوالدين،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4" w:hAnsi="HQPB4" w:cs="HQPB4"/>
          <w:sz w:val="36"/>
          <w:sz w:val="36"/>
          <w:szCs w:val="36"/>
          <w:lang w:eastAsia="en-US"/>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قالوا</w:t>
      </w:r>
      <w:r>
        <w:rPr>
          <w:rFonts w:cs="HQPB2" w:ascii="HQPB2" w:hAnsi="HQPB2"/>
          <w:sz w:val="36"/>
          <w:szCs w:val="36"/>
          <w:rtl w:val="true"/>
          <w:lang w:eastAsia="en-US"/>
        </w:rPr>
        <w:t xml:space="preserve">: </w:t>
      </w:r>
      <w:r>
        <w:rPr>
          <w:rFonts w:ascii="HQPB2" w:hAnsi="HQPB2" w:cs="HQPB2"/>
          <w:sz w:val="36"/>
          <w:sz w:val="36"/>
          <w:szCs w:val="36"/>
          <w:rtl w:val="true"/>
          <w:lang w:eastAsia="en-US"/>
        </w:rPr>
        <w:t>إن الحديث هو الذي نسخ الآ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وهناك من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 إن هذه الآية منسوخة، إن هذه الآية منسوخة بآية المواريث، وأن هذا الحديث يكون بيانا للناس وليس هو الناسخ، بدليل قول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ن الله أعطى كل ذي حق حق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هو بيان للنا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على كل هي من باب المث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عترض بأنه خبر واحد، وسيأتي أنه لا ينسخ المتواتر بالآحاد، وفي نسخة ولا يجوز نسخ الكتاب بالسن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عني نسخ الشرح، نسخ الورقات منها ما سكتت عن نسخ الكتاب بالسنة، ومنها ما قالت نصمت على أنه لا يجوز، وإن كان هذا قول الجمهور، وإن كان الراجح أنه جواز نسخ الكتاب بالسنة، والراجح جواز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تخصيص الكتاب ونسخه بالسن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ي بخلاف تخصيصه بها كما تقدم؛ لأن التخصيص هو من النس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فإن تخصيص الكتاب بالسنة جائز على رأي المؤلف الشارح، ولكن نسخ الكتاب بالسنة لا يجوز، وكما أوضحنا كما أن التخصيص نسخ الكتاب بالسنة جائز فكذلك نسخ الكتاب بالسنة جائز،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لكن لماذا قال المؤلف بأن التخصيص أهون من النسخ؟ ما وجه كونه أهون؟ نعم الشيخ، نعم الشيخ، أي نعم، الإخوان اتفقا على أن التخصيص رفع البعض، والنسخ رفع الكل، ثم أيضا أمر آخر يعني أن دلالة العام، طبعا فيها خلاف مسألة دلالة العام على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ى بعض أفراده على كل المعنى قطعية، وعلى بعض أفراده ظنية، فلما كانت أفراده ظنية أمكن أن يخص بخبر الآحاد، والمسألة فيها خلاف، مسألة دلالة الع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هل الفعل ينسخ القول</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جوز نسخ المتواتر بالمتواتر، ونسخ الآحاد بالآحاد وبالمتواتر، ولا يجوز نسخ المتواتر كالقرآن بالآحاد؛ لأنه دونه في القوة، والراجح جواز ذلك؛ لأن محل النسخ هو الحكم والدلالة، هو الحكم، والدلالة عليه بالمتواتر ظنية كالآحا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لمَّا كا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حل النسخ ليس يعني هو الحكم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إنه يجوز في هذه الحال نسخ المتواتر بالآحا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الإشارة أيها الإخوة إلى أن هل الفعل ينسخ القول؟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نعم، فإنه إذا فع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مرا على خلاف دليل شرعي، فإنه في هذه الحالة يكون فعله ناسخا لهذا الأم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ومثال ذلك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أنه رجم ماعز ولم يجلده، دل على أن حكم الرجم بالنسبة للزاني المحصن منسوخ، هذا على قول بعض أهل العلم،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رجم ماعزا ولم يجلده، فدل على أن حكم الجلد في حق الزاني المحصن منسو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هل يثبت حكم النسخ قبل البلاغ أم لا يثبت؟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العل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ثبت حكم النسخ إلا بالبلاغ</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هم الحكم في هذه الحال يثبت في حقهم النسخ؛ ولهذا أهل قباء لم يؤمروا بإعادة الصلاة التي صلوها، أو صلوا جزءًا منها مستقبلين بيت المقدس، لم يؤمروا، فلما لم يؤمروا بالإعادة، دل على أن ما ثبت الحكم في حقهم إلا بعد أن بلغ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ما بلغهم استداروا، وكانت وجوههم إلى الشام فاستداروا إلى جهة إلى جهة الجنوب، جهة الكع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قبلة</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أتموا صلاتهم، فجزء من الصلاة التي صلوها كان إلى بيت المقدس، وجزء من الصلاة التي بلغ بعدما بلغهم النسخ اتجهوا إلى الكعب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فصل في التعارض</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صل في التعارض</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تعارض نصان فلا يخلو إما أن يكونا عامين أو خاص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بحث التعارض يهتم به علماء الأصول كثيرًا؛ ولهذا أيها الأخوة يضعه دائمًا علماء الأصول في آخر الكتب، يعني في آخر المباحث، مباحث الكتاب يضعون في آخرها التعارض، والسبب في هذا أنه لا ينبغي أن يقرأ هذ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كأنهم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 يفترض أن الذي يقرأ مبحث التعارض يكون قد ألم بمسائل الأصول التي قبلها، فيجعلونه في الآخر، فإذا عرف دلالة الكتاب ودلالة السنة ودلالة الإجماع، وبقية أنواع الدلالات، وعرف الأمر والنهي، وعرف ترتيب هذه الأدلة، عندئذ يأتي مبحث التعارض، إذا تعارضت هذه النصوص ماذا يفعل طالب العلم؟ وماذا يفعل الفقيه في هذا؟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نبغي أن يقال أو يؤكد على أن التعارض ليس في الحقيقة، ولكنه في نظر المجتهد، أو في نظر طالب العلم، ليس هناك تعارض حقيقي، ولكنه تعارض فيما ظهر للناظر اللي هو طالب العلم أو المجته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محل التعارض</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ذا تعارض نطقان فلا يخلو إما أن يكونا عامين أو خاصين، أو أحدهما عاما والآخ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عارض في اللغة بمعنى التمانع،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رت فعرض لي جبل أو نه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معن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عني من المسي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في الاصطلاح فالتعارض 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قابل الدليلين على وجه يمنع كل واحد منهما مقتضى الآخ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إلى أنه لا بد أن يكون التعارض أيها الأخوة على محل واحد، ما يكون على محلين، إذا كان على محلين ما يكون تعارضا، هذا له حكم وهذا له حكم، لكن لا بد أن يكون على محل واحد، مثال ذلك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قد النكاح أو عقد الزواج، يفيد حلا ويفيد حرمة، وهو عقد واحد أفاد حل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ل الزوجة</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وأفاد حرم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رمة أمها</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لكن هل هذه الحل والحرمة اجتمعا على محل واحد؟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ا، لم يجتمعا على محل واحد، بل اجتمع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ل كانا على محلين مختلفين، أيضا لا بد في التعارض أن يكون النصان متقاربين في الحجية، فليس تعارض مثلا بين الحديث الصحيح والحديث الضعيف مثلا، أو الحديث الموضوع، لا بل لا بد أن يكون النصان متقاربي الحج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أنواع التعارض</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ذا تعارض نطقان فلا يخلو إما أن يكونا عامين أو خاصين، أو أحدهما عاما والآخر خاصا، أو كل واحد منهما عاما من وجه وخاصا من وج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ه أجملها، ثم سيفصل المؤلف الآن، يعني ذكر أنواع التعارض ثم سيفصلها بالأمثل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ن كانا عامين، فإن أمكن الجمع بينهما جمعا، بحمل كل منهما على حال، مثاله 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شر الشهود الذي يشهد قبل أن يستشهد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خير الشهود الذي يشهد قبل أن يستشهد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حمل الأول على ما إذا كان من له الشهادة عالما بها، والثاني على إذا ما لم يكن عالما ب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الثاني رواه مسلم بلفظ</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لا أخبركم بخير الشهود؟ الذي يأتي بشهادتها قبل أن يسأل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الأول متفق على معناه في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خيركم قرني، ثم الذي يلونه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لى قول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ثم يكون بعدهم قوم يشهدون قبل أن يستشهدو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إن لم يمكن الجمع بينهما يتوقف فيهما إن لم يعلم التار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هو يعني الجمع بين الحديثين، فحديث مدلوله ذم من شهد قبل أن يستشهد، وحديث آخر مدلوله مدح من شهد قبل أن يستشهد، فكلا الحديثين تعارضا في الظاهر على محل واحد، فيجمع بينهما، ف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حديث المدح فيما إذا كان صاحب الحق لا يعلم أن عند فلان شهاد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حديث المدح، وحديث الذم فيما إذا كان صاحب الحق يعلم أن عندك شهادة، لكنه ما استدعاك، ففي هذه الحال لا ينبغي لك أن تتقدم، ما دام أنه يعلم أن عندك شهادة وما استدعاك، فبهذا يعني يجمع بين الحديث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الإشارة إلى تعريف الجمع اصطلاح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بيان التوافق بين الأدلة الشرعي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جم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بيان التوافق بين الأدلة الشرعية بتأويل الطرفين أو أحدهم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يان التوافق بين الأدلة الشرعية بتأويل الطرفين أو أحدهم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الثاني رواه مسلم بلفظ</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لا أخبركم بخير الشهود؟ الذي يأتي بشهادتها قبل أن يسأل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الأول متفق على معناه في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خيركم قرني، ثم الذي يلونه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لى قول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ثم يكون بعدهم قوم يشهدون قبل أن يستشهدو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إن لم يمكن الجمع بينهما يتوقف فيهما إن لم يعلم التار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إذا كان النصان عامين، ففي هذه الحال وكان على محل واحد، ففي هذه الحال يتوقف فيهما،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أمكن الجمع بينهما، لم يمكن الجمع بينهما، فيتوقف فيهما، ولا بد من الرجوع إلى مرجح آخر، لكنه كونه يعلق الحك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الحكم ما يعلق، أو ما يتعلق الحكم، لا بد من وجود مرجح، فلا بد أن هناك حكما في هذه المسألة، ولهذا يقول الشافع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 كتاب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رسالة</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فليست تنزل بأحد من أهل دين الله نازلة، إلا وفي كتاب الله الدليل على سبيل الهدى في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كونه مثلا يتعارض نصان ويتوقف، وليس هناك مرجح، لا، لا بد أن هناك مرجح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 وإن لم يكن الجمع بينهما</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تعارض نصان ولم يمكن الجمع بينهما</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وإن لم يمكن الجمع بينهما يتوقف فيهما إن لم يعلم التاريخ، أي إلى أن يظهر مرجح أحدهما، مثاله قو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قوله </w:t>
      </w:r>
      <w:r>
        <w:rPr>
          <w:rFonts w:cs="HQPB2" w:ascii="HQPB2" w:hAnsi="HQPB2"/>
          <w:sz w:val="36"/>
          <w:szCs w:val="36"/>
          <w:rtl w:val="true"/>
          <w:lang w:eastAsia="en-US"/>
        </w:rPr>
        <w:t>-</w:t>
      </w:r>
      <w:r>
        <w:rPr>
          <w:rFonts w:ascii="HQPB2" w:hAnsi="HQPB2" w:cs="HQPB2"/>
          <w:sz w:val="36"/>
          <w:sz w:val="36"/>
          <w:szCs w:val="36"/>
          <w:rtl w:val="true"/>
          <w:lang w:eastAsia="en-US"/>
        </w:rPr>
        <w:t>تعالى</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الأول يجوز جمع الأختين بملك اليمين، والثاني يحرم ذلك، فرجح التحريم لأنه أحوط</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نعم، وهذا سبق أن أشرنا إليها، وهي لما سئل عنها عث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جمع بين الأختين بملك اليمين،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حلتهما آية وحرمتهما آ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ث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تحريم أحب إلينا لأنه أحوط</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نا تعارض النصان لكن هناك مرجح، اللي هو جانب الحر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ن علم التاريخ فينسخ المتقدم بالمتأخر، كما في آيتي عدة الوفاة وآيتي المصابرة، وقد تقدمت الأربع</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سورة المؤمنون</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النساء</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ن علم التاريخ فينسخ المتقدم بالمتأخر، كما في آيتي عدة الوفاة وآيتي المصابرة، وقد تقدمت الأربع</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إذا علم التاريخ بينهما ولم يمكن الجمع بينهما، في هذه الحال يعتبر أحدهما ناسخا للآخر، كما مر معنا في آية المصابرة وفي عدة الوفاة</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تعارض نصان خاصان وأمكن الجمع بينهما</w:t>
      </w:r>
    </w:p>
    <w:p>
      <w:pPr>
        <w:pStyle w:val="Normal"/>
        <w:spacing w:lineRule="atLeast" w:line="600" w:before="2" w:after="2"/>
        <w:ind w:left="0" w:right="0" w:firstLine="400"/>
        <w:jc w:val="both"/>
        <w:rPr/>
      </w:pPr>
      <w:r>
        <w:rPr>
          <w:rFonts w:ascii="HQPB2" w:hAnsi="HQPB2" w:cs="HQPB2"/>
          <w:sz w:val="36"/>
          <w:sz w:val="36"/>
          <w:szCs w:val="36"/>
          <w:rtl w:val="true"/>
          <w:lang w:eastAsia="en-US"/>
        </w:rPr>
        <w:t>وكذا إن كانا خاصين أي فإن أمكن الجمع بينهما جمع كما في حديث</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وضأ وغسل رجلي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هذا مشروع في الصحيح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لاحظوا المثال، طبعا في الأمثلة السابقة عموم، وهنا لما جاء الفع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كما قلنا لك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فعل لي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فعل المثبت ليس عاما، إنما هو خاص، يدل على حصول حالة معينة، ف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ن كان بين خاصي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ضرب المثال بشيء من فعله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وكذا إن كانا خاصي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ذا إن كانا خاصين، فإن أمكن الجمع بينهما جمع، كما في 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وضأ وغسل رجلي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هذا مشروع في الصحيحين وغيرهما، و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وضأ ورش الماء على قدميه وهما في النعل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رواه النسائي والبيهقي وغيرهما، فجمع بينهما بأن الرش في حال التجديد، لما في بعض الطرق أن هذا وضوء من لم يحدث، وإن لم يمكن الجم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طبعا جاء التعارض من ماذا يا إخوان؟ جاء التعارض من ماذ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 توضأ وغسل رجليه هو بيان لمجم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لمجمل الآية، آية المائدة</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فلما كان بيانا لمجمل، يأخذ حكم الآية نفسها فيكون واجبا، فدل على أن الغسل واجب، فإذا كان واجبًا فكي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كون الغسل واجبا ومع هذا يثبت الرش؟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ما لو كان ليس واجبًا، لق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يجوز في حال، وهذا يجوز في ح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كن لما كان توضأ وغسل رجليه هو بيان لمجمل الآية، أخذ حكم الوجوب، نعم من هنا جاء التعارض أو جاء ما ظاهره التعارض</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جمع بينهما بأن الرش في حال التجديد، لما في بعض الطرق أن هذا وضوء من لم يحدث، وإن لم يمكن الجم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في حالة تجديد الوضوء يجوز الرش، ووردت هذه الرواية في صحيح ابن حبان، والإمام ابن القيم جمع بينهما في عدة طرق، وذكر من ضمنها هذه الصور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صورة الجم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التوقف في الترجيح بين المتعارضين إلى أن يظهر المرجح</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إن لم يمكن الجمع بينهما ولم يعلم التاريخ، يتوقف فيهما إلى ظهور مرجح لأحدهما، مثاله ما جاء</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ئل عما يحل للرجل من امرأته وهي حائض،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فوق الإزا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رواه أبو داو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وجاء 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صنعوا كل شيء إلا النكاح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وط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رواه مسل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جملته الوطء فيما فوق الإزار فتعارضا في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رجح بعضهم التحريم احتياطا، وبعضهم الحل؛ لأنه الأصل في المنكوح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على رأي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شارح</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ى رأي الشارح</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ما فوق الإزار</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فهذا يقتضي جواز الوطء فوق الإزار، جواز الوطء فوق الإزا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وجاء 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صنعوا كل شيء إلا النكاح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وط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رواه مسل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هذا يقتضي أيضا أن الوطء فوق الإزار لا يجوز، نعم فسر على رأي الشارح هنا، فسر على أن النكاح بمعنى الوط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جملته الوطء فيما فوق الإزا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من جملته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ن الحديث الثاني لما قال</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صنعوا كل شيء إلا النكاح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من جملته الوطء فوق الإزا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تعارضا في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تعارضا فيه، تعارضا في محل واحد وهو الوطء فوق الإزار، فالحديث الأول أجازه، والحديث الثاني منع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تعارضا في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رجح بعضهم التحريم احتياطا، وبعضهم الحل؛ لأنه الأصل في المنكوح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في هذه الحال لما تعارضا على محل واحد عمل بالمرجح، فبعضهم رجح التحريم احتياطا، وبعضهم رجح الحل لأنه الأصل في الزوج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إن علم التاريخ نسخ المتقدم بالمتأخر، كما تقدم في حديث زيارة القب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في هذين الحديثي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عضهم يرى أن التعارض إنما هو في المباشرة فيما دون الإزار، هذا الخلاف عند الشارح، يرى أن التعارض إنما هو في المباشرة فيما دون الإزار، ف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باشرة فيما دون الإزار لا تجوز على الحديث الأول، اللي ه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ك ما فوق الإزار، أما دون الإزار لا تجوز المباشر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حديث الثان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صنعوا كل شيء إلا النكاح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دل على أن المباشرة جائز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إن علم التاريخ نسخ المتقدم والمتأخر، كما تقدم في حديث زيارة القب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لأن أول الحديث دل على معرفة المتقدم بالمتأخر</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نت نهيتكم عن زيارة القبور فزورو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نعم، فالأمر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فزورو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المتأخر، ومثال آخر أيضا قد يكون أوضح من مثا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سألة ما يحل للرجل من زوجته الحائض، وهو حديث بسرة، وحديث طلق بن علي، حديث بسرة</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مس ذكره فليتوضأ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حديث طلق بن عل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ما سئ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رجل الذي مس ذكره،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ما هو بضعة منك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تعارضا، أحدهما يعتبره ناقضًا والآخر لا يعتبره ناقضًا، بعض العلماء رجح حديث بسرة بمرجحا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نها أنه أصح طرقا، ومنها أيضا أنه ناقل من البراءة الأصلية، وأن حديث طلق بن علي على البراءة الأصلية، والناقل من البراءة الأصلية مرجح، ومنها أن العمل به أحوط</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تعارض بين نصين أحدهما عام والآخر خاص</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إن كان أحدهما عاما والآخر خاصا فيخص العام بالخاص كتخصيص 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ما سقت السماء العش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حديثهما</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فيما دون خمسة أوسق صدق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ما تقد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كتخصيص 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ما سقت السماء العش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حديثهما، نعم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فيما دون خمسة أوسق صدق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كتخصيص 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ما سقت السماء العش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حديثهم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ما دون</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ليس، ليس فيما دون خمسة أوسق صدقة</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فيما دون خمسة أوسق صدق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ما تقد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كان أحدهما عاما والآخر خاصا، في هذه الحالة تطبق قاعدة التخصيص</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قدم الخاص ويحكم بالخاص على العام، أو يحمل العام على الخاص، في هذه الحا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كن لا بد من إدراك</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 هذه الحالة أن يكون العام والخاص أن يد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بد من تحقق التعارض، وتحقق التعارض بين العام والخاص كما قا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دل الخاص على غير ما دل عليه الع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إذا دل على وفقه، هل نحتاج إلى التخصيص؟ ما نحتا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دل على وفقه، كما لو قلت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كرم الطلاب، ثم قل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كرم الطالب زي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اللفظ الثاني هل دل على غير ما دل عليه العام ولا دل على وفقه؟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دل على وفقه، ما نعتبره دل على غير ما دل عليه العام، إذن نحتاج إلى قاعدة التخصيص، إذا كان اللفظ العام يدل على غير ما دل عليه الخاص، عندئذ وقع التعارض بينهما، فنحتاج إلى التخصيص، ففي هذه الحال يقدم الخاص</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ن كان أحدهما عاما والآخر خاص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إن كان أحدهما عاما والآخر خاصا فيخص العام بالخاص كتخصيص 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ما سقت السماء العش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حديثهما</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فيما دون خمسة أوسق صدق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ما تقد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مثل آية الميراث</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إن </w:t>
      </w:r>
      <w:r>
        <w:rPr>
          <w:rFonts w:cs="HQPB2" w:ascii="HQPB2" w:hAnsi="HQPB2"/>
          <w:sz w:val="36"/>
          <w:szCs w:val="36"/>
          <w:rtl w:val="true"/>
          <w:lang w:eastAsia="en-US"/>
        </w:rPr>
        <w:t>"</w:t>
      </w:r>
      <w:r>
        <w:rPr>
          <w:rFonts w:ascii="HQPB2" w:hAnsi="HQPB2" w:cs="HQPB2"/>
          <w:sz w:val="36"/>
          <w:sz w:val="36"/>
          <w:szCs w:val="36"/>
          <w:rtl w:val="true"/>
          <w:lang w:eastAsia="en-US"/>
        </w:rPr>
        <w:t>أولادكم</w:t>
      </w:r>
      <w:r>
        <w:rPr>
          <w:rFonts w:cs="HQPB2" w:ascii="HQPB2" w:hAnsi="HQPB2"/>
          <w:sz w:val="36"/>
          <w:szCs w:val="36"/>
          <w:rtl w:val="true"/>
          <w:lang w:eastAsia="en-US"/>
        </w:rPr>
        <w:t xml:space="preserve">" </w:t>
      </w:r>
      <w:r>
        <w:rPr>
          <w:rFonts w:ascii="HQPB2" w:hAnsi="HQPB2" w:cs="HQPB2"/>
          <w:sz w:val="36"/>
          <w:sz w:val="36"/>
          <w:szCs w:val="36"/>
          <w:rtl w:val="true"/>
          <w:lang w:eastAsia="en-US"/>
        </w:rPr>
        <w:t>عام؛ لأنه جمع أضيف إلى معرفة الذي هو الضمير، فيتناول كل ولد، سواء كان قاتلا أو مرتدا أو رقيقا من حيث التناول، ثم جاء بالعموم، ثم جاء الحديث وأخرج بعض أفراده</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للقاتل من الميراث شيء </w:t>
      </w:r>
      <w:r>
        <w:rPr>
          <w:rFonts w:ascii="Arb Hadith" w:hAnsi="Arb Hadith" w:eastAsia="Arb Hadith" w:cs="Arb Hadith"/>
          <w:sz w:val="36"/>
          <w:sz w:val="36"/>
          <w:szCs w:val="36"/>
        </w:rPr>
        <w:t></w:t>
      </w:r>
      <w:r>
        <w:rPr>
          <w:rFonts w:ascii="Arb Hadith" w:hAnsi="Arb Hadith" w:cs="Arb Hadith"/>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 يرث المسلم الكافر ولا الكافر المسل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خرج الكافر وخرج القاتل، وإن كان متناولا باللفظ؛ لأنه داخل هو مسمى ولد، داخل في كونه ولد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تعارض بين نصين كل واحد منهما عام من وجه وخاص من وجه</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إن كان كل واحد منهما عاما من وجه وخاصا من وجه، فيخص عموم كل واحد منهما بخصوص الآخر، بأن يمكن ذلك، مثاله حديث أبي داود وغير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بلغ الماء قلتين فإنه لا ينجس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ع حديث ابن ماجه وغير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ماء لا ينجسه شيء، إلا ما غلب على ريحه وطعمه ولونه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خاص بالقلتين، عام في المتغير وغيره، والثاني خاص في المتغير، عام في القلتين وما دونهما، فخص عموم الأول بخصوص الثاني؛ حتى يحكم بأن ماء القلتين ينجس بالتغير، وخص عموم الثاني بخصوص الأول؛ حتى يحكم بأن ما دون القلتين ينجس وإن لم يتغي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نعم، هذا يسمى عند العلماء العموم والخصوص الوجهي، طبعا إذا كان بينهما عموم وخصوص يسمى عموم الخصوص مطلقا، مث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آية الميراث مع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للقاتل من الميراث شـيء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يسمى عموم الخصوص مطلقا، لكن إذا كان بينهما عموم وخصوص وجهي، فهذا هو الذ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حتاج إلى بحث، مثال لعموم الخصوص الوجهي أنهما يشتركان في صورة ويختلفان في صورة، كما لو قلت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اء وزجاج أيهما أوسع من الآخر؟ إناء وزجاج، إناء أوسع من زجاج؟ لا الزجاج</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ا قد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إناء قد يكون من زجاج، وقد لا يكون من زجاج، والزجاج قد يكون إناء، وقد لا يكون إناء، هذا بينهما عموم وخصوص وجهي، لكن لو قلت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بات ونخ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ماذا نسميه؟ عموم وخصوص مطلق، نبات ونخلة عموم وخصوص مطلق؛ لأن النخلة لا بد أن تكون نبات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قل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بوب وقمح</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طبعا المسألة تحتاج إلى توضيح؛ لأن فيها شيئا من الدق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مسألة العموم والخصوص الوجه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قل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بوب وقمح، ها من أي الأنواع؟ نعم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موم وخصوص مطلق، طيب إذا قل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شب وكرسي؟ الشيخ، نعم عموم وخصوص وجهي؛ لأن خشب قد يكون كرسيا، وقد لا يكون كرسيا، والكرسي قد يكون من خشب، وقد يكون من حديد أو من بلاستي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طيب، إذا قلت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مح ورغيف؟ وجهي، ها قمح ورغيف؟ الشيخ، عموم وخصوص وجهي؛ لأن القمح قد يكون رغيفا وقد لا يكون رغيفا، والرغيف قد يكون من قمح وقد يكون من ذرة مثلا، أو من غيرها من أنواع الحبو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طيب، إذا قلت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صوف وقميص؟ الشيخ، عموم مطلق ولا وجهي؟ صوف وقميص عموم وجهي؛ لأن الصوف قد يكون قميصا وقد لا يكون، قد يكون عمامة، قد يكون جوارب، والقميص قد يكون من صوف، وقد يكون من قطن، وقد يكون من غير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قلت معدَن أو معدِن وحديد؟ الشيخ، مطلق؛ لأن الحديد نوع من المعاد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قل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اكهة وبرتقال؟ مطلق</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قلت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ذهب وخاتم؟ وجهي؛ لأن الذهب قد يكون خاتما، وقد لا يكون خاتما، والخاتم قد يكون ذهبا وقد لا يكون، إذا تقرر هذا 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قرأ المثال الآن نعم، وإن كان كل واحد منهم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إن كان كل واحد منهما عاما من وجه، وخاصا من وجه، فيخص عموم كل واحد منهما بخصوص الآخر بأن يمكن ذلك، مثاله حديث أبي داود وغير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بلغ الماء قلتين فإنه لا ينجس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ع حديث ابن ماج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في بعض الروايات</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بلغ الماء قلتين لم يحمل الخب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نعم، والحديث صححه كثير من المحققين من أهل الحديث</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مع حديث ابن ماجه وغير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ماء لا ينجسه شيء، إلا ما غلب على ريحه وطعمه ولو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الأول خاص بالقلت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الآن سيطبق عليه مسألة، مثل قو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شب وكرس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مثل مسأ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صوف وقميص، بينهما عموم وخصوص وجهي، تأملوا معن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خاص بالقلتين، عام في المتغير وغير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نعم، فالأول</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بلغ الماء قلتين لم يحمل الخبث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خاص بالقلتين، عام في المتغير وغير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ثاني الذي هو</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ماء طهور لا ينجسه شيء، إلا ما غلب على ريحه وطعمه ولو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و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لماء لا ينجسه شيء إلا ما غلب على ريحه وطعمه أو طعمه أو لو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ثاني خاص في المتغير، عام في القلتين وما دونهم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فالأول خاص بالقلتين لكنه عام، سواء كان متغيرا أو غير متغير، إذا بلغ الماء قلتين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كان فوق القلتين، سواء كان متغيرا أو غير متغير، لكنه خاص بكونه فوق قلتين، واضح ولا غير واضح؟ هذا الأو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ثاني خاص بكونه متغيرا، لكن هل فيه إشارة إلى كونه أقل من قلتين أو أكثر؟ ما فيه إشارة، فهو عام فيما كان دون القلتين وما كان أكثر من قلتي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من أول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خاص بالقلت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إن كان كل واحد منهما عام من وجه، وإن كان كل واحد عاما من وج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إن كان كل واحد منهما عاما من وجه وخاصا من وجه، فيخص عموم كل واحد منهما بخصوص الآخر، بأن يمكن ذلك، مثاله حديث أبي داود وغير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بلغ الماء قلتين فإنه لا ينجس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ع حديث ابن ماجه وغيره</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ماء لا ينجسه شيء، إلا ما غلب على ريحه وطعمه ولو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الأول خاص بالقلتين، عام في المتغير وغيره، والثاني خاص في المتغي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طبعا مراده خاص بالقلتين،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لتين وما زاد عليه؛ لأنه إذا بلغ الماء قلتين فقلتين وما زاد علي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خاص</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خاص بالقلتين، عام في المتغير وغيره، والثاني خاص في المتغير، عام في القلتين وما دونهما، فخص عموم الأول بخصوص الثاني؛ حتى يحكم بأن ماء القلتين ينجس بالتغير، وخص عموم الثاني بخصوص الأول؛ حتى يحكم بأن ما دون القلتين ينجس وإن لم يتغي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بهذ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ص عموم الأول بالخاص الثاني، وعموم الثاني بالخاص الأول، فق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كان أكثر من قلتين أنه ينجس إذا تغير، وإذا كان أقل من قلتين فإنه ينجس ولو لم يتغي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كيفية تحقيق العموم والخصوص الوجهي</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فإن لم يمكن تخصيص عموم كل منهما بخصوص الآخر، احتيج إلى الترجيح بينهما فيما تعارضا فيه، مثاله حديث البخار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بدل دينه فاقتلو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حديث الصحيحين</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نهى عن قتل النساء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عام في الرجال والنساء خاص بأهل الرد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ثاني خاص بالنساء، عام في الحربيات والمرتدا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تعارضا في المرتد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تقتل أم لا؟ والراجح أنها تقت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 يوضح الشارح كيفية تحقيق العموم والخصوص الوجه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الأ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أول عام في الرجال والنساء خاص في أهل الرد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نعم، لأن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بدل دينه فاقتلو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يشمل، سواء إن كان المبدل امرأة أو رجلا، لكنه خاص في حال ارتداد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والثان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ثاني خاص بالنساء، عام في الحربيات والمرتدات</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خاص بالنساء، عام في الحربيات والمرتدات،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تعارضا في المرتد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ل تقتل أم لا؟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تعارضا في ماذا؟ في المرأة المرتدة، في المرأة المرتد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ل تقتل أو لا تقتل؟ مذهب الجمهور على أنها تقتل، ومذهب الحنفية أنها لا تقت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ل تقتل أم لا؟ والراجح أنها تقت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أيضا من أمثلة التعارض الذي بينهما عام من وجه وخاص من وجه،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دخل أحدكما المسجد فلا يجلس حتى يصلي ركعتي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ع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صلاة بعد صلاة العصر حتى تغرب الشمس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ديث التحية إلى المسجد هو خاص بتحية المسجد، عام في الأوقات؛ لأنه قال</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إذا</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أي وقت، و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صلاة بعد صلاة العص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اص في الأوقات، عام في الصلوات؛ لأنه محصو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لا صلاة بعد صلاة العصر خاص في الأوقات، عام في الصلوات، سواء إن كان تحية مسجد، أو نافلة مطلقة أو غيرها، عام فيها، فإذا تعارض ماذا يُفعل؟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عض العلماء أخذ بحديث النهي، الحناب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يجيزون، ما يرون مشروعية تحية المسجد في وقت النهي، والشافع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خذوا بعموم حديث تحية المسجد، و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عمومه أقو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رجحوه، عمومه أقوى لماذا؟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أن النهي عن الصلاة بعد صلاة العصر خولف، خص منه، كقضاء الفائتة وصلاة الجنازة وغيرها، فلما أنه أخرج بعض أفراده ضعف عمومه، وحديث تحية المسجد باق على عمومه لم يخص منه شيء، والقاعدة على أن</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كل شيء باق على عمومه، أقوى من الذي أخرج بعض أفراد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حديث تحية المسجد لم يخص منه شيء، و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صلاة بعد صلاة العص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خص بقضاء الفائتة، وخص بصلاة الجنازة، وخص بأمور كثيرة، وبركعتي الطواف، خص منها، ف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ما أنه خص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صلاة بعد صلاة العص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ضعف عمومه؛ لأنه دائما القاعدة على أن العام يضعف بكثرة المخرج منه، فلما أنه ضعف عمومه، أصبح عمو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إذا دخل أحدكم المسج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قوى منه فرُجح</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الإشارة إلى أنه أحيانا يتعارض بعض المقاصد أو بعض الأحكام، مث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تعارض مثلا بين القرب مع الإمام وبين إدراك الركعة، أحيانا تدخل المسجد، المسجد كبير جدا مثلا، وفيه صفوف كما يحصل مثلا في الحر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ه صفوف عند الباب، فيه صفوف في الرواق، فيه صفوف في الصحن، فإن أنت مثلا مشيت والإمام يقرأ، دخل في الصلاة والإمام يقرأ، ومشيت، قد تصل الصحن اللي هو أقرب للإمام مثلا والإمام قد ركع، ففاتتك قراءة الفاتحة، وقد يكون فاتتك تكبيرة الإحرام، وإن صليت في المكان الذي يليك، التي تجوز فيه الصلاة، يعني مع أول صف تجوز به الصلاة، فأنت أدركت جزءا كبيرا مع الإمام، لكنه فاتتك القربة، فأيهما يقدم؟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من باب التعارض، يعني تعارض ما بين أحكام أو بين مقاصد؟ ها، ما الذي يقدم في هذه الحالة؟ تستمر ماشيا حتى تدرك، تكون قريبا مع الإمام؟ ولّا تصلي في المكان الذي يليك جنب الباب مثلا، كما يحصل في المساجد الكبير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الحرم المكي، أو المسجد النبوي؟ 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شيخ، عندك شيء؟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يتقدم ويستفيد، ولو فاته جزء من الصلاة مع الإمام، طيب يتقدم لك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ؤدي الذي عليه، يعني قد لا ينغلق الصف، قد يك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كن يؤدي الذي عليه، يؤدي الذي عليه من حيث</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ن بقي الصف محفوظ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شيخ يقو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آن القرب من الإمام وسد الصفو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د الفجوات</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وهناك سيستفيد أو سيحصل له جزء كبير من الصلاة مع الإم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يه قاعدة ذكرها العلماء في هذا، وهو أن</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ما كان من داخل الصلاة مقدّم على ما كان من خارج الصلا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كان من داخل العبادة مقدم على ما كان من خارج العبادة، فالقرب من الإمام أو سد الفجوة، هل هو من داخل الصلاة ولّا من خارج؟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من خارج، وإدراك جزء من الصلاة مع الإمام، هل هو من خارج الصلاة ولّا من داخل؟ من داخ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في هذه الحال، بناءًا على هذه القاعدة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أولى له أن يصلي في المكان الذي يليه؛ لأنه سيحصل له إدراك أكبر جزء مع الإمام وهو من داخل الصلاة، أما القرب فهو من خارج الصلا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الإشارة إلى مسألة التعارض، أحيانا في القواعد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تعارض القواعد</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فمن القواعد الفقهية المعروف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أصل براءة الذمة، اليقين لا يزول بالشك، والأمور بمقاصدها، العادة محكمة، الضرر يُزال، الاجتهاد لا يرفع بالاجتهاد، الدفع أولى من الرفع، الميسور لا يسقط بالمعسور</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غير هذه القواعد، لكن لو أن إنسانا مثلا دهس بسيارته ملفوفا، ما يدري ما هو فدهسه، ثم تبين له أنه رجل، أي إنه إنسان، فجاء أهل الميت هذا و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ت تسببت في موت قريبنا؟ فهنا فيه قاعدة بالنسبة للسائق</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الأصل براءة الذمة</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أو نقول</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العبرة في كل حادث تقديره بأقرب زمن</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أ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أصل بقاء الحياة</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الأصل بقاء الحياة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فترض أنه مثلا ما كان ميتا، أنه كان حيا؛ لأنه كان حيا فيما مضى، هذا الأصل، الأصل أنه حي، ما نحكم بأنه ميت، الأصل بقاء الحياة، فإذا قلنا عملنا بالأصل بقاء الحياة، يكون يلزم السائق</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ذا عملنا بقاعدة</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الأصل براءة الذمة</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عندئذ ما يلزم السائق شيء، فإذا تعارضت قاعدتان، يعمد إلى مرجح آخ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أيضا لو أن إنسانا مثلا طلق زوجته ثلاث تطليقات، قال له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قال لزوجت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ت طالق، أنت طالق، أنت طالق</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ى المذهب عند الحنابلة ماذا يكون؟ كم طلقة؟ ثلاث تطليقات على المذهب الحنابلة، غير شيخ الإسلا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على مذهب الحنابلة يكون ثلاث طلقات، فإذا إذا نوى بها التأكيد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إذا نوى بالطلقتين الأخيرتين التأكيد</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ماذا يكون حكمها؟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كون طلقة واحد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طيب إذا شك هو،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له أنا ما أدري هل نويت كذا أو ما نويت كذا، أنا خرجت مني الطلقات، لكني لا أدري هل قصدت طلاق التأكيد أو لا؟ ماذا نفعل؟ نعم يا شيخ، طلقة واحدة، اليقين لا يزول بالشك، طيب لو أخذنا بقاعدة أخرى، الشيخ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طلقة واحدة؛ لأن اليقين لا يزول بالش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طبعًا هناك قاعدة وهي</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أن التأسيس أولى من التأكيد</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أو قاعدة أخرى مشابهة لها، وهي</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إعمال الكلام أولى من إهما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لا شك أن جعلها توكيدا هي أقرب للإهمال، فقاعدة إعمال الكلام أولى من إهماله، أو التأسيس أولى من التأكيد يجعلها كم طلقة؟ ثلاث طلقات</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قاعدة</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الأصل بقاء النكاح</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فلا نرفع هذا النكاح الثابت بيقين إلا بيقين، وما هناك شيء يقين، واضح يا إخوان؟ ففي هذه الحال تعارضت القاعدتان، ففي هذه الحال يرجع إلى مرجح آخر، إما مثلا العمل بمقاصد الشريعة، نقول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ن مقاصد الشريعة كما في 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أحرى أن يؤدم بينكم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شريعة حرصت على دوام استمرار الحياة الزوجية واستقرار الأسرة، وهو مقصد من مقاصد الشريعة، فإذا تعارضت قاعدتان، قد يعني يرجح بهذا، قد يرجح بمقاصد الشريعة،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sz w:val="36"/>
          <w:szCs w:val="36"/>
          <w:lang w:eastAsia="en-US"/>
        </w:rPr>
      </w:pPr>
      <w:r>
        <w:rPr>
          <w:rFonts w:cs="Arb Hadith" w:ascii="Arb Hadith" w:hAnsi="Arb Hadith"/>
          <w:sz w:val="36"/>
          <w:szCs w:val="36"/>
          <w:rtl w:val="true"/>
          <w:lang w:eastAsia="en-US"/>
        </w:rPr>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مبحث الإجماع</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تعريف الإجماع</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أما الإجما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هو اتفاق علماء أهل العصر على حكم الحادثة، فلا يعتبر وفاق العوام ل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نعني بالعلماء الفقهاء، فلا يعتبر موافقة الأصوليين ل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نعني بالحادثة الحادثة الشرعي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مقصود ب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فقهاء، المقصود بهم المجتهدين، يعني أن دائما اصطلح لفظ الفقيه في كتب الأصول فالمقصود المجتهد، هو المقصود ب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نعني بالحادثة</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ونعني بالعلماء الفقه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نعني بالعلماء الفقهاء، فلا يعتبر موافقة الأصوليين له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لا إذا كانوا مجتهدين، دخلوا بكونهم مجتهدين لا بكونهم من علماء الأص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مجمع علي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نعني بالحادث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حادثة الشرعية؛ لأنها محل نظر الفقهاء بخلاف اللغوية مثلا، فإنها يُجمِع فيها علماء اللغ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هذا مبحث الإجماع، وهو دليل شرعي وحجة قاطعة، متى ما ثبت وتحقق، وتعريف الإجماع كما ذكر المؤلف</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تفاق علماء أهل العصر على حكم الحادث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بعض العلماء عرفها بقو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تفاق مجتهدي أمة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عصر من العصور على أمر شرع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الإجماع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على القول الراجح</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تحقق ولو لحظة، إذا ثبت للمجتهد أنهم أحصوا،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ضبطوا من حيث أعدادهم وأعيانهم، ثم يعني اتفقوا ولو لحظة، فقد انعقد الإجماع الذي لا تجوز مخالفت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لاحظوا كلام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 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تفا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قول</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لا 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نُط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ذا؟ حتى يشمل السكوت، حتى يشمل الإجماع السكو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 يمكن الإجماع، أو غير ممكن؟ 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 هو يعني ممكن؟ من حيث العلماء يفرقون بين كونه متصورا، وبين كونه يوجد، العلماء من حيث المتصوّر متصور، والإمكان أيضا، يعني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مكن، لكن وإن كان، يبعد خاصة في الوقت الحاضر مثلا يبعد؛ أو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تفرق المجتهدين، وثاني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م تحديد من هو المجتهد ومن هو غير المجتهد، وثالث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د يكون يعني صحة النقل مثلا عنهم، فهذا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د ما نقول إنه يستحيل،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بعد تحقق الإجما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هذ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ذا الذي عناه الإمام أحم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ادعى الإجما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ه؟ من ادعى الإجماع فهو كاذ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ذا هو اللي يقصده، يقصد الإجماع من كان بعد عصر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إنه يعني يصعب تحققه لتفرق المجتهدين، لكن م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تحيل، كما يذكره بعض</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قول بعض الآر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يستح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مكن، لكنه يصعب تحققه، فإن تحقق فالحمد لله فهو حجة قاطعة إن تحقق وثبت، لكن إذا يعني لم يتحقق، ف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يعني أنه وارد أنه لا يتحقق الإجما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نعني بالحادث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ادثة الشرعية؛ لأنها محل نظ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لاحظ مسألة أن الإجماع لا بد أن يك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إجماع الذي لا يجوز مخالفته، لا بد بأن يكون على أمر شرعي، لو أجمعوا على مسألة نحوية، هل تأخذ حكم المسألة الشرعية؟ لا، لو أجمعوا على مسألة نحوية ثم رجعوا عن إجماعهم، جاز</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لهذا أحيانا بعض العلماء يستدلون مثلا على مسألة ليست شرعية، كما ذكر الإسنوي وغيره، قالوا بالإجماع على أن الشافع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و أول من دوّن علم الأصول، أنها بالإجماع على أن الشافع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و أول من دوّن علم الأصول، كونه أول من دون علم الأصول، ليست أمرًا شرعيا، كونه أول من دون ليست أمرا شرعيا؛ فبالتالي ما يحتاج إلى الإجماع في مثل هذه الحالة، لو تبينت من بعد أن فلانا مثلا غير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 دون علم الأص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سبقه، أمكن الرجوع إليه، فهو ليس من الإجماع الذي لا تجوز مخالفته، إنما الذي لا تجوز مخالفته إذا كان إجماعا، على أمر شرع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حجية الإجماع</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نعني بالحادث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حادثة الشرعية؛ لأنها محل نظر الفقهاء، بخلاف اللغوية مثلا، فإنما يجمع فيها علماء اللغة، وإجماع هذه الأمة حجة دون غيرها؛ لقول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 تجتمع أمتي على ضلالة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رواه الترمذي وغير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حديث فيه كلام كثير لأهل المحدثين، والشيخ محمد الألبان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ة الله علي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سّن هذا الحديث</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إجماع حجة على العصر الثاني ومن بعد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شرع ورد بعصمة هذه الأمة لهذا الحديث ونحوه، والإجماع حجة على العصر الثاني ومن بعده، وفي أي عصر كا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على القول الصحيح</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ه في أي عصر كان، في أي عصر ثبت وتحقق الإجماع، فهو حجة ملزم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دعوى الإجماع</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إجماع حجة على العصر الثاني ومن بعده، وفي أي عصر كان من عصر الصحابة ومن بعد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لا يشترط في حجيته انقراض العص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طبعا الإجماعات كثيرة، يعني الإجماعات أو دعاوى الإجماع كثيرة، لكن بعضها لا يثبت دعوى الإجما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بو إسحاق الإسفرايين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ة الله علي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سميه دائمًا علماء الأصوليون يسمو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أستاذ</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وإذا أطلق كلم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أستاذ</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نصرفت إلى أبي إسحاق الإسفراييني، في كتب الأصول أحيانًا لا يذكرون الاسم،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ختاره الأستاذ</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بو إسحاق الإسفراييني أوصل مسائل الإجماع إلى عشرين ألف مسألة، لكن هذا بعيد، بعيد جدا أن يكون مسائل الإجماع عشرين ألف مسأ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إنما الإجماع الصحيح المنضبط هو إجماع الصحاب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فهو إجماع صحيح منضبط، وقد أجمعوا على مسائل كثيرة، يعني مثلا من ضمن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عدد الصلوات وهيئتها وكيفيتها، وكثير من الأمور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جمعوا عليها، فيكون إجماعًا قطعيا، الأمة تتوارثها توارثا منذ عهد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الآ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لا يشترط في حجية الإجماع انقراض العصر</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ا يشترط في حجيته انقراض العصر بأن يموت أهله على الصحيح؛ لسكوت أدلة الحجية عن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شترط لجواز أن يطرأ لبعضهم ما يخالف اجتهاده فيرجع عنه، وأجيب بأنه لا يجوز له الرجوع عنه لإجماعهم ع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على القول الصحيح أنه لا يشترط انقراض العصر، بل متى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صل الإجماع وتحقق وثبت ولو لحظة، ففي هذه الحال انعقد الإجماع الذي لا تجوز مخالفت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ن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نقراض العصر شرط، فيعتبر في انعقاد الإجماع قول مَن وُلد في حياتهم وتفقه وصار من أهل الاجتهاد، ولهم على هذا القول أن يرجعوا عن ذلك الحكم الذي أدى اجتهادهم إ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يعني على قول انقراض العصر يحتاجون مثلا إلى يمكن ثمانين سنة حتى ينقرض أهل العصر، يعني المجتهدين ومن ول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ت إجماعهم مثلا، من ولد يعد حتى يكبر، فإن كان من أهل الاجتهاد عندئذ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انعقد الإجما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ذا توفي هذا الذي ولد،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نعقد الإجما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هذ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القول بهذا القول يعني باشتراطه يضعف من حجية الإجماع ويجعله أيضا أكثر صعوبة، يعني أكثر صعوبة في التحقق</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إجماع يصح بالقول والفع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إجماع يصح بقولهم وبفعله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إلى مسألة إحداث قول ثالث في المسألة، إحداث قول ثالث في المسأل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ذا اختلف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لى قولين، هل يجوز إحداث قول ثالث، أو لا يجوز؟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سألة فيها تفص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ك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لا الظاهر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جيزون هذا، يجيزون إحداث قول ثالث،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اختلافهم دل على جواز الاختلاف على أن الاختلاف شائع، لكن الصحيح التفصيل في هذه المسألة، أنه إن كان إحداث القول الثالث يرفع حكم الإجماع، فهو لا يجوز</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كان إحداث قول ثالث يرفع حكم الإجماع، فهو لا يجوز</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ثال ذلك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ألة الجد مع الأخوة، فيه قولان في المسأل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ل بأنه كالأب يرث المال ويسقط الإخوة، وقول بأنه يقاسمهم، يشارك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لان، فلو جاء إنسان 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قط الجد بإسقاط الجد مثلا وتوريث الأخوة،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لأن هذا يرفع حكمًا مجمعا ع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يضا مسألة النية،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رط في الطهارات كل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رط في التيمم فقط</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لو جاء إنسان 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س شرطًا في جميع الطهارات،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ما يجوز؛ لأن هذا يرفع حكما مجمعا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ا النوع الآخر الذي لا يرفع حكما مجمعا عليه فهذا يجوز، فلو أن إنسانا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أن الخلاف في مسألة القطرة والكحل للصائم مثلا،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ختلفوا على قولين، مثلا اختلفوا على قولين، هذا من باب التمثيل، فقال قوم بأنهما يفطرا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قطرة والكحول</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وقال آخرون بأنهما لا يفطران، على قولين، هذا من باب التمثيل، فقال قوم بأنهما يفطرا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قطرة والكحول</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قال آخرون بأنهما لا يفطران، فلو جاء شخص ثالث وقال بأن القطرة تفطر دون الكحول، ففي هذه الحال لا يكون قوله رفعًا للإجماع</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عني مسألة القطرة والكحل مثلا في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فرضنا أن فيها قول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ل مثلا بأنهما يفطران جميعا، وقول بأنهما لا يفطران جميعا، فلو جاء مجتهد ثالث واختار بعد ذلك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ختار مثلا على أن القطرة تفطر دون الكحول، فنقول في هذه الح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أخذ من كل قول مثلا بطرف، فلا يكون اجتهاده رافعا لحكم الإجماع</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قد نقل عن الإمام أحم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شير إلى التفصيل في مسألة قراءة الجنب،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بعض الصحابة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قرأ الجنب ولا حرفا من القرآ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بعضه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رأ ما ش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إمام أحم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رأ الجنب بعض آ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و توسط، يقرأ بعض آ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إجماع السكوتي</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إجماع يصح بقولهم وبفعلهم كأن يقولوا بجواز شيء، أو يفعلوه فيدل فعلهم له على جوازه لعصمتهم كما تقدم، وبقول البعض وفعل البعض، وانتشار ذلك القول أو الفعل وسكوت الباقين عليه، ويسمى ذلك بالإجماع السكوت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الإجماع السكوتي وهو أن يصدر من مجتهد قول أو فعل، وينتشر عنه، ويسكت بقية المجتهد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هو الإجماع السكوتي، والمسألة خلافية، وفيها ثلاثة عشر قولا، ثلاثة عشر قولا للأصوليين في هذه المسألة، ولكن القول الراجح أن الإجماع السكوتي حجة إنما بالشروط</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أو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كون في مسائل التكلي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شرط الأول أن يكون من مسائل التكليف، فلو قال مثلا أحد الصحابة مثلا، أو قال أحد التابع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مار أفضل من حذيف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لا يلزم مثلا ما يقا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فلان سكت، سمعه وسكت، دل على أن هذا الإجماع،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هذه ليست مسألة تكلي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و قا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عث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فضل من علي، أو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فضل من عثم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مسألة خلافية بين السلف، فما يلزم مثلا أن السامع مثلا إذا سمعوا مثلا سكتوا، أن يقولوا بالإجماع، لا؛ لأنه ليس في مسائل التكليف</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مر الثا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علم أنه بلغ المجتهدين جميع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لا يظهر عليهم أمارات الكراهة والسخط، فإن ظهر عليهم أمارات الكراهة والسخط، في هذه الحالة لا يكون إجماعا سكوتي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ط الرا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يكون قبل استقرار المذاهب، فإنه لما استقرت المذاهب وأصبح لها مؤلفات، ول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س يفتون بموجب المذهب الذي ينقسمون إليه، في هذه الحال ما يعتبر مثلا إذا أفتى مثلا مجتهد من مذهب الحنفية، أو مذهب المالكية ومذهب الشافعية والحنابلة، لا يعتبر سكوت الآخر أنه موافق له، فلو أن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بعض العلماء جالسين مثلا، وجاء شخص مثلا واستفتى إنسان مثلا، فأفتاه بمذهبه مثلا، فلا يعتبر سكوتا مثلا؛ لأن يكون هذا أفتاه بما ترجح لديه من مذهب إمامه، فلا يعتبر يعني سكوت الآخر مثلا أنه موافق له، لا، إذن معناها إجماع السكوت، لو أن نازلة مثلا جديدة مثلا، نازلة جديدة أفتى مثلا شخص معين، وانتشر هذا القول عنه وبلغ جميع المجتهدين، وما سمعنا أن أحدا أنكر، ولا سمعنا أ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تأكدنا أنه بلغ جميع المجتهدين، أو الذين يظن أنهم وصلوا درجة الاجتهاد، ففي هذه الحال يكون الإجماع السكوتي حج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قي معنا الإشارة إلى إجماع أهل المدينة، إجماع أهل المدينة الذي ينسب إلى 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الإمام مالك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فقط في عصر الصحابة والتابعين فقط، لكن من دونهم لا، وهو نوع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قلي واجتهادي، والكلام في إجماع المدينة نقلي، هذا يقول ابن القيم أنه على الرأس والعين، النقلي، إجماع المدينة النقلي إذا كان في العصور الأولى، فهو على الرأس والعين، مثل طريقة الأذان، كونه يؤذن على مكان مرتفع، وكونه مثلا تغيير المقدار الصاع والمد يتوارثونه توارثا، فهذا حجة، اللي هو النقلي، وإذا كونهم يعني اعتادوا على أن يخرجوا الزكاة في نوع معين مثلا، وتوارثوه توارثا من عصر الصحابة وعصر التابعين، فهذا في هذه الحال يكون حجة، وشيخ الإسلام ابن تيمية وابن القيم يقولون بهذا، اللي هو عمل أهل المدينة النقلي في العصور الأولى، لكن عملهم الاجتهادي لا الصحيح، هو ليس بحجة، يعني عملهم الاجتهادي الصحيح هو ليس بحج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عضهم توسع في المسألة جدا، بل جعل يعني عمل أهل البصرة أنه حجة، وعمل أهل الكوفة أنه حج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بعضه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مل أهل فا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بعضه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مل أهل قرطبة أنه حج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لا شك أن هذا يعني لا يستقيم أبدا ولا يق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حجية قول الصحابي</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قول الواحد من الصحابة ليس بحجة على غيره على القول الجد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القديم حجة ل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صحابي كالنجوم، بأيهم اقتديتم اهتديتم</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هذه مسألة حج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قول الصحابي</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وهي مسألة خلافية، أو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تعريف الصحابي من هو؟ هو من لقي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ظة حي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يا مسلما، ولو ارتد ثم أسلم ومات مسلما، من لقي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ظة حيا مسلما، ولو ارتد ثم أسلم ومات مسلما، فهذا يعتبر من الصحابة، وهذا هو تعريف الإمام أحمد وتعريف البخاري، وعليه أهل الحديث، يعرفون الصحابي بهذا التعريف، واشترطوا كلم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يا</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عبارة أو جمل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يا</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لأن أبا ذؤيب الهزلي لما بلغه مرض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تى لزيارته أو لعبادته، فدخل المدينة وقت وفا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حضر الصلاة عليه، فما عُد من الصحابة؛ لأنه ما رأ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ما لقاه، إنما لقاه ميتا بعد وفا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ما اعتبر من الصحاب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دول بتعديل الله لهم، ولا يجوز انتقاص قدرهم بأي حال من الأحوال، </w:t>
      </w:r>
      <w:r>
        <w:rPr>
          <w:rFonts w:ascii="HQPB2" w:hAnsi="HQPB2" w:eastAsia="HQPB2" w:cs="HQPB2"/>
          <w:sz w:val="36"/>
          <w:sz w:val="36"/>
          <w:szCs w:val="36"/>
        </w:rPr>
        <w:t></w:t>
      </w:r>
      <w:r>
        <w:rPr>
          <w:rFonts w:ascii="HQPB2" w:hAnsi="HQPB2" w:cs="HQPB2"/>
          <w:sz w:val="36"/>
          <w:sz w:val="36"/>
          <w:szCs w:val="36"/>
          <w:lang w:eastAsia="en-US"/>
        </w:rPr>
        <w:t xml:space="preserve">  </w:t>
      </w:r>
      <w:r>
        <w:rPr>
          <w:rFonts w:ascii="HQPB4" w:hAnsi="HQPB4" w:eastAsia="HQPB4" w:cs="HQPB4"/>
          <w:sz w:val="36"/>
          <w:sz w:val="36"/>
          <w:szCs w:val="36"/>
        </w:rPr>
        <w:t></w:t>
      </w:r>
      <w:r>
        <w:rPr>
          <w:rFonts w:ascii="HQPB4" w:hAnsi="HQPB4" w:cs="HQPB4"/>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3" w:hAnsi="HQPB3" w:eastAsia="HQPB3" w:cs="HQPB3"/>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5" w:hAnsi="HQPB5" w:eastAsia="HQPB5" w:cs="HQPB5"/>
          <w:sz w:val="36"/>
          <w:sz w:val="36"/>
          <w:szCs w:val="36"/>
        </w:rPr>
        <w:t></w:t>
      </w:r>
      <w:r>
        <w:rPr>
          <w:rFonts w:ascii="HQPB3" w:hAnsi="HQPB3" w:eastAsia="HQPB3" w:cs="HQPB3"/>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2" w:hAnsi="HQPB2" w:cs="HQPB2"/>
          <w:sz w:val="36"/>
          <w:sz w:val="36"/>
          <w:szCs w:val="36"/>
          <w:lang w:eastAsia="en-US"/>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cs="HQPB1"/>
          <w:sz w:val="36"/>
          <w:sz w:val="36"/>
          <w:szCs w:val="36"/>
          <w:lang w:eastAsia="en-US"/>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cs="HQPB2"/>
          <w:sz w:val="36"/>
          <w:sz w:val="36"/>
          <w:szCs w:val="36"/>
          <w:lang w:eastAsia="en-US"/>
        </w:rPr>
        <w:t xml:space="preserve"> </w:t>
      </w:r>
      <w:r>
        <w:rPr>
          <w:rFonts w:ascii="HQPB2" w:hAnsi="HQPB2" w:eastAsia="HQPB2" w:cs="HQPB2"/>
          <w:sz w:val="36"/>
          <w:sz w:val="36"/>
          <w:szCs w:val="36"/>
        </w:rPr>
        <w:t></w:t>
      </w:r>
      <w:r>
        <w:rPr>
          <w:rFonts w:ascii="HQPB2" w:hAnsi="HQPB2" w:cs="HQPB2"/>
          <w:sz w:val="36"/>
          <w:sz w:val="36"/>
          <w:szCs w:val="36"/>
          <w:lang w:eastAsia="en-US"/>
        </w:rPr>
        <w:t xml:space="preserve"> </w:t>
      </w:r>
      <w:r>
        <w:rPr>
          <w:rFonts w:cs="HQPB2" w:ascii="HQPB2" w:hAnsi="HQPB2"/>
          <w:sz w:val="36"/>
          <w:szCs w:val="36"/>
          <w:vertAlign w:val="superscript"/>
          <w:lang w:eastAsia="en-US"/>
        </w:rPr>
        <w:t>(</w:t>
      </w:r>
      <w:r>
        <w:rPr>
          <w:rStyle w:val="FootnoteCharacters"/>
          <w:rStyle w:val="FootnoteAnchor"/>
          <w:rFonts w:cs="Traditional Arabic" w:ascii="HQPB2" w:hAnsi="HQPB2"/>
          <w:sz w:val="36"/>
          <w:szCs w:val="36"/>
        </w:rPr>
        <w:footnoteReference w:id="138"/>
      </w:r>
      <w:r>
        <w:rPr>
          <w:rFonts w:cs="HQPB2" w:ascii="HQPB2" w:hAnsi="HQPB2"/>
          <w:sz w:val="36"/>
          <w:szCs w:val="36"/>
          <w:vertAlign w:val="superscript"/>
          <w:lang w:eastAsia="en-US"/>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4" w:ascii="HQPB4" w:hAnsi="HQPB4"/>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في الحديث</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تسبوا أصحابي فلو أنفق أحدكم أنفق مثل أحد ذهبا ما بلغ مد أحدهم ولا نصيف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القدح في الصحاب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علامات أهل البدع، ومذهب أهل السنة الترضي عنهم جميعا، والكف عما شجر بينهم من خلاف، والدعاء لهم بالرحمة والمغفرة، ونسأل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جمعنا بهم وأن يرزقنا الاقتفاء بهم والهدى بسنته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الإشارة إلى حجية قول الصحابي، أو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بد من تحديد محل النزاع في المسألة، وتحديد محل النزاع في أي قضية يا إخوان هو من أهم الأمور، لا بد أن يحدد محل النزا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حديد محل النزاع فائدته حتى يتوارد النفي والإثبات على محل واحد؛ لأنه إذا ما حدد محل النزاع ينتشر القول، هذا يذهب إلى جهة وهذا يذهب إلى جهة، فلا بد من تحديد محل النزاع، أنا أريد بهذا الشيء كذا، والآخر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ا أريد بهذا الشيء الذي تقصده أنت</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مثال ذلك مثلا فيما إذا لم يحدد محل النزا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و أن إنسانا مثلا سأل عن حكم زكاة الحل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مسألة خلافية</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فلا بد من تحديد محل النزاع فيها، كيف نحدد محل النزاع؟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حلي المعد للاستعمال، لكن الحلي المعد للتجارة، هل هو يعني يدخل معنا في هذه المسألة؟ لا، هذا خلاف في باب آخر، إذن معناها تحديد محل النزاع في وجوب زكاة الحلي أو عدم وجوبه، هو في الحلي المعد للاستعمال، ولا نقول الحلي المستعمل، قد يكون جديدا لكن في نيتهم أن يستعملونه أيضا، فلا يفيد على القول بوجوبه، على القول بوجوب الحلي، تجب فيه، فلا بد من تحديد محل النزاع، فتحديد محل النزاع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ما إذا صدر من الصحابي قول أو فعل ولم ينتشر بين الصحابة، ولم ينقل خلاف بينهم، فهل يكون هذا القول حجة على من بعد الصحابة؟ ونعلم أنه ليس حجة على صحابي آخر، لكن هل يكون حجة على من بعد الصحابة أو ليس بحجة؟ وقلنا إنه لم ينتشر بينهم، لو انتشر بينهم مثلا وما نقل خلاف، يكون من أي باب؟ يكون من باب الإجماع، فلا بد من تحديد محل النزا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نقل عن الصحابي قول أو فعل، ولم ينتشر ولم ينقل عن أحد من الصحابة، خلاف لو نقل عن بعض الصحابة خلاف هذا القول، ماذا يكون حكم من بعدهم؟ الترجيح، الترجيح بين أقوال الصحابة، فإذن هذا تحديد محل النزا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مسألة خلافية بين العلماء، والراجح أنه حجة وهو قول الإمام أحمد، ونُسب لمالك وهو مذهب الشافعي في القديم، وإن كان الشافعية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مذهب الإمام الشافعي الجدي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لا يحتج بقول الصحاب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لا، ابن القي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تى مذهب الشافعي في الجدي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ه يحتج بقول الصحاب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إنما توهم ذلك توهما أن الشافع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يحتج بقول الصحابي، لما رأوه إذا ذكر قول الصحابة عضده بأقيسة، فظنوا لما عضده بأقيسة أنه لا يحتج، هذا ما يلزم، يعني لا يلزم من كون المجتهد مثلا يأتي بأدلة أخرى مثلا، أن الدليل الذي أورده مثلا لا يعتبر دليلا، لا، بل من الزيادة في الاستدل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بعض الأصوليين يقول بالاستقر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ه إذا انفرد ابن عباس وزي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تى اتفق علي وزيد وابن عباس وابن مسعود، إذا اتفق هؤلاء فإن الأمة تجمع دائمًا على قولهم، لا يخرج عن عن قولهم إلا مبتدع، إذا اتفق علي وزيد وابن عباس وابن مسعود على مسألة معينة، فإن الأمة مجمعة على هذا، وأيضا بالاستقراء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انفرد زيد بن ثابت بقول، ففي الغالب أن الشافعي يوافق زيدا، وإذا نُقل أو انفرد ابن مسعود في قول في مسألة، وفي الغالب أن إبراهيم النخعي وعلقمة يوافقون ابن مسعود في هذا القول، وإذا انفرد الإمام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قول، ففي الغالب أن عبيدة السلماني يوافق عليا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كتفي بهذا أيها الأخو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سائل يسأ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ل حديث مسل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كنت نهيتكم عن زيارة القبور فزوروه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ينسخ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عن الله زائرات القبور أو زوارات القبو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ليس نسخا، لكن يعمل بقاعدة التخصيص، فنقول</w:t>
      </w:r>
      <w:r>
        <w:rPr>
          <w:rFonts w:cs="Arb Hadith" w:ascii="Arb Hadith" w:hAnsi="Arb Hadith"/>
          <w:sz w:val="36"/>
          <w:szCs w:val="36"/>
          <w:rtl w:val="true"/>
          <w:lang w:eastAsia="en-US"/>
        </w:rPr>
        <w:t>: "</w:t>
      </w:r>
      <w:r>
        <w:rPr>
          <w:rFonts w:ascii="Arb Hadith" w:hAnsi="Arb Hadith" w:cs="Arb Hadith"/>
          <w:sz w:val="36"/>
          <w:sz w:val="36"/>
          <w:szCs w:val="36"/>
          <w:rtl w:val="true"/>
          <w:lang w:eastAsia="en-US"/>
        </w:rPr>
        <w:t>فزورو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 للرجال، و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عن الله زوارات القبو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النسبة للنساء، والنساء فرد من أفراد العام، ولا شك أن العمل مثلا بقاعدة التخصيص أولى من العمل بقاعدة النسخ؛ لأن النسخ معناها طرح للنص بالكلية، لكن العمل بالتخصيص عمل بكل واحد منهما فيما دل علي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هذ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يف نوفق بين أ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فعل ينسخ القول</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وزواج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تسع من النساء، وغير ذلك من خصوصياته؟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ذه ثبت أنها خاصة به ثبت، أنها خاصته، وإلا إذا صدر م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عني فعلا ولم يثبت أنه من خصوصياته، فإنه يكون ناسخ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النسخ إلى بد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 يعارض الآية</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cs="HQPB4" w:ascii="HQPB4" w:hAnsi="HQPB4"/>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لا، لا يعارضها، هذا فإن النسخ إلى بدل قد يكون الحكم الذي يعني الناسخ، أو الحكم الذي هو ناسخ قد يكون في علم الله أفضل من الحكم الذي منسوخ بالنسبة للمكلف</w:t>
      </w:r>
      <w:r>
        <w:rPr>
          <w:rFonts w:cs="HQPB2" w:ascii="HQPB2" w:hAnsi="HQPB2"/>
          <w:sz w:val="36"/>
          <w:szCs w:val="36"/>
          <w:rtl w:val="true"/>
          <w:lang w:eastAsia="en-US"/>
        </w:rPr>
        <w:t xml:space="preserve">. </w:t>
      </w:r>
      <w:r>
        <w:rPr>
          <w:rFonts w:ascii="HQPB2" w:hAnsi="HQPB2" w:cs="HQPB2"/>
          <w:sz w:val="36"/>
          <w:sz w:val="36"/>
          <w:szCs w:val="36"/>
          <w:rtl w:val="true"/>
          <w:lang w:eastAsia="en-US"/>
        </w:rPr>
        <w:t>نعم يا شيخ، نعم؟ أي النسخ إلى غير بدل، نعم أحسنت، النسخ إلى غير بدل، لا أيضا لا تعارض بين حتى كون النسخ إلى غير بدل، فإن يعني عدم</w:t>
      </w:r>
      <w:r>
        <w:rPr>
          <w:rFonts w:cs="HQPB2" w:ascii="HQPB2" w:hAnsi="HQPB2"/>
          <w:sz w:val="36"/>
          <w:szCs w:val="36"/>
          <w:rtl w:val="true"/>
          <w:lang w:eastAsia="en-US"/>
        </w:rPr>
        <w:t xml:space="preserve">... </w:t>
      </w:r>
      <w:r>
        <w:rPr>
          <w:rFonts w:ascii="HQPB2" w:hAnsi="HQPB2" w:cs="HQPB2"/>
          <w:sz w:val="36"/>
          <w:sz w:val="36"/>
          <w:szCs w:val="36"/>
          <w:rtl w:val="true"/>
          <w:lang w:eastAsia="en-US"/>
        </w:rPr>
        <w:t>يعني كون الحكم على الإباحة مثلا هو حكم هو بدل، يعني كونه مثلا كان يجب عليهم شيء، وأصبح لا يجب عليهم، هذا بدل من حيث الحكم، وإن كان ليس بدلا من حيث الوجوب، لكن من حيث الحكم هو بدل، فكان حكمه الوجوب فأصبح حكمه الإباحة، فيعتبر من حيث الأحكام هو بد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ل المسائل المجمع عليها في الشريعة أكثر، أم المسائل التي فيها الخلاف؟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ن حيث يعني الحكم بأن هذا أكثر يحتاج إلى استقراء أو تتبع، لكن من حيث الفروع </w:t>
      </w:r>
      <w:r>
        <w:rPr>
          <w:rFonts w:cs="HQPB2" w:ascii="HQPB2" w:hAnsi="HQPB2"/>
          <w:sz w:val="36"/>
          <w:szCs w:val="36"/>
          <w:rtl w:val="true"/>
          <w:lang w:eastAsia="en-US"/>
        </w:rPr>
        <w:t>"</w:t>
      </w:r>
      <w:r>
        <w:rPr>
          <w:rFonts w:ascii="HQPB2" w:hAnsi="HQPB2" w:cs="HQPB2"/>
          <w:sz w:val="36"/>
          <w:sz w:val="36"/>
          <w:szCs w:val="36"/>
          <w:rtl w:val="true"/>
          <w:lang w:eastAsia="en-US"/>
        </w:rPr>
        <w:t>الفروع الفقهية</w:t>
      </w:r>
      <w:r>
        <w:rPr>
          <w:rFonts w:cs="HQPB2" w:ascii="HQPB2" w:hAnsi="HQPB2"/>
          <w:sz w:val="36"/>
          <w:szCs w:val="36"/>
          <w:rtl w:val="true"/>
          <w:lang w:eastAsia="en-US"/>
        </w:rPr>
        <w:t>"</w:t>
      </w:r>
      <w:r>
        <w:rPr>
          <w:rFonts w:ascii="HQPB2" w:hAnsi="HQPB2" w:cs="HQPB2"/>
          <w:sz w:val="36"/>
          <w:sz w:val="36"/>
          <w:szCs w:val="36"/>
          <w:rtl w:val="true"/>
          <w:lang w:eastAsia="en-US"/>
        </w:rPr>
        <w:t>، فمسائل الخلاف فيها كثيرة، مسائل الخلاف من حيث الفروع الفقهية</w:t>
      </w:r>
      <w:r>
        <w:rPr>
          <w:rFonts w:cs="HQPB2" w:ascii="HQPB2" w:hAnsi="HQPB2"/>
          <w:sz w:val="36"/>
          <w:szCs w:val="36"/>
          <w:rtl w:val="true"/>
          <w:lang w:eastAsia="en-US"/>
        </w:rPr>
        <w:t xml:space="preserve">... </w:t>
      </w:r>
      <w:r>
        <w:rPr>
          <w:rFonts w:ascii="HQPB2" w:hAnsi="HQPB2" w:cs="HQPB2"/>
          <w:sz w:val="36"/>
          <w:sz w:val="36"/>
          <w:szCs w:val="36"/>
          <w:rtl w:val="true"/>
          <w:lang w:eastAsia="en-US"/>
        </w:rPr>
        <w:t>مسائل الخلاف يعني كثير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ا أخ يسأل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معنى البراءة الأصلية؟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البراءة الأصلية هي ما قبل الحكم، يعني</w:t>
      </w:r>
      <w:r>
        <w:rPr>
          <w:rFonts w:cs="HQPB2" w:ascii="HQPB2" w:hAnsi="HQPB2"/>
          <w:sz w:val="36"/>
          <w:szCs w:val="36"/>
          <w:rtl w:val="true"/>
          <w:lang w:eastAsia="en-US"/>
        </w:rPr>
        <w:t xml:space="preserve">: </w:t>
      </w:r>
      <w:r>
        <w:rPr>
          <w:rFonts w:ascii="HQPB2" w:hAnsi="HQPB2" w:cs="HQPB2"/>
          <w:sz w:val="36"/>
          <w:sz w:val="36"/>
          <w:szCs w:val="36"/>
          <w:rtl w:val="true"/>
          <w:lang w:eastAsia="en-US"/>
        </w:rPr>
        <w:t>ما قبل الحكم الشرعي، فإن المسلمين أول ما جاء الإسلام لم تجب عليهم الصلاة، ثم نزل إيجاب الصلاة، ولم يجب عليهم الصيام، ثم نزل الصيام في السنة الثانية من الهجرة، ثم نزلت الزكاة، ثم نزل الحج في السنة الثامنة من الهجرة</w:t>
      </w:r>
      <w:r>
        <w:rPr>
          <w:rFonts w:cs="HQPB2" w:ascii="HQPB2" w:hAnsi="HQPB2"/>
          <w:sz w:val="36"/>
          <w:szCs w:val="36"/>
          <w:rtl w:val="true"/>
          <w:lang w:eastAsia="en-US"/>
        </w:rPr>
        <w:t xml:space="preserve">... </w:t>
      </w:r>
      <w:r>
        <w:rPr>
          <w:rFonts w:ascii="HQPB2" w:hAnsi="HQPB2" w:cs="HQPB2"/>
          <w:sz w:val="36"/>
          <w:sz w:val="36"/>
          <w:szCs w:val="36"/>
          <w:rtl w:val="true"/>
          <w:lang w:eastAsia="en-US"/>
        </w:rPr>
        <w:t>وهكذا، فقبل مثلا وجوب الحج كان على البراءة الأصلية، فلما جاء الحج يعتبر يعني ناقلا عن البراءة الأصلي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هذا أخ يسأل يق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ل عيسى </w:t>
      </w:r>
      <w:r>
        <w:rPr>
          <w:rFonts w:cs="HQPB2" w:ascii="HQPB2" w:hAnsi="HQPB2"/>
          <w:sz w:val="36"/>
          <w:szCs w:val="36"/>
          <w:rtl w:val="true"/>
          <w:lang w:eastAsia="en-US"/>
        </w:rPr>
        <w:t>-</w:t>
      </w:r>
      <w:r>
        <w:rPr>
          <w:rFonts w:ascii="HQPB2" w:hAnsi="HQPB2" w:cs="HQPB2"/>
          <w:sz w:val="36"/>
          <w:sz w:val="36"/>
          <w:szCs w:val="36"/>
          <w:rtl w:val="true"/>
          <w:lang w:eastAsia="en-US"/>
        </w:rPr>
        <w:t>عليه السلام</w:t>
      </w:r>
      <w:r>
        <w:rPr>
          <w:rFonts w:cs="HQPB2" w:ascii="HQPB2" w:hAnsi="HQPB2"/>
          <w:sz w:val="36"/>
          <w:szCs w:val="36"/>
          <w:rtl w:val="true"/>
          <w:lang w:eastAsia="en-US"/>
        </w:rPr>
        <w:t>-</w:t>
      </w:r>
      <w:r>
        <w:rPr>
          <w:rFonts w:ascii="HQPB2" w:hAnsi="HQPB2" w:cs="HQPB2"/>
          <w:sz w:val="36"/>
          <w:sz w:val="36"/>
          <w:szCs w:val="36"/>
          <w:rtl w:val="true"/>
          <w:lang w:eastAsia="en-US"/>
        </w:rPr>
        <w:t xml:space="preserve">، عليه الصلاة والسلام، يكون صحابيا لأنه رأ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معراج؟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أدري والل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هل هناك فرق بين القاعدة المجمع عليها، وغير المجمع عليها في الترجيح؟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عم هناك فرق، يعني القاعدة التي يعني مصدرها من النصوص الشرعية، سواء من أي صحابي، أقوى من القواعد التي مصدرها الاستقراء والتتبع؛ لأن مصدر القاعدة التي مصدرها من الأحاديث والآيات يكو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قوة الحديث والآية التي دلت عليها، فالقواعد تختلف من حيث القوة والضعف، فقاعدة مثل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أمور بمقاصد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قوى من قاعدة مثل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دفع أولى من الرف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ثبتت بالاستقراء</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أخ يسأ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الفرق بين عبارة</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أمر بالشيء نهي عن ضد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وب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أمر بالشيء نهي عن أضداد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ألا يمكن في العبارة الأولى أن تكون عامة لجميع الأضداد لأنها مفرد مضاف؟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عم يمكن، لكن من باب الإيضاح؛ حتى لا يفهم إنسان أن المقصود بالضد يعني واحد، هذا من باب الإيضاح، ولو أخذنا بقاعدة أدوات العموم، نعم عن ضده؛ لأن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ضد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فرد مضاف إلى معرفة، فيفيد العموم مثل</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 أمر، لكن من باب الإيضاح، وحتى لا يفهم مثلا أن المقصود بها المفرد، حتى لا يُفهم قيل أضداد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ا المقصود بالوصف الملازم وغير الملازم؟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الملازم</w:t>
      </w:r>
      <w:r>
        <w:rPr>
          <w:rFonts w:cs="HQPB2" w:ascii="HQPB2" w:hAnsi="HQPB2"/>
          <w:sz w:val="36"/>
          <w:szCs w:val="36"/>
          <w:rtl w:val="true"/>
          <w:lang w:eastAsia="en-US"/>
        </w:rPr>
        <w:t xml:space="preserve">: </w:t>
      </w:r>
      <w:r>
        <w:rPr>
          <w:rFonts w:ascii="HQPB2" w:hAnsi="HQPB2" w:cs="HQPB2"/>
          <w:sz w:val="36"/>
          <w:sz w:val="36"/>
          <w:szCs w:val="36"/>
          <w:rtl w:val="true"/>
          <w:lang w:eastAsia="en-US"/>
        </w:rPr>
        <w:t>الذي لا ينفك، وغير الملازم</w:t>
      </w:r>
      <w:r>
        <w:rPr>
          <w:rFonts w:cs="HQPB2" w:ascii="HQPB2" w:hAnsi="HQPB2"/>
          <w:sz w:val="36"/>
          <w:szCs w:val="36"/>
          <w:rtl w:val="true"/>
          <w:lang w:eastAsia="en-US"/>
        </w:rPr>
        <w:t xml:space="preserve">: </w:t>
      </w:r>
      <w:r>
        <w:rPr>
          <w:rFonts w:ascii="HQPB2" w:hAnsi="HQPB2" w:cs="HQPB2"/>
          <w:sz w:val="36"/>
          <w:sz w:val="36"/>
          <w:szCs w:val="36"/>
          <w:rtl w:val="true"/>
          <w:lang w:eastAsia="en-US"/>
        </w:rPr>
        <w:t>الذي ينفك</w:t>
      </w:r>
      <w:r>
        <w:rPr>
          <w:rFonts w:cs="HQPB2" w:ascii="HQPB2" w:hAnsi="HQPB2"/>
          <w:sz w:val="36"/>
          <w:szCs w:val="36"/>
          <w:rtl w:val="true"/>
          <w:lang w:eastAsia="en-US"/>
        </w:rPr>
        <w:t xml:space="preserve">. </w:t>
      </w:r>
      <w:r>
        <w:rPr>
          <w:rFonts w:ascii="HQPB2" w:hAnsi="HQPB2" w:cs="HQPB2"/>
          <w:sz w:val="36"/>
          <w:sz w:val="36"/>
          <w:szCs w:val="36"/>
          <w:rtl w:val="true"/>
          <w:lang w:eastAsia="en-US"/>
        </w:rPr>
        <w:t>مثل مسألة يعني الوضوء بالماء المغصوب مثلا، فإنه وصف غير ملازم؛ لأن الإنسان منع منه؛ لأنه إتلاف ماء الغير، وإتلافه قد يكون بالوضوء وقد يكون بغير الوضوء، فهو وصف غير ملازم، لكن مسألة صيام يوم العيد مثلا وصف ملازم، مسألة مثلا بيع درهم بدرهمين وصف ملازم؛ لأن الزيادة ما تنفك عن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هل هناك كتاب وصفي لكتب الأصول والقواعد الفقهية؟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تب الأصول كثيرة لكن سبق أن أشرت إلى أن لعل من أفضلها كتاب </w:t>
      </w:r>
      <w:r>
        <w:rPr>
          <w:rFonts w:cs="HQPB2" w:ascii="HQPB2" w:hAnsi="HQPB2"/>
          <w:sz w:val="36"/>
          <w:szCs w:val="36"/>
          <w:rtl w:val="true"/>
          <w:lang w:eastAsia="en-US"/>
        </w:rPr>
        <w:t>"</w:t>
      </w:r>
      <w:r>
        <w:rPr>
          <w:rFonts w:ascii="HQPB2" w:hAnsi="HQPB2" w:cs="HQPB2"/>
          <w:sz w:val="36"/>
          <w:sz w:val="36"/>
          <w:szCs w:val="36"/>
          <w:rtl w:val="true"/>
          <w:lang w:eastAsia="en-US"/>
        </w:rPr>
        <w:t>شرح الورقات</w:t>
      </w:r>
      <w:r>
        <w:rPr>
          <w:rFonts w:cs="HQPB2" w:ascii="HQPB2" w:hAnsi="HQPB2"/>
          <w:sz w:val="36"/>
          <w:szCs w:val="36"/>
          <w:rtl w:val="true"/>
          <w:lang w:eastAsia="en-US"/>
        </w:rPr>
        <w:t>"</w:t>
      </w:r>
      <w:r>
        <w:rPr>
          <w:rFonts w:ascii="HQPB2" w:hAnsi="HQPB2" w:cs="HQPB2"/>
          <w:sz w:val="36"/>
          <w:sz w:val="36"/>
          <w:szCs w:val="36"/>
          <w:rtl w:val="true"/>
          <w:lang w:eastAsia="en-US"/>
        </w:rPr>
        <w:t xml:space="preserve">، وإما كتاب الشيخ محمد بن العثيمين </w:t>
      </w:r>
      <w:r>
        <w:rPr>
          <w:rFonts w:cs="HQPB2" w:ascii="HQPB2" w:hAnsi="HQPB2"/>
          <w:sz w:val="36"/>
          <w:szCs w:val="36"/>
          <w:rtl w:val="true"/>
          <w:lang w:eastAsia="en-US"/>
        </w:rPr>
        <w:t>-</w:t>
      </w:r>
      <w:r>
        <w:rPr>
          <w:rFonts w:ascii="HQPB2" w:hAnsi="HQPB2" w:cs="HQPB2"/>
          <w:sz w:val="36"/>
          <w:sz w:val="36"/>
          <w:szCs w:val="36"/>
          <w:rtl w:val="true"/>
          <w:lang w:eastAsia="en-US"/>
        </w:rPr>
        <w:t>رحمة الله علي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هو </w:t>
      </w:r>
      <w:r>
        <w:rPr>
          <w:rFonts w:cs="HQPB2" w:ascii="HQPB2" w:hAnsi="HQPB2"/>
          <w:sz w:val="36"/>
          <w:szCs w:val="36"/>
          <w:rtl w:val="true"/>
          <w:lang w:eastAsia="en-US"/>
        </w:rPr>
        <w:t>"</w:t>
      </w:r>
      <w:r>
        <w:rPr>
          <w:rFonts w:ascii="HQPB2" w:hAnsi="HQPB2" w:cs="HQPB2"/>
          <w:sz w:val="36"/>
          <w:sz w:val="36"/>
          <w:szCs w:val="36"/>
          <w:rtl w:val="true"/>
          <w:lang w:eastAsia="en-US"/>
        </w:rPr>
        <w:t>تيسير الوصول إلى علم الأصول</w:t>
      </w:r>
      <w:r>
        <w:rPr>
          <w:rFonts w:cs="HQPB2" w:ascii="HQPB2" w:hAnsi="HQPB2"/>
          <w:sz w:val="36"/>
          <w:szCs w:val="36"/>
          <w:rtl w:val="true"/>
          <w:lang w:eastAsia="en-US"/>
        </w:rPr>
        <w:t>"</w:t>
      </w:r>
      <w:r>
        <w:rPr>
          <w:rFonts w:ascii="HQPB2" w:hAnsi="HQPB2" w:cs="HQPB2"/>
          <w:sz w:val="36"/>
          <w:sz w:val="36"/>
          <w:szCs w:val="36"/>
          <w:rtl w:val="true"/>
          <w:lang w:eastAsia="en-US"/>
        </w:rPr>
        <w:t xml:space="preserve">، ثم بعدهما </w:t>
      </w:r>
      <w:r>
        <w:rPr>
          <w:rFonts w:cs="HQPB2" w:ascii="HQPB2" w:hAnsi="HQPB2"/>
          <w:sz w:val="36"/>
          <w:szCs w:val="36"/>
          <w:rtl w:val="true"/>
          <w:lang w:eastAsia="en-US"/>
        </w:rPr>
        <w:t>"</w:t>
      </w:r>
      <w:r>
        <w:rPr>
          <w:rFonts w:ascii="HQPB2" w:hAnsi="HQPB2" w:cs="HQPB2"/>
          <w:sz w:val="36"/>
          <w:sz w:val="36"/>
          <w:szCs w:val="36"/>
          <w:rtl w:val="true"/>
          <w:lang w:eastAsia="en-US"/>
        </w:rPr>
        <w:t>مفتاح الوصو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بن التلمساني، عبارته متقنة وجيدة وتخريجه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على الأصول جيد، ثم بعده الشاطبي وكتاب </w:t>
      </w:r>
      <w:r>
        <w:rPr>
          <w:rFonts w:cs="HQPB2" w:ascii="HQPB2" w:hAnsi="HQPB2"/>
          <w:sz w:val="36"/>
          <w:szCs w:val="36"/>
          <w:rtl w:val="true"/>
          <w:lang w:eastAsia="en-US"/>
        </w:rPr>
        <w:t>"</w:t>
      </w:r>
      <w:r>
        <w:rPr>
          <w:rFonts w:ascii="HQPB2" w:hAnsi="HQPB2" w:cs="HQPB2"/>
          <w:sz w:val="36"/>
          <w:sz w:val="36"/>
          <w:szCs w:val="36"/>
          <w:rtl w:val="true"/>
          <w:lang w:eastAsia="en-US"/>
        </w:rPr>
        <w:t>القواطع</w:t>
      </w:r>
      <w:r>
        <w:rPr>
          <w:rFonts w:cs="HQPB2" w:ascii="HQPB2" w:hAnsi="HQPB2"/>
          <w:sz w:val="36"/>
          <w:szCs w:val="36"/>
          <w:rtl w:val="true"/>
          <w:lang w:eastAsia="en-US"/>
        </w:rPr>
        <w:t xml:space="preserve">" </w:t>
      </w:r>
      <w:r>
        <w:rPr>
          <w:rFonts w:ascii="HQPB2" w:hAnsi="HQPB2" w:cs="HQPB2"/>
          <w:sz w:val="36"/>
          <w:sz w:val="36"/>
          <w:szCs w:val="36"/>
          <w:rtl w:val="true"/>
          <w:lang w:eastAsia="en-US"/>
        </w:rPr>
        <w:t>للسمعاني جيد، وفيه اهتمام بالأحاديث وترجيحاته جيدة، رحمة الله علي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ما الكتاب الذي تنصحون به في القواعد الفقهية؟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ن حيث القواعد الفقهية هي أيضا درجات ومراتب، كتاب </w:t>
      </w:r>
      <w:r>
        <w:rPr>
          <w:rFonts w:cs="HQPB2" w:ascii="HQPB2" w:hAnsi="HQPB2"/>
          <w:sz w:val="36"/>
          <w:szCs w:val="36"/>
          <w:rtl w:val="true"/>
          <w:lang w:eastAsia="en-US"/>
        </w:rPr>
        <w:t>"</w:t>
      </w:r>
      <w:r>
        <w:rPr>
          <w:rFonts w:ascii="HQPB2" w:hAnsi="HQPB2" w:cs="HQPB2"/>
          <w:sz w:val="36"/>
          <w:sz w:val="36"/>
          <w:szCs w:val="36"/>
          <w:rtl w:val="true"/>
          <w:lang w:eastAsia="en-US"/>
        </w:rPr>
        <w:t>الأشباه والنظائر</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لسيوطي، </w:t>
      </w:r>
      <w:r>
        <w:rPr>
          <w:rFonts w:cs="HQPB2" w:ascii="HQPB2" w:hAnsi="HQPB2"/>
          <w:sz w:val="36"/>
          <w:szCs w:val="36"/>
          <w:rtl w:val="true"/>
          <w:lang w:eastAsia="en-US"/>
        </w:rPr>
        <w:t>"</w:t>
      </w:r>
      <w:r>
        <w:rPr>
          <w:rFonts w:ascii="HQPB2" w:hAnsi="HQPB2" w:cs="HQPB2"/>
          <w:sz w:val="36"/>
          <w:sz w:val="36"/>
          <w:szCs w:val="36"/>
          <w:rtl w:val="true"/>
          <w:lang w:eastAsia="en-US"/>
        </w:rPr>
        <w:t>الأشباه والنظائر</w:t>
      </w:r>
      <w:r>
        <w:rPr>
          <w:rFonts w:cs="HQPB2" w:ascii="HQPB2" w:hAnsi="HQPB2"/>
          <w:sz w:val="36"/>
          <w:szCs w:val="36"/>
          <w:rtl w:val="true"/>
          <w:lang w:eastAsia="en-US"/>
        </w:rPr>
        <w:t xml:space="preserve">" </w:t>
      </w:r>
      <w:r>
        <w:rPr>
          <w:rFonts w:ascii="HQPB2" w:hAnsi="HQPB2" w:cs="HQPB2"/>
          <w:sz w:val="36"/>
          <w:sz w:val="36"/>
          <w:szCs w:val="36"/>
          <w:rtl w:val="true"/>
          <w:lang w:eastAsia="en-US"/>
        </w:rPr>
        <w:t>لابن زيد، هذه فروعه مبسطة، لكن من أراد التعمق في القواعد الفقهية ففروق القرافي أدق عبارة، ويغوص على المعاني غوصا دقيقا، اللي هو المشهور بفروق القرافي، فهو كتاب من أجود الكتب، لكن ينبغي لمن يقرأ هذا الكتاب أن يسبقه بقراءة كتب القواع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كتفي بهذا، وصلى الله على محمد وآله وصحبه وسل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Normal"/>
        <w:spacing w:lineRule="atLeast" w:line="600" w:before="2" w:after="2"/>
        <w:ind w:left="0" w:right="0" w:firstLine="400"/>
        <w:jc w:val="center"/>
        <w:rPr>
          <w:rFonts w:ascii="HQPB2" w:hAnsi="HQPB2" w:cs="HQPB2"/>
          <w:b/>
          <w:b/>
          <w:bCs/>
          <w:sz w:val="36"/>
          <w:szCs w:val="36"/>
          <w:lang w:eastAsia="en-US"/>
        </w:rPr>
      </w:pPr>
      <w:r>
        <w:rPr>
          <w:rFonts w:ascii="HQPB2" w:hAnsi="HQPB2" w:cs="HQPB2"/>
          <w:b/>
          <w:b/>
          <w:bCs/>
          <w:sz w:val="36"/>
          <w:sz w:val="36"/>
          <w:szCs w:val="36"/>
          <w:rtl w:val="true"/>
          <w:lang w:eastAsia="en-US"/>
        </w:rPr>
        <w:t>مبحث الأخبار</w:t>
      </w:r>
    </w:p>
    <w:p>
      <w:pPr>
        <w:pStyle w:val="Normal"/>
        <w:spacing w:lineRule="atLeast" w:line="600" w:before="2" w:after="2"/>
        <w:ind w:left="0" w:right="0" w:firstLine="400"/>
        <w:jc w:val="center"/>
        <w:rPr>
          <w:rFonts w:ascii="HQPB2" w:hAnsi="HQPB2" w:cs="HQPB2"/>
          <w:b/>
          <w:b/>
          <w:bCs/>
          <w:sz w:val="36"/>
          <w:szCs w:val="36"/>
          <w:lang w:eastAsia="en-US"/>
        </w:rPr>
      </w:pPr>
      <w:r>
        <w:rPr>
          <w:rFonts w:ascii="HQPB2" w:hAnsi="HQPB2" w:cs="HQPB2"/>
          <w:b/>
          <w:b/>
          <w:bCs/>
          <w:sz w:val="36"/>
          <w:sz w:val="36"/>
          <w:szCs w:val="36"/>
          <w:rtl w:val="true"/>
          <w:lang w:eastAsia="en-US"/>
        </w:rPr>
        <w:t>تعريف السنة</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مد لله رب العالمين، والصلاة والسلام على أشرف الأنبياء والمرسلين، نبينا محمد، وعلى آله وأصحابه أجمعين، ومن تبعهم بإحسان إلى يوم الدين، وبع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سم الله الرحمن الرحي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حمد لله رب العالمين والصلاة والسلام على أشرف الأنبياء والمرسلين، نبينا محمد وعلى آله وصحبه أجمعين، قال المصن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عريف الخبر وأقسام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الأخبار، فالخبر ما يدخله الصدق والكذب لاحتماله لهما، من حيث إنه خب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قو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م ز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حتمل أن يكون صدقا وأن يكون كذبا، ويقطع بصدقه وكذبه لأمر خارجي، الأول كخب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هذا مبحث الأخبار، وأحيانا يسميه أهل الأصو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بحث السنة</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والسنة هي الدليل الثاني من أدلة الأحكام بعد كتاب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سبحانه وتعالى</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والسنة جاءت مبينة لمجمل القرآن ومكملة له، كما في قول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لا وإني أوتيت القرآن ومثله مع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كثير من الأحكام الشرعية جاءت مجملة في القرآن، وجاء بيانها وتفسيرها وكيفيتها في السنة، وأمر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باتباع سن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ما في قو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عالى</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كما في قول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عليكم بسنتي وسنة الخلفاء الراشدين المهديين من بعدي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لا يجادل في حجية السنة إلا أهل البدع، وعموم المسلمين جميعا يحتجون بسنة النبي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بقي معنا الإشارة، ما تعريف السنة؟ السنة لها تعريف عند المحدث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عند أهل الأصو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تعريفه عند أهل الأصول يقولون</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ما صدر م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غير القرآ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شمل القول، ويشمل الفعل، ويشمل الإشارة، ويشمل الكتابة، ويشمل التقرير، ويشمل الهمس، كل هذا يسمونه سنة؛ لأنه تؤخذ منه الأحكا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أما عند المحدثين فهو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كما معروف لديك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صدر م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قول أو فعل أو تقرير، أو صفة خَلْقية أو خُلق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التعريف عند الأصوليين يشمل أيضا الكتابة والإشارة، ويشمل أيضا الهم، فكل هذا من قبيل السنة عند أهل الأصو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كون السنة تسمى بالأخبار، ثم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خبر هو ما يحتمل الصدق والكذب لذات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معنى أنه يقال لقائ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دقت أو كذب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قسمون الكلام إلى خبر وإنشاء، و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خب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كما ذكر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حتمل الصدق أو الكذب لذاته، والإنش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لا يحتمل الصدق والكذب لذات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ث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وامر والنواهي والاستفهام، لكن الذ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ؤال الذي ينبغي أن يطرح</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ذا كانت السنة هي من باب الأخبار، والخبر هو ما يحتمل الصدق والكذب لذاته، فكيف نقول إنها أخبار وهي مشتملة على أوامر ونواهي، مع أن الأمر والنهي من باب الإنشاء لا من باب الخبر؟ ما الجواب عن ذلك؟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ليس قسموا الكلام إلى خبر وإنشاء، الإنشاء ما هو؟ الأمر والنهي، طيب السنة ليس فيها أوامر ولا نواهي؟ بل غالبها أوامر ونواهي، فكيف تكون من الأخبار وهي أوامر ونواهي؟ نعم يا شيخ، نعم يا شيخ؟ يعني من حيث السند ولّا من حيث المتن؟ يعني نعم يا 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يه نعم أحسنت، بارك الله فيك</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يعني حتى لو كان أمرًا مثلا هو في حقيقته خبر؛ لأنه ي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ذا، فهذا خبر لما 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ذا، مثلا</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نام فليتوضأ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مر،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نام فليتوضأ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أمر، لكنه هو بمجمله خبر لأنه الراوي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خبر بأنه 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ذا الكلام وهذا خبر؛ لأنه يحتمل الكذب والصدق لذاته، هو خبر في ذات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أقسام الخبر</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خبر ينقسم إلى قس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حاد، وم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الم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وجب العل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بقي قوله الأول خبر الله تعالى، فإنه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إنه صادق، و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ار العدول الثقات كلها من باب الخبر الصادق، وغيره اللي هو يحتمل الكذب، كأخبار مثلا المكذوبة مثلا، أو مثلا إنسان مثلا أخبر خبرا مكذوبا فقا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ضدين يجتمعان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نقول كذب هذ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ما الفرق بين الضد والنقيض؟ ما الفرق بين الضد والنقيض؟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ضدان يجتمعان، الفرق بين الضد والنقيض، ال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أحسنت، والنقيضان؟ نعم، لا يجتمعان ولا يرتفعان</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نقيضان لا يجتمعان ولا يرتفعان كالحياة والموت، فإما أن يكون حيا وإما أن يكون ميتا، وكالليل والنهار لا يجتمعان ولا يرتفعان، لكن الضدين كالسواد والبياض،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ضد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واد ضد البياض، لاحتمال أنه يكون أحمر أو يكون أصفر، لون آخ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خبر ينقس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خبر المتواتر</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الخبر ينقسم إلى قس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آحاد، وم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الم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يوجب العلم، وهو أن يروي جماعة لا يقع التواطؤ عن الكذب عن مثلهم، وهكذا إلى أن ينتهي إلى المخبَر عنه، فيكون في الأصل عن مشاهدة أو سماع، لا عن اجتهاد، كالإخبار عن مشاهدة مكة، وسماع خبر الله تعالى م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خلاف الإخبار عن مجتهَد فيه، كإخبار الفلاسفة بقدم العال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فأولا المؤلف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م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أن يروي جماع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روي جماعة، هذا تعريف للمتواتر ولّا تعريف للتواتر؟ التواتر للتواتر ليس المتواتر؟ إذن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ما رواه جماعة تحيل العادة تواطؤهم عن الكذب عن مثلهم، من أول السند إلى منتهاه، وأسندوه إلى شيء محسو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سندوه إلى شيء محسوس بمعنى أن رأينا أو سمعنا أو لمسنا، فكل ما يعني كان منتهاه مسند إلى شيء محسوس، فمعناه أيضا أنه من شروط التواتر، أن يرويه جماعة تحيل العادة تواطؤهم عن الكذب عن مثلهم، بمعنى أنه من أول السند إلى منتها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يضا الشرط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كون مستندا إلى الحس لا إلى الاجتهاد، فلو قيل مثلا يعني أن حاتمًا كريم بالتوات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الكرم ما يُشاهَد الكر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ثلا كرم حاتم مثلا ما يشاهد؛ ليس محسوسا، لكن تسرد قصة مثلا من القصص التي تروى، القصة التي شاهدتها مثل اللي رواها جماعة عن جماعة بتحقق شروط التواتر، نقول في هذه الحالة هي من المتواتر، بقي معنا ما الذي يفيده التواتر؟ التواتر يفيد العلم اليقيني الجازم، يفيد العلم اليقي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خبر الآحاد</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آحاد وهو مقابل التواتر، هو الذي يوجب العمل، ولا يوجب العلم لاحتمال الخطأ ف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الآحاد جمع أحد بمعنى واحد، مث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سد وآساد، أحد وآحاد، وخبر الآحاد هو ما عدا المتواتر، وأخروا الكلام عن خبر الآحاد؛ لأنه به يعني بالمتواتر يعرف الآحاد، فقدموا التواتر حتى إذا ضبطت تعريفه عندئذ يقال ما عدا المتواتر فهو آحا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نقسم إلى قس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رسل ومسن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بقي معنا الإشارة، ما الذي يفيده؟ أولا خبر الآحاد حجة يجب العمل بها، وكثير من السنة النبوية ثبتت بأخبار الآحاد، ويجب العمل بالخبر الواحد، ومن أقوى الأدلة على وجوب العمل بالخبر الواحد قصة أهل قباء، لما أنها نسخ الكعبة فجاء استقبال القبلة، فجاء أحد الصحاب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قال وهم يصلون، قيل صلاة الصبح، وقيل صلاة الظهر، وقال على أن الكعبة قد حولت فاستداروا، هو خبر واحد، فدل على يعني وجوب قبول خبر الواحد والعمل ب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أيضا ك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رسل السعاة، ويرسل الرسل إلى شتى المناطق وهم آحاد، ويلزم الذين بلغهم خبر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عمل به وقبول خبره، لكن ما الذي يفيده خبر الآحاد؟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طبعًا هما مسألتان منفصلتان، ما الذي يفيده ومسألة وجوب العمل؟ وجوب العمل بالإجماع أنه يجب العمل به، لكن ما الذي يفيده خبر الآحاد؟ هل يفيد الظن أو يفيد اليقين؟ الجمهور على أنه يفيد الظن،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أنه احتمال الخطأ فيه وارد فلهذا يفيد الظن وشيخ الإسلام ابن تي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 يفيد العلم أي اليقين إذا احتفت به القرائن، فإنه يفيد كعمل الأمة أو كونه من رواية الشيخين أبي بكر وعم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ا</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في هذه الحال أنه يفيد اليق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حديث المسند</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نقسم إلى قس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رسل، ومسن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مسن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اتصل إسناده بأن صُرح برواته كل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مرس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لم يتصل إسناد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و أن يجوز يعني بأن صرح برواته كلهم، ويجوز بأن صرح برواته كلهم،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لهم صرحوا بالرواة يجوز،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ثم أصحاب الحواشي نصوا على جواز العبارت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حديث المرسل</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رسل ما لم يتصل إسناده بأن أُسقط بعض روات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نعم، هذا المرسل عند أهل الأص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ل ما لم يتصل إسناده فهو مرسل، أما عند المحدّث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المرسل هو مرسل منه الصحابي سقط،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سقط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رواية التابعي مباشرة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عني ما سقط فهو مرسل عند المحدثين، لكن عند أهل الأص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ل ما يعني لم يتصل سنده فهو مرسل، فيدخل فيه مرسل الصحابي، ويدخل فيه المنقطع، ويدخل فيه المعض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مراسيل غير الصحابة</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فإن كان من مراسيل غير الصحاب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ضي الله ع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ليس بحجة؛ لاحتمال أن يكون الساقط مجروحا، إلا مراسيل سعيد بن المسيِّب من التابعين، أسقط الصحابي وعزاها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هي حج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ومث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راسيل ابن سيرين كما ذكر ابن عبد البر، ومراسيل إبراهيم النخعي؛ فإنها فتش عنها فوجد أنها كلها صحيحة،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فإنها فتشت،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تش عنها فوجدت مسانيد أي رواها له الصحابي الذي أسقطه عن النبي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يس بحجة، هذا مذهب المحدث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 أنه ليس بحجة، لكن مذهب أهل الأصول أنه حجة، وهو مذهب الحنفية ومالك وأحمد على قبوله مطلق المرسل، والشافع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بل المرسل، ولكن يشترط شروطا لا بد أنه يعني أن يعتضد بأحد الأمور منها أو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كون من رواة سعيد بن المسيب وغيره كبار التابعين، أو أن يعتضد مثلا بقول صحابي، أو أن تعمل به الأمة، أو أن أيضا أن يوافقه مسند آخ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هذه شروط ما نقول شروطا، لكن هو شرط واحد شرط الشافع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الخيار، يعني إما أن كذا، وإما أن كذا، وإما أن كذ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مراسيل الصحابة</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أي رواها له الصحابي الذي أسقطه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و في الغالب صهره أبو زوجته أبو هريرة </w:t>
      </w:r>
      <w:r>
        <w:rPr>
          <w:rFonts w:ascii="AGA Arabesque" w:hAnsi="AGA Arabesque" w:eastAsia="AGA Arabesque" w:cs="AGA Arabesque"/>
          <w:sz w:val="36"/>
          <w:sz w:val="36"/>
          <w:szCs w:val="36"/>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ما مراسيل الصحابة، بأن يروي صحابي عن صحابي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ثم يسقط الثاني فحُجة؛ لأن الصحابة كلهم عدو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لا يضر الجهل بالصحابة؛ لأنهم عدول كلهم بتعديل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سبحانه و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هم، وهذا بالإجماع، مرسل التابعي إذا أسقط الصحابي فإنه حجة بالإجماع</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حديث المعنعن</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عنعنة بأن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ا فلان عن فلان إلى آخره، تدخل على الإسناد،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حكمه فيكون الحديث المروي بها في حكم المسند لا المرسل؛ لاتصال سنده في الظاهر</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لى هذا جمهور المحدثين وجمهور أيضا أهل الأصول، لكن يشترط شرط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لا يعرف الراوي بالتدليس، وأيضا إن كانوا لقاء بعضهم ببعض، يشترط هذين الشرطين لجعل الحديث المعنعن متصلا يأخذ حكم المسند نعم يا 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قراءة الشيخ على التلميذ والتلميذ على الشيخ</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إذا قرأ الشيخ وغيره يسمعه يجوز للراوي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 وأخبرني، وإن قرأ هو على 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ولا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 لأنه لم يحدثه، ومنهم من أجاز حدثن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نعم الأصل هو قراءة الشيخ على التلميذ، هذا الأصل فيها، وهو بهذه الصور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إذا قرأ الشيخ على التلميذ</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لتلميذ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 أو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والصورة الثان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ورة العرض أن يقرأ التلميذ والشيخ يسمع، نعم وإن قرأ هو</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إن قرأ هو على 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ولا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شيخ يقول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كت يسمع ويسكت، أو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مثلا، كالاستمرار وغير الاستمرار كلها من باب عرض التلميذ ما عنده على الشيخ،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أنه لم يحدثه، ومنهم من أجاز حدثن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بعض المحدثين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لا يحل له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 بل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وعلى هذا الإمام مسلم والنسائي والحاكم، وبعضهم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جوز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وحدثني، وعلى هذا الإمام البخاري وسفيان بن عيينة ويحيى بن سعيد القطان وغيرهم، نعم وإن قرأ هو على الشيخ</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أصل في طلب العلم الشرعي التلقي</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إن قرأ هو على الشيخ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ولا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 لأنه لم يحدثه، ومنهم من أجاز حدثني، وعليه عُرْف أهل الحديث؛ لأن القصد الإعلام بالرواية عن الشيخ، وإن أجازه الشيخ من غير قراءة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جازني أو أخبرني إجاز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حدثني إجازة لا يحل عن طريق الإجازة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أو حدثني لما فيها من الإيهام والتلبيس، بل لا بد أن يبينه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أو حدثني إجازة، أيضا إذ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حدثني قراءة عليه ما في إشكال إذا قيده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ي قراءة عليه ما في إشكا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الأصل في طلب العلم الشرعي أيها الأخوة هو التلقي، وإلصاق الركب بالركب، هذا هو الأصل في طلب العلم وكما في الحديث</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حمل هذا العلم من كل خلف عدول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في الحديث الآخر</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نضر الله امرأ سمع مقالتي فوعاها فأداها كما سمعها، فرب مبلَّغ أوعى من سامع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للتلقي له فوائد كثيرة، ولعل اللي ذكر شيئا من هذا بعضكم، لكن التلقي عدا الفائدة العلمية هو يستفيد من الحديث والسنة والطريقة، وجميع أحوال الشيخ يستفيد منها التلميذ، ولهذا كان كبار العلماء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على جلالة قدر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حضرون، يستفيدو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غير الفائدة العلمية الهدي والسمع، كما نقل عن عبد الله بن المبارك أنه كان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ذهب إلى ابن عو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حد فقهاء البصرة ومحدثي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آخذ من أخلاقه وآخذ من آدابه، ويقول الأعمش</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انوا يأخذون من الفقيه حتى لباسه ونعليه، حتى طريقة كيف يلبس يعني لباسه، أو كيف يلبس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ليه، يأخذونها بالتلقي، وقد يكون هذا على سبيل المبالغة، لكن الشاهد منها أنهم لا يتركون شيئا مما يمكن الاستفادة منه من الشيخ إلا ويأخذونها،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مبحث القياس</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تعريف القياس</w:t>
      </w:r>
    </w:p>
    <w:p>
      <w:pPr>
        <w:pStyle w:val="TextBodyIndent"/>
        <w:jc w:val="both"/>
        <w:rPr>
          <w:rFonts w:cs="Arb Hadith"/>
          <w:lang w:eastAsia="en-US"/>
        </w:rPr>
      </w:pPr>
      <w:r>
        <w:rPr>
          <w:rFonts w:cs="Arb Hadith"/>
          <w:rtl w:val="true"/>
          <w:lang w:eastAsia="en-US"/>
        </w:rPr>
        <w:t>تعريف القياس</w:t>
      </w:r>
      <w:r>
        <w:rPr>
          <w:rFonts w:cs="Arb Hadith"/>
          <w:rtl w:val="true"/>
          <w:lang w:eastAsia="en-US"/>
        </w:rPr>
        <w:t xml:space="preserve">: </w:t>
      </w:r>
      <w:r>
        <w:rPr>
          <w:rFonts w:cs="Arb Hadith"/>
          <w:rtl w:val="true"/>
          <w:lang w:eastAsia="en-US"/>
        </w:rPr>
        <w:t>وأما القياس فهو رد الفرع إلى الأصل بعلة تجمعهما في الحكم، كقياس الأرز على البر في الربا بجامع الطعم</w:t>
      </w:r>
      <w:r>
        <w:rPr>
          <w:rFonts w:cs="Arb Hadith"/>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تأخذونه إن شاء الله في الأسبوع الثالث، مفصلا إن شاء الله في الأسبوع الثالث في التذكرة،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أما القياس فهو رد الفرع إلى الأصل بعلة تجمعهما في الحكم، كقياس الأرز على البر في الربا بجامع الط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القياس هو أصل من أصول الشريعة، ويحتاج إليه الفقيه، ويحتاج إليه طالب العلم لمعرفة حكم ما يجدّ من مسائل، وما ينزل من نوازل، والسبب في هذا أن النصوص محصورة، الآيات محصورة والنصوص النبوية أيضا محصورة،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حوادث والنوازل لا تتناهى، معنى لا تتناه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ها لا تنقطع، ونحن نعلم أنه ما من نازلة وما من قضية إلا ولله حكم فيها، ما يخل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عل من أفعال المكلَّف ولا ما يعرض للمكلف إلا ولله حكم في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أحكام والتكليفات خمس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ما محرم، وإما مباح، وإما واجب، وإما مندوب، وإما مكروه، لا يخلو شيء من هذا، حتى حركات الإنسان وسكناته، وأي شيء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فعله الإنسان هو داخل في هذه الأحكام الخمسة، لكن المهم كيف يوجد الفقيه وطالب العلم حكما لهذه النازلة وهذه المسألة؟ </w:t>
      </w:r>
    </w:p>
    <w:p>
      <w:pPr>
        <w:pStyle w:val="Normal"/>
        <w:spacing w:lineRule="atLeast" w:line="600" w:before="2" w:after="2"/>
        <w:ind w:left="0" w:right="0" w:firstLine="400"/>
        <w:jc w:val="both"/>
        <w:rPr/>
      </w:pPr>
      <w:r>
        <w:rPr>
          <w:rtl w:val="true"/>
        </w:rPr>
        <w:t xml:space="preserve">فباب القياس استعانوا به كثيرا في معرفة أحكام الله </w:t>
      </w:r>
      <w:r>
        <w:rPr>
          <w:rtl w:val="true"/>
        </w:rPr>
        <w:t>-</w:t>
      </w:r>
      <w:r>
        <w:rPr>
          <w:rtl w:val="true"/>
        </w:rPr>
        <w:t>سبحانه وتعالى</w:t>
      </w:r>
      <w:r>
        <w:rPr>
          <w:rtl w:val="true"/>
        </w:rPr>
        <w:t xml:space="preserve">- </w:t>
      </w:r>
      <w:r>
        <w:rPr>
          <w:rtl w:val="true"/>
        </w:rPr>
        <w:t>في النوازل والقضايا، ولهذا بعض الذين خالفوا في حجية القياس كانوا في مجلس قاضي البصرة، قاضي بغداد، القاضي إسماعيل بن حماد، وهو شيخ المالكية في عصره، وكان من أهل العلم والفضل، فنازع أحد في مجلسه في حجة القياس، فأمر بأن يسحب من رجله، وقال</w:t>
      </w:r>
      <w:r>
        <w:rPr>
          <w:rtl w:val="true"/>
        </w:rPr>
        <w:t xml:space="preserve">: </w:t>
      </w:r>
      <w:r>
        <w:rPr>
          <w:rtl w:val="true"/>
        </w:rPr>
        <w:t>إذا أغلقنا باب القياس، كيف نفعل في النوازل والحوادث وكما في البيت المشهو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إذا أعيا الفقيه وجود نص </w:t>
            </w:r>
            <w:r>
              <w:rPr>
                <w:rFonts w:cs="Arb Hadith" w:ascii="Arb Hadith" w:hAnsi="Arb Hadith"/>
                <w:b/>
                <w:bCs/>
                <w:sz w:val="36"/>
                <w:szCs w:val="36"/>
                <w:rtl w:val="true"/>
                <w:lang w:eastAsia="en-US"/>
              </w:rPr>
              <w:br w:type="textWrapping" w:clear="all"/>
            </w:r>
          </w:p>
        </w:tc>
        <w:tc>
          <w:tcPr>
            <w:tcW w:w="400" w:type="dxa"/>
            <w:tcBorders/>
          </w:tcPr>
          <w:p>
            <w:pPr>
              <w:pStyle w:val="Normal"/>
              <w:snapToGrid w:val="false"/>
              <w:spacing w:lineRule="atLeast" w:line="600" w:before="2" w:after="2"/>
              <w:ind w:left="0" w:right="0" w:hanging="0"/>
              <w:jc w:val="left"/>
              <w:rPr>
                <w:rFonts w:ascii="Arb Hadith" w:hAnsi="Arb Hadith" w:cs="Arb Hadith"/>
                <w:b/>
                <w:b/>
                <w:bCs/>
                <w:sz w:val="36"/>
                <w:szCs w:val="36"/>
                <w:lang w:eastAsia="en-US"/>
              </w:rPr>
            </w:pPr>
            <w:r>
              <w:rPr>
                <w:rFonts w:cs="Arb Hadith" w:ascii="Arb Hadith" w:hAnsi="Arb Hadith"/>
                <w:b/>
                <w:bCs/>
                <w:sz w:val="36"/>
                <w:szCs w:val="36"/>
                <w:rtl w:val="true"/>
                <w:lang w:eastAsia="en-US"/>
              </w:rPr>
            </w:r>
          </w:p>
        </w:tc>
        <w:tc>
          <w:tcPr>
            <w:tcW w:w="4085"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تمسـك لا محالـة بالقياس </w:t>
            </w:r>
            <w:r>
              <w:rPr>
                <w:rFonts w:cs="Arb Hadith" w:ascii="Arb Hadith" w:hAnsi="Arb Hadith"/>
                <w:b/>
                <w:bCs/>
                <w:sz w:val="36"/>
                <w:szCs w:val="36"/>
                <w:rtl w:val="true"/>
                <w:lang w:eastAsia="en-US"/>
              </w:rPr>
              <w:br w:type="textWrapping" w:clear="all"/>
            </w:r>
          </w:p>
        </w:tc>
      </w:tr>
    </w:tbl>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أما القياس فهو رد الفرع إلى الأصل بعلة تجمعهما في الحكم، كقياس الأرز على البر في الربا بجامع الط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القياس في اللغ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تقدير والمساواة، فأخذ التعريف الاصطلاحي من التعريف اللغوي؛ لأن القياس فيه مساواة، وأيضا فيه تقدير، تقدر بهذا تلحق هذا بهذا، أو تقول هذا يساوي هذا، فكلاهما مأخوذ من المعنى اللغوي، لكن تعريف القياس عند أهل الأص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إلحاق فرع بأصل في حكم لعلة جامعة بينهم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هذا هو القياس، مثل 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قياس الأرز على البر بجامع الطعم في مسألة جريان الربا، ونقيس النبيذ على عصير العنب المسْكر؛ لأن أصل العنب هو الثابت فيه النص فنقيس عليه النبيذ و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نبيذ ملحق بعصير العنب بعلة الإسكار فيحرم لهذا 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حسن الله إليك</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حجية القياس</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هو ينقسم إلى ثلاثة أقسا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ياس علة وقياس دلالة وقياس شب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بقي معنا أن الناس في القيا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طرفان، ووسط؛ طرف نفوا القياس، وهذا لا شك أنه لا ينبغي، نفوا القياس تماما، وتمسكوا بظاهر النصوص فقط، فأداهم هذا القول إلى أن كثيرا من الأحكام التي يمكن إدخالها ضمن النصوص الشرعية أخرجو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طائفة أخرى غالت في إثبات القياس والعمل به، حتى ردوا كثيرا من النصوص الشرعي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قول الوسط في هذ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القياس حجة، وأنه يعمل به، ولكن وفق الضوابط الشرعية التي قررها أهل العلم، ومن هذه الضوابط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تكون المسألة غير منصوص عليها؛ لأنه معروف أنه لا قياس مع النص، إذا كانت المسألة منصوص عليها انتهى الأمر منصوص عليها؛ لأنه لا قياس مع النص</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أمر الثا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صدر القياس من عالم مؤهل، فليس كل إنسان يستطيع القياس؛ لأنه يحتاج إلى تأمل ونظر، ونظر في العلة ومدى انطباقها، واستخراج العلة أيضا ليس بالأمر السهل، فإذا توفرت هذه الأمور كلها، وأتى بها عندئذ له إن شاء الله أن يقيس، وهو إن أصاب فله أجران وإن أخطأ بعد اجتهاده واستفراغ وسعه فله أجر،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قياس العل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ينقسم إلى ثلاثة أقسا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ياس علة وقياس دلالة وقياس شبه، فقياس العلة ما كانت العلة فيه موجبة للحكم، بحيث لا يحسن عقلا تخلفه عنها، كقياس الضرب على التأفيف للوالدين في التحريم بعلة الإيذاء</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قياس الدلالة، وهو الاستدلال بأحد النظرين على الآخر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أحد النظيري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قياس الدلالة وهو الاستدلال بأحد النظيرين على الآخر، وهو أن تكون العلة دالة على الحكم، ولا تكون موجبة للحكم، كقياس مال الصبي على مال البالغ في وجوب الزكاة فيه بجامع أنه مال ن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المؤلف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ياس العلة ما كانت فيه موجبة للحكم، ويقول فيما بعد، بعد قليل س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قياس الدلالة ما كانت العلة غير موجبة، هذا نوع بعض، وهذا تعريف لقياس العلة، لكن لعل الصواب أن تعريف الع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ذكرت فيه العلة صراحة، ليس قياس ما يدل على العلة، لا، قياس العلة ما ذكرت العلة فيه صراحة، ف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قيس النبيذ على الخمر لعلة الإسكار، نقيس الأرز على البر في جريان الربا بعلة الطعم أو علة الكيل أو خلافهما، فإذا ذكرت في القياس العلة يقال قياس علة، وإذا ذكرت ما يدل على العلة نقول قياس الدلال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tl w:val="true"/>
        </w:rPr>
        <w:t>والعلة أيها الأخوة يقول العلماء</w:t>
      </w:r>
      <w:r>
        <w:rPr>
          <w:rtl w:val="true"/>
        </w:rPr>
        <w:t xml:space="preserve">: </w:t>
      </w:r>
      <w:r>
        <w:rPr>
          <w:rtl w:val="true"/>
        </w:rPr>
        <w:t xml:space="preserve">لها من اسمها نصيب، ومعنى لها من اسمها نصيب أنها فيها شيء من الغموض، شروطها وأحكامها وكيفية استخراجها وما يعرض لها، وهي من أدق </w:t>
      </w:r>
      <w:r>
        <w:rPr>
          <w:rtl w:val="true"/>
        </w:rPr>
        <w:t>-</w:t>
      </w:r>
      <w:r>
        <w:rPr>
          <w:rtl w:val="true"/>
        </w:rPr>
        <w:t>كما يقول أهل الأصول</w:t>
      </w:r>
      <w:r>
        <w:rPr>
          <w:rtl w:val="true"/>
        </w:rPr>
        <w:t xml:space="preserve">- </w:t>
      </w:r>
      <w:r>
        <w:rPr>
          <w:rtl w:val="true"/>
        </w:rPr>
        <w:t>من أدق وأغمض مباحث علم الأصول، فيقولون</w:t>
      </w:r>
      <w:r>
        <w:rPr>
          <w:rtl w:val="true"/>
        </w:rPr>
        <w:t xml:space="preserve">: </w:t>
      </w:r>
      <w:r>
        <w:rPr>
          <w:rtl w:val="true"/>
        </w:rPr>
        <w:t>لها من اسمها نصيب والشاعر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وقل إن أبصرَتْ عيناك ذا لقب </w:t>
            </w:r>
            <w:r>
              <w:rPr>
                <w:rFonts w:cs="Arb Hadith" w:ascii="Arb Hadith" w:hAnsi="Arb Hadith"/>
                <w:b/>
                <w:bCs/>
                <w:sz w:val="36"/>
                <w:szCs w:val="36"/>
                <w:rtl w:val="true"/>
                <w:lang w:eastAsia="en-US"/>
              </w:rPr>
              <w:br w:type="textWrapping" w:clear="all"/>
            </w:r>
          </w:p>
        </w:tc>
        <w:tc>
          <w:tcPr>
            <w:tcW w:w="400" w:type="dxa"/>
            <w:tcBorders/>
          </w:tcPr>
          <w:p>
            <w:pPr>
              <w:pStyle w:val="Normal"/>
              <w:snapToGrid w:val="false"/>
              <w:spacing w:lineRule="atLeast" w:line="600" w:before="2" w:after="2"/>
              <w:ind w:left="0" w:right="0" w:hanging="0"/>
              <w:jc w:val="left"/>
              <w:rPr>
                <w:rFonts w:ascii="Arb Hadith" w:hAnsi="Arb Hadith" w:cs="Arb Hadith"/>
                <w:b/>
                <w:b/>
                <w:bCs/>
                <w:sz w:val="36"/>
                <w:szCs w:val="36"/>
                <w:lang w:eastAsia="en-US"/>
              </w:rPr>
            </w:pPr>
            <w:r>
              <w:rPr>
                <w:rFonts w:cs="Arb Hadith" w:ascii="Arb Hadith" w:hAnsi="Arb Hadith"/>
                <w:b/>
                <w:bCs/>
                <w:sz w:val="36"/>
                <w:szCs w:val="36"/>
                <w:rtl w:val="true"/>
                <w:lang w:eastAsia="en-US"/>
              </w:rPr>
            </w:r>
          </w:p>
        </w:tc>
        <w:tc>
          <w:tcPr>
            <w:tcW w:w="4085"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إلا ومعنـاه إن فكرت في لقبه </w:t>
            </w:r>
            <w:r>
              <w:rPr>
                <w:rFonts w:cs="Arb Hadith" w:ascii="Arb Hadith" w:hAnsi="Arb Hadith"/>
                <w:b/>
                <w:bCs/>
                <w:sz w:val="36"/>
                <w:szCs w:val="36"/>
                <w:rtl w:val="true"/>
                <w:lang w:eastAsia="en-US"/>
              </w:rPr>
              <w:br w:type="textWrapping" w:clear="all"/>
            </w:r>
          </w:p>
        </w:tc>
      </w:tr>
    </w:tbl>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هي التي العلة استخراج العلة هي التي ينبغي أن يهتم بها الفقيه في استخراجها؛ لأنه إذا توصل إلى الع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علة حك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سهل عليه الباقي؛ ولهذا يقول العلماء</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ينبغي على الفقيه المجتهد البحث في العلة، وليس البحث في الحكمة، الحكمة ليست بكبير،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يست بكبير أثر في الأحكام، لكن الذي يؤثر في الأحكام العلة، ولهذا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بحث للحكم الشرعية من ملح العلم،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ما من الملح، لكن البحث في العلة الشرعية من الأساسيات</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علة ما هي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ي الوصف الظاهر المنضبط، علينا أن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باعث على الحكم أو المعرف للحكم على خلاف بين أهل الأصول؛ فبعض أهل الأصول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لة باعثة، وبعض أهل الأصول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لة معرفة، والفرق بين القولين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لة باعثة بمعنى أن هي السبب في الحكم، ف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الإسكار هو السبب في كونه حرام، باعثة ومستدع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سمون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مقتضية وجالبة، هذه العبارات</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طرف الآخر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هي معرفة وهي علامة، وهي أمارة بمعنى أنها كأن شرط أن إذا رأيتم الإسكار فاعلموا أن هذا حرام، تكون علامة على الحكم، والقول الأول اللي ذكرناه لكم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ذا رأيتم الإسكار فاعلموا أنه هو السبب في التحريم، هو الجالب وهو الباعث وهو المستدعي وهو المقتضي وهو الباعث، هذه كل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بالأول قال المعتزلة، وبالثاني قال الأشاعرة، الأشاعرة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عرفة، وجاء هذا من مسألة السبب عندهم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سبب عندهم ما يحصل الحكم عنده لا به، ف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حصل التحريم عنده، لكن ليس بسببه، فيحصل التحريم عند الإسكار لكن ليس بسبب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كن مذهب أهل السنة وسط بين الأمرين ف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ي باعثة صحيح، وهي مستدعية صحيح، وهي جالبة صحيح، وهي في نفس الوقت علامة وأمارة، شيخ الإسلام ابن تيم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 كلا الأمرين يقول يطلق عليها بأنها باعثة ومستدعية وجالبة وعلامة وأمارة كلاها صحيح، لكن 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باعثة فقط وليست علامة يخطأ، و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علامة وليست باعثة أيضا يخطأ، من اقتصر على قول فقط، 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حسن الله إلي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بقي معن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يها الأخو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حينما قلنا العلة وصف ظاهر منضبط لا بد أن تكون وصفا ظاهرا، بقي معنا الإشارة، هل يجوز التعليل بالعلة الغيبية؟ ه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تعليل الأحكا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علل بعلة ظاهرة، لكن هل يجوز التعليل بالعلة الغيبية أم لا يجوز؟ خلاف بين أهل العلم، وبنوا عليه مسأ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ذا يُفعل بالمحرِم إذا مات، إذا توفي؟ في الحديث</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 أعرابيا وقصته راحلته، ف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غسلوه وجنبوه السدر والطيب، ولا تخمروا رأسه فإنه يبعث يوم القيامة ملبي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لاحظوا معي السياق</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إنه يبعث يوم القيامة ملبي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عبارة</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إنه يبعث يوم القيامة ملبي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هذه تعليل؛ لأن ما جاء بعد إن يكون علة لما قبله مثل</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ا من الطوافين عليكم والطوافات </w:t>
      </w:r>
      <w:r>
        <w:rPr>
          <w:rFonts w:ascii="Arb Hadith" w:hAnsi="Arb Hadith" w:eastAsia="Arb Hadith" w:cs="Arb Hadith"/>
          <w:sz w:val="36"/>
          <w:sz w:val="36"/>
          <w:szCs w:val="36"/>
        </w:rPr>
        <w:t></w:t>
      </w:r>
      <w:r>
        <w:rPr>
          <w:rFonts w:ascii="Arb Hadith" w:hAnsi="Arb Hadith" w:cs="Arb Hadith"/>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نكم إن فعلتم ذلك قطعتم أرحامكم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هذه كل ما بعدها عل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هذه العلة لا تدرك إلا بوحي،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ه علة غيبية لا تدرك إلا بوحي، فالمالكية يقولون ما يصح التعليل علة غيبية، ولهذا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هذه الحالة هي خاصة بالأعرابي، ولا يشترك معه من مات وهو محرم؛ لأن هذه خاصة بالأعرابي والتعليل إنما يكون بعلة ظاهرة وهذه علة غيبي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مثل أيضا كراهية الصلاة في الوادي</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هذا وادٍ به شيطا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بنص الحديث ف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ها تعليل غيبي، ليس كل وادٍ به شيطان 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يجوز التعليل بالعلة الغيبية، و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ا يجوز التعليل بها طرد الحكم،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ستمر على الحكم، ف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ل وادٍ يكره الصلاة فيه، نعم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حسن الله إلي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قياس الدلالة، وهو الاستدلال بأحد النظرين على الآخر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أحد النظيري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قياس الدلالة وهو الاستدلال بأحد النظيرين على الآخر، وهو أن تكون العلة دالة على الحكم، ولا تكون موجبة للحكم، كقياس مال الصبي على مال البالغ في وجوب الزكاة فيه بجامع أنه مال ن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في مسألة كون العلة أو باعثة، لو لاحظتم ابن قدام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في مبحث القياس أحيانا تأتي عبارات على أن العلة موجبة، وتأتي عبارات تدل على أن العلة علامة وأمارة، فكأ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رى أنه لا حرج إطلاقا، لكن أحيانا عند المتأمل والمدقق في عبارة ابن قدام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لاحظ فيه أنه أحيان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اعثة، وأحيان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امة وأمارة، نعم يا شيخ وقياس الدلالة</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قياس الدلال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قياس الدلالة وهو الاستدلال بأحد النظيرين على الآخر، وهو أن تكون العلة دالة على الحكم ولا تكون موجبة للحكم، كقياس مال الصبي على مال البالغ في موجب الزكاة فيه، بجامع أنه مال نامٍ، ويجوز أن 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تجب في مال الصبي كما قال به أبو حنيف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 كأن المؤلف يرى أن قياس الدلالة يعني ما كانت العلة فيه محل نظر،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يست من موجبات،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حل نظر، وذكر مثال مسألة قياس مال الصبي على مال البالغ، فالمؤلف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ذي جعله قياس دلالة هو ما خالف فيها أبو حنيف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يعني دلالة على أنها ليست موجودة، أما لو كان ما فيها خلاف مثال قياس العلة على رأي الفقهاء، ويرى أن قياس العلة مثل قياس الضرب على التأفيف؛ لأنه ما فيها خلاف، ما فيها إشكال أبدا على أن الضرب حكمه وجود التأفيف وزيادة قياس أولوي، على رأي أنه من باب القيا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منهم من يقول من باب الموافق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كن لعل الصواب في تعريف قياس الدلا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الجمع بين الأصل والفرع بما يدل على العلة، ليست بالعلة نفسها، إن جمع بينهما بالعلة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ياس علة، كما إذا جمعنا بين النبيذ والخمر بعلة الإسكار، وإذا جمعناه بما يدل على العلة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ياس دلالة، كما لو قسنا النبيذ على الخمر بعلة الرائحة الخاصة بالإسكار، فالرائحة المميزة هي دليل على العلة، ليست هي العلة، دليل على العلة فنقيس النبيذ على الخمر بما يدل على العلة، ففي هذه الحال يكون قياس دلالة، نعم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حسن الله إليك</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قياس الشب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قياس الشبه وهو الفرع المتردد بين أصلين فيُلْحَق بأكثرهما شبها، كما في العبد إذا أتلف فإنه متردد في الضمان بين الإنسان الحر من حيث إنه آدمي وبين البهيمة من حيث إنه مال، وهو في المال أكثر شبها من الحر، بدليل أنه يباع ويورث ويوقف، وتؤمن أجزاؤه إذا نقص من قيمت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قياس الشبه،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ردد الفرع يعني بين أصلين، فهل يلحق بهذا أو يلحق بهذا؟ مثل مسألة النبيذ ما في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لحق بالخمر ما فيه إشكال، مسألة الأرز تلحق بالبر، لكن لو أنه تردد بين أمرين هل يلحق بهذا أو بهذا؟ هذا يسمى قياس شبه ففي هذه الحالة ماذا يفعل المجتهد أو الفقيه أو طالب العلم يلحقهما بأكثرهما شبها فهو حجة؛ لأنه يثير غلبة الظن عند المجتهد، ففي هذه الحال يعمل ب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ضرب المثال على ذلك كما في العبد إذا أتُلف يعني إذا قُتل العبد بما يكون ضمانه بما أتلف، فهو متردد في الضمان بين أن يلحق مثلا بالحر بحكم أنه مكلف، وبحكم أنه يملك التمليك أيضا، وبحكم أنه عاقل ويفهم الخطاب، ملحق به وملحق بالبهيمة بحكم أنه يملك ويوقف ويورث ويباع ويشترى، والشافع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عني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يضمن بقيمته وليس بالدية، والحنف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حمهم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ضمن بالدية ملحق بالحر، 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ن شرط الفرع أن يكون مناسبا للأصل</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فرع أن يكون مناسبا للأصل فيما يجمع به بينهما للحكم،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جمع بينهما بمناسب للحك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شرط الفرع أن يكون مناسبا للأصل، لا بد أن يكون فيه مناسبة بين الأصل، يشترط أن يكون مناسبا للأصل فيما يجمع بينهما للحكم، فيكون للمناسبة الواقعة بينهما، فكما أن القطع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سرقة يناسبها القطع، وأيضا شرب الخمر يناسبه إقامة الحد، أو الإسكار يناسبه الحد، وتبديل الدِّين يناسبه، القتل فلا بد أن يكون في مناسبة تجمع بين الأصل والفر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من شرط الفر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من شرط الأصل أن يكون ثابتا بدليل متفق علي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فرع أن يكون مناسبا للأصل فيما يجمع به بينهما للحكم، أي</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أن يجمع بينهما بمناسب للحكم، ومن شرط الأصل أن يكون ثابتا بدليل متفق عليه بين الخصمين؛ ليكون القياس حجة على الخصم، فإن لم يكن خص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ول لا بد أن يكون الأصل ثابت بدليل، لكن لو ثبت الأصل بالقياس يصح القياس على ما ثبت بالقياس؟ ما يصح؛ لأنك تقيس على نفس الأصل الأول، يعني تقول مثلا نقيس مثلا النبيذ نقيسه على المسكر مثلا من شراب العسل، ونقيس المسكر من شراب العسل على المسكر من عصير العنب، هذا معناه تطويل، لكن نقيس النبيذ فقط مباشرة على المسكر من عصير العنب، فلا يقاس على ما ثبت بالقياس، بل يقاس على ما ثبت بالأصل بشرط الأصل أن يكون ثابتا بالنص، نعم ومن شرط الأص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أصل أن يكون ثابتا بدليل متفق عليه بين الخصمين؛ ليكون القياس حجة على الخص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هذا في حال المناظرة،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بدليل متفق عليه بين الخصمين في حال المناظرة، وكما سبق أن أشرنا لكم على أن أحيانا يكون علم المناظرة علم الجدل يدخلون في علم الأصول، حتى في العناوين، كما في عنوان الحاجب منتهى السؤل والأمل في علمي الأصول والجدل، والسبب في هذ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 إدخال أو جعل علم الأصول أنه له علاقة بعلم الجد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ه دائما ينتقل الخلاف بالمسألة الفرعية إلى الخلاف في المسألة الأصولي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فمثلا ل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ختلف مثلا فقيهان في مسألة نقض الوضوء بمس الذكر، هذا يحتج بحديث بسرة وهذا يحتج بحديث طلق بن علي، فحين إذن ينتقل الخلاف إلى مسألة قبول خبر الواحد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نتقل الخلاف فيه، في هذه الحال يتناظران في مسألة قبول خبر الواحد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ينتقل الخلاف من مسألة النقل إلى مسألة أصولية،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إن لم يكن خصم فالشرط ثبوت حكم الأصل بدليلٍ يقول به قياس</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ا، يقول به القائس، إذا ما كان هناك خصم فأهم شيء أن يكون القائس الذي يعني يريد القياس يكون هذا الأصل ثابت بدليل معتبر عنده هو، فإن لم يكن خصم فالشرط ثبوت حكم الأصل بدليل يقول به القائس،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دليل معتبر عند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من شرط العلة أن تكون مطَّردة في معلولاتها</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إن لم يكن خصم فالشرط ثبوت حكم الأصل بدليل يقول به القائس، ومن شرط العلة أن تطَّرد في معلولاتها، ولا تنتقض لفظا ولا معنى، فمتى انتقضت لفظا بأن صدقت الأوصاف المعبر بها عنها في صورة بدون الحكم، أو معنى بأن وجد المعنى المعلل به في صورة بدون الحكم فسد القياس</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أول كأن يقال في القتل بمثق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قتل عمد عدوان، فيجب به القصاص، كالقتل بالمحدد فينتقض ذلك بقتل الوالد ولده؛ فإنه لا يجب به القصاص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ثاني كأن يقال تجب الزكاة في المواشي لدفع حاجة الفقير، ف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نتقض ذلك بوجوده في الجواهر، ولا زكاة في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هذا يسمونه بالنقض، والنقض هل يقدح في العلة أو لا يقدح؟ ومعنى النقض اللي هو تخلف الحكم عن العلة، فهل يعتبر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بطلا للعلة وناقضا لها؟ مثلا لوجدنا مثلا من باب التمثيل مثل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خمر محرم بعلة الإسكار، فلو فرضنا من باب التمثيل وجدنا شرابا مسكرا أباحه الشرع، نص الشرع على إباحته، فهنا وجدت العلة وتخلف الحكم، هل يعتبر هذه الصورة ناقضة للعلة، هذا هو النقض</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المقصود والنقض تعريف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خلف الحكم عن العلة، أي توجد العلة ولا يوجد الحكم، نعم من أول يا شيخ</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والصحيح أ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عتبر ناقضا إل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كما ذكر المؤلف</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لا إذا تخلف لوجود مانع أو لفقد شرط، نعم يا شيخ، ومن شرط العل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علة أن تطرد في معلولات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تطرد، ما معنى الاطراد ؟ معنا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استمرار، وهو أنه كل ما وجدت العلة وجد الحكم، هذا الاطراد، كل ما وجدت العلة وجد الحكم، نعم ومن شرط العل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علة أن تطرد في معلولاتها، ولا تنتقض لفظا ولا معنى، فمتى انتقضت لفظا بأن صدقت الأوصاف المعبر بها عنها في صورة بدون الحكم، أو معنى بأن وجد المعنى المعلل به في صورة بدون الحكم فسد القياس، الأول كأن يقال في القتل بمثق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قتل عمد عدوانا، فيجب به القصاص كالقتل بالمحد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كالقتل بالمحدد يعني قياسه القتل بالمثقل، وهو ما يقتل بثقل كالقتل بالمحدد، بجامع ماذا؟ أن كلا منهما عمد وعدوان، الأصل ما هو؟ القتل بالمحدد، والفرع ما هو؟ القتل بالمثقل، والجامع ما هو؟ أن كلا منهما عمد عدوان، والحكم ما هو؟ ثبوت القصاص، الحكم ثبوت القصاص، فيقول المؤلف</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يعني وجدنا أن الأب لا يقتل بابنه فانتقض الحكم وانتقضت العلة، وجدنا أن الأب لو قتل ابنه عمدا عدوانا فإنه لا يقاد به، فهل يعتبر هذه الصورة صورة يعني انتفاء الحكم في حق الأب، نقض لتلك العلة، ولا ليست نقضا؟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مؤلف اعتبرها أنها نقض وفسد القياس، لكن الصحيح لا؛ لأنه هذا لوجود مانع، ما هو المانع؟ الأبوة فالنقض هنا غير مؤثر لوجود المانع</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من أول يا شيخ الأول كأن يق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أول كأن يقال في القتل بمثق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قتل عمد عدوان، فيجب به القصاص، كالقتل بالمحدد فينتقض ذلك بقتل الوالد ولده، فإنه لا يجب به القصاص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ثاني كأن يقال تجب الزكاة في المواشي لدفع حاجة الفقير، ف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نتقض ذلك بوجوده في الجواهر، ولا زكاة في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 لو قيل مثلا العلة مثلا في زكاة المواشي دفع حاجة الفقير، طيب الجواهر تدفع به حاجة الفقير، هل تجب فيها الزكاة؟ ت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أنها نقض لتلك العلة،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قض لكون العلة هي دفع حاجة الفقير، لكن دفع حاجة الفقير هي ليست الحقيقة ليست علة، هي حكمة، لكن العلة في وجود النواصب فيه هو النص أو النماء، النماء هو العلة فيها، لكن دفع حاجة الفقير هذه حكمة، والحكم لا يعلل بها، 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ن شرط الحكم أن يكون تابعا للعلة في النفي والإثبات</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حكم أن يكون مثل العلة في النفي والإثبات،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ابعا لها في ذلك، إن وجدت وج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ثل أيضا لفقد شرط كما لو قلنا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علة مثلا علة ثبوت الرجم في حق الزاني وجود الزنا، فوجدنا المحصن لا يرجم، فتخلف الحكم في غير المحصن هل يعتبر نقضا أو لا؟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فقد شرط وهو الإحصان، فتخلف الحكم في هذه الصورة لا يعتبر نقضا؛ لكون علة الرجم هي الز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تعليل الحكم بعلتين</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حكم أن يكون مثل العلة في النفي والإثبات،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تابعا لها في ذلك إن وجدت، وإن انتفت انتفى، والعلة هي الجالب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بناء على أنه ما يجوز تعليل الحكم إلا بعلة واحد، لكن الصحيح أنه يجوز الحكم بعلتين، المؤلف هن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من شرط الحكم أن يكون مثل العلة في النفي والإثبات،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وجدت العلة وجد الحكم، وإن انتفت العلة انتفى الحكم، الطرف الأول صحيح</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وجدت العلة وجد الحكم، لكن إن انتفت انتفى الحكم، لا، قد تنتفي العلة ويوجد الحكم كما إذا كان معللا بعلتين، والحكم قد يعلل بعلتين، مثلا لمس الزوجة والبول مثلا كلاهما ناقض للوضوء، فمن مثلا لمس زوجته على القول بأن لمس الزوجة ناقض على القول به، من لمس زوجته وبال انتقض وضوءه بعلتين في آن واحد، انتقض وضوءه بعلتي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البول وبلمس زوجته على القول بأنه ناقض</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لا نقول مثلا ه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إذا انتفى انتفى، إذا انتفت العلة انتفى النقض، لا، يحدث النقض نقض الوضوء بعلة أخرى؛ لأنه كم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يجوز عليه الحكم بأكثر من علة، لكن بناء على أنه ما يجوز تعليل الحكم إلا بعلة واحدة صحيح يكون كلامه، أنه إن وجدت العلة وجد الحكم وإن انتفت انتفى الحكم، فالمؤلف مشى على أنه لا يجوز تعليل الحكم إلا بعلة واحدة، مع أنه الصحيح يجوز تعليل الحكم بأكثر من علة، نعم يا شيخ، ومن شرط الحك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علة هي الجالبة للحكم بمناسبتها ل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حكم أن يكون مثل العلة في النفي والإثبات، أي تابعا لها في ذلك، إن وجدت وجد وإن انتفت انتفى، والعلة هي الجالبة للحكم بمناسبتها له، والحكم هو المجلوب للعلة لما ذُك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مؤلف أعاد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لة ه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جالبة للحكم بمناسبتها له، وكما ذكرنا لكم أن الاقتصار على كونها جالبة غير صحيح، كما أن الاقتصار على كونها علامة غير صحيح، بل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ي جالبة وعلامة في نفس الوقت، 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أمور التي تثبت بها العل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أما الحظر والإباحة فمن الناس من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أشياء بعد البعثة على الحظر أي على</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علة تثبت بأمور كثيرة كما ذكر أهل الأصول، تثبت بالنص وتثبت بالإجماع، والنص قد يكون صريحا، وإيماء للعلة وغيرها مما يعني في كتب المطولات تثبت أيضا بالدوران، وتثبت أيضا بالسبر والتقسيم، والدوران هو ما يسمى بالطرد والعكس، وتثبت بالسبر والتقسيم، ونتكلم على السبر والتقسي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سبر والتقسيم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صر الأوصاف الممكنة في الشيء ثم إبطالها واحدا واحدا، فلا يبقى إلا واحد فيكون الواحد هو الصحيح، هذا السبر والتقسيم، وهو أطال علماء الأصول في توضيح السبر والتقسي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أغلب الناس يستخدمون السبر والتقسيم في حياتهم، وأكثر من يستخدمه الأطباء السبر والتقسيم، وهم لا يعلمون أنه دليل من أدلة الأصول، فأنت تأتي مثلا للطبيب وت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له أنا أشعر مثلا بارتفاع في الحرارة، فالطبيب يقسِّم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ما عندك مثلا التهاب في الحلق، وإما أن تكون مثلا عندك التهاب في الزائدة، وإما أن يكون عندك كذا، وإما أن يكون كذا أو كذا، ويحصرها في خمسة أشياء مثلا، و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سادس لها، ثم يبدأ يبطل يشوف الحلق مثل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له لا، حلقك ما فيه شيء بطل هذا يسألك مثلا عن أشياء، هل أكلت شيئا ولا كذ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عندك التهاب في الأمعاء، ويسأل كذا ويبدأ يبطل يبطل يستقر على رأي شيء واحد، و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ندك مثلا التهاب الزائدة الدودية، وهكذا كل أمور الأطباء هي من قبيل السبر والتقسي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التقسيم هو حصر الأوصاف الممكنة، والسبر هو إبطالها من جميع النواحي، إذا كان هذا هو فلماذا العلماء يقدم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ولا في الاستخدام أيهما يقد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سبر أو التقسيم عند التطبيق؟ التقسيم هو الذي يقدم، لكن دائما إذا قالوا،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سبر والتقسيم لماذا يقدمون السبر مع أنه مؤخر؟ لماذا؟ نعم يا 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هو ما ينتهي إليه الأمر أو يقول؛ لأ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هم يعني التقسيم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لُ يحسن التقسيم في الغالب، كل ما معناه أنه سهل لا، لكنه أسهل من السبر، التقسيم أسهل من السبر، السبر أصعب اللي هو إبطال الأوصاف المحتملة أو الصور الممكنة إبطالها هذا صعب، يحتاج إلى بذلك جهد أكثر من التقسيم، أما حصر الأوصاف فسهل حصرها،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الأصل في الأشياء الإباح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أما الحظر والإباحة، فمن الناس من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أشياء بعد البعثة على الحظر،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ى صفة هي الحظر إلا ما أباحته الشريعة، فإن لم يوجد في الشريعة ما يدل على الإباحة يُتمسك بالأصل وهو الحظر، ومن الناس من يقول بضده، وهو أن الأصل في الأشياء بعد البعثة أنها على الإباحة إلا ما حظره الشرع</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يحتجون للقول الثاني على أنها على الإباحة ب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3" w:cs="HQPB3" w:ascii="HQPB3" w:hAnsi="HQPB3"/>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كل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ما هو في الأرض فهو مخلوق لبني آدم لهم الانتفاع به، ويحتجون أيضا بحديث</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من أعظم الناس جرما من سأل عن شيء لم يحرم، فحرم من أجل مسألته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دل على أنه قبل أن يحرم ماذا حكمه؟ الإباحة، وأن التحريم طارئ، التحريم جاء طارئا بعد، وأن الأصل أنه لم يحرم، هذا دليل من يقول بأنه على الإباحة، وهو قول قوي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المضار على التحريم والمنافع على الحل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صحيح التفصيل، وهو أن المضار على التحريم والمنافع على الحل، أما قبل البعثة فلا حكم يتعلق بأح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لكن التفصيل وهو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طبعا هذا كلام بعد البعث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المضار على التحريم والمنافع على الحل هذا جيد، إذا يعني إذا أدرك أن هذا من باب المضار، وهذا من باب المنافع، لكن أحيانا ما يدرك فيبقى أنه على أصل الإباحة، وإلا إذا أدرك أنه من باب المضار وأدرك أنه من باب المنافع المصالح، فالشرع نقول نعلم أنه جاء بدفع المضار وجاء بجلب المصالح، لكن أحيانا لا يدرك، والسؤال ه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لم يدرك لم يمكن إدراكها لا بنص شرعي مثلا بآية أو حديث، ولا </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قواعد، وفي هذه الحال يبقى على أصل الإباح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أما ما قبل البعثة فه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قبل بعثة الرسل سواء أن كان النبي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 من قبله،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حكم أفعال المكلفين؟ وما حكم الانتفاع بالأشياء؟ فيقول المؤل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حكم يتعلق بها؛ لانتفاء الرسول الموصول إلي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يا شيخ أما قبل البعث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كلام في الأحكام قبل البعثة</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قبل البعثة فلا حكم يتعلق بأحد؛ لانتفاء الرسول الموصل إليه</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لانتفاء الرسول الموصل إليه الموصل إلى الحكم، وشيخ الإسلام ابن تي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طبعا هذه المسأل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س فيها فائدة، يعني الكلام في الأحكام قبل البعثة، الحمد لله بعث الرسل ونزلت معهم الأحكام، فالكلام على مسألة قبل أن يبعث الرسل ليس فيها فائدة بحثها، شيخ الإسلام ابن تيمية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توقف فيها شيخ الإسلا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توقف، يعني المسألة،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الاستصحاب</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استصحاب ومعنى استصحاب الحال الذي يحتج ب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كما سيأت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ستصحب الأصل أي العدم الأصلي عند عدم الدليل الشرعي، بأن لم يجده المجتهد بعد البحث عنه بقدر الطاقة، كأن لم يجد دليلا على وجوب صوم رجب،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جب باستصحاب الحال،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دم الأصلي، وهو حجة جزم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في الأصلي أو البراءة الأصلية باستصحاب العدم، عدم الدليل هو حجة ف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حن لا يجب الصيام شهر مثلا رجب، ولا شهر جمادى، ولا شهر شعبان، لا يجب صيامه لماذا؟ للبراءة الأصلية، عدم ورود الدليل، فيكون عدم ورود الدليل حجة في نفي الحكم،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م الصيام، نعم</w:t>
      </w:r>
      <w:r>
        <w:rPr>
          <w:rFonts w:cs="AGA Arabesque" w:ascii="AGA Arabesque" w:hAnsi="AGA Arabesque"/>
          <w:sz w:val="36"/>
          <w:szCs w:val="36"/>
          <w:rtl w:val="true"/>
          <w:lang w:eastAsia="en-US"/>
        </w:rPr>
        <w:t xml:space="preserve">. </w:t>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تعريف الاستصحاب</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الاستصحاب المشهور الذي هو ثبوت أمر في الزمن الثاني لثبوته في الأول، فحجة عندنا دون الحنفية، فلا زكاة عندنا في عشرين دينارا ناقصة، تروج رواج الكاملة بالاستصح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هذا هو تعريف الاستصحاب المشهور، هذا تعريف الاستصحاب اللي هو ثبوت أمر في الزمن الثاني لثبوته في الزمن الأول، هذا تعريف الاستصحاب، نعم وأما الاستصح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الاستصحاب المشهور الذي هو ثبوت أمر في الزمن الثاني لثبوته في الأول، فحجة عندنا دون الحنفي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وهو حجة الاستصحاب من عدم تعريف ثبوته، فنحتج مثلا باستمرار حكم الدليل حتى يأتي ناسخ، ما دام إنه ثبت الدليل مثلا، ما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نحتج بالدليل حتى يأتي ناسخ، ونحتج بالنص العام حتى يأتي المخصص، ونحتج أيضا مثل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تى ليس مثلا في النصوص من حيث كون الدليل قويا، حتى في الأحكام، نحتج مثلا بثبوت الملكية حتى يأتي ناقض،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مثلا ثبت لدينا أن فلان السيارة سيارته، فلو ادعى إنسان مثلا بأنه هذه السيارة سيارته نقو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الأصل مع فلان حتى يأتي ما ينقض، أيضا بقاء الزوجية مثلا، من ثبت عقد الزوجية ففلانة هي زوجة فلان فتبقى زوجته إلا إذا ثبت طلاق مثلا، أو ثبت خلع مثلا، أو ثبتت فرقة من الفرق المعروف مثلا، هذا من باب الاستصحاب، نعم أما الاستصح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الاستصحاب المشهور الذي هو ثبوت أمر في الزمن الثاني لثبوته في الأول، فحجة عندنا دون الحنفية، فلا زكاة عندنا في عشرين دينارا ناقصة، تروج رواج الكاملة بالاستصحا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عني إذا نقضت مثلا العشرين دينار اللي هو النصاب نقصت مثلا، ولو كانت قيمتها أكثر مثلا، إذا نقصت مثلا فلا زكاة فيه عندنا بالاستصحاب، الاستصحاب اللي هو عدم وجوب الزكاة يستصحب هذا الأمر، ولا يعني ننتقل عنه إلا بيقين، فدائما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استصحاب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كون، وهو قاعدة اليقين، لا يزول بالشك هي من قواعد الاستصحاب، نستصحب مثلا الطهارة، نستصحب الحدث، نستصحب مثلا صحة الصلاة، نستصحب يعني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اب الفراغ مثل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صل صحة العبادة، لا يؤخذ الشك بعد الفراغ، وكثيرا من الأمور من باب استصحاب الأص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إلى قاعدة ذكرها العلماء وهي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نية ترد إلى الأصل، ولكنها لا تنقل عنه، مثال ذلك مثلا في مسألة زكاة العقارات، نقول مثلا على قاعدة الحنابل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م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مسألة زكاة العقا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بد أن يشتريه بفعله بنية التجارة، في هذه الحال تجب فيه الزكاة، فإذا اشتراها بفعله بنية التجارة، ثم نواها فيما بعد للزكاة يقول 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ا، لو فيما بعد مثلا بع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ما اشترى الأرض بعدما اشتراها بنية القنية، ثم بعد ذلك قلب النية نواها على أنها تكون للتجارة، تجب فيها الزكاة أو لا تجب؟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تجب</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ضحة الصورة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أن إنسانا اشترى أرضا بنية القنية والسكنى، لا تجب فيها الزكاة بهذه النية، ثم بعد فترة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عدلت سأنوي بها التجارة، لو جاني فيها مبلغ طيب بعتها، نوى بها التجارة، تجب فيها الزكاة ولا تجب؟ لا قالوا الحنابل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تجب، لا تجب في هذه الحال،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نوى بها التجارة ما تجب؛ لأن النية ما تنقل عن الأصل، الأصل عدم وجوب الزكا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كن لو أن إنسانا مثلا نوى بها التجارة، عكس المسألة الثانية، نوى بها التجارة ففي هذه الحال تجب الزكاة ولا ما تجب عليه؟ تجب عليه، ثم بعد ذلك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والله أنا عدلت عن التجارة سأبني بيتا فيها وأسكن، تستمر وجوب الزكاة ولا تسقط الزكاة؟ لا ما تجوز، مجرد النية ما تجوز، فالنية ترد إلى الأصل، لكنها لا تنقل عنه،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و نواها مثل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نواها للتجارة في هذه الحال، ثم بعد ذلك قلب نيته إلى السكنى، نعم ما تجب الزكاة؛ لأنها ترد إلى الأصل النية اللي هو عدم وجوب الزكاة، لكن عكسها لو أنه نوى بها القنية، ثم نواها للتجارة لم تصل لها، لم تصل للتجارة؛ لأن النية لا تنقل عن الأصل، ولكنها ترد إليه، فالشاهد أن النية ترد إلى الأصل، لكن كونها تنقل عن الأصل لا</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يا إخوان الصورة واضحة، ولا غير واضحة؟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يه؟ الأصل عدم وجوب الزكاة،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أن إنسانا مثلا، نعيد مرة ثانية، لو أن إنسانا مثلا اشترى أرضا، واشتراها بنية القنية اللي هو السكنى، في هذه الحال تجب الزكاة ولا ما تجب؟ لا تجب ثم بعد فترة قال والله أنا عدلت، نويت بها التجارة، قال العلماء لا تجب فيها الزكاة؛ لأن النية ما تنقل عن الأصل، والأصل عدم وجوب الزكاة ما تنقل عنها، واضح هذه الصور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طيب الصورة الثانية، لو أن إنسانا نوى بها التجارة تجب فيها الزكاة ولا ما تجب؟ تجب فيها الزكاة، بعد أن استمر سنة، سنتين وهو يخرج الزكاة بنية التجارة عدل عن هذ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 نويت السكنى، بمجرد النية لا تجب الزكاة؛ لأن النية ترد إلى الأصل، اللي هو عدم وجوب الزكاة، واضح ولا غير واضح؟</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مثاله أيضا في مسألة السفر والإقامة في قصر الصلاة، طبعا هذه من قواعد الحنابلة، لو أن إنسانا مثلا سافر، وفي أثناء الطريق أعجبته مدين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ثلا شقرا أو مكة مثلا ولا عتي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جبت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آن سأسكن هنا، يلزمه الإتمام ولا يباح له القصر بمجرد النية، ما صار له بيت ولا العفش مجرد النية 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مجرد نيته السكنى يلزمه الإتمام؛ لأن النية ترد إلى الأص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لكن إنسان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راد إن يسافر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زم على السفر، حمّل العفش وربط العفش ويمشي، يصلي ثم أذن قبل أن يسافر، قبل أن يباشر سفره بالفعل، هل يصلي أربعا أو اثنتين على قاعدة الحنابلة يصلي أربعا؛ لأنه مجرد نية السفر لا تكفي النية ما تنقل عن الأصل، الأصل الإتمام في الصلاة، فإذًا القاعدة على أن النية ترد إلى الأصل، ولكنها لا تنقل عنه، 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Heading1"/>
        <w:ind w:left="0" w:right="0" w:firstLine="400"/>
        <w:jc w:val="center"/>
        <w:rPr>
          <w:rFonts w:cs="AGA Arabesque"/>
          <w:sz w:val="36"/>
          <w:szCs w:val="36"/>
          <w:lang w:eastAsia="en-US"/>
        </w:rPr>
      </w:pPr>
      <w:r>
        <w:rPr>
          <w:rFonts w:cs="AGA Arabesque"/>
          <w:sz w:val="36"/>
          <w:sz w:val="36"/>
          <w:szCs w:val="36"/>
          <w:rtl w:val="true"/>
          <w:lang w:eastAsia="en-US"/>
        </w:rPr>
        <w:t>ترتيب الأدلة والترجيح بينها</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رتيب الأدلة والترجيح بينها، وأما الأدلة فيقدم الجلي منها على الخفي، وذلك كالظاهر والمؤوَّل، فيقدم اللفظ في معناه الحقيقي على معناه المجاز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قي معنا الإشارة إلى أن في الاستصحاب يقول العل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ستصحاب آخر مدار الفتوى؛ لأنه دائما إذا الفقيه أو طالب العلم أو القاضي إذا ما وجد شيئا حكم بالأصل بالاستصحاب، إذا ما وجد بينة ولا وجد دليلا ولا وجد شيئا، حكم بالأصل ف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استصحاب هو آخر مدار الفتوى، هو الذي يعني أخر شيء يلجأ إليه طالب العلم أو الفقيه أو القاضي في حكمه الاستصحاب،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الأدلة فيقدم الجلي منها على الخفي، وذلك كالظاهر والمؤوَّل، فيقدم اللفظ في معناه الحقيقي على معناه المجاز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يقدم الجلي المقصود بالجلي النص، يقدم النص على الظاهر، والظاهر يقدم يعني على الاحتمال، نعم بل يقدم النص حتى على المؤول؛ لأن المؤول؛ لأن المؤول إذا قوي أصبح ظاهرا،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r>
    </w:p>
    <w:p>
      <w:pPr>
        <w:pStyle w:val="Heading2"/>
        <w:ind w:left="0" w:right="0" w:firstLine="400"/>
        <w:jc w:val="center"/>
        <w:rPr>
          <w:rFonts w:ascii="AGA Arabesque" w:hAnsi="AGA Arabesque" w:cs="AGA Arabesque"/>
          <w:lang w:eastAsia="en-US"/>
        </w:rPr>
      </w:pPr>
      <w:r>
        <w:rPr>
          <w:rFonts w:ascii="AGA Arabesque" w:hAnsi="AGA Arabesque" w:cs="AGA Arabesque"/>
          <w:rtl w:val="true"/>
          <w:lang w:eastAsia="en-US"/>
        </w:rPr>
        <w:t>المتواتر يقدم على الآحاد</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وجب للعلم على الموجب للظن، وذلك كالمتواتر والآحاد، فيقدم الأول إلا أن يكون عاما فيخص بالثاني كما تقدم من تخصيص الكتاب بالسن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فالمتواتر يقدم على الآحاد إذا تعارضا؛ لأن هذا يوجب العلم، وهذا يوجب الظن على قول أكثر أهل الأصول،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قدم الأول إلا أن يكون عاما فيخصَّ بالثاني</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إذا تعارضا، وكان ما يفيد العلم عاما، وما يفيد الظن خاصا،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مل بالخاص، يقدم الخاص، كما مر معنا في مسألة التخصيص،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خص بالثاني كما تقدم من تخصيص الكتاب بالسنة</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نعم من تخصيص</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ي مسألة عدم توريث القاتل لحديث</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ا يرث القاتل من الميراث شيء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نص يقدم على القياس</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نطق من كتاب وسنة على القياس إل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تعارض قياس مع نص يقدم النص؛ لأنه لا قياس مع النص،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لا أن يكون النطق عاما فيخص بالقياس كما تقد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لا إذا كان الآية والحديث من باب العموم والقياس، فإنه يخص بالقياس، 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قياس الجلي يقدم على القياس الخفي</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قياس الجلي على الخفي، وذلك كقياس العلة على قياس الشب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قياس العلة أقوى من قياس الشب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إذا وجد في الكتاب والسنة ما يغير الأصل عمل به وإلا استصحب الأصل</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إن وجد في النطق من كتاب أو سنة ما يغير الأصل،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دم الأصلي الذي يعبر عن استصحابه باستصحاب الحال، فواضح أنه يعمل بالنطق، وإلا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إن لم يوجد ذلك، فيستصحب الحال،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دم الأصلي أي يعمل ب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وجد حديث أو آية مثلا يثبت حكما نعمل به، إذا لم يوجد ما يثبت الحكم نعمل بالأصل اللي هو عدم الدليل، ولهذا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عني فإن وجد في النطق من كتاب أو سنة ما يغير الأصل، أي العدم الأصلي الذي يعبر عنه باستصحاب الحال، فواضح أنه يعمل بالنطق، وإلا أي لم يجد مثلا دليلا شرعيا، ففي هذه الحال يستصحب الحال اللي هو العدم، عدم الدل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شروط المفتي</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شروط المفتي أو المجته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من شرط المفتي وهو المجته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كون عالما بالفقه أصلا وفرعا خلافا ومذهب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المفتي تعريف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المخبر بحكم شرعي، المفتي هو المخبر بحكم شرعي، هذا المفتي، والاجتهاد تعريف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بذل الفقيه الوسع لإدراك حكم شرعي، هذا الاجتهاد، بذل الفقيه الوسع لإدراك حكم شرعي، نعم يا شيخ، ومن شروط المفتي</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مفتي وهو المجتهد</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كون عالما بالفقه أصلا وفرع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تلاحظون هنا، كأنه يعني يقول المؤلف</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لا يتولى الإفتاء يعني ما ينبغي أن يفتي بمسألة إلا مجتهد، هذا ما يتولى ما يفتي إلا مجتهد، فهل يجوز مثلا لغير المجتهد أن يفتي؟ الصحيح نعم يجوز، الصحيح يجوز أنه إذا الإنسا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تأكد مثلا من الحكم وعرفه، وكان هناك أيضا حاج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لا بد أن يقيد بالحاج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ي هذه الحال جاز للعامي أن يستفتي غير مجتهد مثلا، ويقول 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ذي مثلا غلب على ظني أو سمعت من كلام أهل العلم كذا وكذا، حينئذ أيضا يلزم المقلد قبول هذا القول، فإذًا كلام المؤلف أنه ما يفتي إلا مجتهد، هذا هو الأصل، لكن لو أفتى مثلا من هو ليس مجتهدا للحاجة جاز ذلك، نعم، ومن شرط المفتي</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ن شروط المفتي أن يكون عالما بالفقه وقواعده وفروعه</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مفتي وهو المجتهد أن يكون عالما بالفقه أصلا وفرعا، خلافا ومذهبا،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مسائل الفقه وقواعده وفروعه، وبما فيها من الخلاف ليذهب إلى قولا منه ولا يخالف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قالوا أص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مقصود به أصلا أصول الفقه وفرعا الفروع الفقهية، خلافا ومذهبا، لا بد أن يعرف مسائل الخلاف ومسائل الوفاق، و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لا بد يعرف مسائل الخلاف ومسائل الوفاق حتى لا يخالف حكما مجمعا عليه، يعني لا بد أن يعلم مسائل الخلاف حتى لا يخالف المجتهد حكما مجمعا عليه؛ لأنه بإدراك مسائل الخلاف يعرف مسائل الإجماع، نعم، طبعا المجتهد وضعوا له شروط منه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ن يكون العلم بالأدلة الشرعية، ومنها أيضا العلم بصحيح الحديث، أحاديث الأحكام لا بد أن يكون عالما بصحيحها وضعيفها، أحاديث الأحكام؛ لأنه كيف يتمكن من استنباط الحكم الشرعي إذا كان لا يدرك الصحيح من الضعيف؟ وأيضا أن يكون عالما بالناسخ والمنسوخ، وأيضا أن يكون عالما أو مدركا للمسائل المجمع عليها، حتى لا يقع في مخالفة الإجماع، هذه أفضل الشروط التي اشترطوها في المجتهد</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قالوا أيض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حتى لا يلزمه أن يكون حافظا لكتاب الله، بل يكفي أن يكون مدركا لآيات الأحكام التي يستنبط منها الأحكام، نعم، بل حتى أحاديث الأحكام، قالو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يشترط حفظها، بل إدراكها ومعرفتها، نعم يا شيخ</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ن شروط المفتي أن يكون كامل الآلة في الاجتهاد</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أي بمسائل الفقه وقواعده وفروعه، وبما فيها من الخلاف ليذهب إلى قول منه ولا يخالفه بأن يحدث قولا آخر؛ لاستلزام اتفاق من قبله بعدم ذهابهم إليه على نفيه، وأن يكون كامل الآلة في الاجتهاد، عارفا بما يحتاج إليه في انبساط الأحكام، من النحو واللغة ومعرفة الرجال الراويين للأخبار؛ ليأخذ برواية المقبول منهم دون المجروح، وتفسير الآيات الواردة في الأحكام، والأخبار الواردة فيها؛ ليوافق ذلك في اجتهاده ولا يخالفه، وما ذكره من قوله عارفا إلى آخره من جملة آلة المجتهد، ومنها معرفته بقواعد الأصول وغير ذل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من قو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ارفا إلى آخره من آلات الاجتهاد،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شروط الاجتهاد،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ذكره من قو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ارفا إلى آخر الجملة هي معناها يعني شروط الاجتهاد، ومنها أيضا معرفته بقواعد الأصول، وغير ذل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مسألة تجزؤ الاجتهاد، هل يكون هناك، ه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قبل الاجتهاد الجزئي أو لا يقبل؟ الصحيح أن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بل الاجتهاد الجزئي، بمعنى لو أن إنسانا مثلا تعمق في مسألة فقهية معينة مثلا، كزكاة الحلي مثلا وجوبها، فبحثها بحثا دقيقا ممحصا، وضبط الأصول وفروعها، والأحاديث الواردة وصححها، وحكم عليها من باب الصحة ومن باب الضعف</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توصل إلى رأي معين، ففي هذه الحال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و مجتهد في هذه المسألة، وغيرها من المسائل، إذا الإنسا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سبر وسعه، وبذل جهده في الوصول إلى الحق في مسألة معينة، وكان عنده آلة الاجتهاد في هذه الحال يكون مجتهدا، الاجتهاد العام، الاجتهاد الكاملة، في هذه الحال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ه مجتهد في هذه المسأل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بقي معنا من يسأل المستفتي، إذا تعدد المفتون؟ من يسأل المستفتي؟ نعم يا 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من يغلب على ظنه أنه أورع وأعلم، في هذه الحال هو الذي يسأله المستفتي، وفي هذه الحال يلزمه قبول فتواه، ولا يحل له أن يسأل فلانا؛ لأنه حسب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 ما غلب على ظن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ى ورع، ثم يذهب إلى مفتي آخر، لا، بل يلزمه قبول ما قاله هذا المفتي؛ لقوله تعالى</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طيب هل يكرر السؤال؟ هل يشرع تكرار السؤال مثلا بالنسبة لغيره؟ لا بد من التفصيل في هذا تكرار السؤال</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إن كان والله على سبيل طلب العلم فهذا جائز، إن كان في طلب العلم، يعني</w:t>
      </w:r>
      <w:r>
        <w:rPr>
          <w:rFonts w:cs="HQPB2" w:ascii="HQPB2" w:hAnsi="HQPB2"/>
          <w:sz w:val="36"/>
          <w:szCs w:val="36"/>
          <w:rtl w:val="true"/>
          <w:lang w:eastAsia="en-US"/>
        </w:rPr>
        <w:t xml:space="preserve">: </w:t>
      </w:r>
      <w:r>
        <w:rPr>
          <w:rFonts w:ascii="HQPB2" w:hAnsi="HQPB2" w:cs="HQPB2"/>
          <w:sz w:val="36"/>
          <w:sz w:val="36"/>
          <w:szCs w:val="36"/>
          <w:rtl w:val="true"/>
          <w:lang w:eastAsia="en-US"/>
        </w:rPr>
        <w:t>إنسان مثلا قابل بعض أهل العلم فسأله عن مسألة، ثم أتيح له أن يقابل شخصا آخر مثلا من أهل العلم فسأله عن نفس المسألة، هذا جائز، ولو سأل مثلا عشرة عشرين مثلا من أهل العلم؛ لأجل أن يستفيد منهم مثلا، ليعرف رأي فلان ودليله، ليعرف رأي فلان ودليله يستفيد علما، هذا لا حرج فيه إن شاء الل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لكن إذا كان من باب الفتيا، يعني</w:t>
      </w:r>
      <w:r>
        <w:rPr>
          <w:rFonts w:cs="HQPB2" w:ascii="HQPB2" w:hAnsi="HQPB2"/>
          <w:sz w:val="36"/>
          <w:szCs w:val="36"/>
          <w:rtl w:val="true"/>
          <w:lang w:eastAsia="en-US"/>
        </w:rPr>
        <w:t xml:space="preserve">: </w:t>
      </w:r>
      <w:r>
        <w:rPr>
          <w:rFonts w:ascii="HQPB2" w:hAnsi="HQPB2" w:cs="HQPB2"/>
          <w:sz w:val="36"/>
          <w:sz w:val="36"/>
          <w:szCs w:val="36"/>
          <w:rtl w:val="true"/>
          <w:lang w:eastAsia="en-US"/>
        </w:rPr>
        <w:t>لواقعة أو نازلة واقع فيها ليعرف حكمها ويعمل به، لا، يسأل واحد ما يغلب على ظنه أنه أعلم وأورع، يسأله ويكتفي به ويلزمه قبول قول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طيب، هل يكره السؤال مثلا عن الشيء الذي لم يقع من الأحكام التكليفية مثلا، الشيء الذي لم يقع؟ معروف أن العلماء </w:t>
      </w:r>
      <w:r>
        <w:rPr>
          <w:rFonts w:cs="HQPB2" w:ascii="HQPB2" w:hAnsi="HQPB2"/>
          <w:sz w:val="36"/>
          <w:szCs w:val="36"/>
          <w:rtl w:val="true"/>
          <w:lang w:eastAsia="en-US"/>
        </w:rPr>
        <w:t>-</w:t>
      </w:r>
      <w:r>
        <w:rPr>
          <w:rFonts w:ascii="HQPB2" w:hAnsi="HQPB2" w:cs="HQPB2"/>
          <w:sz w:val="36"/>
          <w:sz w:val="36"/>
          <w:szCs w:val="36"/>
          <w:rtl w:val="true"/>
          <w:lang w:eastAsia="en-US"/>
        </w:rPr>
        <w:t>رحمهم ال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حيانا يفرضون مسائل قد تكن لم تقع، يفرضونها فرضا يعني، فما حكم مثلا السؤال عن الشيء الذي لم يقع؟ قال نعم، تقول شيء يا شيخ؟ </w:t>
      </w:r>
    </w:p>
    <w:p>
      <w:pPr>
        <w:pStyle w:val="Normal"/>
        <w:spacing w:lineRule="atLeast" w:line="600"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إذا كان يطلب العلم جائز، إذا كان مستفتي طيب المستفتي ما يعني المستفتي، لا بد أن يسأل عن نازلة واقع فيها، هذا المستفتي، فما يرد معنا المستفتي معناه يسأل عن نازلة واقع فيها، لكن طالب العلم هل يسأل عن شيء لم يقع مثلا؟ ما بعد وقع، هل يسأل عنه؟ قال العلماء</w:t>
      </w:r>
      <w:r>
        <w:rPr>
          <w:rFonts w:cs="HQPB2" w:ascii="HQPB2" w:hAnsi="HQPB2"/>
          <w:sz w:val="36"/>
          <w:szCs w:val="36"/>
          <w:rtl w:val="true"/>
          <w:lang w:eastAsia="en-US"/>
        </w:rPr>
        <w:t xml:space="preserve">: </w:t>
      </w:r>
      <w:r>
        <w:rPr>
          <w:rFonts w:ascii="HQPB2" w:hAnsi="HQPB2" w:cs="HQPB2"/>
          <w:sz w:val="36"/>
          <w:sz w:val="36"/>
          <w:szCs w:val="36"/>
          <w:rtl w:val="true"/>
          <w:lang w:eastAsia="en-US"/>
        </w:rPr>
        <w:t>إنه إن كان الشيء محقق الوقوع، أنه سيقع في المستقبل، وإن كان لم يقع الآن، لكن محقق الوقوع فهذا يشرع السؤال عنه، وإن كان لا والله غير محقق الوقوع فهذا لا ينبغي السؤال عنه، بل يدخل في حديث النهي عن كثرة السؤال</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هى عن قيل وقال، وكثرة السؤال، وإضاعة المال</w:t>
      </w:r>
      <w:r>
        <w:rPr>
          <w:rFonts w:cs="Arb Hadith" w:ascii="Arb Hadith" w:hAnsi="Arb Hadith"/>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 xml:space="preserve">فالأحاديث والآثار الناهية عن كثرة السؤال، معنى السؤال عن الشيء الذي لم يقع، لكن إذا كان الشيء محقق الوقوع، ففي هذه الحال يشرع للإنسان، كما في صحيح مسلم في قصة الدجال لما قال الرسول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إنه 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وم كسنة، ويوم كشهر، ويوم كجمعة، وسائر أيامه كأيامن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للي هو أربعون يوما،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فقال الصحاب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رضي الله عن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ا رسول الله اليوم الذي كسنة أتجزئنا فيه صلاة يوم؟ ف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قدروا له قدره</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فهذا سؤال عن شيء لم يقع في وقتهم، لكنه محقق الوقوع، ففهم العلماء منها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اعدة على أن الشيء إذا كان محقق الوقوع يشرع السؤال، وإذا كان غير محقق الوقوع لا ما ينبغي السؤال عنه،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eastAsia="Arb Hadith" w:cs="Arb Hadith"/>
          <w:sz w:val="36"/>
          <w:szCs w:val="36"/>
          <w:lang w:eastAsia="en-US"/>
        </w:rPr>
      </w:pPr>
      <w:r>
        <w:rPr>
          <w:rFonts w:eastAsia="Arb Hadith" w:cs="Arb Hadith" w:ascii="Arb Hadith" w:hAnsi="Arb Hadith"/>
          <w:sz w:val="36"/>
          <w:szCs w:val="36"/>
          <w:rtl w:val="true"/>
          <w:lang w:eastAsia="en-US"/>
        </w:rPr>
        <w:t xml:space="preserve">  </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شروط المستفتي</w:t>
      </w:r>
    </w:p>
    <w:p>
      <w:pPr>
        <w:pStyle w:val="Normal"/>
        <w:spacing w:lineRule="atLeast" w:line="600" w:before="2" w:after="2"/>
        <w:ind w:left="0" w:right="0" w:firstLine="400"/>
        <w:jc w:val="center"/>
        <w:rPr>
          <w:rFonts w:ascii="Arb Hadith" w:hAnsi="Arb Hadith" w:cs="Arb Hadith"/>
          <w:b/>
          <w:b/>
          <w:bCs/>
          <w:sz w:val="36"/>
          <w:szCs w:val="36"/>
          <w:lang w:eastAsia="en-US"/>
        </w:rPr>
      </w:pPr>
      <w:r>
        <w:rPr>
          <w:rFonts w:ascii="Arb Hadith" w:hAnsi="Arb Hadith" w:cs="Arb Hadith"/>
          <w:b/>
          <w:b/>
          <w:bCs/>
          <w:sz w:val="36"/>
          <w:sz w:val="36"/>
          <w:szCs w:val="36"/>
          <w:rtl w:val="true"/>
          <w:lang w:eastAsia="en-US"/>
        </w:rPr>
        <w:t>من شروط المستفتي أن يكون من أهل التقليد</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 شرط المستفتي أن يكون من أهل التقليد، فيقلد المفتي في الفتيا، فإن لم يكن الشخص من أهل التقليد، بأن كان من أهل الاجتهاد فليس له أن يستفتي كما ق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المستفتي هو السائل عن حكم شرعي،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يقلد المفتي في الفتيا، فإن لم يكن الشخص من أهل التقليد، بأن كان من أهل الاجتهاد فليس له أن يستفتي كما قا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يعني المستفتي لا بد أن يكون من أهل التقليد ليس مجتهدا؛ لأن المجتهد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فرضه أن يستنبط الحكم بنفسه، فالتقليد إنما أجيز في حال الحاجة</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قيد</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دل على أن الإنسان إذا علم الحكم، إذا استطاع أن يعرف الحكم من نفسه هذا هو الواجب عليه، فإذا كان مجتهدا قادرا على الوصول للحكم بنفسه لا يشرع له التقليد، نعم، فإن لم يكن الشخص</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eastAsia="HQPB2" w:cs="HQPB2" w:ascii="HQPB2" w:hAnsi="HQPB2"/>
          <w:sz w:val="36"/>
          <w:szCs w:val="36"/>
          <w:rtl w:val="true"/>
          <w:lang w:eastAsia="en-US"/>
        </w:rPr>
        <w:t xml:space="preserve">  </w:t>
      </w:r>
      <w:r>
        <w:rPr>
          <w:rFonts w:cs="HQPB2" w:ascii="HQPB2" w:hAnsi="HQPB2"/>
          <w:sz w:val="36"/>
          <w:szCs w:val="36"/>
          <w:lang w:eastAsia="en-US"/>
        </w:rPr>
        <w:t>‎</w:t>
      </w:r>
      <w:r>
        <w:rPr>
          <w:rFonts w:eastAsia="HQPB2"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فإن لم يكن الشخص من أهل التقليد بأن كان من أهل الاجتهاد، فليس له أن يستفتي كما قال، وليس للعالِم </w:t>
      </w:r>
      <w:r>
        <w:rPr>
          <w:rFonts w:cs="HQPB2" w:ascii="HQPB2" w:hAnsi="HQPB2"/>
          <w:sz w:val="36"/>
          <w:szCs w:val="36"/>
          <w:rtl w:val="true"/>
          <w:lang w:eastAsia="en-US"/>
        </w:rPr>
        <w:t>-</w:t>
      </w:r>
      <w:r>
        <w:rPr>
          <w:rFonts w:ascii="HQPB2" w:hAnsi="HQPB2" w:cs="HQPB2"/>
          <w:sz w:val="36"/>
          <w:sz w:val="36"/>
          <w:szCs w:val="36"/>
          <w:rtl w:val="true"/>
          <w:lang w:eastAsia="en-US"/>
        </w:rPr>
        <w:t>أي المجتهد</w:t>
      </w:r>
      <w:r>
        <w:rPr>
          <w:rFonts w:cs="HQPB2" w:ascii="HQPB2" w:hAnsi="HQPB2"/>
          <w:sz w:val="36"/>
          <w:szCs w:val="36"/>
          <w:rtl w:val="true"/>
          <w:lang w:eastAsia="en-US"/>
        </w:rPr>
        <w:t xml:space="preserve">- </w:t>
      </w:r>
      <w:r>
        <w:rPr>
          <w:rFonts w:ascii="HQPB2" w:hAnsi="HQPB2" w:cs="HQPB2"/>
          <w:sz w:val="36"/>
          <w:sz w:val="36"/>
          <w:szCs w:val="36"/>
          <w:rtl w:val="true"/>
          <w:lang w:eastAsia="en-US"/>
        </w:rPr>
        <w:t>أن يقلد لتمكنه من الاجتها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فما دام أنه متمكن من الاجتهاد ليس له أن يقلد عالما آخر، لكن لو ضاق الوقت بالنسبة للمجتهد، يعني</w:t>
      </w:r>
      <w:r>
        <w:rPr>
          <w:rFonts w:cs="HQPB2" w:ascii="HQPB2" w:hAnsi="HQPB2"/>
          <w:sz w:val="36"/>
          <w:szCs w:val="36"/>
          <w:rtl w:val="true"/>
          <w:lang w:eastAsia="en-US"/>
        </w:rPr>
        <w:t xml:space="preserve">: </w:t>
      </w:r>
      <w:r>
        <w:rPr>
          <w:rFonts w:ascii="HQPB2" w:hAnsi="HQPB2" w:cs="HQPB2"/>
          <w:sz w:val="36"/>
          <w:sz w:val="36"/>
          <w:szCs w:val="36"/>
          <w:rtl w:val="true"/>
          <w:lang w:eastAsia="en-US"/>
        </w:rPr>
        <w:t>ضاق الوقت وهو في نازلة لا يستطيع فيها معرفة الحكم في الحاضر، والوقت ضيق بالنسبة إليه،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يجوز له ولو كان مجتهدا، يجوز له في هذه الحال أن يقلد مجتهدا آخر يسأله، ويكون في هذه الحال مستفتيا ويستفتي، وإن كان مجتهدا، لكن لضيق الوقت مثلا والنازلة لا تحتمل التأجيل، جاز له أن يستفتي مجتهدا آخر، نعم يا شيخ</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p>
      <w:pPr>
        <w:pStyle w:val="Heading1"/>
        <w:ind w:left="0" w:right="0" w:firstLine="400"/>
        <w:jc w:val="center"/>
        <w:rPr>
          <w:rFonts w:ascii="HQPB2" w:hAnsi="HQPB2" w:cs="HQPB2"/>
          <w:sz w:val="36"/>
          <w:szCs w:val="36"/>
          <w:lang w:eastAsia="en-US"/>
        </w:rPr>
      </w:pPr>
      <w:r>
        <w:rPr>
          <w:rFonts w:ascii="HQPB2" w:hAnsi="HQPB2" w:cs="HQPB2"/>
          <w:sz w:val="36"/>
          <w:sz w:val="36"/>
          <w:szCs w:val="36"/>
          <w:rtl w:val="true"/>
          <w:lang w:eastAsia="en-US"/>
        </w:rPr>
        <w:t>تعريف التقليد</w:t>
      </w:r>
    </w:p>
    <w:p>
      <w:pPr>
        <w:pStyle w:val="Normal"/>
        <w:spacing w:lineRule="atLeast" w:line="600" w:before="2" w:after="2"/>
        <w:ind w:left="0" w:right="0" w:firstLine="400"/>
        <w:jc w:val="both"/>
        <w:rPr/>
      </w:pPr>
      <w:r>
        <w:rPr>
          <w:rFonts w:ascii="HQPB2" w:hAnsi="HQPB2" w:cs="HQPB2"/>
          <w:sz w:val="36"/>
          <w:sz w:val="36"/>
          <w:szCs w:val="36"/>
          <w:rtl w:val="true"/>
          <w:lang w:eastAsia="en-US"/>
        </w:rPr>
        <w:t xml:space="preserve">والتقليد قبول قول القائل بلا حجة يذكرها، فعلى هذا قبول قو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ما يذكره من الأحكام يسمى تقليدا، ومنهم من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قل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بول قول القائل وأنت لا تدري من أين قاله،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تعلم مأخذه في ذلك، فإن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ان يقول بالقياس بأن يجتهد، فيجوز أن يسمى قبول قوله تقليدا؛ لاحتمال أن يكون عن اجتها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 xml:space="preserve">التعريف الثاني حتى لا يشم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تى لا يكون الترتيب على نظير التقليد، فأتى بالتعريف الثاني، أو 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اتباع قول الغير، التقل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تباع قول الغير من غير معرفة دليله، نعم، ومنهم من قال</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منهم من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قلي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بول قول القائل وأنت لا تدري من أين قاله،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تعلم مأخذه في ذلك، فإن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ان يقول بالقياس بأن يجتهد، فيجوز أن يسمى قبول قوله تقليدا؛ لاحتمال أن يكون عن اجتهاد</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يعني يدخل في القول حتى على التعريف الثاني،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اجتهد في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قاله، على التعريف الثاني يكون قبول قوله تقليدا على التعريف الثاني،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إن إن قلن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ان يقول بالقيا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يا شيخ</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cs="AGA Arabesque"/>
          <w:sz w:val="36"/>
          <w:szCs w:val="36"/>
          <w:lang w:eastAsia="en-US"/>
        </w:rPr>
      </w:pPr>
      <w:r>
        <w:rPr>
          <w:rFonts w:eastAsia="AGA Arabesque" w:cs="AGA Arabesque" w:ascii="AGA Arabesque" w:hAnsi="AGA Arabesque"/>
          <w:sz w:val="36"/>
          <w:szCs w:val="36"/>
          <w:rtl w:val="true"/>
          <w:lang w:eastAsia="en-US"/>
        </w:rPr>
        <w:t xml:space="preserve">  </w:t>
      </w:r>
      <w:r>
        <w:rPr>
          <w:rFonts w:cs="AGA Arabesque" w:ascii="AGA Arabesque" w:hAnsi="AGA Arabesque"/>
          <w:sz w:val="36"/>
          <w:szCs w:val="36"/>
          <w:lang w:eastAsia="en-US"/>
        </w:rPr>
        <w:t>‎</w:t>
      </w: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فإن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ان يقول بالقياس بأن يجتهد، فيجوز أن يسمى قبول قوله تقليدا؛ لاحتمال أن يكون عن اجتهاد، وإن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لا يجتهد، وإنما يقول عن وحي</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وبعضهم عرف التقليد بقول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تباع من ليس قوله حجة حتى يخرج اتبا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تباع من ليس قوله حجة، فإن المجتهدين ليس قولهم حجة، لكنه يعني بناء على ما يعني على ما عنده من أدلة، لكن قولهم في حد ذاته ليس حجة، فإن التعريف الأولى اتباع من ليس قوله حجة؛ لأنه لا ينبغي حقيقة أن يسمى اتباع النبي، يعتبر القول يسمى تقليدا، بل لا بد من التفريق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تقليد قبول قول المجتهد، وقبول ق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صديق بالنبوة أو تأسٍّ مثلا، نعم</w:t>
      </w:r>
      <w:r>
        <w:rPr>
          <w:rFonts w:cs="AGA Arabesque" w:ascii="AGA Arabesque" w:hAnsi="AGA Arabesque"/>
          <w:sz w:val="36"/>
          <w:szCs w:val="36"/>
          <w:rtl w:val="true"/>
          <w:lang w:eastAsia="en-US"/>
        </w:rPr>
        <w:t xml:space="preserve">. </w:t>
      </w:r>
    </w:p>
    <w:p>
      <w:pPr>
        <w:pStyle w:val="Normal"/>
        <w:spacing w:lineRule="atLeast" w:line="600" w:before="2" w:after="2"/>
        <w:ind w:left="0" w:right="0" w:firstLine="400"/>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اجتهاد</w:t>
      </w:r>
    </w:p>
    <w:p>
      <w:pPr>
        <w:pStyle w:val="Normal"/>
        <w:spacing w:lineRule="atLeast" w:line="600"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عريف الاجتهاد</w:t>
      </w:r>
    </w:p>
    <w:p>
      <w:pPr>
        <w:pStyle w:val="Normal"/>
        <w:spacing w:lineRule="atLeast" w:line="600" w:before="2" w:after="2"/>
        <w:ind w:left="0" w:right="0" w:firstLine="400"/>
        <w:jc w:val="both"/>
        <w:rPr/>
      </w:pPr>
      <w:r>
        <w:rPr>
          <w:rFonts w:ascii="AGA Arabesque" w:hAnsi="AGA Arabesque" w:cs="AGA Arabesque"/>
          <w:sz w:val="36"/>
          <w:sz w:val="36"/>
          <w:szCs w:val="36"/>
          <w:rtl w:val="true"/>
          <w:lang w:eastAsia="en-US"/>
        </w:rPr>
        <w:t>وإن قل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ه لا يجتهد، وإنما يكون عن وحي</w:t>
      </w:r>
      <w:r>
        <w:rPr>
          <w:rFonts w:cs="AGA Arabesque" w:ascii="AGA Arabesque" w:hAnsi="AGA Arabesque"/>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لا يسمى قبول قوله تقليدا؛ لاستناده إلى الوحي، وأما الاجتهاد</w:t>
      </w:r>
      <w:r>
        <w:rPr>
          <w:rFonts w:cs="HQPB2" w:ascii="HQPB2" w:hAnsi="HQPB2"/>
          <w:sz w:val="36"/>
          <w:szCs w:val="36"/>
          <w:rtl w:val="true"/>
          <w:lang w:eastAsia="en-US"/>
        </w:rPr>
        <w:t xml:space="preserve">: </w:t>
      </w:r>
      <w:r>
        <w:rPr>
          <w:rFonts w:ascii="HQPB2" w:hAnsi="HQPB2" w:cs="HQPB2"/>
          <w:sz w:val="36"/>
          <w:sz w:val="36"/>
          <w:szCs w:val="36"/>
          <w:rtl w:val="true"/>
          <w:lang w:eastAsia="en-US"/>
        </w:rPr>
        <w:t>بذل الوسع في بلوغ الغرض والمقصود من العلم ليحصل ل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نعم، كأنه تعريف لغوي، الاجتهاد</w:t>
      </w:r>
      <w:r>
        <w:rPr>
          <w:rFonts w:cs="HQPB2" w:ascii="HQPB2" w:hAnsi="HQPB2"/>
          <w:sz w:val="36"/>
          <w:szCs w:val="36"/>
          <w:rtl w:val="true"/>
          <w:lang w:eastAsia="en-US"/>
        </w:rPr>
        <w:t xml:space="preserve">: </w:t>
      </w:r>
      <w:r>
        <w:rPr>
          <w:rFonts w:ascii="HQPB2" w:hAnsi="HQPB2" w:cs="HQPB2"/>
          <w:sz w:val="36"/>
          <w:sz w:val="36"/>
          <w:szCs w:val="36"/>
          <w:rtl w:val="true"/>
          <w:lang w:eastAsia="en-US"/>
        </w:rPr>
        <w:t>بذل الوسع في بلوغ الغرض، لكن إذا عرفنا الاجتهاد المقصود به شرعا نقول</w:t>
      </w:r>
      <w:r>
        <w:rPr>
          <w:rFonts w:cs="HQPB2" w:ascii="HQPB2" w:hAnsi="HQPB2"/>
          <w:sz w:val="36"/>
          <w:szCs w:val="36"/>
          <w:rtl w:val="true"/>
          <w:lang w:eastAsia="en-US"/>
        </w:rPr>
        <w:t xml:space="preserve">: </w:t>
      </w:r>
      <w:r>
        <w:rPr>
          <w:rFonts w:ascii="HQPB2" w:hAnsi="HQPB2" w:cs="HQPB2"/>
          <w:sz w:val="36"/>
          <w:sz w:val="36"/>
          <w:szCs w:val="36"/>
          <w:rtl w:val="true"/>
          <w:lang w:eastAsia="en-US"/>
        </w:rPr>
        <w:t>هو بذل الوسع في النظر في الأدلة الشرعية، باستنباط الأحكام منها، أو نقو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الاجتهاد بذل الفقيه الوسع؛ لإدراك حكم شرعي، كلا الأمرين صحيح</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cs="HQPB2" w:ascii="HQPB2" w:hAnsi="HQPB2"/>
          <w:sz w:val="36"/>
          <w:szCs w:val="36"/>
          <w:rtl w:val="true"/>
          <w:lang w:eastAsia="en-US"/>
        </w:rPr>
      </w:r>
    </w:p>
    <w:p>
      <w:pPr>
        <w:pStyle w:val="Heading2"/>
        <w:ind w:left="0" w:right="0" w:firstLine="400"/>
        <w:jc w:val="center"/>
        <w:rPr>
          <w:rFonts w:cs="HQPB2"/>
          <w:lang w:eastAsia="en-US"/>
        </w:rPr>
      </w:pPr>
      <w:r>
        <w:rPr>
          <w:rFonts w:cs="HQPB2"/>
          <w:rtl w:val="true"/>
          <w:lang w:eastAsia="en-US"/>
        </w:rPr>
        <w:t>أجر المجتهد</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أما الاجتهاد فهو بذل الوسع في بلوغ الغرض المقصود من العلم؛ ليحصل له، والمجتهد وإن كان كامل الآلة في الاجتهاد </w:t>
      </w:r>
      <w:r>
        <w:rPr>
          <w:rFonts w:cs="HQPB2" w:ascii="HQPB2" w:hAnsi="HQPB2"/>
          <w:sz w:val="36"/>
          <w:szCs w:val="36"/>
          <w:rtl w:val="true"/>
          <w:lang w:eastAsia="en-US"/>
        </w:rPr>
        <w:t>-</w:t>
      </w:r>
      <w:r>
        <w:rPr>
          <w:rFonts w:ascii="HQPB2" w:hAnsi="HQPB2" w:cs="HQPB2"/>
          <w:sz w:val="36"/>
          <w:sz w:val="36"/>
          <w:szCs w:val="36"/>
          <w:rtl w:val="true"/>
          <w:lang w:eastAsia="en-US"/>
        </w:rPr>
        <w:t>كما تقدم</w:t>
      </w:r>
      <w:r>
        <w:rPr>
          <w:rFonts w:cs="HQPB2" w:ascii="HQPB2" w:hAnsi="HQPB2"/>
          <w:sz w:val="36"/>
          <w:szCs w:val="36"/>
          <w:rtl w:val="true"/>
          <w:lang w:eastAsia="en-US"/>
        </w:rPr>
        <w:t xml:space="preserve">- </w:t>
      </w:r>
      <w:r>
        <w:rPr>
          <w:rFonts w:ascii="HQPB2" w:hAnsi="HQPB2" w:cs="HQPB2"/>
          <w:sz w:val="36"/>
          <w:sz w:val="36"/>
          <w:szCs w:val="36"/>
          <w:rtl w:val="true"/>
          <w:lang w:eastAsia="en-US"/>
        </w:rPr>
        <w:t>فإن اجتهد في الفروع وأصاب فله أجران على اجتهاده وإصابته، وإن اجتهد فيها وأخطأ فله أجر واحد على اجتهاده، وسيأتي دليل ذلك، ومنهم من قال</w:t>
      </w:r>
      <w:r>
        <w:rPr>
          <w:rFonts w:cs="HQPB2" w:ascii="HQPB2" w:hAnsi="HQPB2"/>
          <w:sz w:val="36"/>
          <w:szCs w:val="36"/>
          <w:rtl w:val="true"/>
          <w:lang w:eastAsia="en-US"/>
        </w:rPr>
        <w:t xml:space="preserve">: </w:t>
      </w:r>
      <w:r>
        <w:rPr>
          <w:rFonts w:ascii="HQPB2" w:hAnsi="HQPB2" w:cs="HQPB2"/>
          <w:sz w:val="36"/>
          <w:sz w:val="36"/>
          <w:szCs w:val="36"/>
          <w:rtl w:val="true"/>
          <w:lang w:eastAsia="en-US"/>
        </w:rPr>
        <w:t>كل مجته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إذا اجتهد الحاكم فأصاب فله أجران، وإن اجتهد وأخطأ فله أجر واحد، لكن أهم شيء أن يكون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بذل وسعه بذل وجهده واستفرغ وسعه في الوصول للحق</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نهم من قال</w:t>
      </w:r>
      <w:r>
        <w:rPr>
          <w:rFonts w:cs="HQPB2" w:ascii="HQPB2" w:hAnsi="HQPB2"/>
          <w:sz w:val="36"/>
          <w:szCs w:val="36"/>
          <w:rtl w:val="true"/>
          <w:lang w:eastAsia="en-US"/>
        </w:rPr>
        <w:t xml:space="preserve">: </w:t>
      </w:r>
      <w:r>
        <w:rPr>
          <w:rFonts w:ascii="HQPB2" w:hAnsi="HQPB2" w:cs="HQPB2"/>
          <w:sz w:val="36"/>
          <w:sz w:val="36"/>
          <w:szCs w:val="36"/>
          <w:rtl w:val="true"/>
          <w:lang w:eastAsia="en-US"/>
        </w:rPr>
        <w:t>كل مجتهد</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احظوا القيد</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المجتهد إن كان كامل الآلة في الاجتهاد، أنه إذا توفر له أدوات الاجتهاد عندئذ، لكن إذا كان غير متوفر له فاجتهد، فهذا قد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قد يدخل في دائرة الإثم إذا أراد أن يجتهد وهو غير مؤهل</w:t>
      </w:r>
      <w:r>
        <w:rPr>
          <w:rFonts w:cs="HQPB2" w:ascii="HQPB2" w:hAnsi="HQPB2"/>
          <w:sz w:val="36"/>
          <w:szCs w:val="36"/>
          <w:rtl w:val="true"/>
          <w:lang w:eastAsia="en-US"/>
        </w:rPr>
        <w:t xml:space="preserve">. </w:t>
      </w:r>
    </w:p>
    <w:p>
      <w:pPr>
        <w:pStyle w:val="Heading2"/>
        <w:ind w:left="0" w:right="0" w:firstLine="400"/>
        <w:jc w:val="center"/>
        <w:rPr>
          <w:rFonts w:cs="HQPB2"/>
          <w:lang w:eastAsia="en-US"/>
        </w:rPr>
      </w:pPr>
      <w:r>
        <w:rPr>
          <w:rFonts w:cs="HQPB2"/>
          <w:rtl w:val="true"/>
          <w:lang w:eastAsia="en-US"/>
        </w:rPr>
        <w:t>هل الحق واحد أم متعدد</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إن اجتهد فيها وأخطأ فله أجر واحد على اجتهاده، وسيأتي دليل ذلك، ومنهم من قال</w:t>
      </w:r>
      <w:r>
        <w:rPr>
          <w:rFonts w:cs="HQPB2" w:ascii="HQPB2" w:hAnsi="HQPB2"/>
          <w:sz w:val="36"/>
          <w:szCs w:val="36"/>
          <w:rtl w:val="true"/>
          <w:lang w:eastAsia="en-US"/>
        </w:rPr>
        <w:t xml:space="preserve">: </w:t>
      </w:r>
      <w:r>
        <w:rPr>
          <w:rFonts w:ascii="HQPB2" w:hAnsi="HQPB2" w:cs="HQPB2"/>
          <w:sz w:val="36"/>
          <w:sz w:val="36"/>
          <w:szCs w:val="36"/>
          <w:rtl w:val="true"/>
          <w:lang w:eastAsia="en-US"/>
        </w:rPr>
        <w:t>كل مجتهد في الفروع مصيب، بناء على أن حكم الله تعالى في حقه وحق مقلده ما أدى إليه اجتهاده</w:t>
      </w:r>
      <w:r>
        <w:rPr>
          <w:rFonts w:cs="HQPB2" w:ascii="HQPB2" w:hAnsi="HQPB2"/>
          <w:sz w:val="36"/>
          <w:szCs w:val="36"/>
          <w:rtl w:val="true"/>
          <w:lang w:eastAsia="en-US"/>
        </w:rPr>
        <w:t xml:space="preserve">. </w:t>
      </w:r>
    </w:p>
    <w:p>
      <w:pPr>
        <w:pStyle w:val="Normal"/>
        <w:spacing w:lineRule="atLeast" w:line="600" w:before="2" w:after="2"/>
        <w:ind w:left="0" w:right="0" w:firstLine="400"/>
        <w:jc w:val="both"/>
        <w:rPr/>
      </w:pPr>
      <w:r>
        <w:rPr>
          <w:rFonts w:ascii="HQPB2" w:hAnsi="HQPB2" w:cs="HQPB2"/>
          <w:sz w:val="36"/>
          <w:sz w:val="36"/>
          <w:szCs w:val="36"/>
          <w:rtl w:val="true"/>
          <w:lang w:eastAsia="en-US"/>
        </w:rPr>
        <w:t>لا، هذا غير صحيح، الصواب أن الحق واحد، وليس كل مجتهد مصيبا، لا، الحق واحد، وحديث</w:t>
      </w:r>
      <w:r>
        <w:rPr>
          <w:rFonts w:cs="HQPB2" w:ascii="HQPB2" w:hAnsi="HQPB2"/>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اجتهد الحاكم فأصاب فله أجران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الدلالة على أنها نسبة الإصابة للمجتهد كما أنه ينسب إليه الخطأ، فدل على أنه يخطئ ويصيب، لكن على القول أن كل مجتهد مصيب، لا، وهذا دليل على مسأ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ل الحق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حد أو متعدد؟ لا، الحق واحد ليس متعددا الحق، نعم، ومنهم من قال</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الاجتهاد في الأصول الكلامي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منهم 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ل مجتهد في الفروع مصيب، بناء على أن حكم الله تعالى في حقه وحق مقلده ما أدى إليه اجتهاده، ولا يجوز أن 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ل مجتهد في الأصول الكلامية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قائد مصي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نعم هذا لا يجوز أبدا بأي حال من الأحوال، هذا بإجماع المسلمين، نعم</w:t>
      </w:r>
      <w:r>
        <w:rPr>
          <w:rFonts w:cs="Arb Hadith" w:ascii="Arb Hadith" w:hAnsi="Arb Hadith"/>
          <w:sz w:val="36"/>
          <w:szCs w:val="36"/>
          <w:rtl w:val="true"/>
          <w:lang w:eastAsia="en-US"/>
        </w:rPr>
        <w:t xml:space="preserve">. </w:t>
      </w:r>
    </w:p>
    <w:p>
      <w:pPr>
        <w:pStyle w:val="Heading2"/>
        <w:ind w:left="0" w:right="0" w:firstLine="400"/>
        <w:jc w:val="center"/>
        <w:rPr>
          <w:rFonts w:ascii="Arb Hadith" w:hAnsi="Arb Hadith" w:cs="Arb Hadith"/>
          <w:lang w:eastAsia="en-US"/>
        </w:rPr>
      </w:pPr>
      <w:r>
        <w:rPr>
          <w:rFonts w:ascii="Arb Hadith" w:hAnsi="Arb Hadith" w:cs="Arb Hadith"/>
          <w:rtl w:val="true"/>
          <w:lang w:eastAsia="en-US"/>
        </w:rPr>
        <w:t>ما يترتب على القول بأن كل مجتهد مصيب</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لأن ذلك يؤدي إلى تصويب أهل الضلالة من النصارى في قولهم بالتثليث، والمجوس في قولهم بالأصلين للعال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إذا قلن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ل مجتهد مصيب، دخل الكفار، و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حن مجتهدون، لا، هذا ما يجوز بأي حال، هذا بإجماع المسلمين أن هذا لا يصح،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eastAsia="Arb Hadith" w:cs="Arb Hadith" w:ascii="Arb Hadith" w:hAnsi="Arb Hadith"/>
          <w:sz w:val="36"/>
          <w:szCs w:val="36"/>
          <w:rtl w:val="true"/>
          <w:lang w:eastAsia="en-US"/>
        </w:rPr>
        <w:t xml:space="preserve">  </w:t>
      </w:r>
      <w:r>
        <w:rPr>
          <w:rFonts w:cs="Arb Hadith" w:ascii="Arb Hadith" w:hAnsi="Arb Hadith"/>
          <w:sz w:val="36"/>
          <w:szCs w:val="36"/>
          <w:lang w:eastAsia="en-US"/>
        </w:rPr>
        <w:t>‎</w:t>
      </w:r>
      <w:r>
        <w:rPr>
          <w:rFonts w:eastAsia="Arb Hadith"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المجوس في قولهم بالأصلين للعا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نور والظلمة، والكفار</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tl w:val="true"/>
        </w:rPr>
        <w:t>المجوس يقولون الظلمة إله الشر، والنور إله الخير، وجعلوا للوجود خالقين</w:t>
      </w:r>
      <w:r>
        <w:rPr>
          <w:rtl w:val="true"/>
        </w:rPr>
        <w:t xml:space="preserve">: </w:t>
      </w:r>
      <w:r>
        <w:rPr>
          <w:rtl w:val="true"/>
        </w:rPr>
        <w:t>الظلمة والنور، وفي ذلك يقول الشاعر المتنبي</w:t>
      </w:r>
      <w:r>
        <w:rPr>
          <w:rtl w:val="true"/>
        </w:rPr>
        <w:t xml:space="preserve">: </w:t>
      </w:r>
    </w:p>
    <w:tbl>
      <w:tblPr>
        <w:bidiVisual w:val="true"/>
        <w:tblW w:w="8947" w:type="dxa"/>
        <w:jc w:val="center"/>
        <w:tblInd w:w="0" w:type="dxa"/>
        <w:tblLayout w:type="fixed"/>
        <w:tblCellMar>
          <w:top w:w="0" w:type="dxa"/>
          <w:left w:w="108" w:type="dxa"/>
          <w:bottom w:w="0" w:type="dxa"/>
          <w:right w:w="108" w:type="dxa"/>
        </w:tblCellMar>
      </w:tblPr>
      <w:tblGrid>
        <w:gridCol w:w="4084"/>
        <w:gridCol w:w="400"/>
        <w:gridCol w:w="4463"/>
      </w:tblGrid>
      <w:tr>
        <w:trPr/>
        <w:tc>
          <w:tcPr>
            <w:tcW w:w="4084"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وكم لظلام الليل عندك من يدٍ </w:t>
            </w:r>
            <w:r>
              <w:rPr>
                <w:rFonts w:cs="Arb Hadith" w:ascii="Arb Hadith" w:hAnsi="Arb Hadith"/>
                <w:b/>
                <w:bCs/>
                <w:sz w:val="36"/>
                <w:szCs w:val="36"/>
                <w:rtl w:val="true"/>
                <w:lang w:eastAsia="en-US"/>
              </w:rPr>
              <w:br w:type="textWrapping" w:clear="all"/>
            </w:r>
          </w:p>
        </w:tc>
        <w:tc>
          <w:tcPr>
            <w:tcW w:w="400" w:type="dxa"/>
            <w:tcBorders/>
          </w:tcPr>
          <w:p>
            <w:pPr>
              <w:pStyle w:val="Normal"/>
              <w:snapToGrid w:val="false"/>
              <w:spacing w:lineRule="atLeast" w:line="600" w:before="2" w:after="2"/>
              <w:ind w:left="0" w:right="0" w:hanging="0"/>
              <w:jc w:val="left"/>
              <w:rPr>
                <w:rFonts w:ascii="Arb Hadith" w:hAnsi="Arb Hadith" w:cs="Arb Hadith"/>
                <w:b/>
                <w:b/>
                <w:bCs/>
                <w:sz w:val="36"/>
                <w:szCs w:val="36"/>
                <w:lang w:eastAsia="en-US"/>
              </w:rPr>
            </w:pPr>
            <w:r>
              <w:rPr>
                <w:rFonts w:cs="Arb Hadith" w:ascii="Arb Hadith" w:hAnsi="Arb Hadith"/>
                <w:b/>
                <w:bCs/>
                <w:sz w:val="36"/>
                <w:szCs w:val="36"/>
                <w:rtl w:val="true"/>
                <w:lang w:eastAsia="en-US"/>
              </w:rPr>
            </w:r>
          </w:p>
        </w:tc>
        <w:tc>
          <w:tcPr>
            <w:tcW w:w="4463" w:type="dxa"/>
            <w:tcBorders/>
          </w:tcPr>
          <w:p>
            <w:pPr>
              <w:pStyle w:val="Normal"/>
              <w:spacing w:lineRule="atLeast" w:line="600" w:before="2" w:after="2"/>
              <w:ind w:left="0" w:right="0" w:hanging="0"/>
              <w:jc w:val="left"/>
              <w:rPr>
                <w:rFonts w:ascii="Arb Hadith" w:hAnsi="Arb Hadith" w:cs="Arb Hadith"/>
                <w:b/>
                <w:b/>
                <w:bCs/>
                <w:sz w:val="36"/>
                <w:szCs w:val="36"/>
                <w:lang w:eastAsia="en-US"/>
              </w:rPr>
            </w:pPr>
            <w:r>
              <w:rPr>
                <w:rFonts w:ascii="Arb Hadith" w:hAnsi="Arb Hadith" w:cs="Arb Hadith"/>
                <w:b/>
                <w:b/>
                <w:bCs/>
                <w:sz w:val="36"/>
                <w:sz w:val="36"/>
                <w:szCs w:val="36"/>
                <w:rtl w:val="true"/>
                <w:lang w:eastAsia="en-US"/>
              </w:rPr>
              <w:t xml:space="preserve">تحــدث أن المانويــة تكــذب </w:t>
            </w:r>
            <w:r>
              <w:rPr>
                <w:rFonts w:cs="Arb Hadith" w:ascii="Arb Hadith" w:hAnsi="Arb Hadith"/>
                <w:b/>
                <w:bCs/>
                <w:sz w:val="36"/>
                <w:szCs w:val="36"/>
                <w:rtl w:val="true"/>
                <w:lang w:eastAsia="en-US"/>
              </w:rPr>
              <w:br w:type="textWrapping" w:clear="all"/>
            </w:r>
          </w:p>
        </w:tc>
      </w:tr>
    </w:tbl>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مانوية هم مجوس، نع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والكفار في نفيهم التوحيد وبعثة الرسل والمعاد في الآخرة، والملحدين في نفيهم صفاته تعالى كالكلام وخلقه أفعال العباد، وكونه مرئيا في الآخرة وغير ذلك</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هذا كلام المؤلف، وهذا غير صحيح في كلامه،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جعل أن من الإلحاد إثبات الله</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يعني نفي صفات الله، القول بخلقه أفعال العباد، ونفي الرؤية، لا، ما يجوز هذا، نعم لا شك أن نفي صفة الكلام من الإلحاد في صفات الله، نفي صفة الكلام، نحن نثبت 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لاما، أهل السنة خلفا وسلفا يثبتون 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الكلام، وأنه يتكلم كما يليق بجلا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ولا يقولون كما يقول المعتزل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كلام مخلوق، ولا كما يقول الأشاعرة</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ه معنى قائما في النفس لا، بل يثبتون الكلام حقيقة، وأنه يتكلم حقيقة، لكن بكلام يليق بجلا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مسأل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خلق أفعال العباد، هذه بدع الجبرية والقدرية، الجبرية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العباد مجبرو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على أفعالهم، وإنه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السعفة في مهب الريح، وكالورقة في الهواء، ليس له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رادة ولا مشيئة، هذا قول المجبرة، وهذا غير صحيح، والقدرية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بأن العباد يخلفون أفعالهم، وهذا غير صحيح، ولكن أهل السنة خلفا وسلفا يقول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باد فاعلين لأفعالهم حقيقة، وإنه بها يحصل الثواب والعقاب، وإن كانت هي داخلة تحت مشيئة الله وقدرته وخلقه للعباد ولأفعالهم، لكن الأفعال تنسب للعباد حقيقة، وبها يحصل الثواب والعقاب</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فأهل السنة يأخذون من كل فرقة من المجبرة والقدرية، يأخذون منهم ما صح من قولهم، فقول مثلا المجبرة بأن العباد ليس لهم المشيئة 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هذا صحيح، وأن الله خلق الكون كله بما فيه العباد، هذا صحيح، يؤخذ منهم هذا، وقول القدرية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باد يخلقون إن ما أضيف إليه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عباد يخلقون</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أفعال هي فعل العباد حقيقة، هذا صحيح، فما عند هؤلاء من أدلة وما عند هؤلاء من أدلة يجمعان و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العباد الأفعال تنسب إليهم حقيقة، وأنهم هم الفاعلون لها حقيقة، وأنه يحصل لها الثواب والعقاب، وإن كانت داخلة تحت مشيئة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أما القدرية الذين يقولون مثلا بأن العباد يخلقون أفعالهم، ولهذا جاء وصف القدرية بأنهم مجوس هذه الأمة؛ لأنهم كأنهم أثبتوا خالقا غير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 فكما أن المجوس عنده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خالقان، المجوس عندهم خالقان، كذلك القدرية كأنه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ندهم كأن عندهم خالقين</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يا شيخ، أما مسألة الرؤية فهي ثابتة بالأحاديث الصحيحة، ورواها ثلاثون صحابيا، الرؤية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رؤية ا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سبحانه وتعا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وم القيامة، وخالف في ذلك بعض المبتدعة، المعتزلة والأشاعر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ال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يا 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يا 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لا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يقصد 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مثل هؤلاء لا يوافق على كلامهم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و يقول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ن يرى الرؤية من يقول بالرؤية، ومن يقول بنفي خلق أفعال العباد، ومن ينفي صفة الكلام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هذه أوافق عليه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من ينفيها لا شك أنه مخطئ، من ينفي صفة الكلام، لكن مسألة خلق أفعال العباد ومسألة الرؤية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ن من خالف فيها لا يوافق عليه فهو يرى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المؤلف هو</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العباد لا يخلقون أفعالهم، ويرى عدم إثبات الرؤية، هذا رأيه، نعم من الأول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ولا يجوز أن 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كل مجتهد في الأصول الكلامية، أ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عقائد، مصيب؛ لأن ذلك يؤدي إلى تصويب أهل الضلالة من النصارى في قولهم بالتثليث، والمجوس في قولهم بالأصلين للعالم</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نور والظلمة، والكفار في نفيهم التوحيد وبعثة الرسل والمعاد في الآخرة، والملحدين في نفيهم صفاته تعالى، كالكلام وخلقه أفعال العباد، وكونه مرئيا في الآخرة، وغير ذلك، ودليل من 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يس كل مجتهد في الفروع مصيبا قول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من اجتهد وأصاب فله أجران، ومن اجتهد وأخطأ فله أجر واحد </w:t>
      </w:r>
      <w:r>
        <w:rPr>
          <w:rFonts w:ascii="Arb Hadith" w:hAnsi="Arb Hadith" w:eastAsia="Arb Hadith" w:cs="Arb Hadith"/>
          <w:sz w:val="36"/>
          <w:sz w:val="36"/>
          <w:szCs w:val="36"/>
        </w:rPr>
        <w:t></w:t>
      </w:r>
      <w:r>
        <w:rPr>
          <w:rFonts w:ascii="Arb Hadith" w:hAnsi="Arb Hadith" w:cs="Arb Hadith"/>
          <w:sz w:val="36"/>
          <w:sz w:val="36"/>
          <w:szCs w:val="36"/>
          <w:rtl w:val="true"/>
          <w:lang w:eastAsia="en-US"/>
        </w:rPr>
        <w:t xml:space="preserve"> وجه الدلي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خطّأ المجتهد تارة، وصوبه أخرى، والحديث رواه الشيخان ولفظ البخاري</w:t>
      </w:r>
      <w:r>
        <w:rPr>
          <w:rFonts w:cs="AGA Arabesque" w:ascii="AGA Arabesque" w:hAnsi="AGA Arabesque"/>
          <w:sz w:val="36"/>
          <w:szCs w:val="36"/>
          <w:rtl w:val="true"/>
          <w:lang w:eastAsia="en-US"/>
        </w:rPr>
        <w:t xml:space="preserve">: </w:t>
      </w:r>
      <w:r>
        <w:rPr>
          <w:rFonts w:eastAsia="Arb Hadith" w:cs="Arb Hadith" w:ascii="Arb Hadith" w:hAnsi="Arb Hadith"/>
          <w:sz w:val="36"/>
          <w:szCs w:val="36"/>
        </w:rPr>
        <w:t></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ذا اجتهد الحاكم فحكم فأصاب فله أجران، وإذا حكم فأخطأ فله أجر </w:t>
      </w:r>
      <w:r>
        <w:rPr>
          <w:rFonts w:ascii="Arb Hadith" w:hAnsi="Arb Hadith" w:eastAsia="Arb Hadith" w:cs="Arb Hadith"/>
          <w:sz w:val="36"/>
          <w:sz w:val="36"/>
          <w:szCs w:val="36"/>
        </w:rPr>
        <w:t></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فدل على أن في الفروع يحصل الإصابة، ويحصل الخطأ، وأنه ليس كل مجتهد في الفروع مصيب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r>
    </w:p>
    <w:p>
      <w:pPr>
        <w:pStyle w:val="Heading1"/>
        <w:ind w:left="0" w:right="0" w:firstLine="400"/>
        <w:jc w:val="center"/>
        <w:rPr>
          <w:rFonts w:ascii="Arb Hadith" w:hAnsi="Arb Hadith" w:cs="Arb Hadith"/>
          <w:sz w:val="36"/>
          <w:szCs w:val="36"/>
          <w:lang w:eastAsia="en-US"/>
        </w:rPr>
      </w:pPr>
      <w:r>
        <w:rPr>
          <w:rFonts w:ascii="Arb Hadith" w:hAnsi="Arb Hadith" w:cs="Arb Hadith"/>
          <w:sz w:val="36"/>
          <w:sz w:val="36"/>
          <w:szCs w:val="36"/>
          <w:rtl w:val="true"/>
          <w:lang w:eastAsia="en-US"/>
        </w:rPr>
        <w:t>خاتمة</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تم الكتاب والحمد لله وحده، وصلى الله وسلم على من لا نبي بعده، اللهم اغفر لنا وللمسلمين، وكان الفراغ من كتابة هذه النسخة المباركة يوم الاثنين المبارك، التاسع شهر صفر الحرام من شهور سنة ألف ومائة وعشرين، من الهجرة النبوية على صاحبها أفضل الصلاة والسلام</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يا 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نعم يا شيخ؟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والله ما ظهر لي يا شيخ هذه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إيه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 xml:space="preserve">إيه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cs="Arb Hadith" w:ascii="Arb Hadith" w:hAnsi="Arb Hadith"/>
          <w:sz w:val="36"/>
          <w:szCs w:val="36"/>
          <w:rtl w:val="true"/>
          <w:lang w:eastAsia="en-US"/>
        </w:rPr>
        <w:t>-</w:t>
      </w:r>
      <w:r>
        <w:rPr>
          <w:rFonts w:ascii="Arb Hadith" w:hAnsi="Arb Hadith" w:cs="Arb Hadith"/>
          <w:sz w:val="36"/>
          <w:sz w:val="36"/>
          <w:szCs w:val="36"/>
          <w:rtl w:val="true"/>
          <w:lang w:eastAsia="en-US"/>
        </w:rPr>
        <w:t xml:space="preserve">إذا كان هكذا فالحمد لله، إذا كان هكذا الحمد لله، إذا كان، إذا كان فالحمد لله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على</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كن أنا يعني ظهر لي أنه مشى على طريقه الأشاعرة في نفي الرؤية، ومشى على في أيضا في كونهم مجبرين على أفعالهم، لكن إذا كان بهذا الشكل فالحمد لله، ويعني حمل الشيء على المحمل الطيب أحسن وأولى، نعم يا شيخ</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أخ يسأل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رجاء توضيح الاستصحاب، الذي هو ثبوت أمر في الزمن الثاني لثبوته في الزمن الأول</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استصحاب ثبوت أمر في الزمن الثاني لثبوته في الزمن الأول، فنقول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دليل الشرعي مثلا جاء مثلا بحكم معين فنستصحب هذا الحكم، فيثبت هذا الحكم مثلا في الزمن الثاني بناء على ثبوته في الزمن الأول، ولا ننتقل عنه مثلا إلا بدليل إما مخصص، وإما ناسخ، وكذلك مثلا ثبوت الحكم مثلا، كثبوت الملك مثلا لفلان، في هذه الحال مثلا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ن السيارة مثلا أو الشيء مثلا لفلان ولا ينتقل عنها عن ثبوت الملك له إلا مثلا بناقل، إما مثلا بيع أو هبة إذا ثبت ذلك، فإن لم يثبت فالأصل أنها باقية في ملك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أخ يسأل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لو فسرتم لنا شروط القياس، ومن هم الذين يقيسون؟ وهل أي أحد باستطاعته القياس إذا علم الأصول؟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يس لكل أحد باستطاعته القياس، بل القياس ما ينبغي للإنسان أنه يقيس إلا إذا كان مؤهلا، وكما قلنا من شروط القيا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أن يصدر من عالم مؤهل، فإذا لم يصدر من عالم مؤهل ففي هذه الحال يكون قياسه في غير محله، وشروط القيا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أولا تكون مسألة غير منصوص عليها، ولا بد من وجود الأركان، الأصل والفرع والعلة والجامع بينهما، ولكل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ركن من الأركان له شروط خاصة به</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يقول هذا السائل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ل يجوز لي أن أسأل من لا أثق بعلمه، ولا تقنع النفس بفتواه، وإنما أريد أن أعرف رأيه في المسألة، ثم أوجه إلى ما أعلم من فتوى أهل العلم في هذه المسألة؟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كونك مثلا تسأله من باب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إثارة موضوع المسألة، وعندك علم، وليس من باب الأخذ بفتواه؛ لأن قولك مثلا لا أثق بعمله، ولا تقنع النفس بفتواه، لا، أنت لا تسأله لا تسأله شيئا تعمل به، إذا كان مثلا بهذه الصفة لا تثق بعلمه ولا تقنع بفتواه، لكن إذا كنت تريد أن تعرف رأيه مثلا لتوجيه الوجهة المناسبة مثلا وبيان الحق له لا حرج في هذا</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أخ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ما الفرق بين العلة والحكمة؟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الحكمة قد يقا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ي </w:t>
      </w:r>
      <w:r>
        <w:rPr>
          <w:rFonts w:cs="Arb Hadith" w:ascii="Arb Hadith" w:hAnsi="Arb Hadith"/>
          <w:sz w:val="36"/>
          <w:szCs w:val="36"/>
          <w:rtl w:val="true"/>
          <w:lang w:eastAsia="en-US"/>
        </w:rPr>
        <w:t>-</w:t>
      </w:r>
      <w:r>
        <w:rPr>
          <w:rFonts w:ascii="Arb Hadith" w:hAnsi="Arb Hadith" w:cs="Arb Hadith"/>
          <w:sz w:val="36"/>
          <w:sz w:val="36"/>
          <w:szCs w:val="36"/>
          <w:rtl w:val="true"/>
          <w:lang w:eastAsia="en-US"/>
        </w:rPr>
        <w:t>يعني</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ما يرتب عليها الأمر، أو نقول هي الغرض الذي قصده الشارع مثلا من هذا الأمر، وهي تتلمس تلمسا الحكمة لم ينص الشارع عليها، لكن تلمس تلمسا الحكمة، مثلا، ويتضح هذا بالمثال فنقول مثلا</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صر المسافر في السفر، ن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قصره مثلا العلة فيه السفر، والحكمة فيه المشقة</w:t>
      </w:r>
      <w:r>
        <w:rPr>
          <w:rFonts w:cs="Arb Hadith" w:ascii="Arb Hadith" w:hAnsi="Arb Hadith"/>
          <w:sz w:val="36"/>
          <w:szCs w:val="36"/>
          <w:rtl w:val="true"/>
          <w:lang w:eastAsia="en-US"/>
        </w:rPr>
        <w:t xml:space="preserve">. </w:t>
      </w:r>
    </w:p>
    <w:p>
      <w:pPr>
        <w:pStyle w:val="Normal"/>
        <w:spacing w:lineRule="atLeast" w:line="600" w:before="2" w:after="2"/>
        <w:ind w:left="0" w:right="0" w:firstLine="400"/>
        <w:jc w:val="both"/>
        <w:rPr>
          <w:rFonts w:ascii="Arb Hadith" w:hAnsi="Arb Hadith" w:cs="Arb Hadith"/>
          <w:sz w:val="36"/>
          <w:szCs w:val="36"/>
          <w:lang w:eastAsia="en-US"/>
        </w:rPr>
      </w:pPr>
      <w:r>
        <w:rPr>
          <w:rFonts w:ascii="Arb Hadith" w:hAnsi="Arb Hadith" w:cs="Arb Hadith"/>
          <w:sz w:val="36"/>
          <w:sz w:val="36"/>
          <w:szCs w:val="36"/>
          <w:rtl w:val="true"/>
          <w:lang w:eastAsia="en-US"/>
        </w:rPr>
        <w:t>س</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هذا أخ يقول</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 xml:space="preserve">هناك بعض الطلبة يستعجلون في إنزال الأحكام على بعض المسائل؛ اعتمادا على دراسته للأصول والقواعد الفقهية دراسة مختصرة دون النظر في بقية الأدلة وقواعد الشريعة؟ </w:t>
      </w:r>
    </w:p>
    <w:p>
      <w:pPr>
        <w:pStyle w:val="Normal"/>
        <w:spacing w:lineRule="atLeast" w:line="600" w:before="2" w:after="2"/>
        <w:ind w:left="0" w:right="0" w:firstLine="400"/>
        <w:jc w:val="both"/>
        <w:rPr/>
      </w:pPr>
      <w:r>
        <w:rPr>
          <w:rFonts w:ascii="Arb Hadith" w:hAnsi="Arb Hadith" w:cs="Arb Hadith"/>
          <w:sz w:val="36"/>
          <w:sz w:val="36"/>
          <w:szCs w:val="36"/>
          <w:rtl w:val="true"/>
          <w:lang w:eastAsia="en-US"/>
        </w:rPr>
        <w:t>ج</w:t>
      </w:r>
      <w:r>
        <w:rPr>
          <w:rFonts w:cs="Arb Hadith" w:ascii="Arb Hadith" w:hAnsi="Arb Hadith"/>
          <w:sz w:val="36"/>
          <w:szCs w:val="36"/>
          <w:rtl w:val="true"/>
          <w:lang w:eastAsia="en-US"/>
        </w:rPr>
        <w:t xml:space="preserve">: </w:t>
      </w:r>
      <w:r>
        <w:rPr>
          <w:rFonts w:ascii="Arb Hadith" w:hAnsi="Arb Hadith" w:cs="Arb Hadith"/>
          <w:sz w:val="36"/>
          <w:sz w:val="36"/>
          <w:szCs w:val="36"/>
          <w:rtl w:val="true"/>
          <w:lang w:eastAsia="en-US"/>
        </w:rPr>
        <w:t>لا ينبغي الاستعجال ولا يجوز الاستعجال؛ لكون الإنسان من أول إلماحة يقول الحكم الشرعي كذا وكذا، كما ورد التحذير عنه</w:t>
      </w:r>
      <w:r>
        <w:rPr>
          <w:rFonts w:cs="Arb Hadith" w:ascii="Arb Hadith" w:hAnsi="Arb Hadith"/>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ا يجوز في هذه الحالة، بل لا بد من التروي والتثبت واستكمال آلة النظر في الأحكام الشرعية، لكن مباشرة من أول إلماحة يقول الحكم الشرعي، لا، ما يجوز في هذه الحال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س</w:t>
      </w:r>
      <w:r>
        <w:rPr>
          <w:rFonts w:cs="HQPB2" w:ascii="HQPB2" w:hAnsi="HQPB2"/>
          <w:sz w:val="36"/>
          <w:szCs w:val="36"/>
          <w:rtl w:val="true"/>
          <w:lang w:eastAsia="en-US"/>
        </w:rPr>
        <w:t xml:space="preserve">: </w:t>
      </w:r>
      <w:r>
        <w:rPr>
          <w:rFonts w:ascii="HQPB2" w:hAnsi="HQPB2" w:cs="HQPB2"/>
          <w:sz w:val="36"/>
          <w:sz w:val="36"/>
          <w:szCs w:val="36"/>
          <w:rtl w:val="true"/>
          <w:lang w:eastAsia="en-US"/>
        </w:rPr>
        <w:t>يقول</w:t>
      </w:r>
      <w:r>
        <w:rPr>
          <w:rFonts w:cs="HQPB2" w:ascii="HQPB2" w:hAnsi="HQPB2"/>
          <w:sz w:val="36"/>
          <w:szCs w:val="36"/>
          <w:rtl w:val="true"/>
          <w:lang w:eastAsia="en-US"/>
        </w:rPr>
        <w:t xml:space="preserve">: </w:t>
      </w:r>
      <w:r>
        <w:rPr>
          <w:rFonts w:ascii="HQPB2" w:hAnsi="HQPB2" w:cs="HQPB2"/>
          <w:sz w:val="36"/>
          <w:sz w:val="36"/>
          <w:szCs w:val="36"/>
          <w:rtl w:val="true"/>
          <w:lang w:eastAsia="en-US"/>
        </w:rPr>
        <w:t>ما السبيل إلى معرفة مجتهدي الأمة؟ وهل تسمون لنا بعض المجتهدين في العالم الإسلامي اليوم؟ وهل صحيح قول من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ه لا وجود لهم في هذا العصر؟ </w:t>
      </w:r>
    </w:p>
    <w:p>
      <w:pPr>
        <w:pStyle w:val="Normal"/>
        <w:spacing w:lineRule="atLeast" w:line="600" w:before="2" w:after="2"/>
        <w:ind w:left="0" w:right="0" w:firstLine="400"/>
        <w:jc w:val="both"/>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الله التسمية </w:t>
      </w:r>
      <w:r>
        <w:rPr>
          <w:rFonts w:cs="HQPB2" w:ascii="HQPB2" w:hAnsi="HQPB2"/>
          <w:sz w:val="36"/>
          <w:szCs w:val="36"/>
          <w:rtl w:val="true"/>
          <w:lang w:eastAsia="en-US"/>
        </w:rPr>
        <w:t>-</w:t>
      </w:r>
      <w:r>
        <w:rPr>
          <w:rFonts w:ascii="HQPB2" w:hAnsi="HQPB2" w:cs="HQPB2"/>
          <w:sz w:val="36"/>
          <w:sz w:val="36"/>
          <w:szCs w:val="36"/>
          <w:rtl w:val="true"/>
          <w:lang w:eastAsia="en-US"/>
        </w:rPr>
        <w:t>يعني</w:t>
      </w:r>
      <w:r>
        <w:rPr>
          <w:rFonts w:cs="HQPB2" w:ascii="HQPB2" w:hAnsi="HQPB2"/>
          <w:sz w:val="36"/>
          <w:szCs w:val="36"/>
          <w:rtl w:val="true"/>
          <w:lang w:eastAsia="en-US"/>
        </w:rPr>
        <w:t xml:space="preserve">- </w:t>
      </w:r>
      <w:r>
        <w:rPr>
          <w:rFonts w:ascii="HQPB2" w:hAnsi="HQPB2" w:cs="HQPB2"/>
          <w:sz w:val="36"/>
          <w:sz w:val="36"/>
          <w:szCs w:val="36"/>
          <w:rtl w:val="true"/>
          <w:lang w:eastAsia="en-US"/>
        </w:rPr>
        <w:t>قد ما تبين للإنسان شيء لكن</w:t>
      </w:r>
      <w:r>
        <w:rPr>
          <w:rFonts w:cs="HQPB2" w:ascii="HQPB2" w:hAnsi="HQPB2"/>
          <w:sz w:val="36"/>
          <w:szCs w:val="36"/>
          <w:rtl w:val="true"/>
          <w:lang w:eastAsia="en-US"/>
        </w:rPr>
        <w:t xml:space="preserve">.. </w:t>
      </w:r>
      <w:r>
        <w:rPr>
          <w:rFonts w:ascii="HQPB2" w:hAnsi="HQPB2" w:cs="HQPB2"/>
          <w:sz w:val="36"/>
          <w:sz w:val="36"/>
          <w:szCs w:val="36"/>
          <w:rtl w:val="true"/>
          <w:lang w:eastAsia="en-US"/>
        </w:rPr>
        <w:t>وأيضا كون الإنسان ما تبين له شيء لا يدل على أنهم غير موجودين، وعلم الإنسان محدود، لكن قد يوجد مثلا مجتهدين لا يُعلم عنهم مثلا، فهذا لا ينفي أنهم غير موجودين، وعلم الإنسان محدود</w:t>
      </w:r>
      <w:r>
        <w:rPr>
          <w:rFonts w:cs="HQPB2" w:ascii="HQPB2" w:hAnsi="HQPB2"/>
          <w:sz w:val="36"/>
          <w:szCs w:val="36"/>
          <w:rtl w:val="true"/>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lang w:eastAsia="en-US"/>
        </w:rPr>
        <w:t xml:space="preserve"> </w:t>
      </w:r>
      <w:r>
        <w:rPr>
          <w:rFonts w:eastAsia="HQPB2" w:cs="HQPB2" w:ascii="HQPB2" w:hAnsi="HQPB2"/>
          <w:sz w:val="36"/>
          <w:szCs w:val="36"/>
        </w:rPr>
        <w:t></w:t>
      </w:r>
      <w:r>
        <w:rPr>
          <w:rFonts w:cs="HQPB2" w:ascii="HQPB2" w:hAnsi="HQPB2"/>
          <w:sz w:val="36"/>
          <w:szCs w:val="36"/>
          <w:lang w:eastAsia="en-US"/>
        </w:rPr>
        <w:t xml:space="preserve"> </w:t>
      </w:r>
      <w:r>
        <w:rPr>
          <w:rFonts w:eastAsia="HQPB2" w:cs="HQPB2" w:ascii="HQPB2" w:hAnsi="HQPB2"/>
          <w:sz w:val="36"/>
          <w:szCs w:val="36"/>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س</w:t>
      </w:r>
      <w:r>
        <w:rPr>
          <w:rFonts w:cs="HQPB2" w:ascii="HQPB2" w:hAnsi="HQPB2"/>
          <w:sz w:val="36"/>
          <w:szCs w:val="36"/>
          <w:rtl w:val="true"/>
          <w:lang w:eastAsia="en-US"/>
        </w:rPr>
        <w:t xml:space="preserve">: </w:t>
      </w:r>
      <w:r>
        <w:rPr>
          <w:rFonts w:ascii="HQPB2" w:hAnsi="HQPB2" w:cs="HQPB2"/>
          <w:sz w:val="36"/>
          <w:sz w:val="36"/>
          <w:szCs w:val="36"/>
          <w:rtl w:val="true"/>
          <w:lang w:eastAsia="en-US"/>
        </w:rPr>
        <w:t>هذا أخ يقول مثل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ل مثلا ما دام أنك رددت أمثلة المؤلف في النقض وتخلف الحكم عن العلة، فهل تعطينا من أمثلة؟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ج</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ا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ثال، لكن من التمثيل، لو قلنا مثلا بأن </w:t>
      </w:r>
      <w:r>
        <w:rPr>
          <w:rFonts w:cs="HQPB2" w:ascii="HQPB2" w:hAnsi="HQPB2"/>
          <w:sz w:val="36"/>
          <w:szCs w:val="36"/>
          <w:rtl w:val="true"/>
          <w:lang w:eastAsia="en-US"/>
        </w:rPr>
        <w:t>-</w:t>
      </w:r>
      <w:r>
        <w:rPr>
          <w:rFonts w:ascii="HQPB2" w:hAnsi="HQPB2" w:cs="HQPB2"/>
          <w:sz w:val="36"/>
          <w:sz w:val="36"/>
          <w:szCs w:val="36"/>
          <w:rtl w:val="true"/>
          <w:lang w:eastAsia="en-US"/>
        </w:rPr>
        <w:t>كما ذكرت مثال</w:t>
      </w:r>
      <w:r>
        <w:rPr>
          <w:rFonts w:cs="HQPB2" w:ascii="HQPB2" w:hAnsi="HQPB2"/>
          <w:sz w:val="36"/>
          <w:szCs w:val="36"/>
          <w:rtl w:val="true"/>
          <w:lang w:eastAsia="en-US"/>
        </w:rPr>
        <w:t xml:space="preserve">: </w:t>
      </w:r>
      <w:r>
        <w:rPr>
          <w:rFonts w:ascii="HQPB2" w:hAnsi="HQPB2" w:cs="HQPB2"/>
          <w:sz w:val="36"/>
          <w:sz w:val="36"/>
          <w:szCs w:val="36"/>
          <w:rtl w:val="true"/>
          <w:lang w:eastAsia="en-US"/>
        </w:rPr>
        <w:t>مسألة النبيذ والخمر، لوجدنا أن لو قلنا</w:t>
      </w:r>
      <w:r>
        <w:rPr>
          <w:rFonts w:cs="HQPB2" w:ascii="HQPB2" w:hAnsi="HQPB2"/>
          <w:sz w:val="36"/>
          <w:szCs w:val="36"/>
          <w:rtl w:val="true"/>
          <w:lang w:eastAsia="en-US"/>
        </w:rPr>
        <w:t xml:space="preserve">: </w:t>
      </w:r>
      <w:r>
        <w:rPr>
          <w:rFonts w:ascii="HQPB2" w:hAnsi="HQPB2" w:cs="HQPB2"/>
          <w:sz w:val="36"/>
          <w:sz w:val="36"/>
          <w:szCs w:val="36"/>
          <w:rtl w:val="true"/>
          <w:lang w:eastAsia="en-US"/>
        </w:rPr>
        <w:t>إن العلة الإسكار فوجدنا الإسكار مثلا في شراب مثلا مسكر، وقد أباحه الشرع فيعتبر إباحة هذا الشراب المسكر نقضا لهذه العلة</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كتفي بهذا، وصلى الله على محمد وآله وصحبه وسلم</w:t>
      </w:r>
      <w:r>
        <w:rPr>
          <w:rFonts w:cs="HQPB2" w:ascii="HQPB2" w:hAnsi="HQPB2"/>
          <w:sz w:val="36"/>
          <w:szCs w:val="36"/>
          <w:rtl w:val="true"/>
          <w:lang w:eastAsia="en-US"/>
        </w:rPr>
        <w:t xml:space="preserve">. </w:t>
      </w:r>
    </w:p>
    <w:p>
      <w:pPr>
        <w:pStyle w:val="Normal"/>
        <w:spacing w:lineRule="atLeast" w:line="600" w:before="2" w:after="2"/>
        <w:ind w:left="0" w:right="0" w:firstLine="400"/>
        <w:jc w:val="both"/>
        <w:rPr>
          <w:rFonts w:ascii="HQPB2" w:hAnsi="HQPB2" w:eastAsia="HQPB2" w:cs="HQPB2"/>
          <w:sz w:val="36"/>
          <w:szCs w:val="36"/>
          <w:lang w:eastAsia="en-US"/>
        </w:rPr>
      </w:pPr>
      <w:r>
        <w:rPr>
          <w:rFonts w:eastAsia="HQPB2" w:cs="HQPB2" w:ascii="HQPB2" w:hAnsi="HQPB2"/>
          <w:sz w:val="36"/>
          <w:szCs w:val="36"/>
          <w:rtl w:val="true"/>
          <w:lang w:eastAsia="en-US"/>
        </w:rPr>
        <w:t xml:space="preserve"> </w:t>
      </w:r>
    </w:p>
    <w:sectPr>
      <w:footerReference w:type="default" r:id="rId2"/>
      <w:footnotePr>
        <w:numFmt w:val="decimal"/>
        <w:numRestart w:val="eachPage"/>
      </w:footnotePr>
      <w:type w:val="nextPage"/>
      <w:pgSz w:w="11906" w:h="16838"/>
      <w:pgMar w:left="567" w:right="1134" w:gutter="0" w:header="0" w:top="1482" w:footer="709" w:bottom="1021"/>
      <w:pgNumType w:fmt="decimal"/>
      <w:formProt w:val="false"/>
      <w:textDirection w:val="lrTb"/>
      <w:bidi/>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HQPB2">
    <w:charset w:val="02"/>
    <w:family w:val="auto"/>
    <w:pitch w:val="variable"/>
  </w:font>
  <w:font w:name="Liberation Sans">
    <w:altName w:val="Arial"/>
    <w:charset w:val="01"/>
    <w:family w:val="swiss"/>
    <w:pitch w:val="variable"/>
  </w:font>
  <w:font w:name="Arb Hadith">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16</w:t>
      </w:r>
      <w:r>
        <w:rPr>
          <w:rFonts w:cs="Times New Roman"/>
          <w:b/>
          <w:bCs/>
          <w:sz w:val="28"/>
          <w:szCs w:val="28"/>
          <w:rtl w:val="true"/>
          <w:lang w:eastAsia="en-US"/>
        </w:rPr>
        <w:t xml:space="preserve">. </w:t>
      </w:r>
    </w:p>
  </w:footnote>
  <w:footnote w:id="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91</w:t>
      </w:r>
      <w:r>
        <w:rPr>
          <w:rFonts w:cs="Times New Roman"/>
          <w:b/>
          <w:bCs/>
          <w:sz w:val="28"/>
          <w:szCs w:val="28"/>
          <w:rtl w:val="true"/>
          <w:lang w:eastAsia="en-US"/>
        </w:rPr>
        <w:t xml:space="preserve">. </w:t>
      </w:r>
    </w:p>
  </w:footnote>
  <w:footnote w:id="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91</w:t>
      </w:r>
      <w:r>
        <w:rPr>
          <w:rFonts w:cs="Times New Roman"/>
          <w:b/>
          <w:bCs/>
          <w:sz w:val="28"/>
          <w:szCs w:val="28"/>
          <w:rtl w:val="true"/>
          <w:lang w:eastAsia="en-US"/>
        </w:rPr>
        <w:t xml:space="preserve">. </w:t>
      </w:r>
    </w:p>
  </w:footnote>
  <w:footnote w:id="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4</w:t>
      </w:r>
      <w:r>
        <w:rPr>
          <w:rFonts w:cs="Times New Roman"/>
          <w:b/>
          <w:bCs/>
          <w:sz w:val="28"/>
          <w:szCs w:val="28"/>
          <w:rtl w:val="true"/>
          <w:lang w:eastAsia="en-US"/>
        </w:rPr>
        <w:t xml:space="preserve">. </w:t>
      </w:r>
    </w:p>
  </w:footnote>
  <w:footnote w:id="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نكبوت آية </w:t>
      </w:r>
      <w:r>
        <w:rPr>
          <w:rFonts w:cs="Times New Roman"/>
          <w:b/>
          <w:bCs/>
          <w:sz w:val="28"/>
          <w:szCs w:val="28"/>
          <w:rtl w:val="true"/>
          <w:lang w:eastAsia="en-US"/>
        </w:rPr>
        <w:t xml:space="preserve">: </w:t>
      </w:r>
      <w:r>
        <w:rPr>
          <w:rFonts w:cs="Times New Roman"/>
          <w:b/>
          <w:bCs/>
          <w:sz w:val="28"/>
          <w:szCs w:val="28"/>
          <w:lang w:eastAsia="en-US"/>
        </w:rPr>
        <w:t>46</w:t>
      </w:r>
      <w:r>
        <w:rPr>
          <w:rFonts w:cs="Times New Roman"/>
          <w:b/>
          <w:bCs/>
          <w:sz w:val="28"/>
          <w:szCs w:val="28"/>
          <w:rtl w:val="true"/>
          <w:lang w:eastAsia="en-US"/>
        </w:rPr>
        <w:t xml:space="preserve">. </w:t>
      </w:r>
    </w:p>
  </w:footnote>
  <w:footnote w:id="1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66</w:t>
      </w:r>
      <w:r>
        <w:rPr>
          <w:rFonts w:cs="Times New Roman"/>
          <w:b/>
          <w:bCs/>
          <w:sz w:val="28"/>
          <w:szCs w:val="28"/>
          <w:rtl w:val="true"/>
          <w:lang w:eastAsia="en-US"/>
        </w:rPr>
        <w:t xml:space="preserve">. </w:t>
      </w:r>
    </w:p>
  </w:footnote>
  <w:footnote w:id="1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1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3</w:t>
      </w:r>
      <w:r>
        <w:rPr>
          <w:rFonts w:cs="Times New Roman"/>
          <w:b/>
          <w:bCs/>
          <w:sz w:val="28"/>
          <w:szCs w:val="28"/>
          <w:rtl w:val="true"/>
          <w:lang w:eastAsia="en-US"/>
        </w:rPr>
        <w:t xml:space="preserve">. </w:t>
      </w:r>
    </w:p>
  </w:footnote>
  <w:footnote w:id="1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1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1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2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32</w:t>
      </w:r>
      <w:r>
        <w:rPr>
          <w:rFonts w:cs="Times New Roman"/>
          <w:b/>
          <w:bCs/>
          <w:sz w:val="28"/>
          <w:szCs w:val="28"/>
          <w:rtl w:val="true"/>
          <w:lang w:eastAsia="en-US"/>
        </w:rPr>
        <w:t xml:space="preserve">. </w:t>
      </w:r>
    </w:p>
  </w:footnote>
  <w:footnote w:id="2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32</w:t>
      </w:r>
      <w:r>
        <w:rPr>
          <w:rFonts w:cs="Times New Roman"/>
          <w:b/>
          <w:bCs/>
          <w:sz w:val="28"/>
          <w:szCs w:val="28"/>
          <w:rtl w:val="true"/>
          <w:lang w:eastAsia="en-US"/>
        </w:rPr>
        <w:t xml:space="preserve">. </w:t>
      </w:r>
    </w:p>
  </w:footnote>
  <w:footnote w:id="2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2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8</w:t>
      </w:r>
      <w:r>
        <w:rPr>
          <w:rFonts w:cs="Times New Roman"/>
          <w:b/>
          <w:bCs/>
          <w:sz w:val="28"/>
          <w:szCs w:val="28"/>
          <w:rtl w:val="true"/>
          <w:lang w:eastAsia="en-US"/>
        </w:rPr>
        <w:t xml:space="preserve">. </w:t>
      </w:r>
    </w:p>
  </w:footnote>
  <w:footnote w:id="2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31</w:t>
      </w:r>
      <w:r>
        <w:rPr>
          <w:rFonts w:cs="Times New Roman"/>
          <w:b/>
          <w:bCs/>
          <w:sz w:val="28"/>
          <w:szCs w:val="28"/>
          <w:rtl w:val="true"/>
          <w:lang w:eastAsia="en-US"/>
        </w:rPr>
        <w:t xml:space="preserve">. </w:t>
      </w:r>
    </w:p>
  </w:footnote>
  <w:footnote w:id="2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2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7</w:t>
      </w:r>
      <w:r>
        <w:rPr>
          <w:rFonts w:cs="Times New Roman"/>
          <w:b/>
          <w:bCs/>
          <w:sz w:val="28"/>
          <w:szCs w:val="28"/>
          <w:rtl w:val="true"/>
          <w:lang w:eastAsia="en-US"/>
        </w:rPr>
        <w:t xml:space="preserve">. </w:t>
      </w:r>
    </w:p>
  </w:footnote>
  <w:footnote w:id="2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2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3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3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3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3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3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3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7</w:t>
      </w:r>
      <w:r>
        <w:rPr>
          <w:rFonts w:cs="Times New Roman"/>
          <w:b/>
          <w:bCs/>
          <w:sz w:val="28"/>
          <w:szCs w:val="28"/>
          <w:rtl w:val="true"/>
          <w:lang w:eastAsia="en-US"/>
        </w:rPr>
        <w:t xml:space="preserve">. </w:t>
      </w:r>
    </w:p>
  </w:footnote>
  <w:footnote w:id="3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7</w:t>
      </w:r>
      <w:r>
        <w:rPr>
          <w:rFonts w:cs="Times New Roman"/>
          <w:b/>
          <w:bCs/>
          <w:sz w:val="28"/>
          <w:szCs w:val="28"/>
          <w:rtl w:val="true"/>
          <w:lang w:eastAsia="en-US"/>
        </w:rPr>
        <w:t xml:space="preserve">. </w:t>
      </w:r>
    </w:p>
  </w:footnote>
  <w:footnote w:id="3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59</w:t>
      </w:r>
      <w:r>
        <w:rPr>
          <w:rFonts w:cs="Times New Roman"/>
          <w:b/>
          <w:bCs/>
          <w:sz w:val="28"/>
          <w:szCs w:val="28"/>
          <w:rtl w:val="true"/>
          <w:lang w:eastAsia="en-US"/>
        </w:rPr>
        <w:t xml:space="preserve">. </w:t>
      </w:r>
    </w:p>
  </w:footnote>
  <w:footnote w:id="3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3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سجدة آية </w:t>
      </w:r>
      <w:r>
        <w:rPr>
          <w:rFonts w:cs="Times New Roman"/>
          <w:b/>
          <w:bCs/>
          <w:sz w:val="28"/>
          <w:szCs w:val="28"/>
          <w:rtl w:val="true"/>
          <w:lang w:eastAsia="en-US"/>
        </w:rPr>
        <w:t xml:space="preserve">: </w:t>
      </w:r>
      <w:r>
        <w:rPr>
          <w:rFonts w:cs="Times New Roman"/>
          <w:b/>
          <w:bCs/>
          <w:sz w:val="28"/>
          <w:szCs w:val="28"/>
          <w:lang w:eastAsia="en-US"/>
        </w:rPr>
        <w:t>10</w:t>
      </w:r>
      <w:r>
        <w:rPr>
          <w:rFonts w:cs="Times New Roman"/>
          <w:b/>
          <w:bCs/>
          <w:sz w:val="28"/>
          <w:szCs w:val="28"/>
          <w:rtl w:val="true"/>
          <w:lang w:eastAsia="en-US"/>
        </w:rPr>
        <w:t xml:space="preserve">. </w:t>
      </w:r>
    </w:p>
  </w:footnote>
  <w:footnote w:id="4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4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4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4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حمد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4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4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4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4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4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4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5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33</w:t>
      </w:r>
      <w:r>
        <w:rPr>
          <w:rFonts w:cs="Times New Roman"/>
          <w:b/>
          <w:bCs/>
          <w:sz w:val="28"/>
          <w:szCs w:val="28"/>
          <w:rtl w:val="true"/>
          <w:lang w:eastAsia="en-US"/>
        </w:rPr>
        <w:t xml:space="preserve">. </w:t>
      </w:r>
    </w:p>
  </w:footnote>
  <w:footnote w:id="5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48</w:t>
      </w:r>
      <w:r>
        <w:rPr>
          <w:rFonts w:cs="Times New Roman"/>
          <w:b/>
          <w:bCs/>
          <w:sz w:val="28"/>
          <w:szCs w:val="28"/>
          <w:rtl w:val="true"/>
          <w:lang w:eastAsia="en-US"/>
        </w:rPr>
        <w:t xml:space="preserve">. </w:t>
      </w:r>
    </w:p>
  </w:footnote>
  <w:footnote w:id="5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3</w:t>
      </w:r>
      <w:r>
        <w:rPr>
          <w:rFonts w:cs="Times New Roman"/>
          <w:b/>
          <w:bCs/>
          <w:sz w:val="28"/>
          <w:szCs w:val="28"/>
          <w:rtl w:val="true"/>
          <w:lang w:eastAsia="en-US"/>
        </w:rPr>
        <w:t xml:space="preserve">. </w:t>
      </w:r>
    </w:p>
  </w:footnote>
  <w:footnote w:id="5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دثر آية </w:t>
      </w:r>
      <w:r>
        <w:rPr>
          <w:rFonts w:cs="Times New Roman"/>
          <w:b/>
          <w:bCs/>
          <w:sz w:val="28"/>
          <w:szCs w:val="28"/>
          <w:rtl w:val="true"/>
          <w:lang w:eastAsia="en-US"/>
        </w:rPr>
        <w:t xml:space="preserve">: </w:t>
      </w:r>
      <w:r>
        <w:rPr>
          <w:rFonts w:cs="Times New Roman"/>
          <w:b/>
          <w:bCs/>
          <w:sz w:val="28"/>
          <w:szCs w:val="28"/>
          <w:lang w:eastAsia="en-US"/>
        </w:rPr>
        <w:t>42</w:t>
      </w:r>
      <w:r>
        <w:rPr>
          <w:rFonts w:cs="Times New Roman"/>
          <w:b/>
          <w:bCs/>
          <w:sz w:val="28"/>
          <w:szCs w:val="28"/>
          <w:rtl w:val="true"/>
          <w:lang w:eastAsia="en-US"/>
        </w:rPr>
        <w:t>-</w:t>
      </w:r>
      <w:r>
        <w:rPr>
          <w:rFonts w:cs="Times New Roman"/>
          <w:b/>
          <w:bCs/>
          <w:sz w:val="28"/>
          <w:szCs w:val="28"/>
          <w:lang w:eastAsia="en-US"/>
        </w:rPr>
        <w:t>43</w:t>
      </w:r>
      <w:r>
        <w:rPr>
          <w:rFonts w:cs="Times New Roman"/>
          <w:b/>
          <w:bCs/>
          <w:sz w:val="28"/>
          <w:szCs w:val="28"/>
          <w:rtl w:val="true"/>
          <w:lang w:eastAsia="en-US"/>
        </w:rPr>
        <w:t xml:space="preserve">. </w:t>
      </w:r>
    </w:p>
  </w:footnote>
  <w:footnote w:id="5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دثر آية </w:t>
      </w:r>
      <w:r>
        <w:rPr>
          <w:rFonts w:cs="Times New Roman"/>
          <w:b/>
          <w:bCs/>
          <w:sz w:val="28"/>
          <w:szCs w:val="28"/>
          <w:rtl w:val="true"/>
          <w:lang w:eastAsia="en-US"/>
        </w:rPr>
        <w:t xml:space="preserve">: </w:t>
      </w:r>
      <w:r>
        <w:rPr>
          <w:rFonts w:cs="Times New Roman"/>
          <w:b/>
          <w:bCs/>
          <w:sz w:val="28"/>
          <w:szCs w:val="28"/>
          <w:lang w:eastAsia="en-US"/>
        </w:rPr>
        <w:t>42</w:t>
      </w:r>
      <w:r>
        <w:rPr>
          <w:rFonts w:cs="Times New Roman"/>
          <w:b/>
          <w:bCs/>
          <w:sz w:val="28"/>
          <w:szCs w:val="28"/>
          <w:rtl w:val="true"/>
          <w:lang w:eastAsia="en-US"/>
        </w:rPr>
        <w:t>-</w:t>
      </w:r>
      <w:r>
        <w:rPr>
          <w:rFonts w:cs="Times New Roman"/>
          <w:b/>
          <w:bCs/>
          <w:sz w:val="28"/>
          <w:szCs w:val="28"/>
          <w:lang w:eastAsia="en-US"/>
        </w:rPr>
        <w:t>47</w:t>
      </w:r>
      <w:r>
        <w:rPr>
          <w:rFonts w:cs="Times New Roman"/>
          <w:b/>
          <w:bCs/>
          <w:sz w:val="28"/>
          <w:szCs w:val="28"/>
          <w:rtl w:val="true"/>
          <w:lang w:eastAsia="en-US"/>
        </w:rPr>
        <w:t xml:space="preserve">. </w:t>
      </w:r>
    </w:p>
  </w:footnote>
  <w:footnote w:id="5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5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ور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5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5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صر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w:t>
      </w:r>
      <w:r>
        <w:rPr>
          <w:rFonts w:cs="Times New Roman"/>
          <w:b/>
          <w:bCs/>
          <w:sz w:val="28"/>
          <w:szCs w:val="28"/>
          <w:lang w:eastAsia="en-US"/>
        </w:rPr>
        <w:t>3</w:t>
      </w:r>
      <w:r>
        <w:rPr>
          <w:rFonts w:cs="Times New Roman"/>
          <w:b/>
          <w:bCs/>
          <w:sz w:val="28"/>
          <w:szCs w:val="28"/>
          <w:rtl w:val="true"/>
          <w:lang w:eastAsia="en-US"/>
        </w:rPr>
        <w:t xml:space="preserve">. </w:t>
      </w:r>
    </w:p>
  </w:footnote>
  <w:footnote w:id="5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6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6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5</w:t>
      </w:r>
      <w:r>
        <w:rPr>
          <w:rFonts w:cs="Times New Roman"/>
          <w:b/>
          <w:bCs/>
          <w:sz w:val="28"/>
          <w:szCs w:val="28"/>
          <w:rtl w:val="true"/>
          <w:lang w:eastAsia="en-US"/>
        </w:rPr>
        <w:t xml:space="preserve">. </w:t>
      </w:r>
    </w:p>
  </w:footnote>
  <w:footnote w:id="6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6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63</w:t>
      </w:r>
      <w:r>
        <w:rPr>
          <w:rFonts w:cs="Times New Roman"/>
          <w:b/>
          <w:bCs/>
          <w:sz w:val="28"/>
          <w:szCs w:val="28"/>
          <w:rtl w:val="true"/>
          <w:lang w:eastAsia="en-US"/>
        </w:rPr>
        <w:t xml:space="preserve">. </w:t>
      </w:r>
    </w:p>
  </w:footnote>
  <w:footnote w:id="6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6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4</w:t>
      </w:r>
      <w:r>
        <w:rPr>
          <w:rFonts w:cs="Times New Roman"/>
          <w:b/>
          <w:bCs/>
          <w:sz w:val="28"/>
          <w:szCs w:val="28"/>
          <w:rtl w:val="true"/>
          <w:lang w:eastAsia="en-US"/>
        </w:rPr>
        <w:t xml:space="preserve">. </w:t>
      </w:r>
    </w:p>
  </w:footnote>
  <w:footnote w:id="6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6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6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w:t>
      </w:r>
      <w:r>
        <w:rPr>
          <w:rFonts w:cs="Times New Roman"/>
          <w:b/>
          <w:bCs/>
          <w:sz w:val="28"/>
          <w:szCs w:val="28"/>
          <w:lang w:eastAsia="en-US"/>
        </w:rPr>
        <w:t>31</w:t>
      </w:r>
      <w:r>
        <w:rPr>
          <w:rFonts w:cs="Times New Roman"/>
          <w:b/>
          <w:bCs/>
          <w:sz w:val="28"/>
          <w:szCs w:val="28"/>
          <w:rtl w:val="true"/>
          <w:lang w:eastAsia="en-US"/>
        </w:rPr>
        <w:t xml:space="preserve">. </w:t>
      </w:r>
    </w:p>
  </w:footnote>
  <w:footnote w:id="6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7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7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57</w:t>
      </w:r>
      <w:r>
        <w:rPr>
          <w:rFonts w:cs="Times New Roman"/>
          <w:b/>
          <w:bCs/>
          <w:sz w:val="28"/>
          <w:szCs w:val="28"/>
          <w:rtl w:val="true"/>
          <w:lang w:eastAsia="en-US"/>
        </w:rPr>
        <w:t>-</w:t>
      </w:r>
      <w:r>
        <w:rPr>
          <w:rFonts w:cs="Times New Roman"/>
          <w:b/>
          <w:bCs/>
          <w:sz w:val="28"/>
          <w:szCs w:val="28"/>
          <w:lang w:eastAsia="en-US"/>
        </w:rPr>
        <w:t>60</w:t>
      </w:r>
      <w:r>
        <w:rPr>
          <w:rFonts w:cs="Times New Roman"/>
          <w:b/>
          <w:bCs/>
          <w:sz w:val="28"/>
          <w:szCs w:val="28"/>
          <w:rtl w:val="true"/>
          <w:lang w:eastAsia="en-US"/>
        </w:rPr>
        <w:t xml:space="preserve">. </w:t>
      </w:r>
    </w:p>
  </w:footnote>
  <w:footnote w:id="7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57</w:t>
      </w:r>
      <w:r>
        <w:rPr>
          <w:rFonts w:cs="Times New Roman"/>
          <w:b/>
          <w:bCs/>
          <w:sz w:val="28"/>
          <w:szCs w:val="28"/>
          <w:rtl w:val="true"/>
          <w:lang w:eastAsia="en-US"/>
        </w:rPr>
        <w:t>-</w:t>
      </w:r>
      <w:r>
        <w:rPr>
          <w:rFonts w:cs="Times New Roman"/>
          <w:b/>
          <w:bCs/>
          <w:sz w:val="28"/>
          <w:szCs w:val="28"/>
          <w:lang w:eastAsia="en-US"/>
        </w:rPr>
        <w:t>60</w:t>
      </w:r>
      <w:r>
        <w:rPr>
          <w:rFonts w:cs="Times New Roman"/>
          <w:b/>
          <w:bCs/>
          <w:sz w:val="28"/>
          <w:szCs w:val="28"/>
          <w:rtl w:val="true"/>
          <w:lang w:eastAsia="en-US"/>
        </w:rPr>
        <w:t xml:space="preserve">. </w:t>
      </w:r>
    </w:p>
  </w:footnote>
  <w:footnote w:id="7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7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7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7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7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7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7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8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8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8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8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1</w:t>
      </w:r>
      <w:r>
        <w:rPr>
          <w:rFonts w:cs="Times New Roman"/>
          <w:b/>
          <w:bCs/>
          <w:sz w:val="28"/>
          <w:szCs w:val="28"/>
          <w:rtl w:val="true"/>
          <w:lang w:eastAsia="en-US"/>
        </w:rPr>
        <w:t xml:space="preserve">. </w:t>
      </w:r>
    </w:p>
  </w:footnote>
  <w:footnote w:id="8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8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4</w:t>
      </w:r>
      <w:r>
        <w:rPr>
          <w:rFonts w:cs="Times New Roman"/>
          <w:b/>
          <w:bCs/>
          <w:sz w:val="28"/>
          <w:szCs w:val="28"/>
          <w:rtl w:val="true"/>
          <w:lang w:eastAsia="en-US"/>
        </w:rPr>
        <w:t xml:space="preserve">. </w:t>
      </w:r>
    </w:p>
  </w:footnote>
  <w:footnote w:id="8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8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8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8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9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75</w:t>
      </w:r>
      <w:r>
        <w:rPr>
          <w:rFonts w:cs="Times New Roman"/>
          <w:b/>
          <w:bCs/>
          <w:sz w:val="28"/>
          <w:szCs w:val="28"/>
          <w:rtl w:val="true"/>
          <w:lang w:eastAsia="en-US"/>
        </w:rPr>
        <w:t xml:space="preserve">. </w:t>
      </w:r>
    </w:p>
  </w:footnote>
  <w:footnote w:id="9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صر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9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75</w:t>
      </w:r>
      <w:r>
        <w:rPr>
          <w:rFonts w:cs="Times New Roman"/>
          <w:b/>
          <w:bCs/>
          <w:sz w:val="28"/>
          <w:szCs w:val="28"/>
          <w:rtl w:val="true"/>
          <w:lang w:eastAsia="en-US"/>
        </w:rPr>
        <w:t xml:space="preserve">. </w:t>
      </w:r>
    </w:p>
  </w:footnote>
  <w:footnote w:id="9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9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9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9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9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ذاريات آية </w:t>
      </w:r>
      <w:r>
        <w:rPr>
          <w:rFonts w:cs="Times New Roman"/>
          <w:b/>
          <w:bCs/>
          <w:sz w:val="28"/>
          <w:szCs w:val="28"/>
          <w:rtl w:val="true"/>
          <w:lang w:eastAsia="en-US"/>
        </w:rPr>
        <w:t xml:space="preserve">: </w:t>
      </w:r>
      <w:r>
        <w:rPr>
          <w:rFonts w:cs="Times New Roman"/>
          <w:b/>
          <w:bCs/>
          <w:sz w:val="28"/>
          <w:szCs w:val="28"/>
          <w:lang w:eastAsia="en-US"/>
        </w:rPr>
        <w:t>47</w:t>
      </w:r>
      <w:r>
        <w:rPr>
          <w:rFonts w:cs="Times New Roman"/>
          <w:b/>
          <w:bCs/>
          <w:sz w:val="28"/>
          <w:szCs w:val="28"/>
          <w:rtl w:val="true"/>
          <w:lang w:eastAsia="en-US"/>
        </w:rPr>
        <w:t xml:space="preserve">. </w:t>
      </w:r>
    </w:p>
  </w:footnote>
  <w:footnote w:id="9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9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10</w:t>
      </w:r>
      <w:r>
        <w:rPr>
          <w:rFonts w:cs="Times New Roman"/>
          <w:b/>
          <w:bCs/>
          <w:sz w:val="28"/>
          <w:szCs w:val="28"/>
          <w:rtl w:val="true"/>
          <w:lang w:eastAsia="en-US"/>
        </w:rPr>
        <w:t xml:space="preserve">. </w:t>
      </w:r>
    </w:p>
  </w:footnote>
  <w:footnote w:id="10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ذاريات آية </w:t>
      </w:r>
      <w:r>
        <w:rPr>
          <w:rFonts w:cs="Times New Roman"/>
          <w:b/>
          <w:bCs/>
          <w:sz w:val="28"/>
          <w:szCs w:val="28"/>
          <w:rtl w:val="true"/>
          <w:lang w:eastAsia="en-US"/>
        </w:rPr>
        <w:t xml:space="preserve">: </w:t>
      </w:r>
      <w:r>
        <w:rPr>
          <w:rFonts w:cs="Times New Roman"/>
          <w:b/>
          <w:bCs/>
          <w:sz w:val="28"/>
          <w:szCs w:val="28"/>
          <w:lang w:eastAsia="en-US"/>
        </w:rPr>
        <w:t>47</w:t>
      </w:r>
      <w:r>
        <w:rPr>
          <w:rFonts w:cs="Times New Roman"/>
          <w:b/>
          <w:bCs/>
          <w:sz w:val="28"/>
          <w:szCs w:val="28"/>
          <w:rtl w:val="true"/>
          <w:lang w:eastAsia="en-US"/>
        </w:rPr>
        <w:t xml:space="preserve">. </w:t>
      </w:r>
    </w:p>
  </w:footnote>
  <w:footnote w:id="10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87</w:t>
      </w:r>
      <w:r>
        <w:rPr>
          <w:rFonts w:cs="Times New Roman"/>
          <w:b/>
          <w:bCs/>
          <w:sz w:val="28"/>
          <w:szCs w:val="28"/>
          <w:rtl w:val="true"/>
          <w:lang w:eastAsia="en-US"/>
        </w:rPr>
        <w:t xml:space="preserve">. </w:t>
      </w:r>
    </w:p>
  </w:footnote>
  <w:footnote w:id="10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ذاريات آية </w:t>
      </w:r>
      <w:r>
        <w:rPr>
          <w:rFonts w:cs="Times New Roman"/>
          <w:b/>
          <w:bCs/>
          <w:sz w:val="28"/>
          <w:szCs w:val="28"/>
          <w:rtl w:val="true"/>
          <w:lang w:eastAsia="en-US"/>
        </w:rPr>
        <w:t xml:space="preserve">: </w:t>
      </w:r>
      <w:r>
        <w:rPr>
          <w:rFonts w:cs="Times New Roman"/>
          <w:b/>
          <w:bCs/>
          <w:sz w:val="28"/>
          <w:szCs w:val="28"/>
          <w:lang w:eastAsia="en-US"/>
        </w:rPr>
        <w:t>47</w:t>
      </w:r>
      <w:r>
        <w:rPr>
          <w:rFonts w:cs="Times New Roman"/>
          <w:b/>
          <w:bCs/>
          <w:sz w:val="28"/>
          <w:szCs w:val="28"/>
          <w:rtl w:val="true"/>
          <w:lang w:eastAsia="en-US"/>
        </w:rPr>
        <w:t xml:space="preserve">. </w:t>
      </w:r>
    </w:p>
  </w:footnote>
  <w:footnote w:id="10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10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10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10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10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10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10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جمعة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11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جمعة آية </w:t>
      </w:r>
      <w:r>
        <w:rPr>
          <w:rFonts w:cs="Times New Roman"/>
          <w:b/>
          <w:bCs/>
          <w:sz w:val="28"/>
          <w:szCs w:val="28"/>
          <w:rtl w:val="true"/>
          <w:lang w:eastAsia="en-US"/>
        </w:rPr>
        <w:t xml:space="preserve">: </w:t>
      </w:r>
      <w:r>
        <w:rPr>
          <w:rFonts w:cs="Times New Roman"/>
          <w:b/>
          <w:bCs/>
          <w:sz w:val="28"/>
          <w:szCs w:val="28"/>
          <w:lang w:eastAsia="en-US"/>
        </w:rPr>
        <w:t>10</w:t>
      </w:r>
      <w:r>
        <w:rPr>
          <w:rFonts w:cs="Times New Roman"/>
          <w:b/>
          <w:bCs/>
          <w:sz w:val="28"/>
          <w:szCs w:val="28"/>
          <w:rtl w:val="true"/>
          <w:lang w:eastAsia="en-US"/>
        </w:rPr>
        <w:t xml:space="preserve">. </w:t>
      </w:r>
    </w:p>
  </w:footnote>
  <w:footnote w:id="11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96</w:t>
      </w:r>
      <w:r>
        <w:rPr>
          <w:rFonts w:cs="Times New Roman"/>
          <w:b/>
          <w:bCs/>
          <w:sz w:val="28"/>
          <w:szCs w:val="28"/>
          <w:rtl w:val="true"/>
          <w:lang w:eastAsia="en-US"/>
        </w:rPr>
        <w:t xml:space="preserve">. </w:t>
      </w:r>
    </w:p>
  </w:footnote>
  <w:footnote w:id="11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1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11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11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40</w:t>
      </w:r>
      <w:r>
        <w:rPr>
          <w:rFonts w:cs="Times New Roman"/>
          <w:b/>
          <w:bCs/>
          <w:sz w:val="28"/>
          <w:szCs w:val="28"/>
          <w:rtl w:val="true"/>
          <w:lang w:eastAsia="en-US"/>
        </w:rPr>
        <w:t xml:space="preserve">. </w:t>
      </w:r>
    </w:p>
  </w:footnote>
  <w:footnote w:id="11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4</w:t>
      </w:r>
      <w:r>
        <w:rPr>
          <w:rFonts w:cs="Times New Roman"/>
          <w:b/>
          <w:bCs/>
          <w:sz w:val="28"/>
          <w:szCs w:val="28"/>
          <w:rtl w:val="true"/>
          <w:lang w:eastAsia="en-US"/>
        </w:rPr>
        <w:t xml:space="preserve">. </w:t>
      </w:r>
    </w:p>
  </w:footnote>
  <w:footnote w:id="11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40</w:t>
      </w:r>
      <w:r>
        <w:rPr>
          <w:rFonts w:cs="Times New Roman"/>
          <w:b/>
          <w:bCs/>
          <w:sz w:val="28"/>
          <w:szCs w:val="28"/>
          <w:rtl w:val="true"/>
          <w:lang w:eastAsia="en-US"/>
        </w:rPr>
        <w:t xml:space="preserve">. </w:t>
      </w:r>
    </w:p>
  </w:footnote>
  <w:footnote w:id="11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4</w:t>
      </w:r>
      <w:r>
        <w:rPr>
          <w:rFonts w:cs="Times New Roman"/>
          <w:b/>
          <w:bCs/>
          <w:sz w:val="28"/>
          <w:szCs w:val="28"/>
          <w:rtl w:val="true"/>
          <w:lang w:eastAsia="en-US"/>
        </w:rPr>
        <w:t xml:space="preserve">. </w:t>
      </w:r>
    </w:p>
  </w:footnote>
  <w:footnote w:id="11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12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12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12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4</w:t>
      </w:r>
      <w:r>
        <w:rPr>
          <w:rFonts w:cs="Times New Roman"/>
          <w:b/>
          <w:bCs/>
          <w:sz w:val="28"/>
          <w:szCs w:val="28"/>
          <w:rtl w:val="true"/>
          <w:lang w:eastAsia="en-US"/>
        </w:rPr>
        <w:t xml:space="preserve">. </w:t>
      </w:r>
    </w:p>
  </w:footnote>
  <w:footnote w:id="12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12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4</w:t>
      </w:r>
      <w:r>
        <w:rPr>
          <w:rFonts w:cs="Times New Roman"/>
          <w:b/>
          <w:bCs/>
          <w:sz w:val="28"/>
          <w:szCs w:val="28"/>
          <w:rtl w:val="true"/>
          <w:lang w:eastAsia="en-US"/>
        </w:rPr>
        <w:t xml:space="preserve">. </w:t>
      </w:r>
    </w:p>
  </w:footnote>
  <w:footnote w:id="12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12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12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6</w:t>
      </w:r>
      <w:r>
        <w:rPr>
          <w:rFonts w:cs="Times New Roman"/>
          <w:b/>
          <w:bCs/>
          <w:sz w:val="28"/>
          <w:szCs w:val="28"/>
          <w:rtl w:val="true"/>
          <w:lang w:eastAsia="en-US"/>
        </w:rPr>
        <w:t xml:space="preserve">. </w:t>
      </w:r>
    </w:p>
  </w:footnote>
  <w:footnote w:id="12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2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44</w:t>
      </w:r>
      <w:r>
        <w:rPr>
          <w:rFonts w:cs="Times New Roman"/>
          <w:b/>
          <w:bCs/>
          <w:sz w:val="28"/>
          <w:szCs w:val="28"/>
          <w:rtl w:val="true"/>
          <w:lang w:eastAsia="en-US"/>
        </w:rPr>
        <w:t xml:space="preserve">. </w:t>
      </w:r>
    </w:p>
  </w:footnote>
  <w:footnote w:id="13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44</w:t>
      </w:r>
      <w:r>
        <w:rPr>
          <w:rFonts w:cs="Times New Roman"/>
          <w:b/>
          <w:bCs/>
          <w:sz w:val="28"/>
          <w:szCs w:val="28"/>
          <w:rtl w:val="true"/>
          <w:lang w:eastAsia="en-US"/>
        </w:rPr>
        <w:t xml:space="preserve">. </w:t>
      </w:r>
    </w:p>
  </w:footnote>
  <w:footnote w:id="13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0</w:t>
      </w:r>
      <w:r>
        <w:rPr>
          <w:rFonts w:cs="Times New Roman"/>
          <w:b/>
          <w:bCs/>
          <w:sz w:val="28"/>
          <w:szCs w:val="28"/>
          <w:rtl w:val="true"/>
          <w:lang w:eastAsia="en-US"/>
        </w:rPr>
        <w:t xml:space="preserve">. </w:t>
      </w:r>
    </w:p>
  </w:footnote>
  <w:footnote w:id="13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0</w:t>
      </w:r>
      <w:r>
        <w:rPr>
          <w:rFonts w:cs="Times New Roman"/>
          <w:b/>
          <w:bCs/>
          <w:sz w:val="28"/>
          <w:szCs w:val="28"/>
          <w:rtl w:val="true"/>
          <w:lang w:eastAsia="en-US"/>
        </w:rPr>
        <w:t xml:space="preserve">. </w:t>
      </w:r>
    </w:p>
  </w:footnote>
  <w:footnote w:id="13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ؤمنون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13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3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ؤمنون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13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3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13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18</w:t>
      </w:r>
      <w:r>
        <w:rPr>
          <w:rFonts w:cs="Times New Roman"/>
          <w:b/>
          <w:bCs/>
          <w:sz w:val="28"/>
          <w:szCs w:val="28"/>
          <w:rtl w:val="true"/>
          <w:lang w:eastAsia="en-US"/>
        </w:rPr>
        <w:t xml:space="preserve">. </w:t>
      </w:r>
    </w:p>
  </w:footnote>
  <w:footnote w:id="13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4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06</w:t>
      </w:r>
      <w:r>
        <w:rPr>
          <w:rFonts w:cs="Times New Roman"/>
          <w:b/>
          <w:bCs/>
          <w:sz w:val="28"/>
          <w:szCs w:val="28"/>
          <w:rtl w:val="true"/>
          <w:lang w:eastAsia="en-US"/>
        </w:rPr>
        <w:t xml:space="preserve">. </w:t>
      </w:r>
    </w:p>
  </w:footnote>
  <w:footnote w:id="14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63</w:t>
      </w:r>
      <w:r>
        <w:rPr>
          <w:rFonts w:cs="Times New Roman"/>
          <w:b/>
          <w:bCs/>
          <w:sz w:val="28"/>
          <w:szCs w:val="28"/>
          <w:rtl w:val="true"/>
          <w:lang w:eastAsia="en-US"/>
        </w:rPr>
        <w:t xml:space="preserve">. </w:t>
      </w:r>
    </w:p>
  </w:footnote>
  <w:footnote w:id="142">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9</w:t>
      </w:r>
      <w:r>
        <w:rPr>
          <w:rFonts w:cs="Times New Roman"/>
          <w:b/>
          <w:bCs/>
          <w:sz w:val="28"/>
          <w:szCs w:val="28"/>
          <w:rtl w:val="true"/>
          <w:lang w:eastAsia="en-US"/>
        </w:rPr>
        <w:t xml:space="preserve">. </w:t>
      </w:r>
    </w:p>
  </w:footnote>
  <w:footnote w:id="143">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44">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145">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146">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147">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148">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جم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w:t>
      </w:r>
      <w:r>
        <w:rPr>
          <w:rFonts w:cs="Times New Roman"/>
          <w:b/>
          <w:bCs/>
          <w:sz w:val="28"/>
          <w:szCs w:val="28"/>
          <w:lang w:eastAsia="en-US"/>
        </w:rPr>
        <w:t>4</w:t>
      </w:r>
      <w:r>
        <w:rPr>
          <w:rFonts w:cs="Times New Roman"/>
          <w:b/>
          <w:bCs/>
          <w:sz w:val="28"/>
          <w:szCs w:val="28"/>
          <w:rtl w:val="true"/>
          <w:lang w:eastAsia="en-US"/>
        </w:rPr>
        <w:t xml:space="preserve">. </w:t>
      </w:r>
    </w:p>
  </w:footnote>
  <w:footnote w:id="149">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جم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w:t>
      </w:r>
      <w:r>
        <w:rPr>
          <w:rFonts w:cs="Times New Roman"/>
          <w:b/>
          <w:bCs/>
          <w:sz w:val="28"/>
          <w:szCs w:val="28"/>
          <w:lang w:eastAsia="en-US"/>
        </w:rPr>
        <w:t>4</w:t>
      </w:r>
      <w:r>
        <w:rPr>
          <w:rFonts w:cs="Times New Roman"/>
          <w:b/>
          <w:bCs/>
          <w:sz w:val="28"/>
          <w:szCs w:val="28"/>
          <w:rtl w:val="true"/>
          <w:lang w:eastAsia="en-US"/>
        </w:rPr>
        <w:t xml:space="preserve">. </w:t>
      </w:r>
    </w:p>
  </w:footnote>
  <w:footnote w:id="150">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16</w:t>
      </w:r>
      <w:r>
        <w:rPr>
          <w:rFonts w:cs="Times New Roman"/>
          <w:b/>
          <w:bCs/>
          <w:sz w:val="28"/>
          <w:szCs w:val="28"/>
          <w:rtl w:val="true"/>
          <w:lang w:eastAsia="en-US"/>
        </w:rPr>
        <w:t xml:space="preserve">. </w:t>
      </w:r>
    </w:p>
  </w:footnote>
  <w:footnote w:id="151">
    <w:p>
      <w:pPr>
        <w:pStyle w:val="Footnote"/>
        <w:jc w:val="left"/>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76</w:t>
      </w:r>
      <w:r>
        <w:rPr>
          <w:rFonts w:cs="Times New Roman"/>
          <w:b/>
          <w:bCs/>
          <w:sz w:val="28"/>
          <w:szCs w:val="28"/>
          <w:rtl w:val="true"/>
          <w:lang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44"/>
      <w:szCs w:val="44"/>
    </w:rPr>
  </w:style>
  <w:style w:type="paragraph" w:styleId="Heading2">
    <w:name w:val="Heading 2"/>
    <w:basedOn w:val="Normal"/>
    <w:next w:val="Normal"/>
    <w:qFormat/>
    <w:pPr>
      <w:keepNext w:val="true"/>
      <w:numPr>
        <w:ilvl w:val="1"/>
        <w:numId w:val="1"/>
      </w:numPr>
      <w:spacing w:lineRule="atLeast" w:line="600" w:before="2" w:after="2"/>
      <w:ind w:left="0" w:right="0" w:firstLine="400"/>
      <w:jc w:val="center"/>
      <w:outlineLvl w:val="1"/>
    </w:pPr>
    <w:rPr>
      <w:rFonts w:ascii="HQPB2" w:hAnsi="HQPB2" w:cs="Traditional Arabic"/>
      <w:b/>
      <w:bCs/>
      <w:sz w:val="36"/>
      <w:szCs w:val="36"/>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spacing w:lineRule="atLeast" w:line="600" w:before="2" w:after="2"/>
      <w:ind w:left="0" w:right="0" w:hanging="0"/>
      <w:jc w:val="center"/>
      <w:outlineLvl w:val="2"/>
    </w:pPr>
    <w:rPr>
      <w:rFonts w:cs="Old Antic Bold"/>
      <w:b/>
      <w:bCs/>
      <w:sz w:val="56"/>
      <w:szCs w:val="56"/>
    </w:rPr>
  </w:style>
  <w:style w:type="paragraph" w:styleId="Heading4">
    <w:name w:val="Heading 4"/>
    <w:basedOn w:val="Normal"/>
    <w:next w:val="Normal"/>
    <w:qFormat/>
    <w:pPr>
      <w:keepNext w:val="true"/>
      <w:numPr>
        <w:ilvl w:val="3"/>
        <w:numId w:val="1"/>
      </w:numPr>
      <w:ind w:left="0" w:right="0" w:hanging="0"/>
      <w:jc w:val="center"/>
      <w:outlineLvl w:val="3"/>
    </w:pPr>
    <w:rPr>
      <w:rFonts w:cs="Diwani Letter"/>
      <w:b/>
      <w:bCs/>
      <w:sz w:val="62"/>
      <w:szCs w:val="60"/>
    </w:rPr>
  </w:style>
  <w:style w:type="paragraph" w:styleId="Heading5">
    <w:name w:val="Heading 5"/>
    <w:basedOn w:val="Normal"/>
    <w:next w:val="Normal"/>
    <w:qFormat/>
    <w:pPr>
      <w:keepNext w:val="true"/>
      <w:numPr>
        <w:ilvl w:val="4"/>
        <w:numId w:val="1"/>
      </w:numPr>
      <w:ind w:left="0" w:right="0" w:hanging="0"/>
      <w:jc w:val="left"/>
      <w:outlineLvl w:val="4"/>
    </w:pPr>
    <w:rPr>
      <w:rFonts w:cs="DecoType Thuluth"/>
      <w:b/>
      <w:bCs/>
      <w:sz w:val="62"/>
      <w:szCs w:val="60"/>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Footnote">
    <w:name w:val="Footnote Text"/>
    <w:basedOn w:val="Normal"/>
    <w:pPr>
      <w:ind w:left="0" w:right="0" w:hanging="0"/>
      <w:jc w:val="left"/>
    </w:pPr>
    <w:rPr>
      <w:rFonts w:cs="Simplified Arabic"/>
      <w:sz w:val="24"/>
      <w:szCs w:val="24"/>
      <w:vertAlign w:val="superscript"/>
    </w:rPr>
  </w:style>
  <w:style w:type="paragraph" w:styleId="TextBodyIndent">
    <w:name w:val="Body Text Indent"/>
    <w:basedOn w:val="Normal"/>
    <w:pPr>
      <w:spacing w:lineRule="atLeast" w:line="600" w:before="2" w:after="2"/>
      <w:ind w:left="0" w:right="0" w:firstLine="400"/>
      <w:jc w:val="both"/>
    </w:pPr>
    <w:rPr>
      <w:rFonts w:ascii="Arb Hadith" w:hAnsi="Arb Hadith"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42:00Z</dcterms:created>
  <dc:creator>محمد عبد العال إمام</dc:creator>
  <dc:description/>
  <cp:keywords/>
  <dc:language>en-US</dc:language>
  <cp:lastModifiedBy>***</cp:lastModifiedBy>
  <cp:lastPrinted>2003-08-05T12:40:00Z</cp:lastPrinted>
  <dcterms:modified xsi:type="dcterms:W3CDTF">2005-06-06T17:14:00Z</dcterms:modified>
  <cp:revision>19</cp:revision>
  <dc:subject/>
  <dc:title>المحلي على الورقات </dc:title>
</cp:coreProperties>
</file>