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6D5"/>
  <w:body>
    <w:p>
      <w:pPr>
        <w:pStyle w:val="Normal"/>
        <w:ind w:left="0" w:right="374" w:hanging="0"/>
        <w:jc w:val="left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452612"/>
          <w:sz w:val="21"/>
        </w:rPr>
      </w:pPr>
      <w:r>
        <w:rPr>
          <w:rFonts w:cs="Tahoma" w:ascii="Tahoma" w:hAnsi="Tahoma"/>
          <w:b/>
          <w:bCs/>
          <w:color w:val="452612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/>
          <w:color w:val="000080"/>
          <w:sz w:val="32"/>
          <w:szCs w:val="32"/>
        </w:rPr>
      </w:pPr>
      <w:r>
        <w:rPr>
          <w:rFonts w:ascii="Tahoma" w:hAnsi="Tahoma" w:cs="K Farnaz"/>
          <w:color w:val="000080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 Farnaz"/>
          <w:color w:val="000080"/>
          <w:sz w:val="32"/>
          <w:sz w:val="32"/>
          <w:szCs w:val="32"/>
          <w:rtl w:val="true"/>
        </w:rPr>
        <w:t>مفطرات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 Farnaz"/>
          <w:color w:val="000080"/>
          <w:sz w:val="32"/>
          <w:sz w:val="32"/>
          <w:szCs w:val="32"/>
          <w:rtl w:val="true"/>
        </w:rPr>
        <w:t>الصيام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K Farnaz" w:ascii="Tahoma" w:hAnsi="Tahoma"/>
          <w:color w:val="000080"/>
          <w:sz w:val="32"/>
          <w:szCs w:val="32"/>
          <w:rtl w:val="true"/>
        </w:rPr>
        <w:t>:</w:t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000080"/>
          <w:sz w:val="21"/>
          <w:szCs w:val="32"/>
        </w:rPr>
      </w:pPr>
      <w:r>
        <w:rPr>
          <w:rFonts w:cs="Tahoma" w:ascii="Tahoma" w:hAnsi="Tahoma"/>
          <w:b/>
          <w:bCs/>
          <w:color w:val="000080"/>
          <w:sz w:val="21"/>
          <w:szCs w:val="32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Tahoma"/>
          <w:b/>
          <w:b/>
          <w:bCs/>
          <w:color w:val="000080"/>
          <w:sz w:val="21"/>
        </w:rPr>
      </w:pPr>
      <w:r>
        <w:rPr>
          <w:rFonts w:cs="Tahoma" w:ascii="Tahoma" w:hAnsi="Tahoma"/>
          <w:b/>
          <w:bCs/>
          <w:color w:val="000080"/>
          <w:sz w:val="21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Monotype Koufi"/>
          <w:b/>
          <w:b/>
          <w:bCs/>
          <w:color w:val="000080"/>
          <w:sz w:val="44"/>
          <w:szCs w:val="44"/>
        </w:rPr>
      </w:pP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المفط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منف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44"/>
          <w:sz w:val="44"/>
          <w:szCs w:val="44"/>
          <w:rtl w:val="true"/>
        </w:rPr>
        <w:t>الأذن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ind w:left="0" w:right="-374" w:hanging="0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ind w:left="0" w:right="-374" w:hanging="0"/>
        <w:jc w:val="left"/>
        <w:rPr/>
      </w:pPr>
      <w:r>
        <w:rPr>
          <w:rtl w:val="true"/>
        </w:rPr>
      </w:r>
    </w:p>
    <w:p>
      <w:pPr>
        <w:pStyle w:val="Normal"/>
        <w:ind w:left="0" w:right="-374" w:hanging="0"/>
        <w:jc w:val="left"/>
        <w:rPr/>
      </w:pPr>
      <w:r>
        <w:rPr>
          <w:rtl w:val="true"/>
        </w:rPr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إعد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Cs/>
          <w:color w:val="008000"/>
          <w:sz w:val="40"/>
          <w:szCs w:val="40"/>
          <w:rtl w:val="true"/>
        </w:rPr>
        <w:t>/</w:t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فؤ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هاشم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193" w:right="0" w:hanging="0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ind w:left="-114" w:right="0" w:firstLine="114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المفطرات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طريقها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منفذ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الأنف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80"/>
          <w:sz w:val="36"/>
          <w:sz w:val="36"/>
          <w:szCs w:val="36"/>
          <w:rtl w:val="true"/>
        </w:rPr>
        <w:t>الأذ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:</w:t>
        <w:br/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أن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....]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عين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رو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أذن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ه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ديد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حديث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فقهاء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ديث</w:t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الأنف</w:t>
      </w:r>
      <w:r>
        <w:rPr>
          <w:rFonts w:cs="Monotype Koufi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سائل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181" w:right="0" w:firstLine="374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</w:t>
      </w: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فذ؟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كسجين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ذ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دخ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ب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فراز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دة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ش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يف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نشاق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سعوط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000080"/>
          <w:sz w:val="36"/>
          <w:szCs w:val="36"/>
        </w:rPr>
        <w:t>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قط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نف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cs="Traditional Arabic" w:ascii="Verdana" w:hAnsi="Verdana"/>
          <w:b/>
          <w:bCs/>
          <w:color w:val="4526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5"/>
        <w:bidi w:val="1"/>
        <w:ind w:left="0" w:right="187" w:hanging="0"/>
        <w:jc w:val="left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0" w:right="187" w:hanging="0"/>
        <w:jc w:val="left"/>
        <w:rPr/>
      </w:pPr>
      <w:r>
        <w:rPr>
          <w:rFonts w:cs="Monotype Koufi"/>
          <w:color w:val="0000FF"/>
          <w:sz w:val="36"/>
          <w:sz w:val="36"/>
          <w:szCs w:val="36"/>
          <w:rtl w:val="true"/>
        </w:rPr>
        <w:t>المسألة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أولى</w:t>
      </w:r>
      <w:r>
        <w:rPr>
          <w:rFonts w:cs="Monotype Koufi"/>
          <w:color w:val="0000FF"/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هل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أنف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نفذ؟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م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عوط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ظاهري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و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زم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صالح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نص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cs="Traditional Arabic" w:ascii="Times New Roman" w:hAnsi="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187" w:hanging="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K Farnaz"/>
          <w:color w:val="8B0000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K Farnaz"/>
          <w:color w:val="8B0000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K Farnaz"/>
          <w:color w:val="8B0000"/>
          <w:sz w:val="36"/>
          <w:sz w:val="36"/>
          <w:szCs w:val="36"/>
          <w:rtl w:val="true"/>
        </w:rPr>
        <w:t>التقريرات</w:t>
      </w:r>
      <w:r>
        <w:rPr>
          <w:rFonts w:ascii="lotus linotype;Times New Roman" w:hAnsi="lotus linotype;Times New Roman" w:eastAsia="lotus linotype;Times New Roman" w:cs="lotus linotype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K Farnaz"/>
          <w:color w:val="8B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K Farnaz"/>
          <w:color w:val="8B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ش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تص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ه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طيا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ذي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خا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نق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رك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مخ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ؤ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لتغذ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حي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ف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ئ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ب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خ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خ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ب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فراز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شت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لب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ح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رطبات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وكسج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وكسج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طبيع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ض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حضي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آخ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تتأ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ست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ن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وكسج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و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نخف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ضغ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طائ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ُش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ز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لس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بيض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غِر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ط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ل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بنز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ع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تدخ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tl w:val="true"/>
        </w:rPr>
      </w:r>
    </w:p>
    <w:p>
      <w:pPr>
        <w:pStyle w:val="Normal"/>
        <w:ind w:left="-6" w:right="0" w:hanging="0"/>
        <w:jc w:val="left"/>
        <w:rPr/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cs="Monotype Koufi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منْ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تمضمض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أواستنشق</w:t>
      </w:r>
      <w:r>
        <w:fldChar w:fldCharType="begin"/>
      </w:r>
      <w:r>
        <w:rPr>
          <w:rtl w:val="true"/>
          <w:rStyle w:val="InternetLink"/>
          <w:u w:val="single"/>
          <w:b/>
          <w:bCs/>
          <w:rFonts w:cs="Monotype Koufi" w:ascii="Tahoma" w:hAnsi="Tahoma"/>
          <w:color w:val="0000FF"/>
        </w:rPr>
        <w:instrText xml:space="preserve"> HYPERLINK "http://www.mmf-4.com/vb/t3735.html" \l "_ftn1" \n _blank</w:instrText>
      </w:r>
      <w:r>
        <w:rPr>
          <w:rtl w:val="true"/>
          <w:rStyle w:val="InternetLink"/>
          <w:u w:val="single"/>
          <w:b/>
          <w:bCs/>
          <w:rFonts w:cs="Monotype Koufi" w:ascii="Tahoma" w:hAnsi="Tahoma"/>
          <w:color w:val="0000FF"/>
        </w:rPr>
        <w:fldChar w:fldCharType="separate"/>
      </w:r>
      <w:r>
        <w:rPr>
          <w:rStyle w:val="InternetLink"/>
          <w:rFonts w:cs="Monotype Koufi" w:ascii="Tahoma" w:hAnsi="Tahoma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Monotype Koufi" w:ascii="Tahoma" w:hAnsi="Tahoma"/>
          <w:color w:val="0000FF"/>
        </w:rPr>
        <w:fldChar w:fldCharType="end"/>
      </w:r>
      <w:r>
        <w:rPr>
          <w:rStyle w:val="InternetLink"/>
          <w:rFonts w:cs="Monotype Koufi" w:ascii="Tahoma" w:hAnsi="Tahoma"/>
          <w:b/>
          <w:bCs/>
          <w:color w:val="0000FF"/>
          <w:u w:val="single"/>
        </w:rPr>
        <w:t>1</w:t>
      </w:r>
      <w:r>
        <w:rPr>
          <w:rStyle w:val="InternetLink"/>
          <w:rFonts w:cs="Monotype Koufi" w:ascii="Tahoma" w:hAnsi="Tahoma"/>
          <w:b/>
          <w:bCs/>
          <w:color w:val="0000FF"/>
          <w:u w:val="single"/>
          <w:rtl w:val="true"/>
        </w:rPr>
        <w:t>]</w:t>
      </w:r>
      <w:r>
        <w:rPr>
          <w:rFonts w:cs="Monotype Koufi" w:ascii="Verdana" w:hAnsi="Verdana"/>
          <w:b/>
          <w:bCs/>
          <w:color w:val="0000FF"/>
          <w:rtl w:val="true"/>
        </w:rPr>
        <w:t>)</w:t>
      </w:r>
      <w:r>
        <w:rPr>
          <w:rFonts w:cs="Monotype Koufi" w:ascii="Verdana" w:hAnsi="Verdan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فوصل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جوفه</w:t>
      </w:r>
      <w:r>
        <w:rPr>
          <w:rFonts w:cs="Monotype Koufi" w:ascii="Verdana" w:hAnsi="Verdana"/>
          <w:color w:val="0000FF"/>
          <w:sz w:val="36"/>
          <w:szCs w:val="36"/>
          <w:rtl w:val="true"/>
        </w:rPr>
        <w:t>)</w:t>
      </w:r>
      <w:r>
        <w:rPr>
          <w:rFonts w:cs="Monotype Koufi" w:ascii="Verdana" w:hAnsi="Verdana"/>
          <w:color w:val="0000FF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8B0000"/>
          <w:sz w:val="36"/>
          <w:sz w:val="36"/>
          <w:szCs w:val="36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B0000"/>
          <w:sz w:val="36"/>
          <w:sz w:val="36"/>
          <w:szCs w:val="36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B0000"/>
          <w:sz w:val="36"/>
          <w:sz w:val="36"/>
          <w:szCs w:val="36"/>
          <w:rtl w:val="true"/>
        </w:rPr>
        <w:t>الخلاف</w:t>
      </w:r>
      <w:r>
        <w:rPr>
          <w:rFonts w:cs="Traditional Arabic" w:ascii="Verdana" w:hAnsi="Verdana"/>
          <w:b/>
          <w:bCs/>
          <w:color w:val="8B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فط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ل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ف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قوال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قط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طلقا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زني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ستند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رو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بر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ئما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تد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ذر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خل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دليل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رج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ب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طل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ind w:left="-193" w:right="0" w:hanging="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أ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لا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 </w:t>
        <w:br/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فعية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ستند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بر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ئما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ول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المباشر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أ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فعل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بالغ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ه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ضمض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نشا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ثلاث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حنابلة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اختاره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عط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قتاد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صالح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أبو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ثو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إسحاق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داود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اب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حزم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ستند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ختياره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لاب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ز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ستن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خاص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صائ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منو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بالغ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نشاق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باح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ه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الغ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قع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حظور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ف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قدام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غنى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ستحبا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نشا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لصائم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قو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ز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نافيه؛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قائل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الإباحة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حباب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ك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قدام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إجما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حباب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كا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ز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خارق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إجماع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ind w:left="181" w:right="0" w:firstLine="181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كخل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شاق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زم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باح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قائ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ص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قولين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افعي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منهم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نابل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ائ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الشاف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ولين</w:t>
      </w:r>
      <w:r>
        <w:rPr>
          <w:rFonts w:cs="Traditional Arabic" w:ascii="lotus linotype;Times New Roman" w:hAnsi="lotus linotype;Times New Roman"/>
          <w:b/>
          <w:bCs/>
          <w:color w:val="8B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لكي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raditional Arabic" w:ascii="lotus linotype;Times New Roman" w:hAnsi="lotus linotype;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لكي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الغ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نابل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اً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9966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996633"/>
          <w:sz w:val="28"/>
          <w:sz w:val="28"/>
          <w:szCs w:val="28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666699"/>
          <w:rtl w:val="true"/>
        </w:rPr>
        <w:t>(</w:t>
      </w:r>
      <w:r>
        <w:rPr>
          <w:b/>
          <w:bCs/>
          <w:color w:val="666699"/>
          <w:rtl w:val="true"/>
        </w:rPr>
        <w:t>[</w:t>
      </w:r>
      <w:r>
        <w:rPr>
          <w:b/>
          <w:bCs/>
          <w:color w:val="666699"/>
        </w:rPr>
        <w:t>1</w:t>
      </w:r>
      <w:r>
        <w:rPr>
          <w:b/>
          <w:bCs/>
          <w:color w:val="666699"/>
          <w:rtl w:val="true"/>
        </w:rPr>
        <w:t>]</w:t>
      </w:r>
      <w:r>
        <w:rPr>
          <w:rFonts w:cs="Traditional Arabic" w:ascii="Verdana" w:hAnsi="Verdana"/>
          <w:b/>
          <w:bCs/>
          <w:color w:val="666699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بالغة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استنشاق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ضمضة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اورد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فرقا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يقول</w:t>
      </w:r>
      <w:r>
        <w:rPr>
          <w:rFonts w:cs="Traditional Arabic" w:ascii="Verdana" w:hAnsi="Verdana"/>
          <w:b/>
          <w:bCs/>
          <w:color w:val="666699"/>
          <w:rtl w:val="true"/>
        </w:rPr>
        <w:t xml:space="preserve">: </w:t>
        <w:br/>
      </w:r>
      <w:r>
        <w:rPr>
          <w:rFonts w:ascii="Verdana" w:hAnsi="Verdana" w:cs="Traditional Arabic"/>
          <w:b/>
          <w:b/>
          <w:bCs/>
          <w:color w:val="666699"/>
          <w:rtl w:val="true"/>
        </w:rPr>
        <w:t>والفرق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صائم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يبالغ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ضمضة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يبالغ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استنشاق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يمكن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بإطباق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حلق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رد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وصول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جوف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يمكن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رد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بخيشومه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رأسه</w:t>
      </w:r>
      <w:r>
        <w:rPr>
          <w:rFonts w:cs="Traditional Arabic" w:ascii="Verdana" w:hAnsi="Verdana"/>
          <w:b/>
          <w:bCs/>
          <w:color w:val="666699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الحاو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66669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666699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666699"/>
          <w:rtl w:val="true"/>
        </w:rPr>
        <w:t>(</w:t>
      </w:r>
      <w:r>
        <w:rPr>
          <w:rFonts w:cs="Traditional Arabic" w:ascii="Verdana" w:hAnsi="Verdana"/>
          <w:b/>
          <w:bCs/>
          <w:color w:val="666699"/>
        </w:rPr>
        <w:t>1</w:t>
      </w:r>
      <w:r>
        <w:rPr>
          <w:rFonts w:cs="Traditional Arabic" w:ascii="Verdana" w:hAnsi="Verdana"/>
          <w:b/>
          <w:bCs/>
          <w:color w:val="666699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666699"/>
        </w:rPr>
        <w:t>106</w:t>
      </w:r>
      <w:r>
        <w:rPr>
          <w:rFonts w:cs="Traditional Arabic" w:ascii="Verdana" w:hAnsi="Verdana"/>
          <w:b/>
          <w:bCs/>
          <w:color w:val="666699"/>
          <w:rtl w:val="true"/>
        </w:rPr>
        <w:t>)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666699"/>
        </w:rPr>
      </w:pPr>
      <w:r>
        <w:rPr>
          <w:rFonts w:cs="Traditional Arabic" w:ascii="Verdana" w:hAnsi="Verdana"/>
          <w:b/>
          <w:bCs/>
          <w:color w:val="66669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1" w:right="0" w:hanging="0"/>
        <w:jc w:val="left"/>
        <w:rPr>
          <w:rFonts w:cs="Monotype Koufi"/>
          <w:color w:val="0000FF"/>
        </w:rPr>
      </w:pPr>
      <w:r>
        <w:rPr>
          <w:rFonts w:cs="Monotype Koufi"/>
          <w:color w:val="0000FF"/>
          <w:rtl w:val="true"/>
        </w:rPr>
      </w:r>
    </w:p>
    <w:p>
      <w:pPr>
        <w:pStyle w:val="Normal"/>
        <w:ind w:left="181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cs="Monotype Koufi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FF"/>
          <w:sz w:val="36"/>
          <w:sz w:val="36"/>
          <w:szCs w:val="36"/>
          <w:rtl w:val="true"/>
        </w:rPr>
        <w:t>السُّعوط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ض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ج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بفتحها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تسع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د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غيرهما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  <w:u w:val="single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ان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لقول الأول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أنه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مفط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حك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ه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Monotype Koufi"/>
          <w:b/>
          <w:b/>
          <w:bCs/>
          <w:color w:val="800000"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color w:val="800000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color w:val="800000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color w:val="800000"/>
          <w:sz w:val="36"/>
          <w:sz w:val="36"/>
          <w:szCs w:val="36"/>
          <w:rtl w:val="true"/>
        </w:rPr>
        <w:t>بالسعوط</w:t>
      </w:r>
      <w:r>
        <w:rPr>
          <w:rFonts w:cs="Monotype Koufi" w:ascii="lotus linotype;Times New Roman" w:hAnsi="lotus linotype;Times New Roman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bCs/>
          <w:rFonts w:ascii="Tahoma" w:hAnsi="Tahoma" w:cs="Tahoma"/>
          <w:color w:val="000000"/>
        </w:rPr>
        <w:instrText xml:space="preserve"> HYPERLINK "http://www.mmf-4.com/vb/t3735.html" \l "_ftn1" \n _blank</w:instrText>
      </w:r>
      <w:r>
        <w:rPr>
          <w:rtl w:val="true"/>
          <w:rStyle w:val="InternetLink"/>
          <w:sz w:val="36"/>
          <w:u w:val="single"/>
          <w:b/>
          <w:sz w:val="36"/>
          <w:b/>
          <w:bCs/>
          <w:rFonts w:ascii="Tahoma" w:hAnsi="Tahoma" w:cs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36"/>
          <w:u w:val="single"/>
          <w:rtl w:val="true"/>
        </w:rPr>
        <w:t>[</w:t>
      </w:r>
      <w:r>
        <w:rPr>
          <w:rtl w:val="true"/>
          <w:rStyle w:val="InternetLink"/>
          <w:sz w:val="36"/>
          <w:u w:val="single"/>
          <w:b/>
          <w:sz w:val="36"/>
          <w:b/>
          <w:bCs/>
          <w:rFonts w:ascii="Tahoma" w:hAnsi="Tahoma" w:cs="Tahoma"/>
          <w:color w:val="000000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00"/>
          <w:sz w:val="36"/>
          <w:u w:val="single"/>
        </w:rPr>
        <w:t>1</w:t>
      </w:r>
      <w:r>
        <w:rPr>
          <w:rStyle w:val="InternetLink"/>
          <w:rFonts w:cs="Tahoma" w:ascii="Tahoma" w:hAnsi="Tahoma"/>
          <w:b/>
          <w:bCs/>
          <w:color w:val="000000"/>
          <w:sz w:val="36"/>
          <w:u w:val="single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وف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تا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تحق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ار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اص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سعو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ت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تفق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وق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نط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عليه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دل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ائ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ك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ذكرتم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حيحاً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سا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0" w:hanging="187"/>
        <w:jc w:val="left"/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ind w:left="181" w:right="0" w:hanging="187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قي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ت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تد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لكح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عتبر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ليل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عتب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ليل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ي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م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تدل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وضع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ل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أخذ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ليل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يحض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يلي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سب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ثنين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فك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قالوا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u w:val="single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خذ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فق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نك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أ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يق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ار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مفطر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ذهب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نخع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ا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ح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و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ن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ز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لوال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مفطر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و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63242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ختار</w:t>
      </w:r>
      <w:r>
        <w:rPr>
          <w:rFonts w:cs="Traditional Arabic" w:ascii="lotus linotype;Times New Roman" w:hAnsi="lotus linotype;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ول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غير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تد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إجما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تو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ص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تحق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onaizah-ayman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onaizah-ayman"/>
          <w:b/>
          <w:b/>
          <w:bCs/>
          <w:color w:val="008000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onaizah-ayman"/>
          <w:b/>
          <w:b/>
          <w:bCs/>
          <w:color w:val="008000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onaizah-ayman"/>
          <w:b/>
          <w:b/>
          <w:bCs/>
          <w:color w:val="008000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onaizah-ayman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onaizah-ayman"/>
          <w:b/>
          <w:b/>
          <w:bCs/>
          <w:color w:val="008000"/>
          <w:sz w:val="36"/>
          <w:sz w:val="36"/>
          <w:szCs w:val="36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onaizah-ayman"/>
          <w:b/>
          <w:b/>
          <w:bCs/>
          <w:color w:val="008000"/>
          <w:sz w:val="36"/>
          <w:sz w:val="36"/>
          <w:szCs w:val="36"/>
          <w:rtl w:val="true"/>
        </w:rPr>
        <w:t>طائفتان</w:t>
      </w:r>
      <w:r>
        <w:rPr>
          <w:rFonts w:cs="onaizah-ayman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طائ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مث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ز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يهم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ك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ر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ماع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ئ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نصوص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طائ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ياسي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نسلّ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نناز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عناها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before="0" w:after="36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عو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لا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فط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عوط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ي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عوط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81" w:right="0" w:hanging="0"/>
        <w:jc w:val="left"/>
        <w:rPr>
          <w:rFonts w:ascii="Verdana" w:hAnsi="Verdana" w:cs="onaizah-ayman"/>
          <w:b/>
          <w:b/>
          <w:bCs/>
          <w:color w:val="FF0000"/>
          <w:sz w:val="44"/>
          <w:szCs w:val="44"/>
        </w:rPr>
      </w:pPr>
      <w:r>
        <w:rPr>
          <w:rFonts w:ascii="lotus linotype;Times New Roman" w:hAnsi="lotus linotype;Times New Roman" w:cs="onaizah-ayman"/>
          <w:b/>
          <w:b/>
          <w:bCs/>
          <w:color w:val="FF0000"/>
          <w:sz w:val="44"/>
          <w:sz w:val="44"/>
          <w:szCs w:val="44"/>
          <w:rtl w:val="true"/>
        </w:rPr>
        <w:t>تنبيهات</w:t>
      </w:r>
      <w:r>
        <w:rPr>
          <w:rFonts w:cs="onaizah-ayman" w:ascii="Verdana" w:hAnsi="Verdana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اش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روض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خت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ظ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ص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تنا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اع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ب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فص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ن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ينه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368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تف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ك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حق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ك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غير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شه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طب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ض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مش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صطلا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حافظ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عاب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لام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ئ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ascii="lotus linotype;Times New Roman" w:hAnsi="lotus linotype;Times New Roman" w:cs="Monotype Koufi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cs="Monotype Koufi" w:ascii="lotus linotype;Times New Roman" w:hAnsi="lotus linotype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Monotype Koufi"/>
          <w:b/>
          <w:b/>
          <w:bCs/>
          <w:color w:val="0000FF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color w:val="0000FF"/>
          <w:sz w:val="36"/>
          <w:sz w:val="36"/>
          <w:szCs w:val="36"/>
          <w:rtl w:val="true"/>
        </w:rPr>
        <w:t>الأنف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قو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632423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مفطرة</w:t>
      </w:r>
      <w:r>
        <w:rPr>
          <w:rFonts w:cs="Traditional Arabic" w:ascii="lotus linotype;Times New Roman" w:hAnsi="lotus linotype;Times New Roman"/>
          <w:b/>
          <w:bCs/>
          <w:color w:val="632423"/>
          <w:sz w:val="36"/>
          <w:szCs w:val="36"/>
          <w:rtl w:val="true"/>
        </w:rPr>
        <w:t xml:space="preserve">: </w:t>
        <w:br/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ة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ستمر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سُّعو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السُّ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تب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عتبا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ص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كمُ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ما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تش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حد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ثلاث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يضاً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سل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د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نا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ز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ثي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لام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لفي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فطر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800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اهر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ولوال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نف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ا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صار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عو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شت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ك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ر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م</w:t>
      </w:r>
      <w:r>
        <w:rPr>
          <w:rFonts w:cs="Traditional Arabic" w:ascii="lotus linotype;Times New Roman" w:hAnsi="lotus linotype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معاصرين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هي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خيا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ع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نشم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1F497D"/>
          <w:sz w:val="36"/>
          <w:sz w:val="36"/>
          <w:szCs w:val="36"/>
          <w:rtl w:val="true"/>
        </w:rPr>
        <w:t>الخل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أرجِّ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رضاو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ن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ن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إ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و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نت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ص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مام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ind w:left="181" w:right="0" w:hanging="181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16"/>
          <w:szCs w:val="16"/>
          <w:rtl w:val="true"/>
        </w:rPr>
      </w:r>
    </w:p>
    <w:p>
      <w:pPr>
        <w:pStyle w:val="Normal"/>
        <w:ind w:left="181" w:right="0" w:hanging="181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0" w:hanging="181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ؤ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highlight w:val="lightGray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نا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ك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رب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نا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عل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highlight w:val="lightGray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highlight w:val="lightGray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استنشا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لإجما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ل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ال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ز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جز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لع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غ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ب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</w:rPr>
        <w:t>0.06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تغذ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تقو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يم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ت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K Farnaz"/>
          <w:b/>
          <w:b/>
          <w:bCs/>
          <w:color w:val="943634"/>
          <w:sz w:val="36"/>
          <w:sz w:val="36"/>
          <w:szCs w:val="36"/>
          <w:rtl w:val="true"/>
        </w:rPr>
        <w:t>الر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K Farnaz"/>
          <w:b/>
          <w:b/>
          <w:bCs/>
          <w:color w:val="943634"/>
          <w:sz w:val="36"/>
          <w:sz w:val="36"/>
          <w:szCs w:val="36"/>
          <w:rtl w:val="true"/>
        </w:rPr>
        <w:t>المختار</w:t>
      </w:r>
      <w:r>
        <w:rPr>
          <w:rFonts w:cs="K Farnaz" w:ascii="lotus linotype;Times New Roman" w:hAnsi="lotus linotype;Times New Roman"/>
          <w:b/>
          <w:bCs/>
          <w:color w:val="943634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عت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ثيراً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color w:val="31849B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تغذ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ر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غذ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فط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فط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جما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جما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بتل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181"/>
        <w:jc w:val="left"/>
        <w:rPr/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ب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عرف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قل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كثر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تغذي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دمه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قص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إيصا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دخ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م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غ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م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بالغ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ه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؛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نظيف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صائ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نعرف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تس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ض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يص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يص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خل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cs="Traditional Arabic" w:ascii="lotus linotype;Times New Roman" w:hAnsi="lotus linotype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تب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يص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ترتَّ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تس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استنشاق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صلاً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شت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غ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يص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ال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اء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u w:val="single"/>
          <w:rtl w:val="true"/>
        </w:rPr>
        <w:t>القول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غ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يص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دخا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شاء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وصو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ص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إدخا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ءَ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ا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م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افذ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قي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حص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ص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إدخالها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غرض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نعم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شرط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بق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ص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دخا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اصل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ف؛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جمعو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تلع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قيئ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ه؛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فطر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color w:val="000080"/>
          <w:sz w:val="36"/>
          <w:sz w:val="36"/>
          <w:szCs w:val="36"/>
          <w:rtl w:val="true"/>
        </w:rPr>
        <w:t>منفذ</w:t>
      </w:r>
      <w:r>
        <w:rPr>
          <w:rFonts w:ascii="Courier New" w:hAnsi="Courier New" w:eastAsia="Courier New" w:cs="Courier New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cs="Traditional Arabic" w:ascii="Courier New" w:hAnsi="Courier New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فذ؟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جمال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شافعي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ه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ظاهر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فصيلاً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ص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ثبت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ض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ق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ذا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تف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ختلف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ه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فو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ثبت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فو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التا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فذ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نف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التا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فذ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ست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د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م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شري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شتم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ن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بي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عر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قن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ص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أن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بلعو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ن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ج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يخ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م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خت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لام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عتب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فذ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تشهد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طباء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ماع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طباء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فقهاء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سليمه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صدق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علوم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ه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اقشو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صو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إفطا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نفذ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س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حد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ا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لفظ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ارج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س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حجم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452612"/>
          <w:sz w:val="36"/>
          <w:szCs w:val="36"/>
        </w:rPr>
        <w:t>0.06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م</w:t>
      </w:r>
      <w:r>
        <w:rPr>
          <w:rFonts w:cs="Traditional Arabic"/>
          <w:b/>
          <w:bCs/>
          <w:color w:val="452612"/>
          <w:sz w:val="36"/>
          <w:szCs w:val="36"/>
        </w:rPr>
        <w:t>3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ي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ت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اح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ت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</w:rPr>
        <w:t>15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طر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لع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ا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غي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حت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</w:rPr>
        <w:t>5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ي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ت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اح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وض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لغ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زء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</w:rPr>
        <w:t>75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زء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حتو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لع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غير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6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كث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بق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ث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نشاق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ذو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ذو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ؤخ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يم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وق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وجو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ط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ّ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ذوق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و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يم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وق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و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اخ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ان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وله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فه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نسب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ط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يو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و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يمات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مت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ن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طلاق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لعو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ظه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ر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لع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متص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أ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مت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صب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شع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عاطا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امتصا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عن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طب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ص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عرف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أده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كثير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دو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مت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ل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مت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دًّ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مت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و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و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د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ح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طعم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وعلى</w:t>
      </w:r>
      <w:r>
        <w:rPr>
          <w:rFonts w:eastAsia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قواعد</w:t>
      </w:r>
      <w:r>
        <w:rPr>
          <w:rFonts w:eastAsia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الفقهاء</w:t>
      </w:r>
      <w:r>
        <w:rPr>
          <w:rFonts w:eastAsia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قطرة</w:t>
      </w:r>
      <w:r>
        <w:rPr>
          <w:rFonts w:eastAsia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Cs/>
          <w:color w:val="C0504D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ف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طلق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لق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يس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ف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ظاهري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جح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طر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فط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أسباب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عتبا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فذٍ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ف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عتبا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داخ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حقق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غلب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وف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الب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صغره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ستنف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نا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معية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قص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بلغ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ذاق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سا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متصاصه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نا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معي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دو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كم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در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حكم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اء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بق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ضمضة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طر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ص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دخاله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نا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معية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جوف،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بق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حكم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خص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ارع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ضاف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ض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ث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نا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ن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د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وسيع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س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هايت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تجاوز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زدا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حتم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ثط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ق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زيا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فيف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ص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اب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ascii="Courier New" w:hAnsi="Courier New" w:cs="Monotype Koufi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Courier New" w:hAnsi="Courier New" w:eastAsia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cs="Monotype Koufi" w:ascii="Courier New" w:hAnsi="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Courier New" w:hAnsi="Courier New" w:cs="Monotype Koufi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FF"/>
          <w:sz w:val="36"/>
          <w:sz w:val="36"/>
          <w:szCs w:val="36"/>
          <w:rtl w:val="true"/>
        </w:rPr>
        <w:t>الكحل</w:t>
      </w:r>
      <w:r>
        <w:rPr>
          <w:rFonts w:ascii="Courier New" w:hAnsi="Courier New" w:eastAsia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FF"/>
          <w:sz w:val="36"/>
          <w:sz w:val="36"/>
          <w:szCs w:val="36"/>
          <w:rtl w:val="true"/>
        </w:rPr>
        <w:t>ونحوه</w:t>
      </w:r>
      <w:r>
        <w:rPr>
          <w:rFonts w:ascii="Courier New" w:hAnsi="Courier New" w:eastAsia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Monotype Koufi"/>
          <w:b/>
          <w:b/>
          <w:bCs/>
          <w:color w:val="0000FF"/>
          <w:sz w:val="36"/>
          <w:sz w:val="36"/>
          <w:szCs w:val="36"/>
          <w:rtl w:val="true"/>
        </w:rPr>
        <w:t>مفط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مس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تجاهات</w:t>
      </w:r>
      <w:r>
        <w:rPr>
          <w:rFonts w:cs="Traditional Arabic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ذهب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شافعي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ظاهري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لافاً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حنابل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ائ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خلافاً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مالكي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قائ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فريق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واع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ح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حد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لصب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خ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لإثم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كره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ماع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صري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قضاء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36"/>
          <w:sz w:val="36"/>
          <w:szCs w:val="36"/>
          <w:rtl w:val="true"/>
        </w:rPr>
        <w:t>الخامس</w:t>
      </w:r>
      <w:r>
        <w:rPr>
          <w:rFonts w:cs="Traditional Arabic" w:ascii="lotus linotype;Times New Roman" w:hAnsi="lotus linotype;Times New Roman"/>
          <w:b/>
          <w:bCs/>
          <w:color w:val="993366"/>
          <w:sz w:val="36"/>
          <w:szCs w:val="36"/>
          <w:rtl w:val="true"/>
        </w:rPr>
        <w:t xml:space="preserve">] 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Monotype Koufi"/>
          <w:color w:val="800000"/>
          <w:sz w:val="32"/>
          <w:sz w:val="32"/>
          <w:szCs w:val="32"/>
          <w:rtl w:val="true"/>
        </w:rPr>
        <w:t>مستند</w:t>
      </w:r>
      <w:r>
        <w:rPr>
          <w:rFonts w:eastAsia="Verdan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مالكية</w:t>
      </w:r>
      <w:r>
        <w:rPr>
          <w:rFonts w:eastAsia="Verdan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والحنابلة</w:t>
      </w:r>
      <w:r>
        <w:rPr>
          <w:rFonts w:eastAsia="Verdan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قول</w:t>
      </w:r>
      <w:r>
        <w:rPr>
          <w:rFonts w:eastAsia="Verdan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بالفطر</w:t>
      </w:r>
      <w:r>
        <w:rPr>
          <w:rFonts w:eastAsia="Verdan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به</w:t>
      </w:r>
      <w:r>
        <w:rPr>
          <w:rFonts w:cs="Monotype Koufi"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ب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ذ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حا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ض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م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إثم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و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تق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و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و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ي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ين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ك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ي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شتر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د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نئ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ل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نس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و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ل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جزائ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مستند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أهل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ظاهر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عدم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فطر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رب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مستند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حنفية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والشافعية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عدم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فطر</w:t>
      </w:r>
      <w:r>
        <w:rPr>
          <w:rFonts w:eastAsia="Verdan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ك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شرب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عنا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وص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ظ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ظ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با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ك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عترض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شيخ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ثيمي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صحاب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نابل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وله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الكح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سم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شرباً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عن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م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ض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يا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بتلع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زل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ته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ذكر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ب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لّ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ّ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حي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ري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فط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أ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فطي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لا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با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ثب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سده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نق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واف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ل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قلت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ح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ظ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حم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حال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نقول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ثبت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قق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مت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واف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ر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يمي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رحم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د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ار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ع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ر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وض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آخ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ح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غ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ت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قلت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ثيم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ط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فذ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اط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إفطا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خلا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عر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ب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ثيم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ارٍ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ind w:left="181" w:right="0" w:hanging="0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جح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كتو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حم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ب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لفي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ط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تمخط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يَّ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خاط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قتلع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َفَس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بتلع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يام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س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-6" w:right="0" w:hanging="0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Andalus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FF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FF"/>
          <w:sz w:val="36"/>
          <w:sz w:val="36"/>
          <w:szCs w:val="36"/>
          <w:rtl w:val="true"/>
        </w:rPr>
        <w:t>الأذن</w:t>
      </w:r>
      <w:r>
        <w:rPr>
          <w:rFonts w:cs="Andalus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منفذ؟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قطرة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أذن؟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عتبرو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منفذا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ولهم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تفاصيل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الحنفية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قيدوه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ده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دخول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متخلف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صحيحه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جمهور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فس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كره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مالك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م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رأ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تغر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دخو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. 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حتاج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حنابلة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تقييد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ترخيص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انغماس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للصائم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خ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امع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و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مدة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اس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تأخرو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رخي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نغما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بد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عارض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وبالغ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شافعية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ذ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ود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و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اط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عل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نفذا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دماغ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خفي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قيم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ظن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قام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لن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دث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. </w:t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متض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ظاه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الحس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صالح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ار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عتبار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وافق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اف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ستأت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-6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0240" cy="290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تج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طب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أل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ثب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شري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نا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ئع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تأخ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خرم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نس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ضئي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د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بناء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حادث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از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عضهم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صاب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ثق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ش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شعرو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شعر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ضبط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ق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صاح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ثقوب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نوز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أمري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مكان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ضئي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د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ثاني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إفس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سلم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غال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أ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ثقوب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!.</w:t>
        <w:br/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عمو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هناك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تجاهات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لمعاصرين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  <w:br/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ً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.[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عثيمين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ق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غش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مزق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ختا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ي،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جبر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لفي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ثالث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ق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حس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بتلعه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سيم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رابع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ً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هيتو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الصواب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طلقاً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طبل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ثقب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للأسباب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تالية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شريح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ثقو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ل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ضبط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س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د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قط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صلح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سر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دو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ناد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قع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صد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عت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اهي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ش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تبق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-6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181" w:right="0" w:hanging="0"/>
        <w:jc w:val="left"/>
        <w:rPr>
          <w:rFonts w:ascii="Courier New" w:hAnsi="Courier New" w:cs="Courier New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ind w:left="181" w:right="0" w:hanging="0"/>
        <w:jc w:val="left"/>
        <w:rPr>
          <w:rFonts w:ascii="Courier New" w:hAnsi="Courier New" w:cs="Courier New"/>
          <w:b/>
          <w:b/>
          <w:bCs/>
          <w:color w:val="452612"/>
          <w:sz w:val="36"/>
          <w:szCs w:val="36"/>
        </w:rPr>
      </w:pP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رخي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غتس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ناقض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غتس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نا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ائ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ان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اف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سنج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قاض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فوراني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حح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غزالي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ز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غش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ل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سمع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صي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صم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ار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تصا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بلع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نا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اكيوس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تثنا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كم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خاص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452612"/>
          <w:sz w:val="36"/>
          <w:szCs w:val="36"/>
        </w:rPr>
      </w:pP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  <w:drawing>
          <wp:inline distT="0" distB="0" distL="0" distR="0">
            <wp:extent cx="7008495" cy="290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192" w:gutter="454" w:header="0" w:top="254" w:footer="0" w:bottom="0"/>
      <w:pgBorders w:display="allPages" w:offsetFrom="text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E22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3:00Z</dcterms:created>
  <dc:creator>ghh</dc:creator>
  <dc:description/>
  <cp:keywords/>
  <dc:language>en-US</dc:language>
  <cp:lastModifiedBy>ghh</cp:lastModifiedBy>
  <dcterms:modified xsi:type="dcterms:W3CDTF">2009-09-29T02:44:00Z</dcterms:modified>
  <cp:revision>9</cp:revision>
  <dc:subject/>
  <dc:title/>
</cp:coreProperties>
</file>