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right="6237" w:hanging="1278"/>
        <w:jc w:val="center"/>
        <w:rPr>
          <w:b w:val="false"/>
          <w:b w:val="false"/>
          <w:bCs w:val="false"/>
          <w:sz w:val="26"/>
          <w:szCs w:val="26"/>
        </w:rPr>
      </w:pPr>
      <w:r>
        <w:object w:dxaOrig="1123" w:dyaOrig="1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2pt;margin-top:-1.5pt;width:67.6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9456680" r:id="rId2"/>
        </w:object>
      </w:r>
      <w:r>
        <w:rPr>
          <w:rFonts w:cs="AL-Mohanad Bold;Times New Roman"/>
          <w:b w:val="false"/>
          <w:b w:val="false"/>
          <w:bCs w:val="false"/>
          <w:sz w:val="26"/>
          <w:sz w:val="26"/>
          <w:szCs w:val="2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6"/>
          <w:sz w:val="26"/>
          <w:szCs w:val="2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6"/>
          <w:sz w:val="26"/>
          <w:szCs w:val="26"/>
          <w:rtl w:val="true"/>
        </w:rPr>
        <w:t>السعودية</w:t>
      </w:r>
    </w:p>
    <w:p>
      <w:pPr>
        <w:pStyle w:val="Normal"/>
        <w:widowControl w:val="false"/>
        <w:ind w:left="0" w:right="6237" w:hanging="1278"/>
        <w:jc w:val="center"/>
        <w:rPr>
          <w:sz w:val="26"/>
          <w:szCs w:val="26"/>
        </w:rPr>
      </w:pPr>
      <w:r>
        <w:rPr>
          <w:rFonts w:cs="AL-Mohanad Bold;Times New Roman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</w:rPr>
        <w:t>العالي</w:t>
      </w:r>
    </w:p>
    <w:p>
      <w:pPr>
        <w:pStyle w:val="Normal"/>
        <w:widowControl w:val="false"/>
        <w:ind w:left="0" w:right="6237" w:hanging="1278"/>
        <w:jc w:val="center"/>
        <w:rPr>
          <w:sz w:val="26"/>
          <w:szCs w:val="26"/>
        </w:rPr>
      </w:pPr>
      <w:r>
        <w:rPr>
          <w:rFonts w:cs="AL-Mohanad Bold;Times New Roman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</w:rPr>
        <w:t>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</w:rPr>
        <w:t>الإسلامية</w:t>
      </w:r>
    </w:p>
    <w:p>
      <w:pPr>
        <w:pStyle w:val="Normal"/>
        <w:widowControl w:val="false"/>
        <w:ind w:left="0" w:right="6237" w:hanging="1278"/>
        <w:jc w:val="center"/>
        <w:rPr>
          <w:rFonts w:cs="AL-Mohanad Bold;Times New Roman"/>
          <w:sz w:val="26"/>
          <w:szCs w:val="26"/>
        </w:rPr>
      </w:pPr>
      <w:r>
        <w:rPr>
          <w:rFonts w:cs="AL-Mohanad Bold;Times New Roman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</w:rPr>
        <w:t>بالرياض</w:t>
      </w:r>
    </w:p>
    <w:p>
      <w:pPr>
        <w:pStyle w:val="Normal"/>
        <w:widowControl w:val="false"/>
        <w:ind w:left="0" w:right="6237" w:hanging="1278"/>
        <w:jc w:val="center"/>
        <w:rPr>
          <w:rFonts w:cs="AL-Mohanad Bold;Times New Roman"/>
        </w:rPr>
      </w:pPr>
      <w:r>
        <w:rPr>
          <w:rFonts w:cs="AL-Mohanad Bold;Times New Roman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</w:rPr>
        <w:t>الفقه</w:t>
      </w:r>
    </w:p>
    <w:p>
      <w:pPr>
        <w:pStyle w:val="Normal"/>
        <w:widowControl w:val="false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94"/>
          <w:szCs w:val="92"/>
        </w:rPr>
      </w:pP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</w:p>
    <w:p>
      <w:pPr>
        <w:pStyle w:val="Normal"/>
        <w:widowControl w:val="false"/>
        <w:jc w:val="center"/>
        <w:rPr>
          <w:rFonts w:cs="AL-Mohanad Black;Times New Roman"/>
          <w:b/>
          <w:b/>
          <w:bCs/>
          <w:sz w:val="6"/>
          <w:szCs w:val="8"/>
        </w:rPr>
      </w:pPr>
      <w:r>
        <w:rPr>
          <w:rFonts w:cs="AL-Mohanad Black;Times New Roman"/>
          <w:b/>
          <w:bCs/>
          <w:sz w:val="6"/>
          <w:szCs w:val="8"/>
          <w:rtl w:val="true"/>
        </w:rPr>
      </w:r>
    </w:p>
    <w:p>
      <w:pPr>
        <w:pStyle w:val="Heading4"/>
        <w:keepNext w:val="false"/>
        <w:ind w:left="565" w:right="426" w:hanging="0"/>
        <w:jc w:val="center"/>
        <w:rPr>
          <w:rFonts w:cs="PT Bold Broken"/>
          <w:sz w:val="64"/>
          <w:szCs w:val="62"/>
        </w:rPr>
      </w:pPr>
      <w:r>
        <w:rPr>
          <w:rFonts w:cs="Traditional Arabic"/>
          <w:b w:val="false"/>
          <w:bCs w:val="false"/>
          <w:sz w:val="64"/>
          <w:szCs w:val="62"/>
          <w:rtl w:val="true"/>
          <w:lang w:val="en-US" w:eastAsia="en-US"/>
        </w:rPr>
        <w:t>"</w:t>
      </w:r>
      <w:r>
        <w:rPr>
          <w:rFonts w:cs="PT Bold Broken"/>
          <w:b w:val="false"/>
          <w:b w:val="false"/>
          <w:bCs w:val="false"/>
          <w:sz w:val="64"/>
          <w:sz w:val="64"/>
          <w:szCs w:val="62"/>
          <w:rtl w:val="true"/>
          <w:lang w:val="en-US" w:eastAsia="en-US"/>
        </w:rPr>
        <w:t>في</w:t>
      </w:r>
      <w:r>
        <w:rPr>
          <w:rFonts w:eastAsia="Arial" w:cs="Arial"/>
          <w:b w:val="false"/>
          <w:b w:val="false"/>
          <w:bCs w:val="false"/>
          <w:sz w:val="64"/>
          <w:sz w:val="64"/>
          <w:szCs w:val="62"/>
          <w:rtl w:val="true"/>
          <w:lang w:val="en-US" w:eastAsia="en-US"/>
        </w:rPr>
        <w:t xml:space="preserve"> </w:t>
      </w:r>
      <w:r>
        <w:rPr>
          <w:rFonts w:cs="PT Bold Broken"/>
          <w:b w:val="false"/>
          <w:b w:val="false"/>
          <w:bCs w:val="false"/>
          <w:sz w:val="64"/>
          <w:sz w:val="64"/>
          <w:szCs w:val="62"/>
          <w:rtl w:val="true"/>
          <w:lang w:val="en-US" w:eastAsia="en-US"/>
        </w:rPr>
        <w:t>شرح</w:t>
      </w:r>
      <w:r>
        <w:rPr>
          <w:rFonts w:eastAsia="Arial" w:cs="Arial"/>
          <w:b w:val="false"/>
          <w:b w:val="false"/>
          <w:bCs w:val="false"/>
          <w:sz w:val="64"/>
          <w:sz w:val="64"/>
          <w:szCs w:val="62"/>
          <w:rtl w:val="true"/>
          <w:lang w:val="en-US" w:eastAsia="en-US"/>
        </w:rPr>
        <w:t xml:space="preserve"> </w:t>
      </w:r>
      <w:r>
        <w:rPr>
          <w:rFonts w:cs="PT Bold Broken"/>
          <w:b w:val="false"/>
          <w:b w:val="false"/>
          <w:bCs w:val="false"/>
          <w:sz w:val="64"/>
          <w:sz w:val="64"/>
          <w:szCs w:val="62"/>
          <w:rtl w:val="true"/>
          <w:lang w:val="en-US" w:eastAsia="en-US"/>
        </w:rPr>
        <w:t>مشكلات</w:t>
      </w:r>
      <w:r>
        <w:rPr>
          <w:rFonts w:eastAsia="Arial" w:cs="Arial"/>
          <w:b w:val="false"/>
          <w:b w:val="false"/>
          <w:bCs w:val="false"/>
          <w:sz w:val="64"/>
          <w:sz w:val="64"/>
          <w:szCs w:val="62"/>
          <w:rtl w:val="true"/>
          <w:lang w:val="en-US" w:eastAsia="en-US"/>
        </w:rPr>
        <w:t xml:space="preserve"> </w:t>
      </w:r>
      <w:r>
        <w:rPr>
          <w:rFonts w:cs="PT Bold Broken"/>
          <w:b w:val="false"/>
          <w:b w:val="false"/>
          <w:bCs w:val="false"/>
          <w:sz w:val="64"/>
          <w:sz w:val="64"/>
          <w:szCs w:val="62"/>
          <w:rtl w:val="true"/>
          <w:lang w:val="en-US" w:eastAsia="en-US"/>
        </w:rPr>
        <w:t>المدونة</w:t>
      </w:r>
      <w:r>
        <w:rPr>
          <w:rFonts w:cs="Traditional Arabic"/>
          <w:b w:val="false"/>
          <w:bCs w:val="false"/>
          <w:sz w:val="64"/>
          <w:szCs w:val="62"/>
          <w:rtl w:val="true"/>
          <w:lang w:val="en-US" w:eastAsia="en-US"/>
        </w:rPr>
        <w:t>"</w:t>
      </w:r>
    </w:p>
    <w:p>
      <w:pPr>
        <w:pStyle w:val="Normal"/>
        <w:jc w:val="center"/>
        <w:rPr>
          <w:rFonts w:cs="AL-Mateen;Times New Roman"/>
          <w:sz w:val="40"/>
          <w:szCs w:val="40"/>
        </w:rPr>
      </w:pPr>
      <w:r>
        <w:rPr>
          <w:rFonts w:cs="AL-Mateen;Times New Roman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sz w:val="40"/>
          <w:sz w:val="40"/>
          <w:szCs w:val="40"/>
          <w:rtl w:val="true"/>
        </w:rPr>
        <w:t>الرجراجي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ateen;Times New Roman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sz w:val="40"/>
          <w:sz w:val="40"/>
          <w:szCs w:val="40"/>
          <w:rtl w:val="true"/>
        </w:rPr>
        <w:t>وتحقيقاً</w:t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خ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تور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لن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دكتوراه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ing2"/>
        <w:keepNext w:val="false"/>
        <w:ind w:left="0" w:right="0" w:hanging="2"/>
        <w:jc w:val="center"/>
        <w:rPr>
          <w:rFonts w:cs="AL-Mohanad Bold;Times New Roman"/>
          <w:sz w:val="40"/>
          <w:szCs w:val="40"/>
        </w:rPr>
      </w:pPr>
      <w:r>
        <w:rPr>
          <w:rFonts w:cs="AL-Mohanad Bold;Times New Roman"/>
          <w:sz w:val="40"/>
          <w:sz w:val="40"/>
          <w:szCs w:val="40"/>
          <w:rtl w:val="true"/>
        </w:rPr>
        <w:t>إعداد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عبد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خميس</w:t>
      </w:r>
    </w:p>
    <w:p>
      <w:pPr>
        <w:pStyle w:val="Normal"/>
        <w:widowControl w:val="false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إش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فض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شيخ</w:t>
      </w:r>
    </w:p>
    <w:p>
      <w:pPr>
        <w:pStyle w:val="Normal"/>
        <w:widowControl w:val="false"/>
        <w:jc w:val="center"/>
        <w:rPr/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L-Mohanad Bold;Times New Roman"/>
          <w:b/>
          <w:bCs/>
          <w:sz w:val="40"/>
          <w:szCs w:val="40"/>
          <w:rtl w:val="true"/>
        </w:rPr>
        <w:t xml:space="preserve">.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L-Mohanad Bold;Times New Roman"/>
          <w:b/>
          <w:bCs/>
          <w:sz w:val="40"/>
          <w:szCs w:val="40"/>
          <w:rtl w:val="true"/>
        </w:rPr>
        <w:t xml:space="preserve">.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عبد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حجيلان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قصيم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rFonts w:cs="AL-Mateen;Times New Roman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sz w:val="40"/>
          <w:sz w:val="40"/>
          <w:szCs w:val="40"/>
          <w:rtl w:val="true"/>
        </w:rPr>
        <w:t>الجامعي</w:t>
      </w:r>
    </w:p>
    <w:p>
      <w:pPr>
        <w:pStyle w:val="Normal"/>
        <w:widowControl w:val="false"/>
        <w:jc w:val="center"/>
        <w:rPr>
          <w:rFonts w:cs="PT Bold Heading"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</w:rPr>
        <w:t>1427-1428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م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ول</w:t>
      </w:r>
    </w:p>
    <w:p>
      <w:pPr>
        <w:pStyle w:val="Normal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Cs w:val="72"/>
          <w:rtl w:val="true"/>
        </w:rPr>
      </w:r>
    </w:p>
    <w:p>
      <w:pPr>
        <w:pStyle w:val="Normal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Cs w:val="72"/>
          <w:rtl w:val="true"/>
        </w:rPr>
      </w:r>
    </w:p>
    <w:p>
      <w:pPr>
        <w:pStyle w:val="Normal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Cs w:val="72"/>
          <w:rtl w:val="true"/>
        </w:rPr>
      </w:r>
    </w:p>
    <w:p>
      <w:pPr>
        <w:pStyle w:val="Normal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المقـــدّمة</w:t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حيم</w:t>
      </w:r>
    </w:p>
    <w:p>
      <w:pPr>
        <w:pStyle w:val="Heading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Cs w:val="36"/>
          <w:rtl w:val="true"/>
        </w:rPr>
        <w:t>:</w:t>
      </w:r>
    </w:p>
    <w:p>
      <w:pPr>
        <w:pStyle w:val="Normal"/>
        <w:ind w:left="0" w:right="0" w:firstLine="566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ّ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ّ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ع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خ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ـــ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ـــائ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ــ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ــ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;Times New Roman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680" w:leader="none"/>
          <w:tab w:val="right" w:pos="1920" w:leader="none"/>
        </w:tabs>
        <w:jc w:val="center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360" w:right="0" w:hanging="334"/>
        <w:jc w:val="center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1800" w:right="0" w:hanging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800" w:right="0" w:hanging="36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00" w:right="720" w:hanging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800" w:right="765" w:hanging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راق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أ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ـ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ـ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ك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ر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ط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keepNext w:val="true"/>
        <w:jc w:val="center"/>
        <w:rPr/>
      </w:pPr>
      <w:r>
        <w:rPr>
          <w:rFonts w:cs="AL-Mateen;Times New Roman"/>
          <w:sz w:val="36"/>
          <w:sz w:val="36"/>
          <w:szCs w:val="36"/>
          <w:rtl w:val="true"/>
        </w:rPr>
        <w:t>ال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rtl w:val="true"/>
        </w:rPr>
        <w:t>رافق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ateen;Times New Roman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ط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rFonts w:cs="AL-Mateen;Times New Roman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;Times New Roman"/>
          <w:sz w:val="36"/>
          <w:sz w:val="36"/>
          <w:szCs w:val="36"/>
          <w:rtl w:val="true"/>
        </w:rPr>
        <w:t>ثالثاً</w:t>
      </w:r>
      <w:r>
        <w:rPr>
          <w:rFonts w:cs="AL-Mateen;Times New Roman"/>
          <w:sz w:val="36"/>
          <w:szCs w:val="36"/>
          <w:rtl w:val="true"/>
        </w:rPr>
        <w:t xml:space="preserve">: </w:t>
      </w:r>
      <w:r>
        <w:rPr>
          <w:rFonts w:cs="AL-Mateen;Times New Roman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غرب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ح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raditional Arabic"/>
          <w:sz w:val="36"/>
          <w:szCs w:val="36"/>
          <w:rtl w:val="true"/>
        </w:rPr>
        <w:t>:[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] </w:t>
      </w:r>
      <w:r>
        <w:rPr>
          <w:rFonts w:cs="Traditional Arabic"/>
          <w:sz w:val="36"/>
          <w:sz w:val="36"/>
          <w:szCs w:val="36"/>
          <w:rtl w:val="true"/>
        </w:rPr>
        <w:t>وداخ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عز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خرّ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1150" w:leader="none"/>
        </w:tabs>
        <w:spacing w:lineRule="auto" w:line="216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تتب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ث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50" w:leader="none"/>
        </w:tabs>
        <w:spacing w:lineRule="auto" w:line="216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رخ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" w:leader="none"/>
          <w:tab w:val="left" w:pos="397" w:leader="none"/>
        </w:tabs>
        <w:spacing w:lineRule="auto" w:line="216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216"/>
        <w:ind w:left="757" w:right="1996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رير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16"/>
        <w:ind w:left="757" w:right="1996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16"/>
        <w:ind w:left="757" w:right="1996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96" w:leader="none"/>
        </w:tabs>
        <w:spacing w:lineRule="auto" w:line="216"/>
        <w:ind w:left="757" w:right="1996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96" w:leader="none"/>
        </w:tabs>
        <w:spacing w:lineRule="auto" w:line="216"/>
        <w:ind w:left="757" w:right="1996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96" w:leader="none"/>
        </w:tabs>
        <w:spacing w:lineRule="auto" w:line="216"/>
        <w:ind w:left="757" w:right="1996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16"/>
        <w:ind w:left="840" w:right="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16"/>
        <w:ind w:left="840" w:right="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216"/>
        <w:ind w:left="720" w:right="0" w:hanging="81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4" w:leader="none"/>
        </w:tabs>
        <w:spacing w:lineRule="auto" w:line="216"/>
        <w:ind w:left="26" w:right="0" w:hanging="2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93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93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216"/>
        <w:ind w:left="26" w:right="0" w:hanging="1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21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21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84"/>
        <w:jc w:val="center"/>
        <w:rPr>
          <w:rFonts w:cs="AL-Mateen;Times New Roman"/>
          <w:sz w:val="36"/>
          <w:szCs w:val="36"/>
        </w:rPr>
      </w:pPr>
      <w:r>
        <w:rPr>
          <w:rFonts w:cs="AL-Mateen;Times New Roman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rtl w:val="true"/>
        </w:rPr>
        <w:t>وتقدير</w:t>
      </w:r>
      <w:r>
        <w:rPr>
          <w:rFonts w:cs="AL-Mateen;Times New Roman"/>
          <w:sz w:val="36"/>
          <w:szCs w:val="36"/>
          <w:rtl w:val="true"/>
        </w:rPr>
        <w:t>:</w:t>
      </w:r>
    </w:p>
    <w:p>
      <w:pPr>
        <w:pStyle w:val="Normal"/>
        <w:ind w:left="0" w:right="0" w:firstLine="746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46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أ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46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يل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46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46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before="60" w:after="40"/>
        <w:ind w:left="0" w:right="0" w:firstLine="556"/>
        <w:jc w:val="center"/>
        <w:rPr>
          <w:rFonts w:cs="PT Bold Heading"/>
          <w:b/>
          <w:b/>
          <w:bCs/>
          <w:sz w:val="50"/>
          <w:szCs w:val="50"/>
          <w:lang w:eastAsia="en-US"/>
        </w:rPr>
      </w:pPr>
      <w:r>
        <w:rPr>
          <w:rFonts w:cs="PT Bold Heading"/>
          <w:b/>
          <w:bCs/>
          <w:sz w:val="50"/>
          <w:szCs w:val="50"/>
          <w:rtl w:val="true"/>
          <w:lang w:eastAsia="en-US"/>
        </w:rPr>
      </w:r>
    </w:p>
    <w:p>
      <w:pPr>
        <w:pStyle w:val="Normal"/>
        <w:widowControl w:val="false"/>
        <w:spacing w:before="60" w:after="40"/>
        <w:ind w:left="0" w:right="0" w:firstLine="556"/>
        <w:jc w:val="center"/>
        <w:rPr>
          <w:rFonts w:cs="PT Bold Heading"/>
          <w:sz w:val="50"/>
          <w:szCs w:val="50"/>
          <w:lang w:eastAsia="en-US"/>
        </w:rPr>
      </w:pPr>
      <w:r>
        <w:rPr>
          <w:rFonts w:cs="PT Bold Heading"/>
          <w:sz w:val="50"/>
          <w:szCs w:val="50"/>
          <w:rtl w:val="true"/>
          <w:lang w:eastAsia="en-US"/>
        </w:rPr>
      </w:r>
    </w:p>
    <w:p>
      <w:pPr>
        <w:pStyle w:val="Normal"/>
        <w:widowControl w:val="false"/>
        <w:spacing w:before="60" w:after="40"/>
        <w:ind w:left="0" w:right="0" w:firstLine="556"/>
        <w:jc w:val="center"/>
        <w:rPr>
          <w:rFonts w:cs="PT Bold Heading"/>
          <w:sz w:val="50"/>
          <w:szCs w:val="50"/>
          <w:lang w:eastAsia="en-US"/>
        </w:rPr>
      </w:pPr>
      <w:r>
        <w:rPr>
          <w:rFonts w:cs="PT Bold Heading"/>
          <w:sz w:val="50"/>
          <w:szCs w:val="50"/>
          <w:rtl w:val="true"/>
          <w:lang w:eastAsia="en-US"/>
        </w:rPr>
      </w:r>
    </w:p>
    <w:p>
      <w:pPr>
        <w:pStyle w:val="Normal"/>
        <w:widowControl w:val="false"/>
        <w:spacing w:before="60" w:after="40"/>
        <w:ind w:left="0" w:right="0" w:firstLine="556"/>
        <w:jc w:val="center"/>
        <w:rPr>
          <w:rFonts w:cs="PT Bold Heading"/>
          <w:sz w:val="50"/>
          <w:szCs w:val="50"/>
          <w:lang w:eastAsia="en-US"/>
        </w:rPr>
      </w:pPr>
      <w:r>
        <w:rPr>
          <w:rFonts w:cs="PT Bold Heading"/>
          <w:sz w:val="50"/>
          <w:szCs w:val="50"/>
          <w:rtl w:val="true"/>
          <w:lang w:eastAsia="en-US"/>
        </w:rPr>
      </w:r>
    </w:p>
    <w:p>
      <w:pPr>
        <w:pStyle w:val="Normal"/>
        <w:widowControl w:val="false"/>
        <w:spacing w:before="60" w:after="40"/>
        <w:ind w:left="0" w:right="0" w:firstLine="556"/>
        <w:jc w:val="center"/>
        <w:rPr>
          <w:rFonts w:cs="PT Bold Heading"/>
          <w:sz w:val="50"/>
          <w:szCs w:val="50"/>
          <w:lang w:eastAsia="en-US"/>
        </w:rPr>
      </w:pPr>
      <w:r>
        <w:rPr>
          <w:rFonts w:cs="PT Bold Heading"/>
          <w:sz w:val="50"/>
          <w:szCs w:val="50"/>
          <w:rtl w:val="true"/>
          <w:lang w:eastAsia="en-US"/>
        </w:rPr>
      </w:r>
    </w:p>
    <w:p>
      <w:pPr>
        <w:pStyle w:val="Normal"/>
        <w:widowControl w:val="false"/>
        <w:spacing w:before="60" w:after="40"/>
        <w:ind w:left="0" w:right="0" w:firstLine="556"/>
        <w:jc w:val="center"/>
        <w:rPr>
          <w:sz w:val="64"/>
          <w:szCs w:val="64"/>
          <w:lang w:eastAsia="en-US"/>
        </w:rPr>
      </w:pPr>
      <w:r>
        <w:rPr>
          <w:rFonts w:cs="PT Bold Heading"/>
          <w:sz w:val="64"/>
          <w:sz w:val="64"/>
          <w:szCs w:val="64"/>
          <w:rtl w:val="true"/>
          <w:lang w:eastAsia="en-US"/>
        </w:rPr>
        <w:t>الفهارس</w:t>
      </w:r>
      <w:r>
        <w:rPr>
          <w:sz w:val="64"/>
          <w:sz w:val="64"/>
          <w:szCs w:val="64"/>
          <w:rtl w:val="true"/>
          <w:lang w:eastAsia="en-US"/>
        </w:rPr>
        <w:t xml:space="preserve"> </w:t>
      </w:r>
      <w:r>
        <w:rPr>
          <w:rFonts w:cs="PT Bold Heading"/>
          <w:sz w:val="64"/>
          <w:sz w:val="64"/>
          <w:szCs w:val="64"/>
          <w:rtl w:val="true"/>
          <w:lang w:eastAsia="en-US"/>
        </w:rPr>
        <w:t>العامة</w:t>
      </w:r>
    </w:p>
    <w:p>
      <w:pPr>
        <w:pStyle w:val="Normal"/>
        <w:widowControl w:val="false"/>
        <w:spacing w:before="60" w:after="40"/>
        <w:ind w:left="0" w:right="0" w:firstLine="556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spacing w:before="60" w:after="40"/>
        <w:ind w:left="0" w:right="0" w:firstLine="556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ateen;Times New Roman"/>
          <w:sz w:val="36"/>
          <w:szCs w:val="36"/>
        </w:rPr>
      </w:pPr>
      <w:r>
        <w:rPr>
          <w:rFonts w:cs="AL-Mateen;Times New Roman"/>
          <w:sz w:val="36"/>
          <w:sz w:val="36"/>
          <w:szCs w:val="36"/>
          <w:rtl w:val="true"/>
        </w:rPr>
        <w:t>فهرس الآيات القرآنية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194"/>
        <w:gridCol w:w="1889"/>
      </w:tblGrid>
      <w:tr>
        <w:trPr>
          <w:tblHeader w:val="true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2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آت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َّكَاة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أْمُرُ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ذْبَح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قَرَة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رْسَلْنَا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ْحَق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شِي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نَذِيرا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ذْكُر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َّام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ْدُودَاتٍ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رْتَدِ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ِين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يَمُت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نْكِح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شْرِك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ؤْمِنُو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0</w:t>
            </w:r>
            <w:r>
              <w:rPr>
                <w:rFonts w:cs="Traditional Arabic"/>
                <w:sz w:val="36"/>
                <w:szCs w:val="36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64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نْكِح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شْرِكَا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ؤْمِن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9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بُعُولَتُهُ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حَق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رَدِّهِ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لِك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1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121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َلاثَ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رُوءٍ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بُعُولَتُهُ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حَق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رَدِّهِ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إِمْسَاك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مَعْرُوف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سْرِيح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إِحْسَانٍ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4</w:t>
            </w:r>
            <w:r>
              <w:rPr>
                <w:rFonts w:cs="Traditional Arabic"/>
                <w:sz w:val="36"/>
                <w:szCs w:val="36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121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حِل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نْكِح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َوْج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يْرَ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2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5</w:t>
            </w:r>
            <w:r>
              <w:rPr>
                <w:rFonts w:cs="Traditional Arabic"/>
                <w:sz w:val="36"/>
                <w:szCs w:val="36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5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لَّقَ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حِل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ْ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2</w:t>
            </w:r>
            <w:r>
              <w:rPr>
                <w:rFonts w:cs="Traditional Arabic"/>
                <w:sz w:val="36"/>
                <w:szCs w:val="36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64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ُنَاح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يْهِ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تَرَاجَع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لَّقْتُ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ِسَاء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بَلَغ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جَلَهُ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0</w:t>
            </w:r>
            <w:r>
              <w:rPr>
                <w:rFonts w:cs="Traditional Arabic"/>
                <w:sz w:val="36"/>
                <w:szCs w:val="36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115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َوْلُو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ِزْقُهُ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كِسْوَتُهُ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ْمَعْرُوف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ْوَالِدَا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رْضِع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لادَهُنّ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0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07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101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ضَار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ِدَ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وَلَدِه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ُنَاح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يْ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لَّقْتُ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ِسَاء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عْفُ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عْفُ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يَدِ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9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لَّقْتُمُوهُ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بْ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مَسُّوهُ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2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4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ُّ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َن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ْفِق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يِّبَا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سَبْتُ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1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108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لْفُقَرَاء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حْصِرُو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كَلِّف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فْس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ُسْعَه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بَّ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ؤَاخِذْ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سِين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6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ساء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نْكِح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ا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ِسَاء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4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آت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ِسَاء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دُقَاتِهِ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ِحْلَة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2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بْتَل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يَتَام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لَغ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ِكَاح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رَدْتُ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تِبْدَا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َوْج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كَا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5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4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فْض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ْضُ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ْضٍ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5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843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115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نْكِح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كَح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بَاؤُك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4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حَلائِ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بْنَائِكُ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صْلابِك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ُمَّهَاتُكُ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ات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رْضَعْنَكُ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1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0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رِّم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يْ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مَّهَاتُ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بَنَاتُك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تَمْتَعْت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هُ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آتُوهُن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ْمُحْصَنَا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ِسَاء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لَكَت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98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6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7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9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9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9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ُحِل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رَاء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لِك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118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نْكِحُوهُ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هْلِهِ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4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عَلَيْهِ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ِصْف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حْصَنَا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عَذَاب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سْتَطِع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وْلا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5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80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118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</w:rPr>
              <w:t>184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118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حْصِ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تَي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فَاحِشَةٍ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حْصَنَات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سَافِحَاتٍ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تَيَاتِكُ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ؤْمِنَات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رَضْت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رِيضَة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4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ئدة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هِل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غَيْ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رِّم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يْكُ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َيْت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دَّ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َحْ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خِنْزِير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4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4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َّمْت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جَوَارِح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كَلِّبِي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كُل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م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ْسَك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يْك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2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3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طَعَا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وت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كِتَا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لّ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ْمُحْصَنَا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ؤْمِنَات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4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ْمُحْصَنَا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وت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كِتَا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قْطَع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ْدِيَهُم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ُّ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سُو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لِّغ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نْزِ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َيْ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ؤَاخِذُكُ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لَّغْو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ْمَانِك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7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ُّ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َن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يَبْلُوَنَّكُ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شَيْء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َيْ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يُقْسِمَا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لَّ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9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نعام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قْسَم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لَّ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هْ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ْمَانِهِ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كُل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م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ُكِ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أْكُل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م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ذْكَ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8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آت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قّ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صَادِ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259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271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هُ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ْشَأ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نَّات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ْرُوشَاتٍ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7-25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جِ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وحِي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َي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حَرَّما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2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56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بَقَ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ْغَنَ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رَّمْن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6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اد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رَّمْن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6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593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عراف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تَّبِعُ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سُو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َبِي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أُمِّيّ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ذ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عَفْو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نفال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عْلَم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ّ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نِمْت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يْءٍ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70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بة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قْتُل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شْرِكِي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ْسَلَخ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أَشْهُ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حُرُم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اتِل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ؤْمِنُ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لَّ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نْفِقُونَ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بِي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ّ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َدَقَا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لْفُقَرَاء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55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15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8"/>
                <w:lang w:eastAsia="en-US"/>
              </w:rPr>
              <w:t></w:t>
            </w:r>
            <w:r>
              <w:rPr>
                <w:rFonts w:ascii="Arial" w:hAnsi="Arial" w:cs="Traditional Arabic"/>
                <w:sz w:val="34"/>
                <w:sz w:val="34"/>
                <w:szCs w:val="36"/>
                <w:rtl w:val="true"/>
                <w:lang w:eastAsia="en-US"/>
              </w:rPr>
              <w:t>وَالْمُؤْمِنُونَ</w:t>
            </w:r>
            <w:r>
              <w:rPr>
                <w:rFonts w:ascii="Arial" w:hAnsi="Arial" w:eastAsia="Arial" w:cs="Arial"/>
                <w:sz w:val="34"/>
                <w:sz w:val="34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sz w:val="34"/>
                <w:sz w:val="34"/>
                <w:szCs w:val="36"/>
                <w:rtl w:val="true"/>
                <w:lang w:eastAsia="en-US"/>
              </w:rPr>
              <w:t>وَالْمُؤْمِنَاتُ</w:t>
            </w:r>
            <w:r>
              <w:rPr>
                <w:rFonts w:ascii="Arial" w:hAnsi="Arial" w:eastAsia="Arial" w:cs="Arial"/>
                <w:sz w:val="34"/>
                <w:sz w:val="34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sz w:val="34"/>
                <w:sz w:val="34"/>
                <w:szCs w:val="36"/>
                <w:rtl w:val="true"/>
                <w:lang w:eastAsia="en-US"/>
              </w:rPr>
              <w:t>بَعْضُهُمْ</w:t>
            </w:r>
            <w:r>
              <w:rPr>
                <w:rFonts w:ascii="Arial" w:hAnsi="Arial" w:eastAsia="Arial" w:cs="Arial"/>
                <w:sz w:val="34"/>
                <w:sz w:val="34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sz w:val="34"/>
                <w:sz w:val="34"/>
                <w:szCs w:val="36"/>
                <w:rtl w:val="true"/>
                <w:lang w:eastAsia="en-US"/>
              </w:rPr>
              <w:t>أَوْلِيَاءُ</w:t>
            </w:r>
            <w:r>
              <w:rPr>
                <w:rFonts w:ascii="Arial" w:hAnsi="Arial" w:eastAsia="Arial" w:cs="Arial"/>
                <w:sz w:val="34"/>
                <w:sz w:val="34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sz w:val="34"/>
                <w:sz w:val="34"/>
                <w:szCs w:val="36"/>
                <w:rtl w:val="true"/>
                <w:lang w:eastAsia="en-US"/>
              </w:rPr>
              <w:t>بَعْضٍ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lang w:eastAsia="en-US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8"/>
                <w:lang w:eastAsia="en-US"/>
              </w:rPr>
            </w:pPr>
            <w:r>
              <w:rPr>
                <w:rFonts w:eastAsia="AGA Arabesque" w:cs="AGA Arabesque" w:ascii="AGA Arabesque" w:hAnsi="AGA Arabesque"/>
                <w:sz w:val="36"/>
                <w:szCs w:val="38"/>
                <w:lang w:eastAsia="en-US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سْتَأْذَنَك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ُولُو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َّوْل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ِنْهُمْ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  <w:lang w:eastAsia="en-US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تَوْ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تَحْمِلَه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ذ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ْوَالِهِ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دَقَة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لَوْ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فَ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رْقَة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هُ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ذ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ْوَالِهِ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دَقَة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حجر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سَجَ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َلائِك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جْمَعُ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بْلِيس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3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حل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ْأَنْعَا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لَقَ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ِفْء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تَرْكَبُو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زِينَة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ن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عَذِّب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بْعَث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سُولا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كهف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قُولَ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شَيْء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ّ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عِل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لِ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دا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َفِين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كَان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مَسَاكِين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6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نبياء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َّت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حْصَن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رْجَه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4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حج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ذّ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َاس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ْحَجّ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يَذْكُر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َّام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ْلُومَاتٍ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2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ْبُد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عَلْنَا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عَائِ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4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نور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َّان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نْكِح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َانِيَ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شْرِكَة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َّ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رْمُ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حْصَنَات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شَهَاد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حَدِهِ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رْبَع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هَادَاتٍ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ْيَسْتَعْفِف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جِدُ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ِكَاحا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يْس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يْ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ُنَاح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دْخُل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ُيُوتا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نْكِح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أَيَام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ك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48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فرقان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رّ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لَّغْو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رّ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ِرَاما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صص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مِع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غْ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عْرَض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نكبوت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لَبِث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هِ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لْف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نَ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4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جدة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فَ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ؤْمِ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سِقا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8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حزاب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ُولُ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أَرْحَا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بَعْض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ات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تَي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جُورَهُ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مْرَأَ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ؤْمِنَ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هَب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فْسَه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6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سبأ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رْسَلْنَا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فَّ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لنَّا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اطر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غَرَابِي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ود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0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صافات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فَدَيْنَا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ذِبْح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ظِيمٍ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8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ص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إِ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ثِي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خُلَطَاء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يَبْغ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ْضُهُ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6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زمر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ئ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شْرَك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يَحْبَطَ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مَلُك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7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فصلت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ؤْتُ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َّكَاة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حجرات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كْرَمَ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تْقَاك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7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681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680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واقعة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سْمَعُ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غْو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أْثِي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ِيلا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-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3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جادلة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رْفَع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َن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ك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8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حشر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فَاء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سُول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هْ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قُرَ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0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متحنة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ُّ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َن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اءَكُ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ؤْمِنَات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آتُوه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ْفَقُو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سْأَل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ْفَقْتُمْ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مْسِك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عِصَ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كَوَافِر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8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ُ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لّ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حِلُّ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4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عة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ّ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َن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ُودِي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ّلا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و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ُمُع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سْعَ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ِكْ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ذَ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َيع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2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طلاق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دْر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عَل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حْدِث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لِ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ْرا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8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شْهِد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وَ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دْل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كُمْ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لَغ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جَلَهُ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أَمْسِكُوهُ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مَعْرُوف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رِقُوهُ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مَعْرُوفٍ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1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رْضَع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آتُوهُ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جُورَهُنَّ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1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عَاسَرْت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سَتُرْضِع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خْرَ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9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أعلى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فْلَح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زَكَّ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3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فجر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ْفَجْ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َيَال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شْرٍ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-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0</w:t>
            </w:r>
          </w:p>
        </w:tc>
      </w:tr>
    </w:tbl>
    <w:p>
      <w:pPr>
        <w:pStyle w:val="Caption"/>
        <w:ind w:left="0" w:right="0" w:firstLine="43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Caption"/>
        <w:ind w:left="0" w:right="0" w:firstLine="43"/>
        <w:jc w:val="center"/>
        <w:rPr/>
      </w:pPr>
      <w:r>
        <w:rPr>
          <w:rFonts w:cs="AL-Mateen;Times New Roman"/>
          <w:b w:val="false"/>
          <w:b w:val="false"/>
          <w:bCs w:val="false"/>
          <w:sz w:val="36"/>
          <w:sz w:val="36"/>
          <w:rtl w:val="true"/>
        </w:rPr>
        <w:t>فهرس ال</w:t>
      </w:r>
      <w:r>
        <w:rPr>
          <w:rFonts w:cs="AL-Mateen;Times New Roman"/>
          <w:b w:val="false"/>
          <w:b w:val="false"/>
          <w:bCs w:val="false"/>
          <w:sz w:val="36"/>
          <w:sz w:val="36"/>
          <w:rtl w:val="true"/>
        </w:rPr>
        <w:t>أ</w:t>
      </w:r>
      <w:r>
        <w:rPr>
          <w:rFonts w:cs="AL-Mateen;Times New Roman"/>
          <w:b w:val="false"/>
          <w:b w:val="false"/>
          <w:bCs w:val="false"/>
          <w:sz w:val="36"/>
          <w:sz w:val="36"/>
          <w:rtl w:val="true"/>
        </w:rPr>
        <w:t>ح</w:t>
      </w:r>
      <w:r>
        <w:rPr>
          <w:rFonts w:cs="AL-Mateen;Times New Roman"/>
          <w:b w:val="false"/>
          <w:b w:val="false"/>
          <w:bCs w:val="false"/>
          <w:sz w:val="36"/>
          <w:sz w:val="36"/>
          <w:rtl w:val="true"/>
        </w:rPr>
        <w:t>ا</w:t>
      </w:r>
      <w:r>
        <w:rPr>
          <w:rtl w:val="true"/>
        </w:rPr>
        <w:t>ديث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>
          <w:tblHeader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رؤ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شبهات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9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ئ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خي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4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ونو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غتس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ض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ب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بح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حس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ح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ئ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ه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ط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ئبا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6-36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ا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ب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ط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ا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ت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غنو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1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1114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ع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9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ؤ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4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ا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9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م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ا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هدو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شر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ي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ّ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رك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م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قف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و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5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سب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هلي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بي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خ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اح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ج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لي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3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ضي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لام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را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4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6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عي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يات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ض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ع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1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0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ك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بشي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ل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2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ب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حلت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9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1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فس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ه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5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ه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ناه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ي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طا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9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ز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9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ل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8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ذ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أذ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ه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ي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ك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ك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ين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ما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له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6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ض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عي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الت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ال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6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29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ف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لد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عرو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اب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س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تل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ه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8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ب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ب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شره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و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6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62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1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9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فسه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7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7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8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1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ها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ح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4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ك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ئ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فا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9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سيا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ش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ئ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ق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غن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ائ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</w:rPr>
              <w:t>3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</w:rPr>
              <w:t>3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3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74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نئ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يرا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111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بح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6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4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د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فرا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ل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2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عا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39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مس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4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ج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ت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سيفا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5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را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ك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أم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2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116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يئ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طا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0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ه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صي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64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فا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ي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ل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ض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عا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8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120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ض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ح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تر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ط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اقا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9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ضر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ضر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ف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س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5</w:t>
            </w: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س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9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8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5</w:t>
            </w: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نته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ع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ات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س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ب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82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1141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114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أخذه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34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7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2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3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3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39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114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لو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راج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سكه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3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3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ت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ب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قتلو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ثن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9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ا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2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اح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صت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ي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2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42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04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زواج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دا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ي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بيا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لبانه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ت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ؤ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تت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كي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9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م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54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زق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سوته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ا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4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53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ص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ت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ناه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2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ض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03</w:t>
            </w:r>
          </w:p>
        </w:tc>
      </w:tr>
    </w:tbl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/>
      </w:pPr>
      <w:r>
        <w:rPr>
          <w:rFonts w:cs="AL-Mateen;Times New Roman"/>
          <w:sz w:val="36"/>
          <w:sz w:val="36"/>
          <w:szCs w:val="36"/>
          <w:rtl w:val="true"/>
        </w:rPr>
        <w:t>فهرس ال</w:t>
      </w:r>
      <w:r>
        <w:rPr>
          <w:rFonts w:cs="AL-Mateen;Times New Roman"/>
          <w:sz w:val="36"/>
          <w:sz w:val="36"/>
          <w:szCs w:val="36"/>
          <w:rtl w:val="true"/>
        </w:rPr>
        <w:t>آ</w:t>
      </w:r>
      <w:r>
        <w:rPr>
          <w:rFonts w:cs="AL-Mateen;Times New Roman"/>
          <w:sz w:val="36"/>
          <w:sz w:val="36"/>
          <w:szCs w:val="36"/>
          <w:rtl w:val="true"/>
        </w:rPr>
        <w:t>ث</w:t>
      </w:r>
      <w:r>
        <w:rPr>
          <w:rFonts w:cs="AL-Mateen;Times New Roman"/>
          <w:sz w:val="36"/>
          <w:sz w:val="36"/>
          <w:szCs w:val="36"/>
          <w:rtl w:val="true"/>
        </w:rPr>
        <w:t>ا</w:t>
      </w:r>
      <w:r>
        <w:rPr>
          <w:rtl w:val="true"/>
        </w:rPr>
        <w:t>ر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268"/>
        <w:gridCol w:w="1666"/>
      </w:tblGrid>
      <w:tr>
        <w:trPr>
          <w:tblHeader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2"/>
              <w:jc w:val="center"/>
              <w:rPr>
                <w:rFonts w:cs="Traditional Arabi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أث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و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ئت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ي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ي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ل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rtl w:val="true"/>
              </w:rPr>
              <w:t>رضي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له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عنها</w:t>
            </w:r>
            <w:r>
              <w:rPr>
                <w:rFonts w:cs="Traditional Arabic"/>
                <w:sz w:val="32"/>
                <w:rtl w:val="true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ق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لا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تلوه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9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ق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9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زي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</w:rPr>
              <w:t>9-11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غ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رخ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ر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مرأت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و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س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أي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ا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س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قو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و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خف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ض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ض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3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3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7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ا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عق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يص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عق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نان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ذ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دا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ا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ت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US"/>
              </w:rPr>
              <w:t>السامر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US"/>
              </w:rPr>
              <w:t>صن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US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من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ت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ا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ق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3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ائ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ع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ض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ائ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ش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دي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ر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بعمائ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ت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ب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ج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و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وت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raditional Arabic"/>
                <w:sz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rtl w:val="true"/>
              </w:rPr>
              <w:t>رضي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له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عنها</w:t>
            </w:r>
            <w:r>
              <w:rPr>
                <w:rFonts w:cs="Traditional Arabic"/>
                <w:sz w:val="32"/>
                <w:rtl w:val="true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9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ض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ح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ف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ين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ك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ل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ه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من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س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raditional Arabic"/>
                <w:sz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rtl w:val="true"/>
              </w:rPr>
              <w:t>رضي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له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عنها</w:t>
            </w:r>
            <w:r>
              <w:rPr>
                <w:rFonts w:cs="Traditional Arabic"/>
                <w:sz w:val="32"/>
                <w:rtl w:val="true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ه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سْفُوحاً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raditional Arabic"/>
                <w:sz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rtl w:val="true"/>
              </w:rPr>
              <w:t>رضي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له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عنها</w:t>
            </w:r>
            <w:r>
              <w:rPr>
                <w:rFonts w:cs="Traditional Arabic"/>
                <w:sz w:val="32"/>
                <w:rtl w:val="true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نب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ك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raditional Arabic"/>
                <w:sz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rtl w:val="true"/>
              </w:rPr>
              <w:t>رضي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الله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rtl w:val="true"/>
              </w:rPr>
              <w:t>عنها</w:t>
            </w:r>
            <w:r>
              <w:rPr>
                <w:rFonts w:cs="Traditional Arabic"/>
                <w:sz w:val="32"/>
                <w:rtl w:val="true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9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د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وا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د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ش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ره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5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تك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م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عم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ن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زوج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مي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4</w:t>
            </w:r>
          </w:p>
        </w:tc>
      </w:tr>
    </w:tbl>
    <w:p>
      <w:pPr>
        <w:pStyle w:val="Normal"/>
        <w:ind w:left="0" w:right="0" w:firstLine="720"/>
        <w:jc w:val="center"/>
        <w:rPr>
          <w:rFonts w:cs="AL-Mateen;Times New Roman"/>
          <w:sz w:val="36"/>
          <w:szCs w:val="36"/>
        </w:rPr>
      </w:pPr>
      <w:r>
        <w:br w:type="page"/>
      </w:r>
      <w:r>
        <w:rPr>
          <w:rFonts w:cs="AL-Mateen;Times New Roman"/>
          <w:sz w:val="36"/>
          <w:sz w:val="36"/>
          <w:szCs w:val="36"/>
          <w:rtl w:val="true"/>
        </w:rPr>
        <w:t>فهرس  الأعلا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زام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نس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ب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خع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ص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ي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ي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ذ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يع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يف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ه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ري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س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ن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يم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عي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رث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د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ي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د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ز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ب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ن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ش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اس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لم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ي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شي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ف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ش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ج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وي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ث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د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د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val="en-US" w:eastAsia="en-US"/>
              </w:rPr>
              <w:t>محم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ح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Traditional Arabic"/>
                <w:sz w:val="36"/>
                <w:sz w:val="36"/>
                <w:szCs w:val="36"/>
                <w:rtl w:val="true"/>
                <w:lang w:val="en-US" w:eastAsia="en-US"/>
              </w:rPr>
              <w:t>ليل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ر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طب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ي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د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ح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ق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ي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ي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ست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ط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لا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ص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د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ر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ضار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ا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ه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ح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ذ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خا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و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و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ياط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تق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م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زاع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رو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و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وخ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حنون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ي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رو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ن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بياني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ي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ي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جشو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ي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ا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ان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ئ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م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ي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ا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ع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نس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يط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با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خم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ف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يم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ث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زاع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حصب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فق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ريق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ف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جائ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ي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لا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عق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ر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زرج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هم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ط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د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ذ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كند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يم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فيد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قل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ش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حنو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و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ه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ن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طب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كو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هم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مذ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ه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طب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ر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ا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ق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لا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في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جع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زا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زوم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س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مادح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د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ف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س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زوم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لا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شق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ث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دلس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ث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4</w:t>
            </w:r>
          </w:p>
        </w:tc>
      </w:tr>
    </w:tbl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Heading6"/>
        <w:pBdr>
          <w:top w:val="nil"/>
          <w:left w:val="nil"/>
          <w:bottom w:val="nil"/>
          <w:right w:val="nil"/>
        </w:pBdr>
        <w:ind w:left="0" w:right="0" w:hanging="900"/>
        <w:jc w:val="center"/>
        <w:rPr>
          <w:rFonts w:cs="AL-Mateen;Times New Roman"/>
          <w:b w:val="false"/>
          <w:b w:val="false"/>
          <w:bCs w:val="false"/>
        </w:rPr>
      </w:pPr>
      <w:r>
        <w:rPr>
          <w:rFonts w:cs="AL-Mateen;Times New Roman"/>
          <w:b w:val="false"/>
          <w:b w:val="false"/>
          <w:bCs w:val="false"/>
          <w:rtl w:val="true"/>
        </w:rPr>
        <w:t>فهرس   الغري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ب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و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غ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7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6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كوت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را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خ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و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و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ثن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حاض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حقا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ل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5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ص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ص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س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غل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فاض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فض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ر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ا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ع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ر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و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با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جا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د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ق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لي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ر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را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اغي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و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ز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و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بو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فس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رق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تيا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يي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ر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م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لق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و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ل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و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ر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غبا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ن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دا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دع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ذ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ذع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عرو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ا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جل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و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ج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ب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د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ه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و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ضان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طي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ن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ل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زو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ض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وا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اي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م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از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ق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ز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ز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ع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ش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طي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ي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ن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نافي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ذ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ل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ن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ج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خ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فو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ريع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ق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ي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ت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ع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كا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ح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يع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ان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بو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ه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مر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خ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فط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ك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ج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ي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ي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ق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طا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ن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يع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ر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ح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ر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ّ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ت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ا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ا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ا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و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ي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ي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ف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ضب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ف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ب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ذ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6</w:t>
            </w:r>
          </w:p>
        </w:tc>
      </w:tr>
      <w:tr>
        <w:trPr>
          <w:trHeight w:val="3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ص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و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ي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و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لق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ف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ط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و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ط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ِرا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ط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ن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و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از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سن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ش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ي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دو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خ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ع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ا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طلا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ي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ي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ب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عي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فص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تر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تم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د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ا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فص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س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ب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س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ص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رح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ه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ج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ظو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ي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ضع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ضع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ح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خ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خيرج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د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و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ا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ض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ضو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قو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ات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لا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زن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م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ب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و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دج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ر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ع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ا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ي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تي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0-6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وّز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أ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عسو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تز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و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br w:type="page"/>
      </w:r>
      <w:r>
        <w:rPr>
          <w:rFonts w:cs="AL-Mateen;Times New Roman"/>
          <w:sz w:val="36"/>
          <w:sz w:val="36"/>
          <w:szCs w:val="36"/>
          <w:rtl w:val="true"/>
        </w:rPr>
        <w:t xml:space="preserve">فهرس </w:t>
      </w:r>
      <w:r>
        <w:rPr>
          <w:rFonts w:cs="AL-Mateen;Times New Roman"/>
          <w:rtl w:val="true"/>
        </w:rPr>
        <w:t xml:space="preserve">المصطلحات </w:t>
      </w:r>
      <w:r>
        <w:rPr>
          <w:rtl w:val="true"/>
        </w:rPr>
        <w:t>الأصول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ل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اد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يا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كم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الخيا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شرط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خ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560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8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ز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ك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وم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ك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ع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3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</w:rPr>
              <w:t>1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4</w:t>
            </w:r>
          </w:p>
        </w:tc>
      </w:tr>
    </w:tbl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/>
      </w:pPr>
      <w:r>
        <w:rPr>
          <w:rFonts w:cs="AL-Mateen;Times New Roman"/>
          <w:rtl w:val="true"/>
        </w:rPr>
        <w:t xml:space="preserve">فهرس الأماكن </w:t>
      </w:r>
      <w:r>
        <w:rPr>
          <w:rtl w:val="true"/>
        </w:rPr>
        <w:t>والبلدا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اك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كندر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ريقي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دل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طا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ن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نج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د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ز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يص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2</w:t>
            </w:r>
          </w:p>
        </w:tc>
      </w:tr>
    </w:tbl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AL-Mateen;Times New Roman"/>
          <w:rtl w:val="true"/>
        </w:rPr>
        <w:t xml:space="preserve">فهرس  أسباب </w:t>
      </w:r>
      <w:r>
        <w:rPr>
          <w:rtl w:val="true"/>
        </w:rPr>
        <w:t>الخلاف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2821"/>
      </w:tblGrid>
      <w:tr>
        <w:trPr>
          <w:tblHeader w:val="true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هل المعتبر الوزن مع الجريان </w:t>
            </w:r>
            <w:r>
              <w:rPr>
                <w:b/>
                <w:bCs/>
                <w:sz w:val="36"/>
                <w:rtl w:val="true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و المعتبر الجريان ويكون العدد يقوم مقام الوزن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هل يختلف الحكم باختلاف الأسماء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اختلاف الروايات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اعتبار الحال والمآل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-52-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-</w:t>
            </w:r>
            <w:r>
              <w:rPr>
                <w:b/>
                <w:bCs/>
                <w:sz w:val="36"/>
              </w:rPr>
              <w:t>95-172-320-323-363-892-92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نظر إلى كون الحلي من زينتهن ولباسهن</w:t>
            </w:r>
            <w:r>
              <w:rPr>
                <w:b/>
                <w:bCs/>
                <w:sz w:val="36"/>
                <w:rtl w:val="true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لبسه متأتٍ لهنّ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ثم لا زكاة عليهن</w:t>
            </w:r>
            <w:r>
              <w:rPr>
                <w:b/>
                <w:bCs/>
                <w:sz w:val="36"/>
                <w:rtl w:val="true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و النظر إلى فعلهن ونيتهن فتجب الزكاة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نظر إلى حصوله في المِلك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النظر إلى النية والمقصود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ُشترى للاستغلال هل هو كالمُشترى للتجارة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اعتبار بوجود التنمية بحركة المال فيجب أن يزكي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؛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لأن الزكاة إنما وجبت في الأموال المتخذة للنماء </w:t>
            </w:r>
            <w:r>
              <w:rPr>
                <w:b/>
                <w:bCs/>
                <w:sz w:val="36"/>
                <w:rtl w:val="true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و المعتبر بوجود العين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فإذا وُجد معه العين وجبت الزكاة وإن كان دون النصاب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أتباع هل تراعى أم لا تراعى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تجارة هل هي أصل في نفسها كما أن القنية أصل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ثم لا يحوّل واحد منهما عن أصله</w:t>
            </w:r>
            <w:r>
              <w:rPr>
                <w:b/>
                <w:bCs/>
                <w:sz w:val="36"/>
                <w:rtl w:val="true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و القنية أصل والتجارة فرع فيحوّل الفرع بالنيّة ولا يحول الأصل إلا بالفعل مع النيّة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6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تلحقه التهمة في التأخير مع القدرة على قبض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يجوز قياس العين على الماشية والثمار والحبوب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قبض  الموهوب  له كقبض الواهب ويده كيد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يعد ما أتلف كأنه ما اقتضاه ولا دخل</w:t>
            </w:r>
            <w:r>
              <w:rPr>
                <w:b/>
                <w:b/>
                <w:bCs/>
                <w:sz w:val="36"/>
                <w:sz w:val="3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ي ملك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اعتبار بالمِلك والحول معاً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الاعتبار بالمِلك خاصة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عامل هل هو شريك أو أجير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1-10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ربح متى يملكه العامل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ل يملكه بالظهور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إنما يملكه بالنضوض والمفاصلة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نظر ابتداءً إلى المفاصلة في أصل القراض فيحمل عليه ما كان آخراً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النظر إلى ما وقع عليه الانفصال آخراً ويعدّ كأنه جميع رأس المال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نظر إلى موضع العقد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إلى موضع الاستيفاء</w:t>
            </w:r>
            <w:r>
              <w:rPr>
                <w:b/>
                <w:b/>
                <w:bCs/>
                <w:sz w:val="36"/>
                <w:sz w:val="36"/>
                <w:vertAlign w:val="superscript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رد بالعيب هل هو نقض بيع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ابتداء بيع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ا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ج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</w:rPr>
              <w:t>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با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ن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ي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ق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تس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مو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غنا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سل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109</w:t>
            </w:r>
            <w:r>
              <w:rPr>
                <w:b/>
                <w:b/>
                <w:bCs/>
                <w:sz w:val="36"/>
                <w:sz w:val="36"/>
              </w:rPr>
              <w:t>،</w:t>
            </w:r>
            <w:r>
              <w:rPr>
                <w:b/>
                <w:bCs/>
                <w:sz w:val="36"/>
              </w:rPr>
              <w:t>11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معارضة القياس لفعل الصحابي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في المنفعة المعتبرة هل هي نفس الحصول ببلاد المسلمين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بأمر زائد عليه وهو البيع والابتياع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6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علة التي لأجلها لا تقبل الجزية من كفار قريش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هل ذلك لمكانتهم من 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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ومشاركتهم إياه في النسب ثم لا تقبل من قريش خاصة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وأخذ الجزية منهم على وجه الذل والصغار مناف لأصلهم</w:t>
            </w:r>
            <w:r>
              <w:rPr>
                <w:b/>
                <w:bCs/>
                <w:sz w:val="36"/>
                <w:rtl w:val="true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تقبل من غيرهم من العرب لبعدهم عن ذلك المعنى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فعل الصحابي وقوله هل يكون حجة ودليلاً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ما قارب الشيء هل يعطى له حكم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0-559-894-964-100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نظر إلى حيث المال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النظر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إلى حيث المالك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مَن ملك ظاهر الأرض هل يملك باطنها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7-138-153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ستثناة من أصول فاسدة هل يجوز القياس عليها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شتقاق الركاز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هل هو مشتق من الركز وهو الثبات مأخوذ من قولك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b/>
                <w:bCs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رُكِز الرمحُ في الأرض إذا ثبت في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فعلى هذا الاشتقاق يؤخذ الخمس من كل مال وجد تحت الأرض بغير كبير عمل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كان معدناً أو دفن الجاهلية </w:t>
            </w:r>
            <w:r>
              <w:rPr>
                <w:b/>
                <w:bCs/>
                <w:sz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أو مشتق من الرَكز وهو الفأس أو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يحفر به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ن المسحاة وغير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148</w:t>
            </w:r>
            <w:r>
              <w:rPr>
                <w:b/>
                <w:b/>
                <w:bCs/>
                <w:sz w:val="36"/>
                <w:sz w:val="36"/>
              </w:rPr>
              <w:t>،</w:t>
            </w:r>
            <w:r>
              <w:rPr>
                <w:b/>
                <w:bCs/>
                <w:sz w:val="36"/>
              </w:rPr>
              <w:t>14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عموم قو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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b/>
                <w:bCs/>
                <w:sz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ي الركاز الخمس</w:t>
            </w:r>
            <w:r>
              <w:rPr>
                <w:b/>
                <w:bCs/>
                <w:sz w:val="36"/>
                <w:rtl w:val="true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ل هو عموم أريد به العموم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هو عموم أريد به الخصوص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اختلافهم في مفهوم قو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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b/>
                <w:bCs/>
                <w:sz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ولى القوم منهم</w:t>
            </w:r>
            <w:r>
              <w:rPr>
                <w:b/>
                <w:bCs/>
                <w:sz w:val="36"/>
                <w:rtl w:val="true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ل هو على ظاهر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المراد منه البر والإكرام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معتبر النصاب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كثرة العيال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جتهد هل يعذر باجتهاد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3-629-98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ذلك من باب البدل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من باب إخراج القيم في الزكاة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 الأصوليين في الحكم المتعلق بما له أول وآخر من الأسماء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هل يتعلق بأوائلها أو بآخره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ساعي مقدم على رب المال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رب المال مقدم على الساعي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3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اختلافهم في قول عمر بن الخطاب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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Agency FB" w:ascii="Agency FB" w:hAnsi="Agency FB"/>
                <w:b/>
                <w:bCs/>
                <w:sz w:val="36"/>
                <w:rtl w:val="true"/>
              </w:rPr>
              <w:t>:</w:t>
            </w:r>
            <w:r>
              <w:rPr>
                <w:rFonts w:cs="Agency FB" w:ascii="Agency FB" w:hAnsi="Agency FB"/>
                <w:b/>
                <w:bCs/>
                <w:sz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خذ الجذع والثنية وذلك عدل بين غذاء الغنم وخياره</w:t>
            </w:r>
            <w:r>
              <w:rPr>
                <w:b/>
                <w:bCs/>
                <w:sz w:val="36"/>
                <w:rtl w:val="true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هل ذلك اجتهاد من عمر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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ذلك مما مضى عليه العمل في زمان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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6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أوقاص هل هي مزكاة على النصاب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غير مزكاة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193-196-214-21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مثل الشيء هل هو كعين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تهمة هل تلحقه في تأخير الزكاة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إقالة هل هي نقض بيع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بيع حادث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شاة المأخوذة في الزكاة هل سبيلها سبيل الاستهلاك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سبيلها سبيل السلف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1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من شروط الخلطة اعتبار الارتفاق من الطرفين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الاعتبار بوجود الارتفاق وحده على الجملة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2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يبتدئ الساعي بالأخذ بأول عام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بآخر عام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3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إجماع إذا انعقد على خلاف الأصل هل تقوم به حجة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Cs/>
                <w:sz w:val="36"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غاصب هل يرد الغلات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5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حماية الذريعة هل تحمى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لا </w:t>
            </w:r>
            <w:r>
              <w:rPr>
                <w:rFonts w:ascii="Agency FB" w:hAnsi="Agency FB" w:cs="Agency FB"/>
                <w:b/>
                <w:b/>
                <w:bCs/>
                <w:sz w:val="36"/>
                <w:sz w:val="36"/>
                <w:rtl w:val="true"/>
              </w:rPr>
              <w:t xml:space="preserve">تحمى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5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عموم هل يخصص بالقياس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5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ثمار والحبوب هل قياسهما على الماشية أشب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قياسهما على العين أقرب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أقل هل هو تبع للأكثر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3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زكاة هل تجب بالطيب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لا تجب إلا باليبس</w:t>
            </w:r>
            <w:r>
              <w:rPr>
                <w:rFonts w:ascii="Agency FB" w:hAnsi="Agency FB" w:cs="Agency FB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جذاذ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حكم الحاكم هل يعذر به المحكوم ل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نفقة على الزوجات هل هي من باب المعاوضات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من باب المؤاساة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13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اعتبار الطوارئ واستدامة النفقة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1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كتاب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ل هي من ناحية العتق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من ناحية البيع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2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إما لتعارض الأدلة عندهم في المسألة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،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إما مراعاة الخلا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3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بيع الفاسد قبل الفوات هل يفيد شبهة الملك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33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أشياء الأربعة المنصوص عليها في الحديث هل هي كالأصول فيقاس عليها ما كان في معناها من الأقوات المدخرات لاشتراكها في العلة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لا يجوز أن يقاس عليها إلا ما كان من جنسها كالقمح والسُلت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4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قو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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b/>
                <w:bCs/>
                <w:sz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صاعاً من تمر أو صاعاً من شعير</w:t>
            </w:r>
            <w:r>
              <w:rPr>
                <w:rFonts w:cs="Agency FB" w:ascii="Agency FB" w:hAnsi="Agency FB"/>
                <w:b/>
                <w:bCs/>
                <w:sz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هل ذلك للتخيير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للتقسي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vertAlign w:val="superscript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4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اختلافهم في المفهوم من أمر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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في الدعوة قبل القتال هل ذلك لجهلهم بالرسالة والنبوة فتسقط الدعوة في حق من علم بالرسالة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،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و ذلك لجهلهم بالسبب الذي نقاتلهم عليه؟ فعلى هذا لابد من الدعوة قبل القتال بالإنذار وإن اشتهرت النبوة والرسالة في سائر الأمصار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4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قتال المحاربين هل يتعين على من لقيهم وعلى غيرهم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لا يتعين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5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علة الموجبة للصون كونه مترهبا فيستوي فيه الذكر والأنثى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،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و كونه ذكراً مترهباً فيفترق الحكم بين الذكر والأنثى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5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عرب إذا سبوا هل يسترقون بالسبي كما يسترق غيرهم من أهل الكتاب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56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اختلافهم في المفهوم من قو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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>:"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ا كانت هذه تقاتل</w:t>
            </w:r>
            <w:r>
              <w:rPr>
                <w:b/>
                <w:bCs/>
                <w:sz w:val="36"/>
                <w:rtl w:val="true"/>
              </w:rPr>
              <w:t>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6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ما روى في الحديث أن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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سهم لطلحة وسعيد بن زيد وهما غائبان بالشام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،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وما ثبت عنه أيضاً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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نه أسهم لعثمان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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يوم بدر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؛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لتخلفه واشتغاله بابنت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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 هل ذلك من خصوص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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ولا يحل لأحد من الأمراء أن يفعله بعد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ذلك شريعة متبعة إلى يوم القيامة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66-36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رض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ف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ظا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7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اس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دي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اية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8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افهم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هوم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</w:rPr>
              <w:t></w:t>
            </w:r>
            <w:r>
              <w:rPr>
                <w:rFonts w:cs="Traditional Arabic" w:ascii="Msh Quraan1" w:hAnsi="Msh Quraan1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Msh Quraan1" w:hAnsi="Msh Quraan1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ركه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ق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ثمن</w:t>
            </w:r>
            <w:r>
              <w:rPr>
                <w:rFonts w:cs="Traditional Arabic" w:ascii="Msh Quraan1" w:hAnsi="Msh Quraan1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وص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غانم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ري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ب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اولته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لاك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ري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غانم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0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وت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رضا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06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Msh Quraan1" w:hAnsi="Msh Quraan1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ا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ِغ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س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س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وي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س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1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Msh Quraan1" w:hAnsi="Msh Quraan1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دا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ا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1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Msh Quraan1" w:hAnsi="Msh Quraan1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غل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رر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2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ا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ه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</w:rPr>
              <w:t>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ناه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صاه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 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2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أمر المطلق هل هو على الفور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على التراخي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4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شي هل يلزم تتابع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4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اختلافهم في ناذر المشي إذا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شى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جعله في حجة ثم فاته الحج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هل يلزمه مشي المناسك قابلاً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،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و لا يلزمه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4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نظر إلى ما يقتضيه مجرد اللفظ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النظر إلى ما جرت العادة بإتيانه في تلك الأماكن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6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قصد إلى التقرب بما لا تصح القربة به شرعاً هل هو قصد إلى البدل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63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ذلك من باب شراء المرء صدقت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6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 المتكلمين في جواز القول فيها بالاختلاف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بالتغاير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8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استثناء هل هو رفع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حلّ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9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اعتبار المقاصد والألفاظ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12-515-518-52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مانع الشرع هل هو كمانع العدم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3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عتبار التسمية هل تُراعى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لا تُراعى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4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جراد هل هو من صيد البر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من صيد البحر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6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رخص هل يقاس عليها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560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، </w:t>
            </w:r>
            <w:r>
              <w:rPr>
                <w:b/>
                <w:bCs/>
                <w:sz w:val="36"/>
              </w:rPr>
              <w:t>87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تعارض العمومين عموم الكتاب وعموم السنة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6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ذكاة هل تتبعض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لا تتبعض ؟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94-57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يكفر من ترك الصلاة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لا يكفر؟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7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اختلافهم في المفهوم من تعلي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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b/>
                <w:bCs/>
                <w:sz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ما السن فعظم وأما الظفر فمدى الحبشة</w:t>
            </w:r>
            <w:r>
              <w:rPr>
                <w:b/>
                <w:bCs/>
                <w:sz w:val="36"/>
                <w:rtl w:val="true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ل المفهوم منه أن السن والظفر لا يجزآن فلا يحصل بهما المقصود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المفهوم منه أن الذكاة لا تصح بهما أصلاً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7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قطع الحلقوم هل هو من شروط الذكاة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7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فور من شروط الذكاة اضطراراً أو اختياراً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،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و ذلك مع الاختيار دون الاضطرار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8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المتهاون بالسنن هل هو كالتارك للفرض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83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الضرورة هل تنقل الحك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من محله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فيباح جميع الجس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 أو لا تنقله فيبقى كل واحد من النوعين على أصله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86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اختلافهم في قولـه </w:t>
            </w:r>
            <w:r>
              <w:rPr>
                <w:rFonts w:cs="Arial" w:ascii="Arial" w:hAnsi="Arial"/>
                <w:b/>
                <w:bCs/>
                <w:sz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تعالى</w:t>
            </w:r>
            <w:r>
              <w:rPr>
                <w:rFonts w:cs="Arial" w:ascii="Arial" w:hAnsi="Arial"/>
                <w:b/>
                <w:bCs/>
                <w:sz w:val="36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</w:rPr>
              <w:t>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وَمَا أُهِلَّ لِغَيْرِ اللَّهِ بِهِ وَالْمُنْخَنِقَةُ وَالْمَوْقُوذَةُ وَالْمُتَرَدِّيَةُ وَالنَّطِيحَةُ وَمَا أَكَلَ السَّبُعُ إِلَّا مَا ذَكَّيْتُمْ وَمَا ذُبِحَ عَلَى النُّصُب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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 هل أراد بذلك كل ذبح لغير الله صنماً كان أو غيره، أو المراد بذلك ذبائح المشركين للأصنام التي كانوا يعبدونها في الجاهلية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9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اختلافهم في قوله </w:t>
            </w:r>
            <w:r>
              <w:rPr>
                <w:rFonts w:cs="Arial" w:ascii="Arial" w:hAnsi="Arial"/>
                <w:b/>
                <w:bCs/>
                <w:sz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تعالى</w:t>
            </w:r>
            <w:r>
              <w:rPr>
                <w:rFonts w:cs="Arial" w:ascii="Arial" w:hAnsi="Arial"/>
                <w:b/>
                <w:bCs/>
                <w:sz w:val="36"/>
                <w:rtl w:val="true"/>
              </w:rPr>
              <w:t xml:space="preserve">-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</w:rPr>
              <w:t>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وَعَلَى الَّذِينَ هَادُوا حَرَّمْنَا كُلَّ ذِي ظُفُر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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 هل هو منسوخ  بما خوطبوا به من الدخول في الشريعة المحمد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 أو غير منسوخ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9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اختلافه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في المفهو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من قولـه </w:t>
            </w:r>
            <w:r>
              <w:rPr>
                <w:rFonts w:cs="Arial" w:ascii="Arial" w:hAnsi="Arial"/>
                <w:b/>
                <w:bCs/>
                <w:sz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تعالى</w:t>
            </w:r>
            <w:r>
              <w:rPr>
                <w:rFonts w:cs="Arial" w:ascii="Arial" w:hAnsi="Arial"/>
                <w:b/>
                <w:bCs/>
                <w:sz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</w:rPr>
              <w:t>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وَطَعَامُ الَّذِينَ أُوتُوا الْكِتَابَ حِلٌّ لَكُمْ وَطَعَامُكُمْ حِلٌّ لَ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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 هل المراد بذلك جميع ما سوى ما ذكر الله </w:t>
            </w:r>
            <w:r>
              <w:rPr>
                <w:rFonts w:cs="Arial" w:ascii="Arial" w:hAnsi="Arial"/>
                <w:b/>
                <w:bCs/>
                <w:sz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تعالى</w:t>
            </w:r>
            <w:r>
              <w:rPr>
                <w:rFonts w:cs="Arial" w:ascii="Arial" w:hAnsi="Arial"/>
                <w:b/>
                <w:bCs/>
                <w:sz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في كتاب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 من غير اعتبار بما حللوه وما حرمو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 ويكون معنى قولـه </w:t>
            </w:r>
            <w:r>
              <w:rPr>
                <w:rFonts w:cs="Arial" w:ascii="Arial" w:hAnsi="Arial"/>
                <w:b/>
                <w:bCs/>
                <w:sz w:val="36"/>
                <w:rtl w:val="true"/>
              </w:rPr>
              <w:t>: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</w:rPr>
              <w:t>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وَطَعَامُ الَّذِينَ أُوتُوا الْكِتَاب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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 أي</w:t>
            </w:r>
            <w:r>
              <w:rPr>
                <w:rFonts w:cs="Arial" w:ascii="Arial" w:hAnsi="Arial"/>
                <w:b/>
                <w:bCs/>
                <w:sz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ما أباح الله </w:t>
            </w:r>
            <w:r>
              <w:rPr>
                <w:rFonts w:cs="Arial" w:ascii="Arial" w:hAnsi="Arial"/>
                <w:b/>
                <w:bCs/>
                <w:sz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تعالى</w:t>
            </w:r>
            <w:r>
              <w:rPr>
                <w:rFonts w:cs="Arial" w:ascii="Arial" w:hAnsi="Arial"/>
                <w:b/>
                <w:bCs/>
                <w:sz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لهم أكله </w:t>
            </w:r>
            <w:r>
              <w:rPr>
                <w:rFonts w:cs="Arial" w:ascii="Arial" w:hAnsi="Arial"/>
                <w:b/>
                <w:bCs/>
                <w:sz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أو المراد بذلك ما هو من طعامهم الذين يقتاتون به ويأكلونه دون ما اجتنبوه وحرموه على أنفسهم؛ لأن ذلك ليس من طعامهم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9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اختلافهم في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الاستثناء في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قولـه </w:t>
            </w:r>
            <w:r>
              <w:rPr>
                <w:rFonts w:cs="Arial" w:ascii="Arial" w:hAnsi="Arial"/>
                <w:b/>
                <w:bCs/>
                <w:sz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تعالى</w:t>
            </w:r>
            <w:r>
              <w:rPr>
                <w:rFonts w:cs="Arial" w:ascii="Arial" w:hAnsi="Arial"/>
                <w:b/>
                <w:bCs/>
                <w:sz w:val="36"/>
                <w:rtl w:val="true"/>
              </w:rPr>
              <w:t xml:space="preserve">-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</w:rPr>
              <w:t>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إِلَّا مَا ذَكَّيْت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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 هل هو استثناء متص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 أو استثناء منفصل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0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تعارض الأحاديث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فمنها قولـ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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b/>
                <w:bCs/>
                <w:sz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من رأى منكم هلال ذي الحجة فأراد أن يضحي فلا يأخذ من شعره ولا من أظفاره شيئاً </w:t>
            </w:r>
            <w:r>
              <w:rPr>
                <w:b/>
                <w:bCs/>
                <w:sz w:val="36"/>
                <w:rtl w:val="true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ظاهر هذا الحديث يقتضي نفي الوجوب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؛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لقوله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b/>
                <w:bCs/>
                <w:sz w:val="36"/>
                <w:rtl w:val="true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أراد أن يضحي</w:t>
            </w:r>
            <w:r>
              <w:rPr>
                <w:b/>
                <w:bCs/>
                <w:sz w:val="36"/>
                <w:rtl w:val="true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؛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أن الواجبات لا تتعلق بإرادة المكلف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،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ويعارضه ما روي عن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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b/>
                <w:bCs/>
                <w:sz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نه أمر من ذبح قبله أن يعيد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،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قال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يس عندي إلا جذعة من المعز، فقال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b/>
                <w:bCs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ذبحها ولا تجزئ أحداً بعدك</w:t>
            </w:r>
            <w:r>
              <w:rPr>
                <w:b/>
                <w:bCs/>
                <w:sz w:val="36"/>
                <w:rtl w:val="true"/>
              </w:rPr>
              <w:t xml:space="preserve">" 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فظاهر هذا يقتضي الوجوب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1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أربعة المنصوصة عليها هل هي في معنى الحصر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في معنى الأصل ليقاس عليه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1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تعارض الأحاديث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فمن ذلك حديث أبي بردة أنه قال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b/>
                <w:bCs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ا رسول الله أكره النقص يكون في القرن والأذن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فقال لـه 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</w:t>
            </w:r>
            <w:r>
              <w:rPr>
                <w:b/>
                <w:bCs/>
                <w:sz w:val="36"/>
                <w:rtl w:val="true"/>
              </w:rPr>
              <w:t>: "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ا كرهته فدعه ولا تحرمه على غيرك</w:t>
            </w:r>
            <w:r>
              <w:rPr>
                <w:b/>
                <w:bCs/>
                <w:sz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ويعارضه ما روى عن علي بن أبي طالب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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نه قال 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b/>
                <w:bCs/>
                <w:sz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أمرنا رسولا 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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ن نستشرف العين والأذن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،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لا نضحي بشرقاء ولا خرقاء ولا مقابلة ولا مدابرة ولا بتراء</w:t>
            </w:r>
            <w:r>
              <w:rPr>
                <w:b/>
                <w:bCs/>
                <w:sz w:val="36"/>
                <w:rtl w:val="true"/>
              </w:rPr>
              <w:t>"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2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نه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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عن الذبح قبل الإمام هل هو معقول المعنى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غير معقول المعنى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2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مرأة بماذا تملك الصداق هل تملكه بالعقد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لا تملك بالعقد شيئاً وإنما تملكه بالدخول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تملك نصفه بالعقد ونصفه بالدخول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51-840-84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استنباط القياس من موضع الإجماع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5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تعارض القول والفعل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b/>
                <w:bCs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أما القول فقو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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>:"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بكر يستأذنها أبوها</w:t>
            </w:r>
            <w:r>
              <w:rPr>
                <w:b/>
                <w:bCs/>
                <w:sz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،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وأما الفعل فما روي عن عن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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>:"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نه زوّج ابنته لعثمان ولم يستشرها</w:t>
            </w:r>
            <w:r>
              <w:rPr>
                <w:b/>
                <w:bCs/>
                <w:sz w:val="36"/>
                <w:rtl w:val="true"/>
              </w:rPr>
              <w:t>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5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هل الاعتبار بالبكارة، أو الاعتبار بالحياء والحشمة ؟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6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وصي هل يقوم مقام الأب في جميع تصرفات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6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ولاية الجبر في النكاح هل هي حق لله </w:t>
            </w:r>
            <w:r>
              <w:rPr>
                <w:b/>
                <w:bCs/>
                <w:sz w:val="36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عالى</w:t>
            </w:r>
            <w:r>
              <w:rPr>
                <w:b/>
                <w:bCs/>
                <w:sz w:val="36"/>
                <w:rtl w:val="true"/>
              </w:rPr>
              <w:t>-</w:t>
            </w:r>
            <w:r>
              <w:rPr>
                <w:b/>
                <w:bCs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ثم لا يجوز وإن أجازه الأب أو السيد، أو هي حق لهما فيجوز بإجازتهما ؟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66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تخصيص بالنظر في المال يقتضي التخصيص بالنظر في البضع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6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وصي كالأب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6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فعل الأب هل يحمل على السداد ولا يتعقبه النظر إلا أن يتبين الفساد، أو يتعقبه النظر وإن لم يتبين الفساد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فإن كان مصلحة مضى وإلاّ رُد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7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كفاءة المعتبرة هل هي الكفاءة في الدِّين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الكفاءة في المال والنسب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7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خيار الحكمي هل هو كالخيار الشرطي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Cs/>
                <w:sz w:val="36"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م لا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8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عقد الفاسد هل يفيد شبهة العقد الصحيح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8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أب هل يجوز ل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ن يزوج ابنته البكر بأقل من صداق مثلها بغير مصلحة ولا نظر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لا يجوز إلا لنظر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9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إنبات هل هو علامة البلوغ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9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تقديم الأقرب على الأبعد هل هو من باب الأولى، أو ذلك من باب الولاء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0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تعقب النظر هل هو لمعنى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06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ولاية في النكاح هل هي حق لل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حق للولي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0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وكيل هل هو معزول عن العقد من نفسه لنفسه بما تضمنته الوكالة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هو داخل فيها ومن جملة ما اقتضته الوكالة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1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فسخ متى يستعمل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ل بنفس الورود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بالبلوغ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16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خيّر بين شيئين هل يُعد مختاراً لما ترك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22-724-847-97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هذه التحديدات هل شرعت لمعنى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لغير لمعنى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4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معارضة دليل الخطاب للعموم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4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نظر إلى كونه غير عزب الذي لا يخشى عليه العنت إذا كانت عنده زوجة ثم لا يجوز له نكاح الأمة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النظر إلى خوف العنت جملةً سواء كان عزباً أو متأهلاً ؟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4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معارضة دليل الخطاب لعموم الإباحة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5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استدامة هل هي كالإنشاء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51-970-97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نكاح الإماء هل هو أصل في نفس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هو مستثنى من الأصول المحظورة ؟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53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جمع بين الحرة والأمة في عصمة النكاح هل ذلك على معنى التحريم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ذلك على معنى الكراهة ؟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5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مراعى في هذه العيوب ما يقطع اللذة كلها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ما يمنع من استيفائها؟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7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اختلافهم في قول عمر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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>: "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رد المرأة من أربعة</w:t>
            </w:r>
            <w:r>
              <w:rPr>
                <w:b/>
                <w:bCs/>
                <w:sz w:val="36"/>
                <w:rtl w:val="true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ل ذلك لمعنى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لا لمعنى ؟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8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ي الأمر إذا وقع موقع السداد ثم انكشف على الفساد، أو وقع موقع الفساد ثم انكشف على السداد، هل يُستصحب معه حك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حالة الابتداء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يُستصحب معه حالة الانتهاء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9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شروط في النكاح بمثل ذلك هل يجب الوفاء بها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يستحب ؟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0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صداق هل هو من قبيل العادات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من قبيل العبادات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2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ما كان فساده في صداقه هل يصححه البناء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33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ما كان فساده في صداقه إذا فسخ قبل البناء وكان مما للزوج أن يجيزه فهل يشطّر فيه الصداق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33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شرائع من قبلنا هل هي لازمة لنا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3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غرور بالفعل هل يلزم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لا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لزم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؟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4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مماثلة في المنصب فقط، أو في المال والجمال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6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بلوغ علامة الرشد حتى يظهر السف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،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أو يحمل بعد البلوغ على السفه حتى يظهر الرشد ؟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6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معارضة القياس للأثر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6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اختلافهم في العلة التي لأجلها مُنع نكاح المريض، هل العلّة فيه استدخال الوارث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لى الورثة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، أو العلة الغرر الحاصل في الصداق؟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7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طوارئ هل تعتبر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لا تعتبر ؟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7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اختلافهم في الأثر المعارض للإجماع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8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خطئ في مال نفسه هل هو كالمخطئ في مال غير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8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نفقة هل هي بإزاء عوض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ليست لأجل العوض ؟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9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منافع المعتبرة هل هي المنافع من الاستمتاع التام، أو المنافع من الاستمتاع على الجملة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0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معارضة العموم للقياس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02-93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إذن في النكاح هل هو إذن في توابعه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03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اختلافهم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يما قبضت المرأة من ذلك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هل قبضته على معنى الملك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قبضته ثقةً لحقه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13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دليل الحال هل يقوم مقام الشاهدين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921</w:t>
            </w:r>
            <w:r>
              <w:rPr>
                <w:b/>
                <w:b/>
                <w:bCs/>
                <w:sz w:val="36"/>
                <w:sz w:val="36"/>
              </w:rPr>
              <w:t>،</w:t>
            </w:r>
            <w:r>
              <w:rPr>
                <w:b/>
                <w:bCs/>
                <w:sz w:val="36"/>
              </w:rPr>
              <w:t>1026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اختلافهم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هل يُستصحب عليه الحالة التي خرج عليها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كماً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 أو حكم  الحالة التي قدم عليه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2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من ملك أن يملك هل يقرّر كالمالك قبل أن يملك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4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إباحة هل تقوم مقام الوطء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4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اختلافهم في قوله </w:t>
            </w:r>
            <w:r>
              <w:rPr>
                <w:b/>
                <w:bCs/>
                <w:sz w:val="36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عالى</w:t>
            </w:r>
            <w:r>
              <w:rPr>
                <w:b/>
                <w:bCs/>
                <w:sz w:val="36"/>
                <w:rtl w:val="true"/>
              </w:rPr>
              <w:t xml:space="preserve">-: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</w:rPr>
              <w:t>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َتَّى تَنْكِحَ زَوْجاً غَيْر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</w:rPr>
              <w:t>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 هل هو عموم أريد به العموم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أريد به الخصوص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4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مراعى صحة العقد والوطء، أو الاعتبار بالقصد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4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تلحقهم التهمة في المواطأة على إسقاط حق الله الذي هو حد الزنا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لا تلحقهم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5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طلق هل يحمل على المقيّد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لا يحمل عليه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5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حكم أنكحة الكفار إذا أسلموا هل يعتبر فيها ما يعتبر في أنكحة أهل الإسلام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6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أقراء الثلاثة هل هي كلها استبراء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بعضها استبراء وبعضها عبادة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6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ما لأحد الزوجين إجازته أو فسخه هل يكون فسخاً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طلاقاً إذا اختار الرد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6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تردد نساء المسترقين الذين أُمّنوا من القتل بين نساء الذميين أهل العهد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وبين الكافرة التي لا زوج لها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7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pacing w:val="-4"/>
                <w:sz w:val="36"/>
                <w:sz w:val="36"/>
                <w:rtl w:val="true"/>
              </w:rPr>
              <w:t>معارضة دليل الخطاب للقيا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8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عقود الكفار وأنكحتهم في الشرك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هل هي صحيحة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فاسدة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8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مرتد إذا رجع إلى الإسلام هل هو كالكافر الأصلي إذا أسلم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حكمه حكم المسلم الأصلي الذي لم يرتد قط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9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يعتبر في اللّبن وصوله من الحلق</w:t>
            </w:r>
            <w:r>
              <w:rPr>
                <w:b/>
                <w:bCs/>
                <w:sz w:val="36"/>
                <w:rtl w:val="true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و يعتبر الوصول إلى الجوف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9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معارضة الأثر لكتاب الله </w:t>
            </w:r>
            <w:r>
              <w:rPr>
                <w:b/>
                <w:bCs/>
                <w:sz w:val="36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عالى</w:t>
            </w:r>
            <w:r>
              <w:rPr>
                <w:b/>
                <w:bCs/>
                <w:sz w:val="36"/>
                <w:rtl w:val="true"/>
              </w:rPr>
              <w:t>- 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1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اعتبار بالألقاب والتسميات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الاعتبار بالمعاني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1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رضاع الولد متعلق بذمتها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متعلق بوجود اللبن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16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مقصود بخلوة الزيارة، هل المقصود منها الإيناس والاجتماع دون الإصابة و الاستمتاع، أو المقصود بها التسليم والتمكين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2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هذا النكاح هل هزْلـه جد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هزله هزل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33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معارضة القياس للظاهر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3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ذي يدل عليه ظاهر الآية في اسم القرء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عد اتفاقهم على أنه اسم مشترك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36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ختلافهم في النادر هل يعطى لـه حكم نفسه، أو يعطى لـه حكم غالب جنسه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4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خلع هل حكمه حكم المعاوضة المحضة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م لا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4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نظر إلى الألفاظ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النظر إلى المعاني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5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نظر إلى مجرد اللفظ فيكون بائناً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النظر إلى المعنى فيكون رجعياً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النظر إلى المقصود فيكون ثلاثاً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5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نظر إلى مجرد وجود المال مع الطلاق فيشبه الخلع ويكون بائناً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النظر إلى اللفظ والمعنى فيكون رجعياً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5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يقاس الخلع على النكاح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لا يقاس عليه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1055</w:t>
            </w:r>
            <w:r>
              <w:rPr>
                <w:b/>
                <w:b/>
                <w:bCs/>
                <w:sz w:val="36"/>
                <w:sz w:val="36"/>
              </w:rPr>
              <w:t>،</w:t>
            </w:r>
            <w:r>
              <w:rPr>
                <w:b/>
                <w:bCs/>
                <w:sz w:val="36"/>
              </w:rPr>
              <w:t>1056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هل المغلّب في الخلع التصرف في المال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أو التصرف في البضع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105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اختلافهم في الحضانة هل هي حق للأ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 أو حق للولد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1072</w:t>
            </w:r>
            <w:r>
              <w:rPr>
                <w:b/>
                <w:b/>
                <w:bCs/>
                <w:sz w:val="36"/>
                <w:sz w:val="36"/>
              </w:rPr>
              <w:t>،</w:t>
            </w:r>
            <w:r>
              <w:rPr>
                <w:b/>
                <w:bCs/>
                <w:sz w:val="36"/>
              </w:rPr>
              <w:t>107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هل الحضانة حق للحاض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 أو حق للمحضون 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75</w:t>
            </w:r>
          </w:p>
        </w:tc>
      </w:tr>
    </w:tbl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43"/>
        <w:jc w:val="center"/>
        <w:rPr>
          <w:sz w:val="36"/>
          <w:szCs w:val="36"/>
          <w:lang w:eastAsia="en-US"/>
        </w:rPr>
      </w:pPr>
      <w:r>
        <w:rPr>
          <w:rFonts w:cs="AL-Mateen;Times New Roman"/>
          <w:sz w:val="36"/>
          <w:sz w:val="36"/>
          <w:szCs w:val="36"/>
          <w:rtl w:val="true"/>
          <w:lang w:eastAsia="en-US"/>
        </w:rPr>
        <w:t>فه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ateen;Times New Roman"/>
          <w:sz w:val="36"/>
          <w:sz w:val="36"/>
          <w:szCs w:val="36"/>
          <w:rtl w:val="true"/>
          <w:lang w:eastAsia="en-US"/>
        </w:rPr>
        <w:t>اختيا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ateen;Times New Roman"/>
          <w:sz w:val="36"/>
          <w:sz w:val="36"/>
          <w:szCs w:val="36"/>
          <w:rtl w:val="true"/>
          <w:lang w:eastAsia="en-US"/>
        </w:rPr>
        <w:t>المؤلف</w:t>
      </w:r>
    </w:p>
    <w:p>
      <w:pPr>
        <w:pStyle w:val="Normal"/>
        <w:jc w:val="center"/>
        <w:rPr>
          <w:rFonts w:cs="AL-Mateen;Times New Roman"/>
          <w:sz w:val="36"/>
          <w:szCs w:val="36"/>
          <w:lang w:eastAsia="en-US"/>
        </w:rPr>
      </w:pPr>
      <w:r>
        <w:rPr>
          <w:rFonts w:cs="AL-Mateen;Times New Roman"/>
          <w:sz w:val="36"/>
          <w:szCs w:val="36"/>
          <w:rtl w:val="true"/>
          <w:lang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2791"/>
      </w:tblGrid>
      <w:tr>
        <w:trPr>
          <w:tblHeader w:val="true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يا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ر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2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ق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9-380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د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ص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ؤ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يح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9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و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س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9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وّج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بنت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رض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ضم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لأظه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جوز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7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أ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6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ع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نان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اق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ج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1048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ن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أ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ئ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6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لو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ح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تح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زك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ب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ج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خل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ث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طلّق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ر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داقه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لأظه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اب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صاف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1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راك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جز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6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9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3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زو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ت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يس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7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3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9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س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س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ل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  <w:r>
              <w:rPr>
                <w:rFonts w:cs="Traditional Arabic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تي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ت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ف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1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دم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نت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ؤ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م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ز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و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عْلَم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ّ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نِمْت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يْء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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فَاء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سُول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هْ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قُرَ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1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ك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7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د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6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1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ح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8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ر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ت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ج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ب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جا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0</w:t>
            </w:r>
          </w:p>
        </w:tc>
      </w:tr>
    </w:tbl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rFonts w:cs="AL-Mateen;Times New Roman"/>
          <w:sz w:val="36"/>
          <w:szCs w:val="36"/>
        </w:rPr>
      </w:pPr>
      <w:r>
        <w:rPr>
          <w:rFonts w:cs="AL-Mateen;Times New Roman"/>
          <w:sz w:val="36"/>
          <w:sz w:val="36"/>
          <w:szCs w:val="36"/>
          <w:rtl w:val="true"/>
        </w:rPr>
        <w:t>فهرس الإجماع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2251"/>
      </w:tblGrid>
      <w:tr>
        <w:trPr>
          <w:tblHeader w:val="true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ل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4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4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س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ت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8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7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6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ثن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ضط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غ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و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ق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زك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6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زو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ع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يش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فاق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رتف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جما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6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سو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تف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ف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تف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6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ج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ت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ت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4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ار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6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خ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مت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ع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ق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ن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وي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8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د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ض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ي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8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ثن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وس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ثن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وس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لك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دم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4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جما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جما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ه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خ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فاق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فاق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زو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فاق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4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تف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8</w:t>
            </w:r>
          </w:p>
        </w:tc>
      </w:tr>
    </w:tbl>
    <w:p>
      <w:pPr>
        <w:pStyle w:val="Normal"/>
        <w:jc w:val="center"/>
        <w:rPr>
          <w:rFonts w:cs="AL-Mateen;Times New Roman"/>
          <w:sz w:val="36"/>
          <w:szCs w:val="36"/>
        </w:rPr>
      </w:pPr>
      <w:r>
        <w:br w:type="page"/>
      </w:r>
      <w:r>
        <w:rPr>
          <w:rFonts w:cs="AL-Mateen;Times New Roman"/>
          <w:sz w:val="36"/>
          <w:sz w:val="36"/>
          <w:szCs w:val="36"/>
          <w:rtl w:val="true"/>
        </w:rPr>
        <w:t>فهرس الأبيات الشعرية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835"/>
        <w:gridCol w:w="2091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ط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2"/>
              <w:jc w:val="center"/>
              <w:rPr>
                <w:rFonts w:cs="Traditional Arabi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شاع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ه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و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7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و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مير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6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ر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ق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ب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يان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ار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تب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7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كح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احن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زد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6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ر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ب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يان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4</w:t>
            </w:r>
          </w:p>
        </w:tc>
      </w:tr>
    </w:tbl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AL-Mateen;Times New Roman"/>
          <w:rtl w:val="true"/>
        </w:rPr>
        <w:t xml:space="preserve">فهرس مصادر </w:t>
      </w:r>
      <w:r>
        <w:rPr>
          <w:rtl w:val="true"/>
        </w:rPr>
        <w:t>المؤلف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ذ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يع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د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ال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صي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ون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و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اه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يمان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وي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ب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ني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نت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سو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وع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ون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ص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ون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ز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ط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زياد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ضح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4</w:t>
            </w:r>
          </w:p>
        </w:tc>
      </w:tr>
    </w:tbl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;Times New Roman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ateen;Times New Roman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rtl w:val="true"/>
        </w:rPr>
        <w:t>والمراج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 المخطوطات</w:t>
      </w:r>
    </w:p>
    <w:tbl>
      <w:tblPr>
        <w:bidiVisual w:val="true"/>
        <w:tblW w:w="855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ص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47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14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ح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348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ياض</w:t>
            </w:r>
          </w:p>
        </w:tc>
      </w:tr>
      <w:tr>
        <w:trPr/>
        <w:tc>
          <w:tcPr>
            <w:tcW w:w="8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ب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نب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ك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و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ختلط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حص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54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د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ز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با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79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سخ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و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55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874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) .</w:t>
            </w:r>
          </w:p>
        </w:tc>
      </w:tr>
      <w:tr>
        <w:trPr/>
        <w:tc>
          <w:tcPr>
            <w:tcW w:w="8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ئ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غ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ل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6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و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712</w:t>
            </w:r>
            <w:r>
              <w:rPr>
                <w:rFonts w:cs="Traditional Arabic"/>
                <w:sz w:val="36"/>
                <w:szCs w:val="36"/>
                <w:rtl w:val="true"/>
              </w:rPr>
              <w:t>) .</w:t>
            </w:r>
          </w:p>
        </w:tc>
      </w:tr>
    </w:tbl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AL-Mateen;Times New Roman"/>
          <w:sz w:val="36"/>
          <w:sz w:val="36"/>
          <w:szCs w:val="36"/>
          <w:rtl w:val="true"/>
        </w:rPr>
        <w:t>ثانياً</w:t>
      </w:r>
      <w:r>
        <w:rPr>
          <w:rFonts w:cs="AL-Mateen;Times New Roman"/>
          <w:rtl w:val="true"/>
        </w:rPr>
        <w:t xml:space="preserve"> </w:t>
      </w:r>
      <w:r>
        <w:rPr>
          <w:rFonts w:cs="AL-Mateen;Times New Roman"/>
          <w:rtl w:val="true"/>
        </w:rPr>
        <w:t xml:space="preserve">: </w:t>
      </w:r>
      <w:r>
        <w:rPr>
          <w:rFonts w:cs="AL-Mateen;Times New Roman"/>
          <w:rtl w:val="true"/>
        </w:rPr>
        <w:t xml:space="preserve">فهرس الكتب </w:t>
      </w:r>
      <w:r>
        <w:rPr>
          <w:rtl w:val="true"/>
        </w:rPr>
        <w:t>المطبوع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كتا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ؤ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له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1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ؤ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كندر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140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م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63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ل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صاص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7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محا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5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ك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ع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ص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ف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ش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اف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ر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ي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ذ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ي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خت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46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و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2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تقص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ص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ص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يع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جا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3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ا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ار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2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ه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ز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ص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ي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قل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85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جا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ا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موجو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ط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حد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خ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خس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 </w:t>
            </w:r>
            <w:r>
              <w:rPr>
                <w:rFonts w:cs="Traditional Arabic"/>
                <w:sz w:val="36"/>
                <w:szCs w:val="36"/>
              </w:rPr>
              <w:t>49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غ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ط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يا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ق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شق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7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ك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لايي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فص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ح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وز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ظ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ب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بل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56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ش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ن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2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عي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ن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95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96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عا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ش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حص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4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</w:rPr>
              <w:t>20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اديث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رج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نت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ت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199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ن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و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وف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ا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ي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ش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ج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ب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د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88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ن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 </w:t>
            </w:r>
            <w:r>
              <w:rPr>
                <w:rFonts w:cs="Traditional Arabic"/>
                <w:sz w:val="36"/>
                <w:szCs w:val="36"/>
              </w:rPr>
              <w:t>97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س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ي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ض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خ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نشر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9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ي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شو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ابل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ب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ائ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ز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97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باع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ك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9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م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</w:t>
            </w:r>
            <w:r>
              <w:rPr>
                <w:rFonts w:cs="Traditional Arabic"/>
                <w:sz w:val="36"/>
                <w:szCs w:val="36"/>
              </w:rPr>
              <w:t>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ن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س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8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ت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ره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غ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 </w:t>
            </w:r>
            <w:r>
              <w:rPr>
                <w:rFonts w:cs="Traditional Arabic"/>
                <w:sz w:val="36"/>
                <w:szCs w:val="36"/>
              </w:rPr>
              <w:t>59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ت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59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ش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01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77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عا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ها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47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يث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ك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ور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ي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قلان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</w:rPr>
              <w:t>14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ب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س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ع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س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وم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م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ج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خرج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52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407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م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ت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ي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ك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و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89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139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ار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وكلم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د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و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د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0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يف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ش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س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ير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را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47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ت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ش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ل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Cs w:val="36"/>
              </w:rPr>
              <w:t>74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الق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1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67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ش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رو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ك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73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كتور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رق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ن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كاس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فاظ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78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7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ق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4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ر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ق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ؤ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ؤ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03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دل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6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زيد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ج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81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يا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قط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با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م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قط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ر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7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م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ز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77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يب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قل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85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7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و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وي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7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ست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ئ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خ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ر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ف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قل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85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8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6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42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فو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وذ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ر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ن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ت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سان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م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دل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46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ق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138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ت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4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قل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85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ه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7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ض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7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كتورا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د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ي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ا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ست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ر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ه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70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64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ض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باع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</w:rPr>
              <w:t>7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و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ختل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5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كتور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م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د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2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7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5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دل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45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ة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اف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ردي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بد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ب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5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باع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سو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سو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3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ه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ق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ه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3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س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حط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ض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ح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ف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ي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ولا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13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رو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يو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يو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ير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ز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ور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و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ا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جو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ا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ف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دك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ر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رافع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ق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ك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8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8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ثو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1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ر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قل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85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ب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حو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ش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م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ن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كب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ب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ي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ت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خ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68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رو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ق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ؤ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هو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05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ش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ه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زي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66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كتور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و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67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ر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فريق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كو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شق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ناؤ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د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ناؤو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ن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85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ل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137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ج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ه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مرا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باع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ع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زو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7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ؤ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ق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ست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7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ي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7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قط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قط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8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رق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5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ر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5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ظ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ور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0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ي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45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0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د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سر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</w:rPr>
              <w:t>141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2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ي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74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نو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ل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36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ذ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ب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08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نؤو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ش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د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6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مي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وخ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3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ش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ق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ق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ه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ك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ك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ب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7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ه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ناؤ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20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ح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9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ل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ق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ت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و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فوظ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8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ك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و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ب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7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حي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ي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و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7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س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ص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89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ف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ر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ن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زرو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9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ب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7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ؤ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وق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شا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ح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2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ه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ت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هوت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ت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هو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5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Cs w:val="36"/>
              </w:rPr>
              <w:t>199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ِح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ح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ه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لايي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ي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س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5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نؤ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زي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ز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سابو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1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ظ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ع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5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س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ش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</w:rPr>
              <w:t>6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ؤ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باق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ياد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فاظ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91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77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ناح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ب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7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را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47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3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3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ث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اق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2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سف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ر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1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ر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و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مذ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54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د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نشر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141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م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61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ف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سخ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م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دلس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ه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7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زو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مرائ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با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باك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ر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ا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ف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ر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2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8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و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7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و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د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ست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با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عج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ن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ن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قل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85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ي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ر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س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5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وا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</w:rPr>
              <w:t>8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6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ا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رو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نها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ف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و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ه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نج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عال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3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شو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طوط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ز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و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س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ر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س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ض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76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و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ك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ر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ه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اف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سخ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5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م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ير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ب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81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دل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4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ه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ه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ظ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ج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8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ا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نا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4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ر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cs="Traditional Arabic"/>
                <w:sz w:val="36"/>
                <w:szCs w:val="36"/>
              </w:rPr>
              <w:t>6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م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46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د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ريت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سخ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</w:t>
            </w:r>
            <w:r>
              <w:rPr>
                <w:rFonts w:cs="Traditional Arabic"/>
                <w:sz w:val="36"/>
                <w:szCs w:val="36"/>
              </w:rPr>
              <w:t>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ش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ن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هو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5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ؤر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ا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ف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ح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cs="Traditional Arabic"/>
                <w:sz w:val="36"/>
                <w:szCs w:val="36"/>
              </w:rPr>
              <w:t>79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ت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ش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ط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ش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199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ر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اع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غ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ي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8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ظ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1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قل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5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را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7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ق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و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ي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140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د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ب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88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س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خس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ث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م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باع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ط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جرو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دث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ضع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ترو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ي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ست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ي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ع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</w:rPr>
              <w:t>39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ند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ئ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يث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8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را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7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ر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ا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72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ص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بل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ش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ؤ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وق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رش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د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cs="Traditional Arabic"/>
                <w:sz w:val="36"/>
                <w:szCs w:val="36"/>
              </w:rPr>
              <w:t>60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دلس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د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ب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خ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ك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72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ط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ح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ح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ح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غ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ز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ز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6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4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ك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ش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4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و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ح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وخ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خ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سخ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ار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ؤل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صائص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مات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اري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5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د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سابو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4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ص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و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ز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5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شاف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فرائ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ب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4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اب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ليف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5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8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2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ش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ب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4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ي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8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حص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4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ب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جاج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84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ب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يو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77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ل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ا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م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جيح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في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ن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3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140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ن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ن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1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ظ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40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ت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يب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4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6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ب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0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ل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7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8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ت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3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ق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62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د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ا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ن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حال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ن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ع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ك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دل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8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ق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ا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س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ض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8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6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و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42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رز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ا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ش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ه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بي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و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جو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سخ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37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و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62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ي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9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ع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ن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ه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تض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و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صي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ك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م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ئ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ك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5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و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6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ل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68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ن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ج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د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88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ح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رست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54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ل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ج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نخو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عليقا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أصو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أب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حام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غزالي،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توفى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سن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</w:rPr>
              <w:t>505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ه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ـ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،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حقيق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د</w:t>
            </w:r>
            <w:r>
              <w:rPr>
                <w:rFonts w:cs="Traditional Arabic"/>
                <w:sz w:val="38"/>
                <w:szCs w:val="38"/>
                <w:rtl w:val="true"/>
              </w:rPr>
              <w:t>/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حس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هيتو،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دا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فكر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،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دمشق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،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طبع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ثاني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</w:rPr>
              <w:t>1400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rFonts w:cs="Traditional Arabic"/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ت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وي،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را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47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حيل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سخ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95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ؤ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ق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د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78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و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ا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جو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ل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76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و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46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كتور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ي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جست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غ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ه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مل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0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ا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ناح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زي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و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ر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8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ملائ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بته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طر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ب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ا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بكت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ي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ت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ه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غي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ق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ت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ر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ن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ش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د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ن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5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وفي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76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نؤو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ر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7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س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زال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م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68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اف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نشر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نشر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9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6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AL-Mateen;Times New Roman"/>
          <w:sz w:val="36"/>
          <w:sz w:val="36"/>
          <w:szCs w:val="36"/>
          <w:rtl w:val="true"/>
        </w:rPr>
        <w:t xml:space="preserve">فهرس  </w:t>
      </w:r>
      <w:r>
        <w:rPr>
          <w:rtl w:val="true"/>
        </w:rPr>
        <w:t>الموضوعات</w:t>
      </w:r>
    </w:p>
    <w:tbl>
      <w:tblPr>
        <w:bidiVisual w:val="true"/>
        <w:tblW w:w="9348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160"/>
      </w:tblGrid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عو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ف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قد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دراس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ج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ؤ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س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ل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صادر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قوي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لحا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ق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س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ت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حقي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تحقي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ق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ض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ق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رِ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رِ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ك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ّ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ا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ا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رب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ا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ي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جار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ن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جا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جا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جا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rFonts w:cs="Traditional Arabic" w:ascii="Agency FB" w:hAnsi="Agency FB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َ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ص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ئد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عاشر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طت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ِرا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ج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ؤ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د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د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ـ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ــ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ك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ك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ك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ج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ك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و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ك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ـز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ن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ك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و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ط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ي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ؤ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وب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ك</w:t>
            </w:r>
            <w:r>
              <w:rPr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اتب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ك</w:t>
            </w:r>
            <w:r>
              <w:rPr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ير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ر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>"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ثان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ب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ش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ئ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ب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أخ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ن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ن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ض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rFonts w:cs="AL-Mateen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شية</w:t>
            </w:r>
            <w:r>
              <w:rPr>
                <w:rFonts w:cs="AL-Mateen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rFonts w:cs="AL-Mateen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ش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ئ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باً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اب</w:t>
            </w:r>
            <w:r>
              <w:rPr>
                <w:rFonts w:cs="AL-Mateen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ئ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ض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باً</w:t>
            </w:r>
            <w:r>
              <w:rPr>
                <w:rFonts w:cs="AL-Mateen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ط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ط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ط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باً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ض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مه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vertAlign w:val="superscript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شي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ئ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ئباً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د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ص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ش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ش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ص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و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قص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ع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وا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ص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ي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ب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لاد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بادل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ب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ف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ن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بعي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صوب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عاشر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ب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ض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 w:ascii="Agency FB" w:hAnsi="Agency FB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بو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ض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م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رص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ص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ختلف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ص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ب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ب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لت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ا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را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و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حق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ر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ب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ن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ؤ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ن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ؤ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ها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ق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ا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ا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ت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ة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ي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َلاّ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تال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ب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طو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ن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رهب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ي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تضع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ت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راث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ذ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لك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د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رض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ن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خِ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ئ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خذ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دي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خذ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ذي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د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ذي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وغ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أم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ضطرا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باح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ق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ّ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باح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ص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م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ي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ي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ع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جُه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حاله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يدرى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لمسلم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العبيد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يستحقون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عقَد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عقداً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عقود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الحرية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الأس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يعقد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عقداً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عقود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الحرية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أسرهم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أبقوا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غنمهم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المسلمو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الغنيمة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أحرار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أحرار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أه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الذ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قرابة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المفتدى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افتداه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قرابة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المفتدى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افتداه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واله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بأمان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ومعه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أحرار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6"/>
                <w:sz w:val="36"/>
                <w:szCs w:val="36"/>
                <w:rtl w:val="true"/>
              </w:rPr>
              <w:t>عبيدهم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ت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أيد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و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لد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م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غن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ل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ئاً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و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راك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ر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كي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َفَ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يم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عاش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م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م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لغ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ف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نذ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والأيما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را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ك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حِ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ذو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ض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ّ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دق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ّ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ن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ث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حن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حن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ئ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ن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ئت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ن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مائ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نب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غ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عاشر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-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-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رر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ذ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ص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ح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ش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دم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ش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ت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ث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ن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ع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ء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يق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ا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كل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ص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ي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ك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ا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ت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خ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قال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ي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اع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ع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ب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هون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ت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فعلن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ع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صي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ط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ط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ز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قو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ش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ل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س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شتغ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ء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علق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نيس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ا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ذ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وح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ر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ج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ذبائ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وان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ر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ا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أل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ش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أل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ج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أل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ج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نز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نز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دم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دِي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دِيَ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أل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ب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َرَ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ب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س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ذك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ظف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يح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يذبح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ين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ذبح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ينح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نح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يذب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ذكا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جن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 w:ascii="Arial" w:hAnsi="Arial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طعا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أوت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ميع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كف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أك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طعا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أك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حُرّ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كتاب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أك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و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ذبيح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صابئ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ذبيح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سامر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ذكا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مريض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والمترد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وأخوات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بهيم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أنفذ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سبع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مقتل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ت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هي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بهيم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ينفذ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سبع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مقتل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ورجي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حيات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بهيم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ينفذ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سبع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مقتل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أيس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حياتها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أمر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تعيش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تعي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ذكا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مريض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ascii="Arial" w:hAnsi="Arial" w:cs="PT Bold Heading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6"/>
                <w:sz w:val="36"/>
                <w:szCs w:val="36"/>
                <w:rtl w:val="true"/>
              </w:rPr>
              <w:t>الضحايا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واجبة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س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معتب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rFonts w:cs="Traditional Arabic" w:ascii="Arial" w:hAnsi="Arial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اح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اح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ن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س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ح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ون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36"/>
                <w:sz w:val="36"/>
                <w:szCs w:val="36"/>
                <w:rtl w:val="true"/>
              </w:rPr>
              <w:t>تُصدِّ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قاق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غ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غ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غ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ع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غ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ك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ي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نث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يج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ّ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ت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ض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اخ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ي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ع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ّ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س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ل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ع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ّ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ج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قطا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تجا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وج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ّ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ض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ض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عاش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دّ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ك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ختلا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م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لف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ك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سم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فق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ك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ختلف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م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س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ج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ج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م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و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ك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تق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د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ا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و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ُ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و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ت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  <w:tab w:val="center" w:pos="972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ز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طلّ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ه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ة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رة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رّ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ة</w:t>
            </w:r>
            <w:r>
              <w:rPr>
                <w:rFonts w:cs="PT Bold Heading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لق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زو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زوج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ُ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ل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مت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ة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ثان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AL-Mateen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ُ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ُ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طي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رط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ّ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م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ّ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م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ا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ذ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ّ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ّ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م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ا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ذ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ّ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م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ا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ّ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ض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م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ا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ّ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ل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ّ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ل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ض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AL-Mateen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ق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AL-Mateen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ا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زو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جنب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ا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زو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ا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جنب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ئم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ئتاً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ئتاً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- 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ئتاً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نب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ئتاً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ِ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ت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عاش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وي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ِث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ت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وي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AL-Mateen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AL-Mateen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يض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ج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ض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ض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ج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ي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ُخو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ُخو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ُخو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ُخو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ُخو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نبي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ُخو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و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ج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لْ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شز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ك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ستمت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و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و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ف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ف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ّ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ي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اغ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ض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س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فق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ثالث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ن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فصل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ت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ص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ص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صان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صان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صان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قوال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ران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ّم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ا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ّ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اق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م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اق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ً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ً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ًً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وسي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م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واز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ر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طئ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د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اف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ثن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وس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ثن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وس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عاشر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ر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و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نبي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ر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ران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ت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رضا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ضا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ب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ضِ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ّ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ج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خ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ض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ياً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ث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اً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واطئ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ض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ه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ث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ث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rFonts w:cs="AL-Mateen;Times New Roman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ص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ز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ها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rFonts w:cs="AL-Mateen;Times New Roman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ص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ز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ها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جَ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ض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ط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جَ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ض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ط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س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إرخ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تو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زو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ّق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زو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ّق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صادق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زو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ّق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صادق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زو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ّ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دّ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زو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ّ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دّع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ك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قر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ّ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ت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ّع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ّ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ُل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ل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ج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ر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ج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فيه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ي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ُل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ي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يض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حضان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ت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ض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مقدّ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حضان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خال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ض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ض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قط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ض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ض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ض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ن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يسقط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حاضن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حضان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تزوج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ضو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أم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حضان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ذَكَ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طلب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انتقا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بالول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بل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بل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وص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خروج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بالول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وأخذ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rFonts w:cs="Traditional Arabic" w:ascii="Arial" w:hAnsi="Arial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كاف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حضان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ت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راستها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AL-Mateen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ج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م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AL-Mateen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ض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واك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ط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AL-Mateen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مو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ق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زك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AL-Mateen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AL-Mateen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شري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لاث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ب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AL-Mateen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ن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وص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عاشر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AL-Mateen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راث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ا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يح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ت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ل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دم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ب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يس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ظّم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عش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خلو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يِّ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ز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اق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لاث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ث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ت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ض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بر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ض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ج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وط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;Times New Roman"/>
                <w:sz w:val="36"/>
                <w:sz w:val="36"/>
                <w:szCs w:val="36"/>
                <w:rtl w:val="true"/>
              </w:rPr>
              <w:t>الأربعو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حق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ض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2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فه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عام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2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2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3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4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ر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4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طل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طل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ول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ل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9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8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م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8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ر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9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9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اج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9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2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  <w:font w:name="Agency FB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حُ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-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rabicAlpha"/>
      <w:lvlText w:val="%2-"/>
      <w:lvlJc w:val="center"/>
      <w:pPr>
        <w:tabs>
          <w:tab w:val="num" w:pos="757"/>
        </w:tabs>
        <w:ind w:left="7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7"/>
        </w:tabs>
        <w:ind w:left="1477" w:hanging="180"/>
      </w:pPr>
    </w:lvl>
    <w:lvl w:ilvl="3">
      <w:start w:val="1"/>
      <w:numFmt w:val="decimal"/>
      <w:lvlText w:val="%4."/>
      <w:lvlJc w:val="left"/>
      <w:pPr>
        <w:tabs>
          <w:tab w:val="num" w:pos="2197"/>
        </w:tabs>
        <w:ind w:left="2197" w:hanging="360"/>
      </w:pPr>
    </w:lvl>
    <w:lvl w:ilvl="4">
      <w:start w:val="1"/>
      <w:numFmt w:val="lowerLetter"/>
      <w:lvlText w:val="%5."/>
      <w:lvlJc w:val="left"/>
      <w:pPr>
        <w:tabs>
          <w:tab w:val="num" w:pos="2917"/>
        </w:tabs>
        <w:ind w:left="2917" w:hanging="360"/>
      </w:pPr>
    </w:lvl>
    <w:lvl w:ilvl="5">
      <w:start w:val="1"/>
      <w:numFmt w:val="lowerRoman"/>
      <w:lvlText w:val="%6."/>
      <w:lvlJc w:val="right"/>
      <w:pPr>
        <w:tabs>
          <w:tab w:val="num" w:pos="3637"/>
        </w:tabs>
        <w:ind w:left="3637" w:hanging="180"/>
      </w:pPr>
    </w:lvl>
    <w:lvl w:ilvl="6">
      <w:start w:val="1"/>
      <w:numFmt w:val="decimal"/>
      <w:lvlText w:val="%7."/>
      <w:lvlJc w:val="left"/>
      <w:pPr>
        <w:tabs>
          <w:tab w:val="num" w:pos="4357"/>
        </w:tabs>
        <w:ind w:left="4357" w:hanging="360"/>
      </w:pPr>
    </w:lvl>
    <w:lvl w:ilvl="7">
      <w:start w:val="1"/>
      <w:numFmt w:val="lowerLetter"/>
      <w:lvlText w:val="%8."/>
      <w:lvlJc w:val="left"/>
      <w:pPr>
        <w:tabs>
          <w:tab w:val="num" w:pos="5077"/>
        </w:tabs>
        <w:ind w:left="5077" w:hanging="360"/>
      </w:pPr>
    </w:lvl>
    <w:lvl w:ilvl="8">
      <w:start w:val="1"/>
      <w:numFmt w:val="lowerRoman"/>
      <w:lvlText w:val="%9."/>
      <w:lvlJc w:val="right"/>
      <w:pPr>
        <w:tabs>
          <w:tab w:val="num" w:pos="5797"/>
        </w:tabs>
        <w:ind w:left="5797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9"/>
      <w:numFmt w:val="decimal"/>
      <w:lvlText w:val="%1-"/>
      <w:lvlJc w:val="right"/>
      <w:pPr>
        <w:tabs>
          <w:tab w:val="num" w:pos="84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cs="PT Bold Broken"/>
      <w:sz w:val="58"/>
      <w:szCs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2"/>
      <w:jc w:val="center"/>
      <w:outlineLvl w:val="1"/>
    </w:pPr>
    <w:rPr>
      <w:rFonts w:cs="AL-Mateen;Times New Roman"/>
      <w:b/>
      <w:bCs/>
      <w:szCs w:val="4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rFonts w:cs="AL-Mohanad Bold;Times New Roman"/>
      <w:b/>
      <w:bCs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2"/>
      <w:jc w:val="center"/>
      <w:outlineLvl w:val="3"/>
    </w:pPr>
    <w:rPr>
      <w:rFonts w:ascii="Arial" w:hAnsi="Arial" w:cs="AL-Mateen;Times New Roman"/>
      <w:b/>
      <w:bCs/>
      <w:sz w:val="40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40"/>
      <w:ind w:left="2073" w:right="1260" w:hanging="900"/>
      <w:jc w:val="center"/>
      <w:outlineLvl w:val="5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Rateb lotusb22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Rateb lotusb22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Mateen;Times New Roman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Rateb lotusb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720"/>
      <w:jc w:val="center"/>
    </w:pPr>
    <w:rPr>
      <w:rFonts w:cs="Traditional Arabic"/>
      <w:b/>
      <w:bCs/>
      <w:sz w:val="20"/>
      <w:szCs w:val="36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Rateb lotusb22"/>
      <w:szCs w:val="32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60" w:after="40"/>
      <w:ind w:left="1123" w:right="2160" w:firstLine="556"/>
      <w:jc w:val="center"/>
    </w:pPr>
    <w:rPr>
      <w:rFonts w:cs="Traditional Arabic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56:00Z</dcterms:created>
  <dc:creator> </dc:creator>
  <dc:description/>
  <cp:keywords/>
  <dc:language>en-US</dc:language>
  <cp:lastModifiedBy>SURE</cp:lastModifiedBy>
  <cp:lastPrinted>2007-05-03T11:11:00Z</cp:lastPrinted>
  <dcterms:modified xsi:type="dcterms:W3CDTF">2008-11-10T09:48:00Z</dcterms:modified>
  <cp:revision>3</cp:revision>
  <dc:subject/>
  <dc:title>المملكة العربية السعودية</dc:title>
</cp:coreProperties>
</file>