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2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28"/>
        <w:jc w:val="center"/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قي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او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28"/>
        <w:jc w:val="center"/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Lotus Linotype;Times New Roman" w:hAnsi="Lotus Linotype;Times New Roma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28"/>
        <w:jc w:val="center"/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Cs w:val="4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إعداد</w:t>
      </w:r>
    </w:p>
    <w:p>
      <w:pPr>
        <w:pStyle w:val="Normal"/>
        <w:spacing w:lineRule="auto" w:line="228"/>
        <w:jc w:val="center"/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Cs w:val="4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لدكتور</w:t>
      </w:r>
      <w:r>
        <w:rPr>
          <w:rFonts w:cs="Traditional Arabic" w:ascii="Lotus Linotype;Times New Roman" w:hAnsi="Lotus Linotype;Times New Roman"/>
          <w:b/>
          <w:bCs/>
          <w:color w:val="000000"/>
          <w:sz w:val="44"/>
          <w:szCs w:val="44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شاف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مفت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28"/>
        <w:jc w:val="center"/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Lotus Linotype;Times New Roman" w:hAnsi="Lotus Linotype;Times New Roma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28"/>
        <w:jc w:val="center"/>
        <w:rPr>
          <w:rFonts w:ascii="Lotus Linotype;Times New Roman" w:hAnsi="Lotus Linotype;Times New Roman"/>
          <w:b/>
          <w:b/>
          <w:bCs/>
          <w:color w:val="000000"/>
          <w:sz w:val="44"/>
          <w:szCs w:val="4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دكتو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والقا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بالقاهرة</w:t>
      </w:r>
    </w:p>
    <w:p>
      <w:pPr>
        <w:pStyle w:val="Normal"/>
        <w:spacing w:lineRule="auto" w:line="228"/>
        <w:jc w:val="center"/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Lotus Linotype;Times New Roman" w:hAnsi="Lotus Linotype;Times New Roma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28"/>
        <w:jc w:val="center"/>
        <w:rPr>
          <w:rFonts w:ascii="Lotus Linotype;Times New Roman" w:hAnsi="Lotus Linotype;Times New Roman" w:cs="Traditional Arabic"/>
          <w:b/>
          <w:b/>
          <w:bCs/>
          <w:color w:val="000000"/>
          <w:sz w:val="52"/>
          <w:szCs w:val="52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وخط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ومدر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بوز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لأوق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لمصرية</w:t>
      </w:r>
      <w:r>
        <w:br w:type="page"/>
      </w:r>
    </w:p>
    <w:p>
      <w:pPr>
        <w:pStyle w:val="Normal"/>
        <w:spacing w:lineRule="auto" w:line="228"/>
        <w:jc w:val="center"/>
        <w:rPr>
          <w:rFonts w:ascii="Lotus Linotype;Times New Roman" w:hAnsi="Lotus Linotype;Times New Roman"/>
          <w:b/>
          <w:b/>
          <w:bCs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ب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رحيم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نحم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نستعي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نستغفر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نت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لي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نعو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شر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فسن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سيئ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عمالن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ه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هت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ضل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ل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لي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رشدًا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رسوله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و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ا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حبه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ع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إحس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ن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بعد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واي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ا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ا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ع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ش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مضان،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م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ل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زك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صف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ب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ل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لهج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س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ي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ش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كريم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rFonts w:ascii="Lotus Linotype;Times New Roman" w:hAnsi="Lotus Linotype;Times New Roman" w:cs="Traditional Arabic"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ج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  <w:lang w:bidi="ar-SA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  <w:lang w:bidi="ar-SA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  <w:lang w:bidi="ar-SA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  <w:lang w:bidi="ar-SA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راب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لهج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2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ر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أز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ه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شر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لغ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يا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تراويح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أثور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صحاب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أجل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ا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ستحب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ستحس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عل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>
          <w:rFonts w:ascii="Lotus Linotype;Times New Roman" w:hAnsi="Lotus Linotype;Times New Roman" w:cs="Traditional Arabic"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از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لتق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عل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لاز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كت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عزيز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رغ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د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سل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ستحبا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أرج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ثوابًا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تيمية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تراو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مست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اتف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ئ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سلم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قص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تراو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يس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جبر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دا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3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rFonts w:ascii="Lotus Linotype;Times New Roman" w:hAnsi="Lotus Linotype;Times New Roman" w:cs="Traditional Arabic"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خت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فقه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شروع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ختلف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س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شر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لختم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ع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ختما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ل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ختم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نتنا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وص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شر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تراويح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مقد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صف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ضا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فوائ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لفتا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أخ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تعل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الموضوع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rFonts w:ascii="Lotus Linotype;Times New Roman" w:hAnsi="Lotus Linotype;Times New Roman"/>
          <w:b/>
          <w:b/>
          <w:bCs/>
          <w:color w:val="000000"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م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left"/>
        <w:rPr>
          <w:rFonts w:ascii="Lotus Linotype;Times New Roman" w:hAnsi="Lotus Linotype;Times New Roman" w:cs="Traditional Arabic"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أولى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مضان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ثانية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قد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صفته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Lotus Linotype;Times New Roman" w:hAnsi="Lotus Linotype;Times New Roman"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ثالثة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كريم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Lotus Linotype;Times New Roman" w:hAnsi="Lotus Linotype;Times New Roman" w:cs="Traditional Arabic"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رابعة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ر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فوائ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فتا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عاصرة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center"/>
        <w:rPr>
          <w:rFonts w:ascii="Lotus Linotype;Times New Roman" w:hAnsi="Lotus Linotype;Times New Roman" w:cs="Traditional Arabic"/>
          <w:color w:val="000000"/>
          <w:sz w:val="30"/>
          <w:szCs w:val="30"/>
        </w:rPr>
      </w:pP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****************</w:t>
      </w:r>
    </w:p>
    <w:p>
      <w:pPr>
        <w:pStyle w:val="Normal"/>
        <w:spacing w:lineRule="auto" w:line="228"/>
        <w:ind w:left="0" w:right="0" w:firstLine="567"/>
        <w:jc w:val="left"/>
        <w:rPr>
          <w:rFonts w:ascii="Lotus Linotype;Times New Roman" w:hAnsi="Lotus Linotype;Times New Roman" w:cs="Traditional Arabic"/>
          <w:color w:val="000000"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spacing w:lineRule="auto" w:line="228"/>
        <w:ind w:left="0" w:right="0" w:firstLine="567"/>
        <w:jc w:val="center"/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مس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أولى</w:t>
      </w:r>
    </w:p>
    <w:p>
      <w:pPr>
        <w:pStyle w:val="Normal"/>
        <w:spacing w:lineRule="auto" w:line="228"/>
        <w:ind w:left="0" w:right="0" w:firstLine="567"/>
        <w:jc w:val="center"/>
        <w:rPr>
          <w:rFonts w:ascii="Lotus Linotype;Times New Roman" w:hAnsi="Lotus Linotype;Times New Roman"/>
          <w:b/>
          <w:b/>
          <w:bCs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رمضان</w:t>
      </w:r>
      <w:r>
        <w:rPr>
          <w:rFonts w:cs="Traditional Arabic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rFonts w:ascii="Lotus Linotype;Times New Roman" w:hAnsi="Lotus Linotype;Times New Roman"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جمه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فقه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شروع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تراو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بعض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سني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بعض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استحباب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بعض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ط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شروعيته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ذ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ترك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نحوه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4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ذ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الك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د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سنة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5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الك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مضان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rFonts w:ascii="Lotus Linotype;Times New Roman" w:hAnsi="Lotus Linotype;Times New Roman"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بيعة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م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سو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نق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ش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أجزأ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ذ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شافع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فضل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تراو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خت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6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ست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د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ذك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استحباب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ست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حناب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نق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ت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ش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ز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7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rFonts w:ascii="Lotus Linotype;Times New Roman" w:hAnsi="Lotus Linotype;Times New Roman"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و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شروع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حس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جلز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rFonts w:ascii="Lotus Linotype;Times New Roman" w:hAnsi="Lotus Linotype;Times New Roman" w:cs="Traditional Arabic"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لإ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آب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شا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ا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ال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سا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تون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ؤ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لا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حف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ستأ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حفظ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الشرط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8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center"/>
        <w:rPr>
          <w:rFonts w:ascii="Lotus Linotype;Times New Roman" w:hAnsi="Lotus Linotype;Times New Roman" w:cs="Traditional Arabic"/>
          <w:color w:val="000000"/>
          <w:sz w:val="30"/>
          <w:szCs w:val="30"/>
        </w:rPr>
      </w:pP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************</w:t>
      </w:r>
      <w:r>
        <w:br w:type="page"/>
      </w:r>
    </w:p>
    <w:p>
      <w:pPr>
        <w:pStyle w:val="Normal"/>
        <w:spacing w:lineRule="auto" w:line="228"/>
        <w:ind w:left="0" w:right="0" w:firstLine="567"/>
        <w:jc w:val="center"/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ثانية</w:t>
      </w:r>
    </w:p>
    <w:p>
      <w:pPr>
        <w:pStyle w:val="Normal"/>
        <w:spacing w:lineRule="auto" w:line="228"/>
        <w:ind w:left="0" w:right="0" w:firstLine="567"/>
        <w:jc w:val="center"/>
        <w:rPr>
          <w:rFonts w:ascii="Lotus Linotype;Times New Roman" w:hAnsi="Lotus Linotype;Times New Roman"/>
          <w:b/>
          <w:b/>
          <w:bCs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ق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صفته</w:t>
      </w:r>
    </w:p>
    <w:p>
      <w:pPr>
        <w:pStyle w:val="Normal"/>
        <w:spacing w:lineRule="auto" w:line="228"/>
        <w:ind w:left="0" w:right="0" w:firstLine="567"/>
        <w:jc w:val="left"/>
        <w:rPr>
          <w:rFonts w:ascii="Lotus Linotype;Times New Roman" w:hAnsi="Lotus Linotype;Times New Roman"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فقه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قوالا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ر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تراو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center"/>
        <w:rPr>
          <w:rFonts w:ascii="Lotus Linotype;Times New Roman" w:hAnsi="Lotus Linotype;Times New Roman"/>
          <w:b/>
          <w:b/>
          <w:bCs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أولا</w:t>
      </w:r>
      <w:r>
        <w:rPr>
          <w:rFonts w:cs="Traditional Arabic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احدة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سن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ست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حنفية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د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مستحب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د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مستح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حنيفة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تراويح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كع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تراو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جم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ش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ست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ك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آ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ست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آل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ش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ك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ح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9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المالكية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صرح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الم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لام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ق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جزء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ليل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ن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تراو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جزء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فر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عش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كعة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10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الشافع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ذك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ف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قالوا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ع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ش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فضل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11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بالنظ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ذا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ثلاث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كراه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زي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نع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فقه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استحب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ر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سي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-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حناب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إ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ص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منع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زي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لنق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قالوا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ست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إ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ت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تراو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وترو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ست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نقص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تم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يحوز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ضلها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عل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Traditional Arabic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ستحب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نق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ك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س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ستحب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زي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كراه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ش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لفه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12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center"/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ثانيًا</w:t>
      </w:r>
      <w:r>
        <w:rPr>
          <w:rFonts w:cs="Traditional Arabic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رة</w:t>
      </w:r>
    </w:p>
    <w:p>
      <w:pPr>
        <w:pStyle w:val="Normal"/>
        <w:spacing w:lineRule="auto" w:line="228"/>
        <w:ind w:left="0" w:right="0" w:firstLine="567"/>
        <w:jc w:val="left"/>
        <w:rPr>
          <w:rFonts w:ascii="Lotus Linotype;Times New Roman" w:hAnsi="Lotus Linotype;Times New Roman" w:cs="Traditional Arabic"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فقه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ستحب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رة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شأن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left"/>
        <w:rPr>
          <w:rFonts w:ascii="Lotus Linotype;Times New Roman" w:hAnsi="Lotus Linotype;Times New Roman"/>
          <w:color w:val="000000"/>
          <w:sz w:val="30"/>
          <w:szCs w:val="30"/>
        </w:rPr>
      </w:pPr>
      <w:r>
        <w:rPr>
          <w:rFonts w:cs="Traditional Arabic" w:ascii="Lotus Linotype;Times New Roman" w:hAnsi="Lotus Linotype;Times New Roman"/>
          <w:color w:val="000000"/>
          <w:sz w:val="30"/>
          <w:szCs w:val="30"/>
        </w:rPr>
        <w:t>1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ر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رات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ر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جلز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شي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مر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حد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جل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الح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سبع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13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0"/>
          <w:szCs w:val="30"/>
        </w:rPr>
        <w:t>2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سر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بطئها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ر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بصري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شي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زائ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ه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ليأ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يس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راء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خت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نص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سر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ختمتين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14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rFonts w:ascii="Lotus Linotype;Times New Roman" w:hAnsi="Lotus Linotype;Times New Roman" w:cs="Traditional Arabic"/>
          <w:color w:val="000000"/>
          <w:sz w:val="30"/>
          <w:szCs w:val="30"/>
        </w:rPr>
      </w:pPr>
      <w:r>
        <w:rPr>
          <w:rFonts w:cs="Traditional Arabic" w:ascii="Lotus Linotype;Times New Roman" w:hAnsi="Lotus Linotype;Times New Roman"/>
          <w:color w:val="000000"/>
          <w:sz w:val="30"/>
          <w:szCs w:val="30"/>
        </w:rPr>
        <w:t>3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رات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روز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أفض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ك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ثلاث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نحو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أئ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ثلاثة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خصو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فض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ح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نط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أوسط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غف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آخ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ت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15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شر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تثل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ست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ك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ختم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16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center"/>
        <w:rPr>
          <w:rFonts w:ascii="Lotus Linotype;Times New Roman" w:hAnsi="Lotus Linotype;Times New Roman"/>
          <w:b/>
          <w:b/>
          <w:bCs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ثالثة</w:t>
      </w:r>
    </w:p>
    <w:p>
      <w:pPr>
        <w:pStyle w:val="Normal"/>
        <w:spacing w:lineRule="auto" w:line="228"/>
        <w:jc w:val="center"/>
        <w:rPr>
          <w:rFonts w:ascii="Lotus Linotype;Times New Roman" w:hAnsi="Lotus Linotype;Times New Roman"/>
          <w:b/>
          <w:b/>
          <w:bCs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</w:p>
    <w:p>
      <w:pPr>
        <w:pStyle w:val="Normal"/>
        <w:spacing w:lineRule="auto" w:line="228"/>
        <w:ind w:left="0" w:right="0" w:firstLine="567"/>
        <w:jc w:val="left"/>
        <w:rPr>
          <w:rFonts w:ascii="Lotus Linotype;Times New Roman" w:hAnsi="Lotus Linotype;Times New Roman"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حناب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تراو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قالوا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حمد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رغ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﴿قُلْ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َعُوذُ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ِرَبِّ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نَّاسِ﴾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ار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دي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ركوع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د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أط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ي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سفي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ي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فعلونه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17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rFonts w:ascii="Lotus Linotype;Times New Roman" w:hAnsi="Lotus Linotype;Times New Roman"/>
          <w:b/>
          <w:b/>
          <w:bCs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cs="Traditional Arabic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67"/>
        <w:jc w:val="left"/>
        <w:rPr>
          <w:rFonts w:ascii="Lotus Linotype;Times New Roman" w:hAnsi="Lotus Linotype;Times New Roman"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فض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زياد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سأ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قلت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جع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وت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تراويح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جع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تراو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ثنين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لت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صنع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رغ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ار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دي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تركع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د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نح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صلا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أط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لت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دعو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شئت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فع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مر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ل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ائ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ر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ديه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عب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حمد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فعلون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ي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فع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ع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مك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درك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البص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بمك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ير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د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شيئ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ث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فان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18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لفظه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: ((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رحم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جع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ما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نو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هد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رحم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ذكر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نس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علم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جه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رزق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تلا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لنه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أجع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عالمين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)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19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حناب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ست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ر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يط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ي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يدع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المأث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0"/>
          <w:sz w:val="30"/>
          <w:szCs w:val="30"/>
        </w:rPr>
        <w:t>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يع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20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س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ختم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يقرء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خت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نزاع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ي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الأق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ط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نا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يتح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دعو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ف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لجام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ها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ست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جوا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يد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س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الأفض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لإ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لقنو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تح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جام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تطو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ه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هديت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نو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يز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تيس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دعو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طي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ز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تك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ط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ش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تيس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دعو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جامع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بد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نب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ي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تيس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وت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ط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تطوي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ض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يش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يهم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عر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س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تلق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خ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سلف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هك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طائ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تحر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ل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عناي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فعل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تلق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آخ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و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خ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ئ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تح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حر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الحا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أ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ح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ست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تح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جا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تلا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ج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ك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دع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ا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صلا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هك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الب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حد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شر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خا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جن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ش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مستنكر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center"/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***************</w:t>
      </w:r>
      <w:r>
        <w:br w:type="page"/>
      </w:r>
    </w:p>
    <w:p>
      <w:pPr>
        <w:pStyle w:val="Normal"/>
        <w:spacing w:lineRule="auto" w:line="228"/>
        <w:jc w:val="center"/>
        <w:rPr>
          <w:rFonts w:ascii="Lotus Linotype;Times New Roman" w:hAnsi="Lotus Linotype;Times New Roman"/>
          <w:b/>
          <w:b/>
          <w:bCs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رابعة</w:t>
      </w:r>
    </w:p>
    <w:p>
      <w:pPr>
        <w:pStyle w:val="Normal"/>
        <w:spacing w:lineRule="auto" w:line="228"/>
        <w:jc w:val="center"/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ر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فتا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عاصرة</w:t>
      </w:r>
    </w:p>
    <w:p>
      <w:pPr>
        <w:pStyle w:val="Normal"/>
        <w:spacing w:lineRule="auto" w:line="228"/>
        <w:jc w:val="center"/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أولا</w:t>
      </w:r>
      <w:r>
        <w:rPr>
          <w:rFonts w:cs="Traditional Arabic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روع</w:t>
      </w:r>
    </w:p>
    <w:p>
      <w:pPr>
        <w:pStyle w:val="Normal"/>
        <w:spacing w:lineRule="auto" w:line="228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رع</w:t>
      </w:r>
      <w:r>
        <w:rPr>
          <w:rFonts w:cs="Traditional Arabic" w:ascii="Lotus Linotype;Times New Roman" w:hAnsi="Lotus Linotype;Times New Roman"/>
          <w:b/>
          <w:bCs/>
          <w:color w:val="000000"/>
          <w:sz w:val="30"/>
          <w:szCs w:val="30"/>
        </w:rPr>
        <w:t>1</w:t>
      </w:r>
      <w:r>
        <w:rPr>
          <w:rFonts w:cs="Traditional Arabic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نق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شهر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نقض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ش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ح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سا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لعش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ستحبابًا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صل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تراو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ق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شه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صلو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ب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قرءون؟</w:t>
      </w:r>
    </w:p>
    <w:p>
      <w:pPr>
        <w:pStyle w:val="Normal"/>
        <w:spacing w:lineRule="auto" w:line="228"/>
        <w:ind w:left="0" w:right="0" w:firstLine="567"/>
        <w:jc w:val="left"/>
        <w:rPr>
          <w:rFonts w:ascii="Lotus Linotype;Times New Roman" w:hAnsi="Lotus Linotype;Times New Roman"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ر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سا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لعش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الفقه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صل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ولان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أحدهما</w:t>
      </w:r>
      <w:r>
        <w:rPr>
          <w:rFonts w:cs="Traditional Arabic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تراو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شهر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rFonts w:ascii="Lotus Linotype;Times New Roman" w:hAnsi="Lotus Linotype;Times New Roman" w:cs="Traditional Arabic"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ص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ي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21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وجاء في كتاب الفتاوى الهندية ما يلي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ind w:left="1080" w:right="0" w:hanging="720"/>
        <w:jc w:val="left"/>
        <w:textAlignment w:val="auto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ينبغ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لإما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خت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خت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يل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سابع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العشري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كذ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محيط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ind w:left="1080" w:right="0" w:hanging="720"/>
        <w:jc w:val="left"/>
        <w:textAlignment w:val="auto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كر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عج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خت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يل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إحد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عشري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قبلها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ind w:left="1080" w:right="0" w:hanging="720"/>
        <w:jc w:val="left"/>
        <w:textAlignment w:val="auto"/>
        <w:rPr>
          <w:rFonts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حص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خت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يل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تاسع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حاد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العشري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تترك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تراويح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قي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شهر؛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أنه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سنة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كذ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جوهر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نير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أصح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كر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ترك،كذ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سراج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وهاج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rFonts w:ascii="Lotus Linotype;Times New Roman" w:hAnsi="Lotus Linotype;Times New Roman" w:cs="Traditional Arabic"/>
          <w:color w:val="000000"/>
          <w:sz w:val="30"/>
          <w:szCs w:val="30"/>
        </w:rPr>
      </w:pP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</w:r>
    </w:p>
    <w:p>
      <w:pPr>
        <w:pStyle w:val="Normal"/>
        <w:spacing w:lineRule="auto" w:line="228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رع</w:t>
      </w:r>
      <w:r>
        <w:rPr>
          <w:rFonts w:cs="Traditional Arabic" w:ascii="Lotus Linotype;Times New Roman" w:hAnsi="Lotus Linotype;Times New Roman"/>
          <w:b/>
          <w:bCs/>
          <w:color w:val="000000"/>
          <w:sz w:val="30"/>
          <w:szCs w:val="30"/>
        </w:rPr>
        <w:t>2</w:t>
      </w:r>
      <w:r>
        <w:rPr>
          <w:rFonts w:cs="Traditional Arabic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تت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مسا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تخ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cs="Traditional Arabic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جاو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تراو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جو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ذ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س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هك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22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ت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تأخ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ش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جم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تا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مقال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تنو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سؤ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حك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تن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خت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ساجد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إجا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سباب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ب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دعاء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ع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الإجا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ج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يج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نت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سا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ص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ي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ع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ستج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رج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جي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ع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ح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صالح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قص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صال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نف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ي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دعاء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عهم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23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رع</w:t>
      </w:r>
      <w:r>
        <w:rPr>
          <w:rFonts w:cs="Traditional Arabic" w:ascii="Lotus Linotype;Times New Roman" w:hAnsi="Lotus Linotype;Times New Roman"/>
          <w:b/>
          <w:bCs/>
          <w:color w:val="000000"/>
          <w:sz w:val="30"/>
          <w:szCs w:val="30"/>
        </w:rPr>
        <w:t>3</w:t>
      </w:r>
      <w:r>
        <w:rPr>
          <w:rFonts w:cs="Traditional Arabic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تقس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شا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بخاري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شا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خا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سم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خمس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أربع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كوع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علم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يق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سا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لعش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ينا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قد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أخب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ث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أ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سا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العش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مضا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بل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المصاح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مع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بالآيا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سم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كوع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تقد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ت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0"/>
          <w:sz w:val="30"/>
          <w:szCs w:val="30"/>
          <w:rtl w:val="true"/>
        </w:rPr>
        <w:t>ركعة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24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center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ثانيًا</w:t>
      </w:r>
    </w:p>
    <w:p>
      <w:pPr>
        <w:pStyle w:val="Normal"/>
        <w:spacing w:lineRule="auto" w:line="228"/>
        <w:ind w:left="0" w:right="0" w:firstLine="567"/>
        <w:jc w:val="center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تاو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عاصر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ش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خت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راوي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تب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ساجد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تاو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يخ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ز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سؤال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حرص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أئم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ختمو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تراويح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التهج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إسماع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جماع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ه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حرج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jc w:val="both"/>
        <w:rPr>
          <w:rFonts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جواب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حس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قرأ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يل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جزء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ق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عش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أخير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زي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خت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يكم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تيس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دو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شق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هكذ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دعاء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خت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ع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سلف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صالح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ثبت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نس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خاد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ع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خي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المشروع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لجماع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ؤمنو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دعاء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رجاء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تقب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ق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علام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قي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اب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جلاء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أفها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السلا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خي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أنا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حا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سلف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عناي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خت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نوص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مراجعت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لمزي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فائدة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25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من فتاوى الشيخ ابن جبرين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السؤال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ارتحا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حضو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ختم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حرمين؟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أنن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نر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كثير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صل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تراويح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قيام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قت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ختم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توافدو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أعدا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هائلة؟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مم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لاحظ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رسخ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يل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ختم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يل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ميزة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قع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تعظيمه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التفرغ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ها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الإكثا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ها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عضه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ربم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حرص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انتهاء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ختم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ذهب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سج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يشه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ختم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إمام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أخرى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م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وافق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لسنة؟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الجواب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رف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دعاء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ختم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شروع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أن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عروف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سلف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عل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حضرو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قارئ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ختم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لقرآن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يؤمنو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دعائ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حضو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مذكو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فضيلة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داع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فض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الدين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الصلاح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م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رج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إجاب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دعائه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حيث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موضع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ض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شرفه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مضاعف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ه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كون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ظن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قبول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حيث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ؤم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جمع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غفي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مصلين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رجا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نساء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كبا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صغار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قص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سف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حرمين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أداء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نسك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اعتكاف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إكثا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نواف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هما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المحافظ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صلا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جماعة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يكو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حضو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دعاء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خت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تابع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ذلك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أم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صل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تراويح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يال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عشر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حض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دعاء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ختم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ساف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أج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قلي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حظ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حصو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مغفرة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العتق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rFonts w:ascii="Lotus Linotype;Times New Roman" w:hAnsi="Lotus Linotype;Times New Roman"/>
          <w:b/>
          <w:b/>
          <w:bCs/>
          <w:color w:val="000000"/>
          <w:sz w:val="30"/>
          <w:szCs w:val="30"/>
          <w:lang w:bidi="ar-SA"/>
        </w:rPr>
      </w:pPr>
      <w:r>
        <w:rPr>
          <w:rFonts w:cs="Traditional Arabic" w:ascii="Lotus Linotype;Times New Roman" w:hAnsi="Lotus Linotype;Times New Roman"/>
          <w:b/>
          <w:bCs/>
          <w:color w:val="000000"/>
          <w:sz w:val="30"/>
          <w:szCs w:val="30"/>
          <w:lang w:bidi="ar-SA"/>
        </w:rPr>
        <w:t>3</w:t>
      </w:r>
      <w:r>
        <w:rPr>
          <w:rFonts w:cs="Traditional Arabic" w:ascii="Lotus Linotype;Times New Roman" w:hAnsi="Lotus Linotype;Times New Roman"/>
          <w:b/>
          <w:bCs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فتا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دائمة</w:t>
      </w:r>
      <w:r>
        <w:rPr>
          <w:rFonts w:cs="Traditional Arabic" w:ascii="Lotus Linotype;Times New Roman" w:hAnsi="Lotus Linotype;Times New Roman"/>
          <w:b/>
          <w:bCs/>
          <w:color w:val="000000"/>
          <w:sz w:val="30"/>
          <w:szCs w:val="30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دعاء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خت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شروع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يضً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داو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لتز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صيغ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كأن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تبعة؛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ثبت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ع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نهم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كذ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دعو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حض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طعا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أس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دامت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تتخذ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اد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0"/>
          <w:szCs w:val="30"/>
          <w:rtl w:val="true"/>
        </w:rPr>
        <w:footnoteReference w:id="26"/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  <w:r>
        <w:rPr>
          <w:rFonts w:cs="Traditional Arabic" w:ascii="Lotus Linotype;Times New Roman" w:hAnsi="Lotus Linotype;Times New Roman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آخرً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righ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اف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تاح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دكتور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ق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ط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درس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ر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jc w:val="right"/>
        <w:rPr>
          <w:rFonts w:cs="Traditional Arabic"/>
          <w:color w:val="000000"/>
          <w:sz w:val="30"/>
          <w:szCs w:val="30"/>
        </w:rPr>
      </w:pPr>
      <w:hyperlink r:id="rId2">
        <w:r>
          <w:rPr>
            <w:rStyle w:val="InternetLink"/>
            <w:rFonts w:cs="Traditional Arabic"/>
            <w:sz w:val="30"/>
            <w:szCs w:val="30"/>
          </w:rPr>
          <w:t>mshmeftaah@hotmail.com</w:t>
        </w:r>
      </w:hyperlink>
    </w:p>
    <w:p>
      <w:pPr>
        <w:pStyle w:val="Normal"/>
        <w:jc w:val="righ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ات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مول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</w:rPr>
        <w:t>0144575133</w:t>
      </w:r>
    </w:p>
    <w:p>
      <w:pPr>
        <w:pStyle w:val="Normal"/>
        <w:jc w:val="righ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0103199460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حاش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جمل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489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حواش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شرو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والعبادي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240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مجم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فتاوى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3/122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-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23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مبسوط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146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بدائ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صنائع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289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هداية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76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قدير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469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حاش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طحطاوي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26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حاش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عابدين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49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هندية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17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ذخيرة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408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تا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والإكليل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378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موا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جليل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378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حاش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دسوقي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315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ب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سالك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146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أس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مطالب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201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مغ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محتاج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461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إقن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ألفا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شجاع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107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كبرى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ح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184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محتاج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127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مستوعب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208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كافي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قدا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348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مغني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606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ش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كبير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4/171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مجم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فتاوى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3/122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فروع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548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كش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قناع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3/59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حك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موا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جليل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378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مبسوط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146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بدائ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صنائع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289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قدير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469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تبي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حقائق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179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عناية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469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رائق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121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حاش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عابدين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49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ب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سالك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146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أس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مطالب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201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مغ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محتاج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461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محتاج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127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حاش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قليو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وعميرة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217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ز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محتاج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256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مغني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606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كافي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348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الش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كبير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4/171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مبدع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18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الإقناع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للحجا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226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منته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إرادات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232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كش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قناع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3/59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حاش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رو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مربع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ق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206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وفيه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ق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طلب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خات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إجماعًا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شي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: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والإما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وأبو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متفر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(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‏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7563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‏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شي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: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والإما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وأبو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متفر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(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7565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‏‏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جز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خزيم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ز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جدعا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مسي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سل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3/191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-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92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887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سيا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باب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فض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ص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خبر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والمحام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أمالي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: (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93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.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ضُعِّف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لضع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ز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جدعا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ح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عل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248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733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أبيه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منك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وضعف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سلس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ضعيفة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: (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871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منكر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مبسوط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146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بناية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667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اجتها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قدير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469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كا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قدا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349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مغني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608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ش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كبير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4/171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كش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قناع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3/60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مطا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أو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نهى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65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20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كش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قناع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61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مطا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أو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نهى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65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قدير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469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تبي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حقائق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179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هندية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78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قدير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169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مجم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فتا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ومقال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متنوعة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1/360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مبسوط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2/146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هندية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</w:rPr>
        <w:t>1/118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و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مصاح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مطبو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د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وس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آس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تقسيم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25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فتا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</w:rPr>
        <w:t>باز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auto" w:line="228"/>
        <w:ind w:left="510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  <w:lang w:bidi="ar-SA"/>
        </w:rPr>
        <w:t>فتا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28"/>
          <w:sz w:val="28"/>
          <w:szCs w:val="28"/>
          <w:rtl w:val="true"/>
          <w:lang w:bidi="ar-SA"/>
        </w:rPr>
        <w:t>الدائمة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  <w:lang w:bidi="ar-SA"/>
        </w:rPr>
        <w:t>: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lang w:bidi="ar-SA"/>
        </w:rPr>
        <w:t>4/116</w:t>
      </w:r>
      <w:r>
        <w:rPr>
          <w:rFonts w:cs="Traditional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meftaah@hot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00:00Z</dcterms:created>
  <dc:creator>SHffie</dc:creator>
  <dc:description/>
  <cp:keywords/>
  <dc:language>en-US</dc:language>
  <cp:lastModifiedBy>ISOTEC-4</cp:lastModifiedBy>
  <dcterms:modified xsi:type="dcterms:W3CDTF">2009-09-07T00:10:00Z</dcterms:modified>
  <cp:revision>78</cp:revision>
  <dc:subject/>
  <dc:title>ختم القرآن في صلاة التراويح</dc:title>
</cp:coreProperties>
</file>