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ind w:left="540" w:right="4680" w:hanging="1217"/>
        <w:jc w:val="left"/>
        <w:rPr>
          <w:sz w:val="28"/>
          <w:szCs w:val="28"/>
        </w:rPr>
      </w:pPr>
      <w:r>
        <w:object w:dxaOrig="150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05pt;margin-top:0pt;width:90pt;height:11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337731" r:id="rId2"/>
        </w:object>
      </w:r>
      <w:r>
        <w:rPr>
          <w:rFonts w:cs="Monotype Koufi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</w:p>
    <w:p>
      <w:pPr>
        <w:pStyle w:val="Normal"/>
        <w:widowControl w:val="false"/>
        <w:spacing w:lineRule="auto" w:line="204"/>
        <w:ind w:left="0" w:right="4680" w:hanging="67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Monotype Koufi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ي</w:t>
      </w:r>
    </w:p>
    <w:p>
      <w:pPr>
        <w:pStyle w:val="Normal"/>
        <w:widowControl w:val="false"/>
        <w:spacing w:lineRule="auto" w:line="204"/>
        <w:ind w:left="0" w:right="4680" w:hanging="677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04"/>
        <w:ind w:left="0" w:right="4680" w:hanging="67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Monotype Koufi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قضاء</w:t>
      </w:r>
    </w:p>
    <w:p>
      <w:pPr>
        <w:pStyle w:val="Normal"/>
        <w:widowControl w:val="false"/>
        <w:spacing w:lineRule="auto" w:line="204"/>
        <w:ind w:left="0" w:right="4680" w:hanging="67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onotype Koufi"/>
          <w:sz w:val="28"/>
          <w:sz w:val="28"/>
          <w:szCs w:val="28"/>
          <w:rtl w:val="true"/>
        </w:rPr>
        <w:t>الفق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ارن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64"/>
          <w:sz w:val="64"/>
          <w:szCs w:val="64"/>
          <w:rtl w:val="true"/>
        </w:rPr>
        <w:t>دراسة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مسائل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خلافية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في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كتاب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مراتب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إجماع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  </w:t>
      </w:r>
      <w:r>
        <w:rPr>
          <w:b/>
          <w:b/>
          <w:bCs/>
          <w:sz w:val="64"/>
          <w:sz w:val="64"/>
          <w:szCs w:val="64"/>
          <w:rtl w:val="true"/>
        </w:rPr>
        <w:t>لابن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حز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ح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م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جست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ر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ــ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هد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شـراف 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كت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sz w:val="44"/>
          <w:sz w:val="44"/>
          <w:szCs w:val="44"/>
          <w:rtl w:val="true"/>
        </w:rPr>
        <w:t>س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كان</w:t>
      </w:r>
    </w:p>
    <w:p>
      <w:pPr>
        <w:pStyle w:val="Normal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04"/>
        <w:jc w:val="center"/>
        <w:rPr>
          <w:rFonts w:ascii="mylotus;Times New Roman" w:hAnsi="mylotus;Times New Roman" w:cs="mylotus;Times New Roman"/>
          <w:sz w:val="44"/>
          <w:szCs w:val="44"/>
        </w:rPr>
      </w:pPr>
      <w:r>
        <w:rPr>
          <w:rFonts w:ascii="mylotus;Times New Roman" w:hAnsi="mylotus;Times New Roman" w:cs="mylotus;Times New Roman"/>
          <w:sz w:val="44"/>
          <w:sz w:val="44"/>
          <w:szCs w:val="44"/>
          <w:rtl w:val="true"/>
        </w:rPr>
        <w:t>العام</w:t>
      </w:r>
      <w:r>
        <w:rPr>
          <w:rFonts w:ascii="mylotus;Times New Roman" w:hAnsi="mylotus;Times New Roman" w:cs="mylotus;Times New Roman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44"/>
          <w:sz w:val="44"/>
          <w:szCs w:val="44"/>
          <w:rtl w:val="true"/>
        </w:rPr>
        <w:t>الجامعي</w:t>
      </w:r>
    </w:p>
    <w:p>
      <w:pPr>
        <w:pStyle w:val="Normal"/>
        <w:widowControl w:val="false"/>
        <w:spacing w:lineRule="auto" w:line="204"/>
        <w:jc w:val="center"/>
        <w:rPr>
          <w:rFonts w:ascii="mylotus;Times New Roman" w:hAnsi="mylotus;Times New Roman" w:cs="mylotus;Times New Roman"/>
          <w:sz w:val="44"/>
          <w:szCs w:val="44"/>
        </w:rPr>
      </w:pPr>
      <w:r>
        <w:rPr>
          <w:rFonts w:cs="mylotus;Times New Roman" w:ascii="mylotus;Times New Roman" w:hAnsi="mylotus;Times New Roman"/>
          <w:sz w:val="44"/>
          <w:szCs w:val="44"/>
        </w:rPr>
        <w:t>1430</w:t>
      </w:r>
      <w:r>
        <w:rPr>
          <w:rFonts w:cs="mylotus;Times New Roman" w:ascii="mylotus;Times New Roman" w:hAnsi="mylotus;Times New Roman"/>
          <w:sz w:val="44"/>
          <w:szCs w:val="44"/>
          <w:rtl w:val="true"/>
        </w:rPr>
        <w:t xml:space="preserve"> – </w:t>
      </w:r>
      <w:r>
        <w:rPr>
          <w:rFonts w:cs="mylotus;Times New Roman" w:ascii="mylotus;Times New Roman" w:hAnsi="mylotus;Times New Roman"/>
          <w:sz w:val="44"/>
          <w:szCs w:val="44"/>
        </w:rPr>
        <w:t>1431</w:t>
      </w:r>
      <w:r>
        <w:rPr>
          <w:rFonts w:ascii="mylotus;Times New Roman" w:hAnsi="mylotus;Times New Roman" w:cs="mylotus;Times New Roman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pacing w:val="18"/>
          <w:sz w:val="56"/>
          <w:szCs w:val="56"/>
        </w:rPr>
      </w:pPr>
      <w:r>
        <w:rPr>
          <w:rFonts w:ascii="Lotus Linotype;Times New Roman" w:hAnsi="Lotus Linotype;Times New Roman" w:cs="Lotus Linotype;Times New Roman"/>
          <w:b/>
          <w:b/>
          <w:bCs/>
          <w:spacing w:val="18"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/>
          <w:b/>
          <w:bCs/>
          <w:spacing w:val="14"/>
          <w:sz w:val="44"/>
          <w:szCs w:val="44"/>
        </w:rPr>
      </w:pPr>
      <w:r>
        <w:rPr>
          <w:rFonts w:ascii="Lotus Linotype;Times New Roman" w:hAnsi="Lotus Linotype;Times New Roman" w:cs="Lotus Linotype;Times New Roman"/>
          <w:b/>
          <w:b/>
          <w:bCs/>
          <w:spacing w:val="14"/>
          <w:sz w:val="44"/>
          <w:sz w:val="44"/>
          <w:szCs w:val="44"/>
          <w:rtl w:val="true"/>
        </w:rPr>
        <w:t xml:space="preserve">مقدمـة </w:t>
      </w:r>
      <w:r>
        <w:rPr>
          <w:rFonts w:cs="Lotus Linotype;Times New Roman" w:ascii="Lotus Linotype;Times New Roman" w:hAnsi="Lotus Linotype;Times New Roman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م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 </w:t>
      </w:r>
      <w:r>
        <w:rPr>
          <w:spacing w:val="14"/>
          <w:sz w:val="40"/>
          <w:sz w:val="40"/>
          <w:szCs w:val="40"/>
          <w:rtl w:val="true"/>
        </w:rPr>
        <w:t>نحمده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نستعينه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نستغفره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نعوذ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فس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يئ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مالنا</w:t>
      </w:r>
      <w:r>
        <w:rPr>
          <w:spacing w:val="14"/>
          <w:sz w:val="40"/>
          <w:szCs w:val="40"/>
          <w:rtl w:val="true"/>
        </w:rPr>
        <w:t xml:space="preserve">.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ه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ض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ل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اد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spacing w:val="14"/>
          <w:sz w:val="40"/>
          <w:szCs w:val="40"/>
          <w:rtl w:val="true"/>
        </w:rPr>
        <w:t xml:space="preserve">. </w:t>
      </w:r>
      <w:r>
        <w:rPr>
          <w:spacing w:val="14"/>
          <w:sz w:val="40"/>
          <w:sz w:val="40"/>
          <w:szCs w:val="40"/>
          <w:rtl w:val="true"/>
        </w:rPr>
        <w:t>وأشه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ح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ي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شه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حمد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ب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سوله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آ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صح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جمع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بع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حس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 </w:t>
      </w:r>
      <w:r>
        <w:rPr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ذ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س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ات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بيائ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ش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س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QCF_BSML;Times New Roman" w:ascii="QCF_BSML;Times New Roman" w:hAnsi="QCF_BSML;Times New Roman"/>
          <w:color w:val="000000"/>
          <w:spacing w:val="14"/>
          <w:sz w:val="40"/>
          <w:szCs w:val="40"/>
          <w:rtl w:val="true"/>
        </w:rPr>
        <w:t>-</w:t>
      </w:r>
      <w:r>
        <w:rPr>
          <w:rFonts w:ascii="QCF_BSML;Times New Roman" w:hAnsi="QCF_BSML;Times New Roman" w:cs="QCF_BSML;Times New Roman"/>
          <w:color w:val="000000"/>
          <w:spacing w:val="14"/>
          <w:sz w:val="40"/>
          <w:sz w:val="40"/>
          <w:szCs w:val="40"/>
          <w:rtl w:val="true"/>
        </w:rPr>
        <w:t>صلى الله عليه وسلم</w:t>
      </w:r>
      <w:r>
        <w:rPr>
          <w:rFonts w:cs="QCF_BSML;Times New Roman" w:ascii="QCF_BSML;Times New Roman" w:hAnsi="QCF_BSML;Times New Roman"/>
          <w:color w:val="000000"/>
          <w:spacing w:val="14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كان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رسال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شامل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امع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صلح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يا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ينهض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حا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آخر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كا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قتضيا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شمو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استيعا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نظ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جوان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ثابت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يا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نظ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ذلك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وان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غي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تطور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اشتمل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صو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ثابت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قطع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قب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بديل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أصو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رن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ضوئ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نمو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حيا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تجدد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جمع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ثبا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تطور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عصم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شطط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هو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صو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نظ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بشر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حدود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هيأ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نفس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وق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مكان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بير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لنمو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أسالي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ديد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معالج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ستجدا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حيا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طوراتها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ل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خاص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خصائص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شريع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بارك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نشأ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ظاهر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خلا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سد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سماح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شريع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نطو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مكانيا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استيعا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شاك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حيا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نسان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إعط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شكل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دو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اء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ظاهر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خلا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ذاً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نشأ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راغ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ل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ك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ليد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خبط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وى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سباب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وضوعي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رج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ان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خصائص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شريع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باركة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ضاف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ب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بشر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ختلافٍ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ذهان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فاوتٍ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فهام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هذ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نظ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لدلي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ه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هذ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نظ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ه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خرى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آخ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وفق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لتوص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توص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غيره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ؤ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ض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شاء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س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يم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ب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ظاهر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غط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انباً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بيراً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راث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م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خلف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ك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جلي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آر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سل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م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أئمتها؛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ظي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اهتما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الغ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اء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ألفو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ؤلفات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جمعو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ائ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ئم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علام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أوردو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آراءه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جا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ائل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ستقلٍ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مستكثر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برز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ل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تا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رات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جما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لإما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جلي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ز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ظاهر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يث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ور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تاب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مل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ائ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شت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بوا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حيث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تطلبا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درا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عه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ال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لقض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عدا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بحث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كميل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ني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رج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اجستي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يَ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الاشتراك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زملائ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شرو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را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ائ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خلاف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ورد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ز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تاب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(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رات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جماع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)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را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قه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قارنة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pacing w:val="14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نصيب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و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تاب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 القراض إلى كتاب النفح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Arabic Typesetting" w:hAnsi="Arabic Typesetting" w:cs="Arabic Typesetting"/>
          <w:b/>
          <w:b/>
          <w:bCs/>
          <w:color w:val="000000"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أهمي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تبر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ض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آتي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27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لافي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حريرها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تفر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ظائرها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7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ذا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آرائ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آخذ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د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ائ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اقش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ت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اقشة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7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توس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دار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ظ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اطل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ر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ستدل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ناقش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ترجيح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7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و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د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تف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اخت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ة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7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لاف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قتص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أسباب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ختيار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ind w:left="0" w:right="0" w:firstLine="27"/>
        <w:jc w:val="both"/>
        <w:rPr/>
      </w:pPr>
      <w:r>
        <w:rPr>
          <w:rFonts w:cs="Traditional Arabic" w:ascii="Traditional Arabic" w:hAnsi="Traditional Arabic"/>
          <w:spacing w:val="14"/>
          <w:sz w:val="40"/>
          <w:szCs w:val="40"/>
        </w:rPr>
        <w:t>1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اختلاف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زا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ثا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راسا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بحث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نظ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عظ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باحثي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ون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راث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م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بي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رون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شريعة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صلاحيت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زمان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أردت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زاح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بقلم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سبقن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باحثين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7"/>
        <w:jc w:val="both"/>
        <w:rPr/>
      </w:pPr>
      <w:r>
        <w:rPr>
          <w:rFonts w:cs="Traditional Arabic" w:ascii="Traditional Arabic" w:hAnsi="Traditional Arabic"/>
          <w:spacing w:val="14"/>
          <w:sz w:val="40"/>
          <w:szCs w:val="40"/>
        </w:rPr>
        <w:t>2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عرف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ائ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خلاف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نم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طال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لك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قدر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خريج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رو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صول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ساعد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عرف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جه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نظ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ما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عال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ألة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7"/>
        <w:jc w:val="both"/>
        <w:rPr/>
      </w:pPr>
      <w:r>
        <w:rPr>
          <w:rFonts w:cs="Traditional Arabic" w:ascii="Traditional Arabic" w:hAnsi="Traditional Arabic"/>
          <w:spacing w:val="14"/>
          <w:sz w:val="40"/>
          <w:szCs w:val="40"/>
        </w:rPr>
        <w:t>3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عرف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سائ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آر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تساع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قاض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مفت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مجتهد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عط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أحكا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صحيح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7"/>
        <w:jc w:val="both"/>
        <w:rPr/>
      </w:pPr>
      <w:r>
        <w:rPr>
          <w:rFonts w:cs="Traditional Arabic" w:ascii="Traditional Arabic" w:hAnsi="Traditional Arabic"/>
          <w:spacing w:val="14"/>
          <w:sz w:val="40"/>
          <w:szCs w:val="40"/>
        </w:rPr>
        <w:t>4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لال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قد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ما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ز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قوت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ون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مث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در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دارس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سلام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ه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در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ظاهر؛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دعو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اطلا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سطره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دراست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راسةً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وسعة؛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تحص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نفع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ع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ائدة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7"/>
        <w:jc w:val="both"/>
        <w:rPr/>
      </w:pPr>
      <w:r>
        <w:rPr>
          <w:rFonts w:cs="Traditional Arabic" w:ascii="Traditional Arabic" w:hAnsi="Traditional Arabic"/>
          <w:spacing w:val="14"/>
          <w:sz w:val="40"/>
          <w:szCs w:val="40"/>
        </w:rPr>
        <w:t>5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هم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كتا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عمو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فائدت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طلاب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احتوائ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غزي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سائ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وفاق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الخلافية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7"/>
        <w:jc w:val="both"/>
        <w:rPr>
          <w:rFonts w:ascii="Traditional Arabic" w:hAnsi="Traditional Arabic" w:cs="Traditional Arabic"/>
          <w:spacing w:val="14"/>
          <w:sz w:val="40"/>
          <w:szCs w:val="40"/>
        </w:rPr>
      </w:pPr>
      <w:r>
        <w:rPr>
          <w:rFonts w:cs="Traditional Arabic" w:ascii="Traditional Arabic" w:hAnsi="Traditional Arabic"/>
          <w:spacing w:val="14"/>
          <w:sz w:val="40"/>
          <w:szCs w:val="40"/>
        </w:rPr>
        <w:t>6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أن معرفة المسائل الخلافية في إحياء الموات تساعد القاضي في نظر القضايا المتعلقة بحجج الاستحكام 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دراسات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سابق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سؤ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ظ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حو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دراسات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ثل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  <w:t xml:space="preserve">* </w:t>
      </w:r>
      <w:r>
        <w:rPr>
          <w:spacing w:val="14"/>
          <w:sz w:val="40"/>
          <w:sz w:val="40"/>
          <w:szCs w:val="40"/>
          <w:rtl w:val="true"/>
        </w:rPr>
        <w:t>مرك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ص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أبحاث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  <w:t xml:space="preserve">* </w:t>
      </w:r>
      <w:r>
        <w:rPr>
          <w:spacing w:val="14"/>
          <w:sz w:val="40"/>
          <w:sz w:val="40"/>
          <w:szCs w:val="40"/>
          <w:rtl w:val="true"/>
        </w:rPr>
        <w:t>مكت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ه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طنية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  <w:t xml:space="preserve">* </w:t>
      </w:r>
      <w:r>
        <w:rPr>
          <w:spacing w:val="14"/>
          <w:sz w:val="40"/>
          <w:sz w:val="40"/>
          <w:szCs w:val="40"/>
          <w:rtl w:val="true"/>
        </w:rPr>
        <w:t>المكت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ركز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جام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ع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  <w:t xml:space="preserve">* </w:t>
      </w:r>
      <w:r>
        <w:rPr>
          <w:spacing w:val="14"/>
          <w:sz w:val="40"/>
          <w:sz w:val="40"/>
          <w:szCs w:val="40"/>
          <w:rtl w:val="true"/>
        </w:rPr>
        <w:t>مكت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عه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ل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قضاء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راس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اب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خ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وضوع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ش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شرو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م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دراس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تفا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اخت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شتر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جمو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طل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س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قارن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هم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منهجي في البح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وسوف أقوم 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بإذن الله تعالى – في هذا البحث بما يل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:</w:t>
      </w:r>
    </w:p>
    <w:p>
      <w:pPr>
        <w:pStyle w:val="Normal"/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صور المسألة المراد بحثها تصويراً دقيقاً قبل بيان حكمها ليتضح المقصود من دراستها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إذا كانت المسألة من مسائل الاتفاق فأذكر حكمها بدليله مع توثيق الاتفاق من مظانه المعتبر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3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إذا كانت المسألة من مسائل الخلاف ، فأتبع ما يل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حرر محل الخلاف إذا كانت بعض صور المسألة محل خلاف ، وبعضها محل اتفاق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9" w:leader="none"/>
          <w:tab w:val="left" w:pos="1309" w:leader="none"/>
          <w:tab w:val="left" w:pos="1399" w:leader="none"/>
          <w:tab w:val="left" w:pos="166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ذكر الأقوال في المسألة ، وأبين من قال بها من أهل العلم ، ويكون عرض الخلاف حسب الاتجاهات الفقهي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9" w:leader="none"/>
          <w:tab w:val="left" w:pos="1309" w:leader="none"/>
          <w:tab w:val="left" w:pos="1399" w:leader="none"/>
          <w:tab w:val="left" w:pos="1669" w:leader="none"/>
        </w:tabs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ت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قتصر على المذاهب المعتبرة ، مع العناية بذكر ما تيسر الوقوف عليه من أقوال السلف الصالح ، وإذا لم أقف على المسألة في مذهب ما فسأسلك بها مسلك التخريج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9" w:leader="none"/>
          <w:tab w:val="left" w:pos="1309" w:leader="none"/>
          <w:tab w:val="left" w:pos="1399" w:leader="none"/>
          <w:tab w:val="left" w:pos="1669" w:leader="none"/>
        </w:tabs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ث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وثق الأقوال من مصادرها الأصلي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9" w:leader="none"/>
          <w:tab w:val="left" w:pos="1309" w:leader="none"/>
          <w:tab w:val="left" w:pos="1399" w:leader="none"/>
          <w:tab w:val="left" w:pos="1669" w:leader="none"/>
        </w:tabs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ستقصي أدلة الأقوال مع بيان وجه الدلالة ، وأذكر ما يرد عليها من مناقشات ، وما يجاب به عنها إن كانت ، وأذكر ذلك بعد الدليل مباشر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219" w:leader="none"/>
          <w:tab w:val="left" w:pos="1309" w:leader="none"/>
          <w:tab w:val="left" w:pos="1399" w:leader="none"/>
          <w:tab w:val="left" w:pos="1669" w:leader="none"/>
        </w:tabs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ح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رجح مع بيان سببه ، وأذكر ثمرة الخلاف إن وجدت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4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عتمد على أمهات المصادر والمراجع الأصلية في التحرير والتوثيق والتخريج والجمع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ind w:left="27" w:right="0" w:hanging="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5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ركز على موضوع البحث وأتجنب الاستطراد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6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عتني بضرب الأمثلة خاصة الواقعي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7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تجنب ذكر الأقوال الشاذ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8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عتني بدراسة ماجد من القضايا مما له صلة واضحة بالبح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9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رقم الآيات وأبين سورها مضبوطة الشك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0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خرج الأحاديث من مصادرها الأصلية وأثبت الكتاب والباب والجزء والصفحة ، وأبين ما ذكره أهل الشأن في درجتها – إن لم تكن في الصحيحين أو أحدهما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، فإن كانت كذلك فأكتفي حينئذ بتخريجها منها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1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خرج الآثار من مصادرها الأصلية ، وأحكم عليها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2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عرف بالمصطلحات من كتب الفن الذي يتبعه المصطلح أو من كتب المصطلحات المعتمد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3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وثق المعاني من معاجم اللغة المعتمدة وتكون الإحالة عليها بالمادة والجزء والصفح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4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عتني بقواعد اللغة العربية والإملاء ، وعلامات الترقيم ، ومنها علامات التصنيف للآيات الكريمة ، والأحاديث الشريفة وللآثار ولأقوال العلماء ، وأميز العلامات والأقواس ، فيكون لكل منها علامته الخاص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5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كون الخاتمة متضمنة أهم النتائج والتوصيات التي أراها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6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أترجم للأعلام غير المشهورين بإيجاز بذكر اسم العلم ونسبه وتأريخ وفاته ومذهبه العقدي والفقهي والعلم الذي اشتهر به ، وأهم مؤلفاته ومصادر ترجمته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7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إذا وجد في البحث ذكر أماكن أو قبائل أو فرق أو أشعار أو غير ذلك فأضع له فهارس خاصة ، إن كان لها من العدد ما يستدعي ذلك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8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ُتبِع الرسالة بالفهارس الفنية المتعارف عليها ، وه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9" w:leader="none"/>
          <w:tab w:val="left" w:pos="859" w:leader="none"/>
          <w:tab w:val="left" w:pos="949" w:leader="none"/>
        </w:tabs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right="0" w:hanging="36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فهرس الآيات القرآني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right="0" w:hanging="36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فهرس الأحادي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right="0" w:hanging="36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فهرس الآثـار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right="0" w:hanging="36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فهرس الأعلام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right="0" w:hanging="36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فهرس المراجع والمصادر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right="0" w:hanging="360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فهرس الموضوعات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خطة البح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هذا وقد أعددت لي خطة أسير عليها في بحثي وهي على النحو التال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قدمة ، وتمهيد ، وأربعة فصول ، وخاتمة ، وفهارس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pacing w:val="14"/>
          <w:sz w:val="40"/>
          <w:sz w:val="40"/>
          <w:szCs w:val="40"/>
          <w:rtl w:val="true"/>
        </w:rPr>
        <w:t>المقدمة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وتتكون من أهمية الموضوع وأسباب اختياره والدراسات السابقة ومنهج البحث وخطة البح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>التمهيد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تعريف بالمؤلف والكتاب وبمفردات العنوان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وفيه ثلاثة مباح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بحث الأول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نبذه مختصرة عن المؤلف ، وفيه خمسة مطالب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سمه وكنيته ونسب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ولده ونشأت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ثال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كانته وثناء العلماء علي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رابع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ؤلفات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خامس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وفات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بحث الثاني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نبذه مختصرة عن الكتاب ، وفيه مطلبان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همية الكتاب ومزاياه والمآخذ علي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طلب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نهج المؤلف في كتاب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بحث الثال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تعريف بمفردات العنوان وفيه أربعة مطالب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طلب الأول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تعريف القراض وفيه فرعان 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عريف القراض في اللغة والاصطلاح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شروعيته وتسميته عند المذاهب الأربع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طلب الثاني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تعريف القرض وفيه فرعان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أول 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عريف القرض في اللغة والاصطلاح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ثانيً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شروعيته وفضله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طلب الثال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تعريف إحياء الموات وفيه ثلاثة فروع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أول 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عريف الإحياء في اللغ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عريف الموات في اللغ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ثال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عريف إحياء الموات اصطلاحاً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طلب الرابع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تعريف النفح وفيه فرعان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تعريف النفح في اللغة والاصطلاح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فرع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مشروعيته وتسميته عند المذاهب الأربعة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فصل الأول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قراض وفيه أربعة مباح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رد الوكيل في القراض بالعيب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2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خلط الأموال في المضاربة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3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ل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استحقاق العامل للربح قبل تحصيل رأس المال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4"/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رابع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ضمان القراض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5"/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فصل الثاني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قرض وفيه ستة مباح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استقراض الرقيق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6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استقراض الجواري</w:t>
      </w:r>
      <w:r>
        <w:rPr>
          <w:rFonts w:cs="Arabic Typesetting" w:ascii="Arabic Typesetting" w:hAnsi="Arabic Typesetting"/>
          <w:spacing w:val="14"/>
          <w:sz w:val="28"/>
          <w:szCs w:val="28"/>
        </w:rPr>
        <w:t>1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ل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استقراض الحيوان</w:t>
      </w:r>
      <w:r>
        <w:rPr>
          <w:rFonts w:cs="Arabic Typesetting" w:ascii="Arabic Typesetting" w:hAnsi="Arabic Typesetting"/>
          <w:spacing w:val="14"/>
          <w:sz w:val="28"/>
          <w:szCs w:val="28"/>
        </w:rPr>
        <w:t>1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رابع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تطوع المقترض برد أكثر أو أفضل مما استقرض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7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خامس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تعجيل المقرض ما أقرضه قبل حلول أجله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8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سادس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تعجيل المقترض ما عليه قبل أجله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9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فصل الثال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إحياء الموات وفيه مبحثان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ملك الأرض إذا ماتت بعد إحيائها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0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ظهور المعدن في الأرض المحياة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1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فصل الرابع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نفح وفيه سبعة مباحث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أول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صدقة النساء ذوات الأزواج بالثلث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2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ني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تصدق ذات الزوج من مالها بالشئ الكثير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3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ثالث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تصدق ذات الزوج من مال زوجها بغير إذنه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4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رابع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الصدقة المطلقة والهبة والعطية من المريض بأكثر من ثلث ماله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5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خامس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هبة جزء من كل مشاع في الجميع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6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سادس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وقف الأرض لغير بناء مسجد أو مقبرة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7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المبحث السابع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كيفية العدل في العطية للذكور والإناث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0"/>
          <w:sz w:val="40"/>
          <w:szCs w:val="40"/>
          <w:rtl w:val="true"/>
        </w:rPr>
        <w:footnoteReference w:id="18"/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خاتمة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أذكر فيها خلاصة الجهد ، وأهم النتائج التي توصلت إليها في بحثي ، والمقترحات والتوصيات التي أحب إيصالها لمن يقف عليه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فهارس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وتشتمل على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:</w:t>
      </w:r>
      <w:r>
        <w:rPr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1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فهارس الآيات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2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فهارس الأحاديث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3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فهرس الآثــار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4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فهارس الأعلام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5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فهارس المصادر والمراجع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</w:rPr>
        <w:t>6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فهارس الموضوعات العامة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وفي ختام هذه المقدمة أتوجه بالشكر الجزيل للمولى عز وجل على ما سهل وأعان ويسر ، فله الحمد أولاً وآخراً وظاهراً وباطناً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ثم أتقدم بالشكر الجزيل إلى والدي الكريمين اللذان سهلا لي كثيراً من الصعاب وأعاناني في سلوك هذا الطريق توجيهاً ونصحاً وإرشاداً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أسأل الله أن يجزيهما عني خير الجزاء وأن يحفظهما بصحة وزيادة خير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والشكر موصول لفضيلة أستاذي الفاضل الشيخ سالم بن ناصر الراكان الذي أفادني بتوجيهاته المفيدة ، والمؤازرة والتشجيع ، مما كان له أثر طيب في نفسي ، أثمر اطمئناناً ، وسيراً بخطى ثابتة إلى أن يسر الله سبحانه وتعالى إتمام هذا البحث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>كما أتقدم بالشكر الجزيل إلى كل من أفادني من أساتذتي وزملائي بإعارة أو نصح أو إهداء أو توجيه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ascii="Arabic Typesetting" w:hAnsi="Arabic Typesetting" w:cs="Arabic Typesetting"/>
          <w:spacing w:val="14"/>
          <w:sz w:val="40"/>
          <w:sz w:val="40"/>
          <w:szCs w:val="40"/>
          <w:rtl w:val="true"/>
        </w:rPr>
        <w:t xml:space="preserve">أسأل الله سبحانه وتعالى أن يجعل هذا العمل حجة لي لا حجة علي إنه ولي ذلك والقادر عليه ، صلى الله وسلم على نبينا محمد وعلى آله وصحبه أجمعين </w:t>
      </w: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تمهيد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بالمؤل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الكتا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بمفردات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عنوان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ثلا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با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نبذ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ختصر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ؤل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نبذ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ختصر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بمفردات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عنو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نبذ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ختصر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ؤل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خمس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طا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سم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كنيت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نسب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ولـد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نشأتـ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كانت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ثناء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علماء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ــؤلفاتـ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خامس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ــاتــ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سم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كني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نسبه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ال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د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في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ز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ار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ز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في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خ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م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  <w:r>
        <w:rPr>
          <w:color w:val="000000"/>
          <w:spacing w:val="14"/>
          <w:sz w:val="40"/>
          <w:sz w:val="40"/>
          <w:szCs w:val="40"/>
          <w:rtl w:val="true"/>
        </w:rPr>
        <w:t>وج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ز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دا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ص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ر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بائه</w:t>
      </w:r>
      <w:r>
        <w:rPr>
          <w:rStyle w:val="FootnoteCharacters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9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ولد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نشأته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قرط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مض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ثما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ثلاثما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هج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ر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آ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شتغ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ف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ع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بر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ما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ي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بي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عر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صيحا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20"/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نش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ع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فاه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ز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ك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فرطاً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ه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يالاً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ب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ط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وز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و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م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ه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ئاس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ز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ك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ه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ل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د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أخب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ع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ط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جز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لسف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ثر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أ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بح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د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ظ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ب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ظاه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صول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كان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ثناء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عليه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فظ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لم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قه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تنبط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حك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ذهب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نت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فنن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مل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لم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اه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ن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يا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أب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ز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د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مالك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واض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ض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ؤلف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ير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صنف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سند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ئ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يراً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ما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اً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22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ثن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شكوال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"/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ط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وسع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فة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س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ظ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لاغ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ع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س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أخبار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خ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جت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خ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أليف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ح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بعما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شت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ا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اف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و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ميد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4"/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أي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جت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ك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ر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ف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ر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ف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تدين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25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غزال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وجد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ا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ظ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فظ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يل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هنه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ـؤلفاتـ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خ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جت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خ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أليف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شت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ا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رز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يص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ص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م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ص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اف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ج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ائ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ج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ج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حج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آث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د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شر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آث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ظاهر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عا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ن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ناق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ش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ان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لخي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تخلي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ظ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خت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م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نيف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حمد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ا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ف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بي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صط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ي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افق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ل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ط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ل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ا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ا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ائ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لق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ق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ع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يق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ق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مو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تذر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ائ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رك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ش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ون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عترا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و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ف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أ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خت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قر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ط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ألفا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ستجل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ر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لد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حك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ص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ك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قص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ير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ج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ه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ِّ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سائ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يف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ل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ل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ض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بع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ظه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بد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يه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صا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تور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إن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بي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اق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يدي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ت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أو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قر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ط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ألفا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أمث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خامس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فـاتــه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ت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رح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د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1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2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ش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ه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عب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خمس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ر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غ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د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بع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ً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3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رح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ح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س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مع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ِ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ر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وأصحا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طه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بر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م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ن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عيم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نبذ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ختصر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طلب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همي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مزايا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المآخذ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نهج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ؤل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كتاب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همي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مزايا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المآخذ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عليه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ذ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ت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ال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فوائ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ال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ه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غ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صوص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ضوع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ا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ر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ف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م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د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رع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خذ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نه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الفت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لم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اب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م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قطو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الف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أه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خطو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الف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ئ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علم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ي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بحا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ت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وان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ديدة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مي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سهول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س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طال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عرف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حصر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بيان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هو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جو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اج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قد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دف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فرد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ق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" </w:t>
      </w:r>
      <w:r>
        <w:rPr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ل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بع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ل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نفرد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اء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4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قد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ب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أليف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ئ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ر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نظ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فظ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م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طل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نا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وض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طأ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ا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تصم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كا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نازع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جو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ز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ج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ع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ل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نف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لي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داً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5"/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مي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شم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بو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ك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مي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ترتي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بتدأ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باد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عامل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تبت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س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بو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عتقاد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ب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ياغ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ضو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ب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ختصار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هو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يع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آخذ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إم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 </w:t>
      </w:r>
      <w:r>
        <w:rPr>
          <w:spacing w:val="14"/>
          <w:sz w:val="40"/>
          <w:sz w:val="40"/>
          <w:szCs w:val="40"/>
          <w:rtl w:val="true"/>
        </w:rPr>
        <w:t>إدخ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يخ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م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36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ؤخذ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ف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عتقاد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الف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" </w:t>
      </w:r>
      <w:r>
        <w:rPr>
          <w:spacing w:val="14"/>
          <w:sz w:val="40"/>
          <w:sz w:val="40"/>
          <w:szCs w:val="40"/>
          <w:rtl w:val="true"/>
        </w:rPr>
        <w:t>واتفق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ح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ي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خا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ئ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ز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ح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ئ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شي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ف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لو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عرش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لو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عا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لوق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7"/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الف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يخ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" </w:t>
      </w:r>
      <w:r>
        <w:rPr>
          <w:spacing w:val="14"/>
          <w:sz w:val="40"/>
          <w:sz w:val="40"/>
          <w:szCs w:val="40"/>
          <w:rtl w:val="true"/>
        </w:rPr>
        <w:t>قل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تفا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جما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ح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ا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ئ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ك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فق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ف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ا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د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ذ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ول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فع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ق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ظهر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د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ا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اريخ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عتز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د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كث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ي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ا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ي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تأخر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كث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رجئ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خوار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طوائ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ف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ٌسِبُ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طائف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ج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يح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مع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كف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ؤل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فس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ف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ؤل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المنصو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شافع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حم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د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حد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فر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حدو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فروا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8"/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ك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نت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" </w:t>
      </w:r>
      <w:r>
        <w:rPr>
          <w:spacing w:val="14"/>
          <w:sz w:val="40"/>
          <w:sz w:val="40"/>
          <w:szCs w:val="40"/>
          <w:rtl w:val="true"/>
        </w:rPr>
        <w:t>وإن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ح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س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صف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اد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شغب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ضطر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ج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براه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ر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ختيارا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اسدة</w:t>
      </w:r>
      <w:r>
        <w:rPr>
          <w:spacing w:val="14"/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" </w:t>
      </w:r>
      <w:r>
        <w:rPr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د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اند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ت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بلغ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..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9"/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آخذ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ف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" </w:t>
      </w:r>
      <w:r>
        <w:rPr>
          <w:spacing w:val="14"/>
          <w:sz w:val="40"/>
          <w:sz w:val="40"/>
          <w:szCs w:val="40"/>
          <w:rtl w:val="true"/>
        </w:rPr>
        <w:t>وصف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ق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م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لمين</w:t>
      </w:r>
      <w:r>
        <w:rPr>
          <w:spacing w:val="14"/>
          <w:sz w:val="40"/>
          <w:szCs w:val="40"/>
          <w:rtl w:val="true"/>
        </w:rPr>
        <w:t xml:space="preserve">..."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إن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دخ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ا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تة</w:t>
      </w:r>
      <w:r>
        <w:rPr>
          <w:spacing w:val="14"/>
          <w:sz w:val="40"/>
          <w:szCs w:val="40"/>
          <w:rtl w:val="true"/>
        </w:rPr>
        <w:t>..."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تقد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"</w:t>
      </w:r>
      <w:r>
        <w:rPr>
          <w:spacing w:val="14"/>
          <w:sz w:val="40"/>
          <w:sz w:val="40"/>
          <w:szCs w:val="40"/>
          <w:rtl w:val="true"/>
        </w:rPr>
        <w:t>اشتر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شترط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ل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ف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قدم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ن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واتر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ع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ضرو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ل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خب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توات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كثر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معل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ي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ا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يس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ي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ص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ضل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كي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روف</w:t>
      </w:r>
      <w:r>
        <w:rPr>
          <w:spacing w:val="14"/>
          <w:sz w:val="40"/>
          <w:szCs w:val="40"/>
          <w:rtl w:val="true"/>
        </w:rPr>
        <w:t xml:space="preserve">! </w:t>
      </w:r>
      <w:r>
        <w:rPr>
          <w:spacing w:val="14"/>
          <w:sz w:val="40"/>
          <w:sz w:val="40"/>
          <w:szCs w:val="40"/>
          <w:rtl w:val="true"/>
        </w:rPr>
        <w:t>و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فس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ن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خت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ظهورِ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الف</w:t>
      </w:r>
      <w:r>
        <w:rPr>
          <w:spacing w:val="14"/>
          <w:sz w:val="40"/>
          <w:szCs w:val="40"/>
          <w:rtl w:val="true"/>
        </w:rPr>
        <w:t>!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40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ع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ع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ن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يس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قي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إجماع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ن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صد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تب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نتقاض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زي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نا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ا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زاعاً</w:t>
      </w:r>
      <w:r>
        <w:rPr>
          <w:spacing w:val="14"/>
          <w:sz w:val="40"/>
          <w:szCs w:val="40"/>
          <w:rtl w:val="true"/>
        </w:rPr>
        <w:t>...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41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نهج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ؤل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كتابه</w:t>
      </w:r>
      <w:r>
        <w:rPr>
          <w:b/>
          <w:bCs/>
          <w:spacing w:val="14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س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قسي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بو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إفر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ص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باد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عامل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اعتقاد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د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باش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استخ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عبارت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وأجمع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...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ب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ثانية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واتفق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...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عب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واض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حر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ح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اتفق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spacing w:val="14"/>
          <w:sz w:val="40"/>
          <w:szCs w:val="40"/>
          <w:rtl w:val="true"/>
        </w:rPr>
        <w:t xml:space="preserve">... </w:t>
      </w:r>
      <w:r>
        <w:rPr>
          <w:spacing w:val="14"/>
          <w:sz w:val="40"/>
          <w:sz w:val="40"/>
          <w:szCs w:val="40"/>
          <w:rtl w:val="true"/>
        </w:rPr>
        <w:t>ك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... </w:t>
      </w:r>
      <w:r>
        <w:rPr>
          <w:spacing w:val="14"/>
          <w:sz w:val="40"/>
          <w:sz w:val="40"/>
          <w:szCs w:val="40"/>
          <w:rtl w:val="true"/>
        </w:rPr>
        <w:t>ك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حر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أ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فاص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لل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ق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42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قد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تا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طع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دي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ا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الف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و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آ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اس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..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43"/>
      </w:r>
      <w:r>
        <w:rPr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بين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أ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وصف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يق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م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. </w:t>
      </w:r>
      <w:r>
        <w:rPr>
          <w:spacing w:val="14"/>
          <w:sz w:val="40"/>
          <w:sz w:val="40"/>
          <w:szCs w:val="40"/>
          <w:rtl w:val="true"/>
        </w:rPr>
        <w:t>ون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م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خب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خال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لم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رج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ج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ي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فتح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را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خرس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ش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ن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لك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ه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طويل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ن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با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ق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ف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ح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ائ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ق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ضرورة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44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بمفردات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عنو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ربع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طا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ــ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ــ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إحياء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ـوات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نفــ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ــ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رع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ـ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لغ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الاصطلا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شروعيت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تسميت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ذاه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ربع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الاصطلاح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لغ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Style w:val="Arcontent"/>
          <w:spacing w:val="14"/>
          <w:sz w:val="40"/>
          <w:sz w:val="40"/>
          <w:szCs w:val="40"/>
          <w:rtl w:val="true"/>
        </w:rPr>
        <w:t>القَرْضُ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القَطْعُ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. </w:t>
      </w:r>
      <w:r>
        <w:rPr>
          <w:rStyle w:val="Arcontent"/>
          <w:spacing w:val="14"/>
          <w:sz w:val="40"/>
          <w:sz w:val="40"/>
          <w:szCs w:val="40"/>
          <w:rtl w:val="true"/>
        </w:rPr>
        <w:t>قَرَضه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يَقْرِضُه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الكسر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قَرْضاً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قرَّضَه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قطَعه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  <w:r>
        <w:rPr>
          <w:spacing w:val="14"/>
          <w:sz w:val="40"/>
          <w:szCs w:val="40"/>
          <w:shd w:fill="FFFF00" w:val="clear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>والمقراضا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جَلَمانِ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لا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يُفْرَدُ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لهما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احد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هذا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قول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أَهل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لغة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حكى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سيبويه</w:t>
      </w:r>
      <w:r>
        <w:rPr>
          <w:rStyle w:val="Arcontent"/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color w:val="000000"/>
          <w:spacing w:val="14"/>
          <w:sz w:val="40"/>
          <w:sz w:val="40"/>
          <w:szCs w:val="40"/>
          <w:rtl w:val="true"/>
        </w:rPr>
        <w:t>مِقراضٌ</w:t>
      </w:r>
      <w:r>
        <w:rPr>
          <w:rStyle w:val="Arcontent"/>
          <w:rFonts w:cs="Traditional Arabic"/>
          <w:color w:val="000000"/>
          <w:spacing w:val="14"/>
          <w:sz w:val="40"/>
          <w:szCs w:val="40"/>
          <w:rtl w:val="true"/>
        </w:rPr>
        <w:t>.</w:t>
      </w:r>
      <w:r>
        <w:rPr>
          <w:rStyle w:val="Arcontent"/>
          <w:spacing w:val="14"/>
          <w:sz w:val="40"/>
          <w:sz w:val="40"/>
          <w:szCs w:val="40"/>
          <w:rtl w:val="true"/>
        </w:rPr>
        <w:t>فأَفْرد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  <w:r>
        <w:rPr>
          <w:spacing w:val="14"/>
          <w:sz w:val="40"/>
          <w:szCs w:val="40"/>
          <w:shd w:fill="FFFF00" w:val="clear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 xml:space="preserve">والقُراضةُ ما سقَط بالقَرْضِ، ومنه قٌراضةٌ </w:t>
      </w:r>
      <w:r>
        <w:rPr>
          <w:rStyle w:val="Arcontent"/>
          <w:spacing w:val="14"/>
          <w:sz w:val="40"/>
          <w:sz w:val="40"/>
          <w:szCs w:val="40"/>
          <w:rtl w:val="true"/>
        </w:rPr>
        <w:t>الذَّهب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القِرْضُ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َتَجازَ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ُ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َتَقاضَوْنَ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م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ُوض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َسْلَفَ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ِحسانٍ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ِساءة</w:t>
      </w:r>
      <w:r>
        <w:rPr>
          <w:rStyle w:val="FootnoteCharacters"/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َقْرَضْتُ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ن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ُعْطِيهِ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ِيَقْضِيَكَ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لُّ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َمْرٍ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َتَجازَ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ُ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ُروضِ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وه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قَرْضُ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ُعْطِ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ِ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ِيُقْضاه</w:t>
      </w:r>
      <w:r>
        <w:rPr>
          <w:rStyle w:val="FootnoteCharacters"/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45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صطلاحاً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 "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ف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ًمضروب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لم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لوم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ج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جز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ل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بح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صيغة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46"/>
      </w:r>
      <w:r>
        <w:rPr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حترزات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عريف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د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ضا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ص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اع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ما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ض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مضروب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كو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خ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ق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مسلم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م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قدر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ه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ل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متعل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ف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ا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لاتج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تحص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ب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ظ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ئ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م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كر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ه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ح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ف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خصو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عش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نان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ح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ع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ك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بصيغ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د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ب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آخر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47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شروعي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تسمي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ذاه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ربعة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pacing w:val="14"/>
          <w:sz w:val="28"/>
          <w:szCs w:val="28"/>
          <w:rtl w:val="true"/>
        </w:rPr>
        <w:t>{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color w:val="000000"/>
          <w:spacing w:val="14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28"/>
          <w:szCs w:val="28"/>
          <w:rtl w:val="true"/>
        </w:rPr>
        <w:footnoteReference w:id="48"/>
      </w:r>
      <w:r>
        <w:rPr>
          <w:color w:val="000000"/>
          <w:spacing w:val="14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لمضا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ض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بتغ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ل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49"/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pacing w:val="14"/>
          <w:sz w:val="28"/>
          <w:szCs w:val="28"/>
          <w:rtl w:val="true"/>
        </w:rPr>
        <w:t>{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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</w:t>
      </w:r>
      <w:r>
        <w:rPr>
          <w:b/>
          <w:bCs/>
          <w:color w:val="000000"/>
          <w:spacing w:val="14"/>
          <w:sz w:val="32"/>
          <w:szCs w:val="32"/>
          <w:rtl w:val="true"/>
        </w:rPr>
        <w:t xml:space="preserve"> }</w:t>
      </w:r>
      <w:r>
        <w:rPr>
          <w:rStyle w:val="FootnoteCharacters"/>
          <w:rStyle w:val="FootnoteAnchor"/>
          <w:rFonts w:cs="Traditional Arabic"/>
          <w:b/>
          <w:bCs/>
          <w:color w:val="000000"/>
          <w:spacing w:val="14"/>
          <w:sz w:val="32"/>
          <w:szCs w:val="32"/>
          <w:rtl w:val="true"/>
        </w:rPr>
        <w:footnoteReference w:id="50"/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32"/>
          <w:szCs w:val="32"/>
          <w:rtl w:val="true"/>
        </w:rPr>
        <w:t>{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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color w:val="000000"/>
          <w:spacing w:val="14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28"/>
          <w:szCs w:val="28"/>
          <w:rtl w:val="true"/>
        </w:rPr>
        <w:footnoteReference w:id="51"/>
      </w:r>
      <w:r>
        <w:rPr>
          <w:color w:val="000000"/>
          <w:spacing w:val="14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المضا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بتغ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سع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بتغ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م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صل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52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ام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5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شت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ارض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ض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ج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ط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م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ح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ز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ط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ع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ئ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ضم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ي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54"/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ال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هيب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5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>- :(</w:t>
      </w:r>
      <w:r>
        <w:rPr>
          <w:color w:val="000000"/>
          <w:spacing w:val="14"/>
          <w:sz w:val="40"/>
          <w:sz w:val="40"/>
          <w:szCs w:val="40"/>
          <w:rtl w:val="true"/>
        </w:rPr>
        <w:t>ثل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قارضة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خلا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شع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بي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بيع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56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جو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هل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ق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ضرو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حا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وال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فس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57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ث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عامل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ك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جما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آث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 "</w:t>
      </w:r>
      <w:r>
        <w:rPr>
          <w:color w:val="000000"/>
          <w:spacing w:val="14"/>
          <w:sz w:val="40"/>
          <w:sz w:val="40"/>
          <w:szCs w:val="40"/>
          <w:rtl w:val="true"/>
        </w:rPr>
        <w:t>الوضي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صطلح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5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ضاربة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360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ع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ضارب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59"/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آثار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ي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اق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ا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بع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ه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تحد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ك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قت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قديم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كس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شه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بيه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إج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ز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تأقي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فوسط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شعار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بيهين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60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سم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ط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عا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ط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قط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ج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ول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اض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ول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خذ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28"/>
          <w:szCs w:val="28"/>
          <w:rtl w:val="true"/>
        </w:rPr>
        <w:t xml:space="preserve">{ </w:t>
      </w:r>
      <w:r>
        <w:rPr>
          <w:spacing w:val="14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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color w:val="000000"/>
          <w:spacing w:val="14"/>
          <w:sz w:val="28"/>
          <w:szCs w:val="28"/>
          <w:rtl w:val="true"/>
        </w:rPr>
        <w:t xml:space="preserve"> 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28"/>
          <w:szCs w:val="28"/>
          <w:rtl w:val="true"/>
        </w:rPr>
        <w:footnoteReference w:id="61"/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28"/>
          <w:szCs w:val="28"/>
          <w:rtl w:val="true"/>
        </w:rPr>
        <w:t xml:space="preserve">{ </w:t>
      </w:r>
      <w:r>
        <w:rPr>
          <w:rFonts w:eastAsia="HQPB5" w:cs="HQPB5" w:ascii="HQPB5" w:hAnsi="HQPB5"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color w:val="000000"/>
          <w:spacing w:val="14"/>
          <w:sz w:val="28"/>
          <w:szCs w:val="28"/>
          <w:rtl w:val="true"/>
        </w:rPr>
        <w:t xml:space="preserve"> </w:t>
      </w:r>
      <w:r>
        <w:rPr>
          <w:color w:val="000000"/>
          <w:spacing w:val="14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28"/>
          <w:szCs w:val="28"/>
          <w:rtl w:val="true"/>
        </w:rPr>
        <w:footnoteReference w:id="62"/>
      </w:r>
      <w:r>
        <w:rPr>
          <w:color w:val="000000"/>
          <w:spacing w:val="14"/>
          <w:sz w:val="28"/>
          <w:szCs w:val="28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هل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ر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بت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بت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ط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63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رع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لغ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الاصطلا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شروعيتـ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ضلــ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الاصطلاح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لغ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ق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ض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ط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ال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قرض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ط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ن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تقض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طع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64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ول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أقرض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بكس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نط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ع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ق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كالقصيد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لبع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رته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ضغ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د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روض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قولون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ح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ج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ط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ه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ش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إع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ت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  <w:r>
        <w:rPr>
          <w:color w:val="000000"/>
          <w:spacing w:val="14"/>
          <w:sz w:val="40"/>
          <w:sz w:val="40"/>
          <w:szCs w:val="40"/>
          <w:rtl w:val="true"/>
        </w:rPr>
        <w:t>و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قط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ناب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  <w:r>
        <w:rPr>
          <w:color w:val="000000"/>
          <w:spacing w:val="14"/>
          <w:sz w:val="40"/>
          <w:sz w:val="40"/>
          <w:szCs w:val="40"/>
          <w:rtl w:val="true"/>
        </w:rPr>
        <w:t>والم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ج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غير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65"/>
      </w:r>
      <w:r>
        <w:rPr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صطلاحاً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عط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م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و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ماث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ذ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نف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عط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قط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66"/>
      </w:r>
      <w:r>
        <w:rPr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محترزات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إعط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م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ما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ر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عط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فت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ط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لن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ط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بالفت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ط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فق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ط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كس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ج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ريم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67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شروعي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فضله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رغ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الوعد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كري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الجزاء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ضا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: {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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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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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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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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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 }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footnoteReference w:id="68"/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ز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وجل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: {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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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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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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 }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footnoteReference w:id="69"/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قرب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تقر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رفق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الناس،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الرحم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هم،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تيسير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مورهم،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تفريج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ربه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إذ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ند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حب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النسب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لمقترض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باح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لمقترض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جع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ا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مسأل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مكروه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أن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أخذ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مال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ينتفع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قضاء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حوائج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رد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ث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، وورد عن النبي – صلى الله عليه وسلم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ضله وأجره ومما ورد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رو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نفس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ؤ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رب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ر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نفس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رب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ر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قيام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سر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عسر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سر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الآخر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ستر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سل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ستر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الآخر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و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عبد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عبد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و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خ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سلك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طريق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لتمس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ل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سهل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طريق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جتمع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قو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يت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يوت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تلو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يتدارسون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ينه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نزلت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سكين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غشيته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رحم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حفته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ملائك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ذكره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في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ند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طأ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م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سرع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نسبه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footnoteReference w:id="70"/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ع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سعود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سلم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يقرض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سلم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قرض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رتي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كصدق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مر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footnoteReference w:id="71"/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footnoteReference w:id="72"/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وغير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ذلك مما ورد عن النبي – صلى الله عليه وسلم – في حثه وتشجيعه للمقرض وبيان فضله وأجره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pacing w:val="14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إحياء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وا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ثلاثة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روع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إحياء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لغة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وا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لغة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إحياء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وا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صطلاحاً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إحياء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لغة</w:t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left"/>
        <w:rPr>
          <w:color w:val="000000"/>
          <w:spacing w:val="14"/>
          <w:sz w:val="40"/>
          <w:szCs w:val="40"/>
        </w:rPr>
      </w:pPr>
      <w:r>
        <w:rPr>
          <w:rStyle w:val="Arcontent"/>
          <w:rFonts w:cs="Traditional Arabic"/>
          <w:spacing w:val="14"/>
          <w:sz w:val="40"/>
          <w:szCs w:val="40"/>
          <w:rtl w:val="true"/>
        </w:rPr>
        <w:t>"</w:t>
      </w:r>
      <w:r>
        <w:rPr>
          <w:rStyle w:val="Arcontent"/>
          <w:spacing w:val="14"/>
          <w:sz w:val="40"/>
          <w:sz w:val="40"/>
          <w:szCs w:val="40"/>
          <w:rtl w:val="true"/>
        </w:rPr>
        <w:t>الحَياة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ضدالموت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الحَيُّ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ضدُّ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ميّت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  <w:r>
        <w:rPr>
          <w:spacing w:val="14"/>
          <w:sz w:val="40"/>
          <w:szCs w:val="40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>والمَحْيا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َفْعَل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حياة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. </w:t>
      </w:r>
      <w:r>
        <w:rPr>
          <w:rStyle w:val="Arcontent"/>
          <w:spacing w:val="14"/>
          <w:sz w:val="40"/>
          <w:sz w:val="40"/>
          <w:szCs w:val="40"/>
          <w:rtl w:val="true"/>
        </w:rPr>
        <w:t>تقول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مَحْيَاي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مماتي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  <w:r>
        <w:rPr>
          <w:spacing w:val="14"/>
          <w:sz w:val="40"/>
          <w:szCs w:val="40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>وزعموا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أ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حِيَّ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الكسر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جمع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حَياةِ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73"/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rStyle w:val="Arcontent"/>
          <w:spacing w:val="14"/>
          <w:sz w:val="40"/>
          <w:sz w:val="40"/>
          <w:szCs w:val="40"/>
          <w:rtl w:val="true"/>
        </w:rPr>
        <w:t>الحَياةُ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نقيض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موت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كُتِبَتْ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في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مصحف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الواو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ليعلم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أَ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واو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عد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ياء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في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حَدِّ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جمع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قيل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على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تفخيم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أَلف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حكى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ب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جني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ع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قُطْرُب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أَ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أَهل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يم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يقولو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حَيَوْةُ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واو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قبلها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فتحة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فهذه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واو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دل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أَلف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حياةٍ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ليست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لام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فعل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ن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حَيِوْتُ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74"/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وات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لغة</w:t>
      </w:r>
      <w:r>
        <w:rPr>
          <w:b/>
          <w:bCs/>
          <w:color w:val="000000"/>
          <w:spacing w:val="14"/>
          <w:sz w:val="44"/>
          <w:szCs w:val="44"/>
          <w:rtl w:val="true"/>
        </w:rPr>
        <w:t>.</w:t>
      </w:r>
    </w:p>
    <w:p>
      <w:pPr>
        <w:pStyle w:val="Normal"/>
        <w:autoSpaceDE w:val="false"/>
        <w:spacing w:lineRule="auto" w:line="312"/>
        <w:jc w:val="left"/>
        <w:rPr>
          <w:color w:val="000000"/>
          <w:spacing w:val="14"/>
          <w:sz w:val="40"/>
          <w:szCs w:val="40"/>
        </w:rPr>
      </w:pPr>
      <w:r>
        <w:rPr>
          <w:rStyle w:val="Arcontent"/>
          <w:spacing w:val="14"/>
          <w:sz w:val="40"/>
          <w:sz w:val="40"/>
          <w:szCs w:val="40"/>
          <w:rtl w:val="true"/>
        </w:rPr>
        <w:t>ماتَ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يَمُوتُ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يَماتُ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يَميتُ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فهو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َيْت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مَيِّتٌ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ضِدُّ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حَيَّ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  <w:r>
        <w:rPr>
          <w:spacing w:val="14"/>
          <w:sz w:val="40"/>
          <w:szCs w:val="40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>وماتَ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سَكَنَ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نامَ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بَلِيَ</w:t>
      </w:r>
      <w:r>
        <w:rPr>
          <w:spacing w:val="14"/>
          <w:sz w:val="40"/>
          <w:szCs w:val="40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>أو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المَيْتُ،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ُخَفَّفَةً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الذي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ماتَ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. </w:t>
      </w:r>
      <w:r>
        <w:rPr>
          <w:spacing w:val="14"/>
          <w:sz w:val="40"/>
          <w:szCs w:val="40"/>
          <w:shd w:fill="FFFF00" w:val="clear"/>
          <w:rtl w:val="true"/>
        </w:rPr>
        <w:br/>
      </w:r>
      <w:r>
        <w:rPr>
          <w:rStyle w:val="Arcontent"/>
          <w:spacing w:val="14"/>
          <w:sz w:val="40"/>
          <w:sz w:val="40"/>
          <w:szCs w:val="40"/>
          <w:rtl w:val="true"/>
        </w:rPr>
        <w:t>والمَيِّتُ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والمائِتُ</w:t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 xml:space="preserve">: </w:t>
      </w:r>
      <w:r>
        <w:rPr>
          <w:rStyle w:val="Arcontent"/>
          <w:spacing w:val="14"/>
          <w:sz w:val="40"/>
          <w:sz w:val="40"/>
          <w:szCs w:val="40"/>
          <w:rtl w:val="true"/>
        </w:rPr>
        <w:t>الذي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لم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يَمُتْ</w:t>
      </w:r>
      <w:r>
        <w:rPr>
          <w:rStyle w:val="Arcontent"/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rStyle w:val="Arcontent"/>
          <w:spacing w:val="14"/>
          <w:sz w:val="40"/>
          <w:sz w:val="40"/>
          <w:szCs w:val="40"/>
          <w:rtl w:val="true"/>
        </w:rPr>
        <w:t>بعدُ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75"/>
      </w:r>
      <w:r>
        <w:rPr>
          <w:rStyle w:val="Arcontent"/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إحياء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صطلاحاً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  <w:rtl w:val="true"/>
        </w:rPr>
        <w:t xml:space="preserve">"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سق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76"/>
      </w:r>
      <w:r>
        <w:rPr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وات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صطلاحاً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ذ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راع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نقط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غل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لو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ي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مر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7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حترزات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عريف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بمنز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ن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ش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ذ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تعذ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خ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ات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لانقط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ل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لغل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ب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سب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عذ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لو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خ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لو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ات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بعي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: </w:t>
      </w:r>
      <w:r>
        <w:rPr>
          <w:color w:val="000000"/>
          <w:spacing w:val="14"/>
          <w:sz w:val="40"/>
          <w:sz w:val="40"/>
          <w:szCs w:val="40"/>
          <w:rtl w:val="true"/>
        </w:rPr>
        <w:t>أخ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ي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ات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78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إحياء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وات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إعد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يت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سب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مير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هيئت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عل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ال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انتف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كن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زر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نح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79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طل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نف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رع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نف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لغ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الاصطلا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شروعيت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تسميت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ذاه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ربع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نف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الاصطلاح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نف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لغ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الن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ح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أ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ندف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ف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نفح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ئ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حا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نتشر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ندف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ي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نف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حا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س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رسا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ز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ل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ح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وف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80"/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تعريف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نف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صطلاح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44"/>
          <w:szCs w:val="44"/>
        </w:rPr>
      </w:pP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color w:val="000000"/>
          <w:spacing w:val="14"/>
          <w:sz w:val="40"/>
          <w:sz w:val="40"/>
          <w:szCs w:val="40"/>
          <w:rtl w:val="true"/>
        </w:rPr>
        <w:t>تملي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وض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81"/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فر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شروعي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تسميت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ذاهب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ربعة</w:t>
      </w:r>
      <w:r>
        <w:rPr>
          <w:b/>
          <w:bCs/>
          <w:spacing w:val="14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ح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كتس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ود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خ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د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ي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28"/>
          <w:szCs w:val="28"/>
          <w:rtl w:val="true"/>
        </w:rPr>
        <w:t>{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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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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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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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</w:t>
      </w:r>
      <w:r>
        <w:rPr>
          <w:b/>
          <w:bCs/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82"/>
      </w:r>
      <w:r>
        <w:rPr>
          <w:b/>
          <w:b/>
          <w:bCs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آ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ري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د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ق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{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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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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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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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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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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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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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83"/>
      </w:r>
      <w:r>
        <w:rPr>
          <w:spacing w:val="14"/>
          <w:sz w:val="40"/>
          <w:sz w:val="40"/>
          <w:szCs w:val="40"/>
          <w:rtl w:val="true"/>
        </w:rPr>
        <w:t>الآية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أ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خذ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مي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م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ر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ظ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ر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و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84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صيل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85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86"/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ب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spacing w:val="14"/>
          <w:sz w:val="40"/>
          <w:szCs w:val="40"/>
          <w:rtl w:val="true"/>
        </w:rPr>
        <w:t xml:space="preserve">: ( </w:t>
      </w:r>
      <w:r>
        <w:rPr>
          <w:spacing w:val="14"/>
          <w:sz w:val="40"/>
          <w:sz w:val="40"/>
          <w:szCs w:val="40"/>
          <w:rtl w:val="true"/>
        </w:rPr>
        <w:t>تهاد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اب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87"/>
      </w:r>
      <w:r>
        <w:rPr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ص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و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ج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ظ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ج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(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صد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ح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خش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أ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ق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م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لغ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لق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ل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فل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فلان</w:t>
      </w:r>
      <w:r>
        <w:rPr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88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سميت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ذا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رب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ط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ش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ه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صد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نح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هد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غير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ق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ما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نف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ربع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با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رد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وكي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بالعيب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خلط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موا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بالمضارب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ستحقاق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عام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للربح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قب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حصي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رأس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ا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ضم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رد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وكي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بالعيب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89"/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شتر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ل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0"/>
      </w:r>
      <w:r>
        <w:rPr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1"/>
      </w:r>
      <w:r>
        <w:rPr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2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شترا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د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أ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و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ي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ب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عيب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تض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لا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شت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لز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ئذ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و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ها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و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يك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ي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3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4"/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شت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ت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طل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ر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ر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و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ج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ل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ر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ذ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نت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ك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تسلي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خ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كا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9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تفص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ي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خلط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موا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ضاربة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96"/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ط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خر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تج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مالي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ي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ب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فويضه؟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7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8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1</w:t>
      </w:r>
      <w:r>
        <w:rPr>
          <w:spacing w:val="14"/>
          <w:sz w:val="40"/>
          <w:szCs w:val="40"/>
          <w:rtl w:val="true"/>
        </w:rPr>
        <w:t>-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ُوج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يج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ن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99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 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نا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طلا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ها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0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ُوض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عا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صل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جم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طر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ثر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د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ؤد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زيا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هد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قص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اخل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1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2"/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1</w:t>
      </w:r>
      <w:r>
        <w:rPr>
          <w:spacing w:val="14"/>
          <w:sz w:val="40"/>
          <w:szCs w:val="40"/>
          <w:rtl w:val="true"/>
        </w:rPr>
        <w:t>-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نا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طلا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ة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نص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و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صن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بيع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شتر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نا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يضا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ر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ن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ح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سقط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3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نص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صن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خ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حتا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ري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صن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حتا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بق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ائ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ذك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خ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خ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طلا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ن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ائ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ب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اج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ير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بشروط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1</w:t>
      </w:r>
      <w:r>
        <w:rPr>
          <w:spacing w:val="14"/>
          <w:sz w:val="40"/>
          <w:szCs w:val="40"/>
          <w:rtl w:val="true"/>
        </w:rPr>
        <w:t xml:space="preserve"> –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غ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 –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لو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ثلياً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3</w:t>
      </w:r>
      <w:r>
        <w:rPr>
          <w:spacing w:val="14"/>
          <w:sz w:val="40"/>
          <w:szCs w:val="40"/>
          <w:rtl w:val="true"/>
        </w:rPr>
        <w:t xml:space="preserve"> –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ي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صل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يق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4</w:t>
      </w:r>
      <w:r>
        <w:rPr>
          <w:spacing w:val="14"/>
          <w:sz w:val="40"/>
          <w:szCs w:val="40"/>
          <w:rtl w:val="true"/>
        </w:rPr>
        <w:t xml:space="preserve"> – </w:t>
      </w:r>
      <w:r>
        <w:rPr>
          <w:spacing w:val="14"/>
          <w:sz w:val="40"/>
          <w:sz w:val="40"/>
          <w:szCs w:val="40"/>
          <w:rtl w:val="true"/>
        </w:rPr>
        <w:t>هنا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د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تج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د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تج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4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ن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أ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ال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تقدي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تج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ي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خص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ل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ر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الصو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ي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تجا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ت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ائ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شترك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هما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ج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دو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كبر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  <w:rtl w:val="true"/>
        </w:rPr>
        <w:t>"</w:t>
      </w:r>
      <w:r>
        <w:rPr>
          <w:spacing w:val="14"/>
          <w:sz w:val="40"/>
          <w:sz w:val="40"/>
          <w:szCs w:val="40"/>
          <w:rtl w:val="true"/>
        </w:rPr>
        <w:t>قل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ب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اس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أرأي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ف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ع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ج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نفس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خ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خ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.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ؤ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ق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خ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كي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أم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مل؟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الصو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لط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ي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شت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يعاً</w:t>
      </w:r>
      <w:r>
        <w:rPr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105"/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وج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يج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نه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6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ترجيـ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حتا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ر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ليل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ضع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مناقشتها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ستحقاق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عام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للرب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حصي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رأس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ال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07"/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صو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لزم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انتظ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سمة؟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حرير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ح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نزا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ثب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ؤك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ظهو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ور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ق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غرم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ؤ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جهي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تعل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غر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تلاف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عتا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يل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ص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لكها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8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ظهو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قسمة؟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09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الك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0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و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1"/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ص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1</w:t>
      </w:r>
      <w:r>
        <w:rPr>
          <w:spacing w:val="14"/>
          <w:sz w:val="40"/>
          <w:szCs w:val="40"/>
          <w:rtl w:val="true"/>
        </w:rPr>
        <w:t>-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زيا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زيا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ئ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لا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ص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ق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حال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ح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ثبت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ر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ص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2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567" w:right="0" w:hanging="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3</w:t>
      </w:r>
      <w:r>
        <w:rPr>
          <w:spacing w:val="14"/>
          <w:sz w:val="40"/>
          <w:szCs w:val="40"/>
          <w:rtl w:val="true"/>
        </w:rPr>
        <w:t xml:space="preserve"> –</w:t>
      </w:r>
      <w:r>
        <w:rPr>
          <w:spacing w:val="14"/>
          <w:sz w:val="40"/>
          <w:sz w:val="40"/>
          <w:szCs w:val="40"/>
          <w:rtl w:val="true"/>
        </w:rPr>
        <w:t>لو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ظ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يك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ئ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ين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4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اب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ع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و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تم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لجعا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3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4"/>
      </w:r>
      <w:r>
        <w:rPr>
          <w:spacing w:val="14"/>
          <w:sz w:val="40"/>
          <w:sz w:val="40"/>
          <w:szCs w:val="40"/>
          <w:rtl w:val="true"/>
        </w:rPr>
        <w:t>ورو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5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صي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ظ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وقب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سمة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1</w:t>
      </w:r>
      <w:r>
        <w:rPr>
          <w:spacing w:val="14"/>
          <w:sz w:val="40"/>
          <w:szCs w:val="40"/>
          <w:rtl w:val="true"/>
        </w:rPr>
        <w:t>-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ر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ثب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قتضا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ر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اق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ص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ثم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ظهور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ياس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-126" w:right="0" w:hanging="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ind w:left="-126" w:right="0" w:hanging="0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ind w:left="-126" w:right="0" w:hanging="0"/>
        <w:jc w:val="both"/>
        <w:rPr/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يا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ار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رأ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ص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ثم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ب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ق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خل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6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-126" w:right="0" w:hanging="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>-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ملو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ب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تفاق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ثب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ك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ز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3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طال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يك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نان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7"/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8"/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ثم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خلا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تظه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مر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6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شتر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ت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ظه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عد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شترا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صي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ت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صي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ظهور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عت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60"/>
        <w:jc w:val="both"/>
        <w:rPr/>
      </w:pP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نفسخ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طل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أب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ظه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جب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ظه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ب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spacing w:val="14"/>
          <w:sz w:val="40"/>
          <w:szCs w:val="40"/>
          <w:rtl w:val="true"/>
        </w:rPr>
        <w:t xml:space="preserve">: </w:t>
      </w:r>
      <w:r>
        <w:rPr>
          <w:spacing w:val="14"/>
          <w:sz w:val="40"/>
          <w:sz w:val="40"/>
          <w:szCs w:val="40"/>
          <w:rtl w:val="true"/>
        </w:rPr>
        <w:t>أن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طي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متن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ص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ظ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ب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خذ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شتر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بذ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آ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و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صيب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ب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خذ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ب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ز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زي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غ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اغ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ز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يم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19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ص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قس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ليل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ضع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ضمان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قراض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20"/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قا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صي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ل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حرير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ح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نزا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صر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1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م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م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2"/>
      </w:r>
      <w:r>
        <w:rPr>
          <w:spacing w:val="14"/>
          <w:sz w:val="40"/>
          <w:sz w:val="40"/>
          <w:szCs w:val="40"/>
          <w:rtl w:val="true"/>
        </w:rPr>
        <w:t>والمالك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3"/>
      </w:r>
      <w:r>
        <w:rPr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4"/>
      </w:r>
      <w:r>
        <w:rPr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5"/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spacing w:val="14"/>
          <w:sz w:val="40"/>
          <w:szCs w:val="40"/>
          <w:rtl w:val="true"/>
        </w:rPr>
        <w:t>: (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م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ؤتمن</w:t>
      </w:r>
      <w:r>
        <w:rPr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126"/>
      </w:r>
      <w:r>
        <w:rPr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 – </w:t>
      </w:r>
      <w:r>
        <w:rPr>
          <w:spacing w:val="14"/>
          <w:sz w:val="40"/>
          <w:sz w:val="40"/>
          <w:szCs w:val="40"/>
          <w:rtl w:val="true"/>
        </w:rPr>
        <w:t>يقا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ود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ائ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ن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جام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ا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هم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أ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ر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اض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م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تع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غل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7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تود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غل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28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غ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ا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و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تعي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ستودع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قاس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جتماع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ه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ست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و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ظ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تب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pacing w:val="14"/>
          <w:sz w:val="28"/>
          <w:szCs w:val="28"/>
          <w:rtl w:val="true"/>
        </w:rPr>
        <w:t>{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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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</w:t>
      </w:r>
      <w:r>
        <w:rPr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29"/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إيا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ظ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ذ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30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ع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ض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ض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3</w:t>
      </w:r>
      <w:r>
        <w:rPr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ض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دي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هم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طل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31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لم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ا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ياس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ود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غير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ائ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ن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b/>
          <w:b/>
          <w:bCs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ق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ستة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با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ستق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رقيق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ستق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جواري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ستقرا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حيوان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طوع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قت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برد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كثر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فض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ما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ستق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خامس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جي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ق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قرض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قب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حلو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جل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8"/>
          <w:szCs w:val="48"/>
        </w:rPr>
      </w:pPr>
      <w:r>
        <w:rPr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سادس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تعجي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المقترض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قبل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14"/>
          <w:sz w:val="48"/>
          <w:sz w:val="48"/>
          <w:szCs w:val="48"/>
          <w:rtl w:val="true"/>
        </w:rPr>
        <w:t>أجله</w:t>
      </w:r>
      <w:r>
        <w:rPr>
          <w:rFonts w:cs="Times New Roman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ست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رقيق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32"/>
      </w:r>
      <w:r>
        <w:rPr>
          <w:rFonts w:cs="Times New Roman"/>
          <w:spacing w:val="14"/>
          <w:sz w:val="44"/>
          <w:sz w:val="44"/>
          <w:szCs w:val="44"/>
          <w:rtl w:val="true"/>
        </w:rPr>
        <w:t xml:space="preserve"> </w:t>
      </w:r>
      <w:r>
        <w:rPr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خ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آ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ب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قي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33"/>
      </w:r>
      <w:r>
        <w:rPr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34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و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35"/>
      </w:r>
      <w:r>
        <w:rPr>
          <w:spacing w:val="14"/>
          <w:sz w:val="40"/>
          <w:sz w:val="40"/>
          <w:szCs w:val="40"/>
          <w:rtl w:val="true"/>
        </w:rPr>
        <w:t>والظاهر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36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قيق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Cs w:val="40"/>
        </w:rPr>
        <w:t>1</w:t>
      </w:r>
      <w:r>
        <w:rPr>
          <w:spacing w:val="14"/>
          <w:sz w:val="40"/>
          <w:szCs w:val="40"/>
          <w:rtl w:val="true"/>
        </w:rPr>
        <w:t xml:space="preserve"> –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{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28"/>
          <w:szCs w:val="28"/>
          <w:rtl w:val="true"/>
        </w:rPr>
        <w:t>(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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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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37"/>
      </w:r>
      <w:r>
        <w:rPr>
          <w:b/>
          <w:bCs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با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رو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ص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ه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د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خص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مو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وج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 -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ص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عامل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د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ا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ص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بق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با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3</w:t>
      </w:r>
      <w:r>
        <w:rPr>
          <w:spacing w:val="14"/>
          <w:sz w:val="40"/>
          <w:szCs w:val="40"/>
          <w:rtl w:val="true"/>
        </w:rPr>
        <w:t xml:space="preserve"> -  </w:t>
      </w:r>
      <w:r>
        <w:rPr>
          <w:spacing w:val="14"/>
          <w:sz w:val="40"/>
          <w:sz w:val="40"/>
          <w:szCs w:val="40"/>
          <w:rtl w:val="true"/>
        </w:rPr>
        <w:t>عمل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قاع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ع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قي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وا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38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لع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مكان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ق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ع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ق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ح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تحري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رض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39"/>
      </w:r>
      <w:r>
        <w:rPr>
          <w:rFonts w:cs="Times New Roman"/>
          <w:b/>
          <w:b/>
          <w:bCs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ق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ؤ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مل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شت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ث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ق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عامل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ع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ل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40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لم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قي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ستناد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با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صل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ع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ا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ناقش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ل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خالفين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ست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جواري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41"/>
      </w:r>
      <w:r>
        <w:rPr>
          <w:rFonts w:cs="Times New Roman"/>
          <w:spacing w:val="14"/>
          <w:sz w:val="44"/>
          <w:sz w:val="44"/>
          <w:szCs w:val="44"/>
          <w:rtl w:val="true"/>
        </w:rPr>
        <w:t xml:space="preserve"> </w:t>
      </w:r>
      <w:r>
        <w:rPr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خ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آ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اريت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-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ا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42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43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حنف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مشهو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44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ري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وا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ؤ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ل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ظور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45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وا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46"/>
      </w:r>
      <w:r>
        <w:rPr>
          <w:color w:val="000000"/>
          <w:spacing w:val="14"/>
          <w:sz w:val="40"/>
          <w:sz w:val="40"/>
          <w:szCs w:val="40"/>
          <w:rtl w:val="true"/>
        </w:rPr>
        <w:t>وم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47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ج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طؤ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ه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/>
          <w:bCs/>
          <w:spacing w:val="14"/>
          <w:sz w:val="40"/>
          <w:sz w:val="40"/>
          <w:szCs w:val="40"/>
          <w:rtl w:val="true"/>
        </w:rPr>
        <w:t>أ</w:t>
      </w:r>
      <w:r>
        <w:rPr>
          <w:color w:val="000000"/>
          <w:spacing w:val="14"/>
          <w:sz w:val="40"/>
          <w:sz w:val="40"/>
          <w:szCs w:val="40"/>
          <w:rtl w:val="true"/>
        </w:rPr>
        <w:t>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رف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رف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تب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ط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عا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خا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ف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فسخ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ف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فسخ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ز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طؤ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د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ط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48"/>
      </w:r>
      <w:r>
        <w:rPr>
          <w:b/>
          <w:bCs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شترط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ث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ين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كم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49"/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عل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حت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ع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نت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حت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ب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ه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50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م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ذريع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51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تحري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وا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الغ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رج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جان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دلت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مناقش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عارض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ستقرا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حيوان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52"/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شخص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آخ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يوان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  <w:br/>
      </w: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  <w:r>
        <w:rPr>
          <w:spacing w:val="1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53"/>
      </w:r>
      <w:r>
        <w:rPr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54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يوان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استس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اً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55"/>
      </w:r>
      <w:r>
        <w:rPr>
          <w:color w:val="000000"/>
          <w:spacing w:val="14"/>
          <w:sz w:val="40"/>
          <w:sz w:val="40"/>
          <w:szCs w:val="40"/>
          <w:rtl w:val="true"/>
        </w:rPr>
        <w:t>فقدم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رج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ار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عياً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5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أعط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ي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س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5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</w:rPr>
        <w:t>2</w:t>
      </w:r>
      <w:r>
        <w:rPr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قاض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غل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حا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دع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اح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ا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ر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سن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اء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5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حديثين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ك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بعير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يوان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إيج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د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ط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بو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غلظ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جت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بو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ثب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ق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ستقراض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59"/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نس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Times New Roman"/>
          <w:spacing w:val="14"/>
          <w:sz w:val="40"/>
          <w:szCs w:val="40"/>
        </w:rPr>
      </w:pPr>
      <w:r>
        <w:rPr>
          <w:rFonts w:cs="Times New Roman"/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14"/>
          <w:sz w:val="40"/>
          <w:sz w:val="40"/>
          <w:szCs w:val="40"/>
          <w:rtl w:val="true"/>
        </w:rPr>
        <w:t>تحري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ذ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spacing w:val="14"/>
          <w:sz w:val="40"/>
          <w:sz w:val="40"/>
          <w:szCs w:val="40"/>
          <w:rtl w:val="true"/>
        </w:rPr>
        <w:footnoteReference w:id="161"/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ي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ُ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م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ه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يش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نفد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م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أخ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لاص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2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أخ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ع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بعير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ي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ع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ئ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س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5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ط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ض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بع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ي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ك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بع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ي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ر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ع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عت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عارض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ري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ئ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ضع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رض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راب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طو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قت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برد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كثر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فض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م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ستقرض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67"/>
      </w:r>
      <w:r>
        <w:rPr>
          <w:rFonts w:cs="Times New Roman"/>
          <w:spacing w:val="14"/>
          <w:sz w:val="44"/>
          <w:sz w:val="44"/>
          <w:szCs w:val="44"/>
          <w:rtl w:val="true"/>
        </w:rPr>
        <w:t xml:space="preserve"> </w:t>
      </w:r>
      <w:r>
        <w:rPr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ست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ض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0"/>
          <w:szCs w:val="40"/>
        </w:rPr>
      </w:pPr>
      <w:r>
        <w:rPr>
          <w:b/>
          <w:bCs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تحرير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ح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نزاع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ج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ر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8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مع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تقرض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69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ائ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ب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ائ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خ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ضاهم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,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اطأ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1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2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شهب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ظاهر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اطأ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–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تي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كعت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.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ض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زادن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>-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أ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ّ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يسأل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ستس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ّ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شط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عط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ياه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  <w:r>
        <w:rPr>
          <w:color w:val="000000"/>
          <w:spacing w:val="14"/>
          <w:sz w:val="40"/>
          <w:sz w:val="40"/>
          <w:szCs w:val="40"/>
          <w:rtl w:val="true"/>
        </w:rPr>
        <w:t>فج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قاض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عط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قاً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ي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77"/>
      </w:r>
      <w:r>
        <w:rPr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12"/>
        <w:ind w:left="27" w:right="0" w:hanging="0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ind w:left="27" w:right="0" w:hanging="0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</w:t>
      </w:r>
      <w:r>
        <w:rPr>
          <w:color w:val="000000"/>
          <w:spacing w:val="14"/>
          <w:sz w:val="40"/>
          <w:szCs w:val="40"/>
          <w:rtl w:val="true"/>
        </w:rPr>
        <w:t>-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قاض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غل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حا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دع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اح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ا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ر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سن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اء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استس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اً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79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دم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رج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ا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ار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عياً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أعط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ي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س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81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حادي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سابق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ز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وف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ض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ط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5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ضاء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2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م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خ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ف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ف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فضل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روط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ل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روط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ض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د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ع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>-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84"/>
      </w:r>
      <w:r>
        <w:rPr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فضل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عط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5"/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ف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ل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ف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روط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ل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ط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روط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ضاء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ط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ئ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ضع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رض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خامس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عجي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ق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قرض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حلو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جله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188"/>
      </w:r>
      <w:r>
        <w:rPr>
          <w:rFonts w:cs="Times New Roman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مطال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قر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ين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قت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ح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ب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؟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89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1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ظاهر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2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أ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شت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تر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ستثن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ل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ز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ى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جحو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ال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بلغ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زو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ب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لث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خ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دي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ؤ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ي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و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بر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لرابع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ص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ص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ر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حناب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لشافعي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فا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م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بالتأجيل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و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زم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حنفي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ع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ص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بتد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ف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ع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بر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وص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ص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عاوض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نت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عتب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بتد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أ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ع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بر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عتب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نت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ص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را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درا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يئ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أ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شت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شيخ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يم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7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لمي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يم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198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pacing w:val="14"/>
          <w:sz w:val="28"/>
          <w:szCs w:val="28"/>
          <w:rtl w:val="true"/>
        </w:rPr>
        <w:t>{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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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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spacing w:val="14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199"/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عت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كتا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ئ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ا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ف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سلي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وطهم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00"/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عت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شت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تب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د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ّ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شترا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ت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أجيل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  <w:r>
        <w:rPr>
          <w:color w:val="000000"/>
          <w:spacing w:val="14"/>
          <w:sz w:val="40"/>
          <w:sz w:val="40"/>
          <w:szCs w:val="40"/>
          <w:rtl w:val="true"/>
        </w:rPr>
        <w:t>ف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ال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نتظ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سل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روع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وج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عق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ص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ضرر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سادس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تعجي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مقت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جله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201"/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تحرير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ح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نزا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ا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قا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أ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02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0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0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0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ز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ؤ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ضر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ك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د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خو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ؤ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س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ح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-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بإخر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ض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ي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ء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ر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خراج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ي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( </w:t>
      </w:r>
      <w:r>
        <w:rPr>
          <w:color w:val="000000"/>
          <w:spacing w:val="14"/>
          <w:sz w:val="40"/>
          <w:sz w:val="40"/>
          <w:szCs w:val="40"/>
          <w:rtl w:val="true"/>
        </w:rPr>
        <w:t>ضع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ج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ج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06"/>
      </w:r>
      <w:r>
        <w:rPr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قد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وض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قد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ا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مه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ح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فق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مكي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اس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ع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ح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ع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ق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ص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ل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ع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ضر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0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اضيا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0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 xml:space="preserve"> {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28"/>
          <w:szCs w:val="28"/>
          <w:rtl w:val="true"/>
        </w:rPr>
        <w:t>(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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pacing w:val="1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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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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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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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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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pacing w:val="14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pacing w:val="14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1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14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09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وطهم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10"/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آي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لحدي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قرآ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ط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ح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1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ط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ل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ع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ضر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2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ز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ضر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ئ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ضع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إحياء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وا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وفيه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مبحثان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ملك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أرض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مات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إحيائها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ظهور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عدن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أرض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حياة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رض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اتت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إحيائها</w:t>
      </w:r>
      <w:r>
        <w:rPr>
          <w:rStyle w:val="FootnoteCharacters"/>
          <w:rStyle w:val="FootnoteAnchor"/>
          <w:color w:val="000000"/>
          <w:spacing w:val="14"/>
          <w:sz w:val="44"/>
          <w:sz w:val="44"/>
          <w:szCs w:val="44"/>
          <w:rtl w:val="true"/>
        </w:rPr>
        <w:footnoteReference w:id="213"/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خ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زر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ر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ح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ت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ت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ورث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ت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ئ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4"/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5"/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6"/>
      </w:r>
      <w:r>
        <w:rPr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17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ك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ل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يت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18"/>
      </w:r>
      <w:r>
        <w:rPr>
          <w:color w:val="000000"/>
          <w:spacing w:val="14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ض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حي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ملي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ف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ف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ز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رك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ئش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ق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19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ج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ت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ئ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ث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ستغل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ك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0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قياس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ل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ض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ب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نتف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ع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ط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ك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ات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1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ي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ا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يت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ي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سا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ك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ل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ضع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ش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 xml:space="preserve">المبحث الثاني </w:t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pacing w:val="14"/>
          <w:sz w:val="44"/>
          <w:sz w:val="44"/>
          <w:szCs w:val="44"/>
          <w:rtl w:val="true"/>
        </w:rPr>
        <w:t>ظهور المعدن في الأرض المحياة</w:t>
      </w:r>
      <w:r>
        <w:rPr>
          <w:rStyle w:val="FootnoteCharacters"/>
          <w:rStyle w:val="FootnoteAnchor"/>
          <w:rFonts w:ascii="Arabic Typesetting" w:hAnsi="Arabic Typesetting"/>
          <w:spacing w:val="14"/>
          <w:sz w:val="44"/>
          <w:sz w:val="44"/>
          <w:szCs w:val="44"/>
          <w:rtl w:val="true"/>
        </w:rPr>
        <w:footnoteReference w:id="222"/>
      </w:r>
      <w:r>
        <w:rPr>
          <w:rFonts w:cs="Arabic Typesetting" w:ascii="Arabic Typesetting" w:hAnsi="Arabic Typesetting"/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abic Typesetting" w:hAnsi="Arabic Typesetting" w:cs="Arabic Typesetting"/>
          <w:b/>
          <w:b/>
          <w:bCs/>
          <w:color w:val="000000"/>
          <w:spacing w:val="14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ظه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دو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تحرير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ح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نزاع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دن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تزع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طع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3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دو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طن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7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ي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فع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28"/>
      </w:r>
      <w:r>
        <w:rPr>
          <w:color w:val="000000"/>
          <w:spacing w:val="14"/>
          <w:sz w:val="40"/>
          <w:szCs w:val="40"/>
          <w:rtl w:val="true"/>
        </w:rPr>
        <w:t xml:space="preserve">. </w:t>
      </w:r>
      <w:r>
        <w:rPr>
          <w:color w:val="000000"/>
          <w:spacing w:val="14"/>
          <w:sz w:val="40"/>
          <w:sz w:val="40"/>
          <w:szCs w:val="40"/>
          <w:rtl w:val="true"/>
        </w:rPr>
        <w:t>وال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م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زائ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طبقاته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ز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تر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أحج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بت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بع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0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ي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جم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ك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حديث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ؤلؤي</w:t>
      </w:r>
      <w:r>
        <w:rPr>
          <w:rStyle w:val="FootnoteCharacters"/>
          <w:rStyle w:val="FootnoteAnchor"/>
          <w:color w:val="000000"/>
          <w:sz w:val="40"/>
          <w:sz w:val="40"/>
          <w:szCs w:val="40"/>
          <w:rtl w:val="true"/>
        </w:rPr>
        <w:footnoteReference w:id="229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هاجر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ح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-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غز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ثلاث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م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ك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ل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ار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30"/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أ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ز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كن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ز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ط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مل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أ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ر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ط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رو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قط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ً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31"/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32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Cs/>
          <w:color w:val="000000"/>
          <w:spacing w:val="14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دو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3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800000"/>
          <w:spacing w:val="14"/>
          <w:sz w:val="40"/>
          <w:szCs w:val="40"/>
        </w:rPr>
      </w:pPr>
      <w:r>
        <w:rPr>
          <w:b/>
          <w:bCs/>
          <w:color w:val="8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ق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د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د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ت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هرج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م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زائ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طبقا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ع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ز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ب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اح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7"/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Times New Roman"/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فض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ابت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اح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نز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شيش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جر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39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ا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زائ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تر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أحج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بت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40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جم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ك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إحياء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41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Cs/>
          <w:color w:val="000000"/>
          <w:spacing w:val="14"/>
          <w:sz w:val="44"/>
          <w:szCs w:val="44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spacing w:lineRule="auto" w:line="312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فر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باط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/>
          <w:spacing w:val="14"/>
          <w:sz w:val="40"/>
          <w:szCs w:val="40"/>
        </w:rPr>
      </w:pPr>
      <w:r>
        <w:rPr>
          <w:rFonts w:cs="Arabic Typesetting" w:ascii="Arabic Typesetting" w:hAnsi="Arabic Typesetting"/>
          <w:color w:val="000000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pacing w:val="14"/>
          <w:sz w:val="40"/>
          <w:szCs w:val="40"/>
        </w:rPr>
      </w:pPr>
      <w:r>
        <w:rPr>
          <w:rFonts w:cs="Arabic Typesetting" w:ascii="Arabic Typesetting" w:hAnsi="Arabic Typesetting"/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rmal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فصل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نفح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وفيه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سبع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با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أول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صدق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نساء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ذوات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أزواج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بالثل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ثاني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تصدق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ذات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زوج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الها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بالشئ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كثير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ثال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تصدق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ذات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زوج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ال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زوجها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بغير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إذنه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رابع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صدق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طلق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والهب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والعطي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ريض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بأكثر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ثل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اله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خامس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هب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جزء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كل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شاع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جميع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سادس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وقف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أرض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لغير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بناء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سجد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أو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مقبر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سابع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كيفي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عدل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العطية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للذكور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8"/>
          <w:sz w:val="48"/>
          <w:szCs w:val="48"/>
          <w:rtl w:val="true"/>
        </w:rPr>
        <w:t>والإناث</w:t>
      </w:r>
      <w:r>
        <w:rPr>
          <w:rFonts w:eastAsia="Calibri" w:cs="Calibri"/>
          <w:b/>
          <w:b/>
          <w:bCs/>
          <w:spacing w:val="14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pacing w:val="14"/>
          <w:sz w:val="48"/>
          <w:szCs w:val="48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صدق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نساء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ذوات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زواج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بالثلث</w:t>
      </w:r>
      <w:r>
        <w:rPr>
          <w:rStyle w:val="FootnoteCharacters"/>
          <w:rStyle w:val="FootnoteAnchor"/>
          <w:rFonts w:cs="Traditional Arabic"/>
          <w:spacing w:val="14"/>
          <w:sz w:val="44"/>
          <w:sz w:val="44"/>
          <w:szCs w:val="44"/>
          <w:rtl w:val="true"/>
        </w:rPr>
        <w:footnoteReference w:id="242"/>
      </w:r>
      <w:r>
        <w:rPr>
          <w:rFonts w:eastAsia="Calibri" w:cs="Calibri"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ه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تزوجا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ه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؟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تحرير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ح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نزاع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تفق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رحم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ا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أق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يفض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ا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يكفيهم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43"/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واختلفو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ذوا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أزواج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ه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ولين</w:t>
      </w:r>
      <w:r>
        <w:rPr>
          <w:rFonts w:cs="Traditional Arabic"/>
          <w:spacing w:val="14"/>
          <w:sz w:val="40"/>
          <w:szCs w:val="40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44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45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46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بالغ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شي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التبر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عاوض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نحوه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أكث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color w:val="800000"/>
          <w:spacing w:val="14"/>
          <w:sz w:val="40"/>
          <w:szCs w:val="40"/>
        </w:rPr>
      </w:pPr>
      <w:r>
        <w:rPr>
          <w:rFonts w:cs="Traditional Arabic"/>
          <w:color w:val="8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color w:val="800000"/>
          <w:spacing w:val="14"/>
          <w:sz w:val="40"/>
          <w:szCs w:val="40"/>
        </w:rPr>
      </w:pPr>
      <w:r>
        <w:rPr>
          <w:rFonts w:cs="Traditional Arabic"/>
          <w:color w:val="8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color w:val="800000"/>
          <w:spacing w:val="14"/>
          <w:sz w:val="40"/>
          <w:szCs w:val="40"/>
        </w:rPr>
      </w:pPr>
      <w:r>
        <w:rPr>
          <w:rFonts w:cs="Traditional Arabic"/>
          <w:color w:val="8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مرأ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بد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سعو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ن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رآن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صدق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ليكن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47"/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يفص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د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غير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حري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بر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48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49"/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color w:val="FF0000"/>
          <w:spacing w:val="14"/>
          <w:sz w:val="40"/>
          <w:szCs w:val="40"/>
        </w:rPr>
      </w:pPr>
      <w:r>
        <w:rPr>
          <w:rFonts w:cs="Traditional Arabic"/>
          <w:color w:val="FF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تعليلهم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ذلك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Cs w:val="40"/>
        </w:rPr>
        <w:t>1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جم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م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قصو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ا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و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نكح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أرب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حسب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ج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دينها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50"/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color w:val="000000"/>
          <w:spacing w:val="14"/>
          <w:sz w:val="40"/>
          <w:szCs w:val="40"/>
        </w:rPr>
      </w:pPr>
      <w:r>
        <w:rPr>
          <w:rFonts w:cs="Traditional Arabic"/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color w:val="000000"/>
          <w:spacing w:val="14"/>
          <w:sz w:val="40"/>
          <w:szCs w:val="40"/>
        </w:rPr>
      </w:pPr>
      <w:r>
        <w:rPr>
          <w:rFonts w:cs="Traditional Arabic"/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Cs w:val="40"/>
        </w:rPr>
        <w:t>2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عا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زي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هر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يتبسط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ينتف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تعل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51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لها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52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جواز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الثلث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وافق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لسن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بو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شريف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مناقش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عليلا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color w:val="FF0000"/>
          <w:spacing w:val="14"/>
          <w:sz w:val="40"/>
          <w:szCs w:val="40"/>
        </w:rPr>
      </w:pPr>
      <w:r>
        <w:rPr>
          <w:rFonts w:cs="Traditional Arabic"/>
          <w:color w:val="FF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color w:val="FF0000"/>
          <w:spacing w:val="14"/>
          <w:sz w:val="40"/>
          <w:szCs w:val="40"/>
        </w:rPr>
      </w:pPr>
      <w:r>
        <w:rPr>
          <w:rFonts w:cs="Traditional Arabic"/>
          <w:color w:val="FF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color w:val="FF0000"/>
          <w:spacing w:val="14"/>
          <w:sz w:val="40"/>
          <w:szCs w:val="40"/>
        </w:rPr>
      </w:pPr>
      <w:r>
        <w:rPr>
          <w:rFonts w:cs="Traditional Arabic"/>
          <w:color w:val="FF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color w:val="FF0000"/>
          <w:spacing w:val="14"/>
          <w:sz w:val="40"/>
          <w:szCs w:val="40"/>
        </w:rPr>
      </w:pPr>
      <w:r>
        <w:rPr>
          <w:rFonts w:cs="Traditional Arabic"/>
          <w:color w:val="FF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تصدق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ذات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زوج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الها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بالشئ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كثير</w:t>
      </w:r>
      <w:r>
        <w:rPr>
          <w:rStyle w:val="FootnoteCharacters"/>
          <w:rStyle w:val="FootnoteAnchor"/>
          <w:rFonts w:cs="Traditional Arabic"/>
          <w:spacing w:val="14"/>
          <w:sz w:val="44"/>
          <w:sz w:val="44"/>
          <w:szCs w:val="44"/>
          <w:rtl w:val="true"/>
        </w:rPr>
        <w:footnoteReference w:id="253"/>
      </w:r>
      <w:r>
        <w:rPr>
          <w:rFonts w:eastAsia="Calibri" w:cs="Calibri"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ه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صدق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زوج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لشئ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كثي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؟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رحم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صدق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ذوا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أزواج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لشئ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كثي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مواله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ول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54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55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56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بالغ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شي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التبر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عاوض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نحوه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شاء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قد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الزوج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حتا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</w:rPr>
        <w:t>1</w:t>
      </w:r>
      <w:r>
        <w:rPr>
          <w:rFonts w:cs="Traditional Arabic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مرأ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بد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سعو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ن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رآن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صدق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ليكن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57"/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يفص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قدا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د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غير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Cs w:val="40"/>
        </w:rPr>
        <w:t>2</w:t>
      </w:r>
      <w:r>
        <w:rPr>
          <w:rFonts w:cs="Traditional Arabic"/>
          <w:spacing w:val="14"/>
          <w:sz w:val="40"/>
          <w:szCs w:val="40"/>
          <w:rtl w:val="true"/>
        </w:rPr>
        <w:t xml:space="preserve"> –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58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حج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ر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شي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بالغ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شي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بر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مح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بر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غي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عتراض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أح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59"/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60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</w:rPr>
        <w:t>1</w:t>
      </w:r>
      <w:r>
        <w:rPr>
          <w:rFonts w:cs="Traditional Arabic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مر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شعي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د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ا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صمتها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61"/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Cs w:val="40"/>
        </w:rPr>
        <w:t>2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حي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ع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د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دت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خير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ع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ت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حل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الت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ن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صدق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- 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إذ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ستأذن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عب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؟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نع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بعث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ع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ه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ذن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خير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تصد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حلي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نع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قب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ها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62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cs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حديثي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زوج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إذ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زوجه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مرأ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بد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سعو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ناسخ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حدي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مر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شعيب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حدي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حيى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63"/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Cs w:val="40"/>
        </w:rPr>
        <w:t>3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جم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م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قصو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زوا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و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نكح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أرب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حسب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ج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دينها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64"/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Cs w:val="40"/>
        </w:rPr>
        <w:t>4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عا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زي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هر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يتبسط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ينتف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تعل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65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نوقش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زوج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ع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66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ترجيح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لراجح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عل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بالغ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شي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أكث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لقو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دلت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مناقش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دل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ثال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تصدق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ذات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زوج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ا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زوجها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بغير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إذنه</w:t>
      </w:r>
      <w:r>
        <w:rPr>
          <w:rStyle w:val="FootnoteCharacters"/>
          <w:rStyle w:val="FootnoteAnchor"/>
          <w:rFonts w:cs="Traditional Arabic"/>
          <w:spacing w:val="14"/>
          <w:sz w:val="44"/>
          <w:sz w:val="44"/>
          <w:szCs w:val="44"/>
          <w:rtl w:val="true"/>
        </w:rPr>
        <w:footnoteReference w:id="267"/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زوج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إذن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رحم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أذ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ول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68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مالك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69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270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71"/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أذ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pacing w:val="14"/>
          <w:sz w:val="40"/>
          <w:szCs w:val="40"/>
        </w:rPr>
      </w:pPr>
      <w:r>
        <w:rPr>
          <w:rFonts w:cs="Traditional Arabic"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ئش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- (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ف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ع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فس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ر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ف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زوج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س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لخاز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ق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ض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ئا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72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ء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قا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ن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خ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7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خ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ارضخ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ط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عى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7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وع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75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حديثي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ح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رغي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نس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ف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ل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3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يس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ن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د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76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ي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لم</w:t>
      </w:r>
      <w:r>
        <w:rPr>
          <w:color w:val="000000"/>
          <w:spacing w:val="14"/>
          <w:sz w:val="40"/>
          <w:szCs w:val="40"/>
          <w:rtl w:val="true"/>
        </w:rPr>
        <w:t>:"</w:t>
      </w:r>
      <w:r>
        <w:rPr>
          <w:color w:val="000000"/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ضرب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ر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ف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لث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فه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طر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ع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إعط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م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غي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نحو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ر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ط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ع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ذ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ك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ع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ضط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ك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خص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ش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رأ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صر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نه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7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رأ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7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ا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ه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م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ط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د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ول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مرأ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ئ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وج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ق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!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ع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 xml:space="preserve">: ( </w:t>
      </w:r>
      <w:r>
        <w:rPr>
          <w:color w:val="000000"/>
          <w:spacing w:val="14"/>
          <w:sz w:val="40"/>
          <w:sz w:val="40"/>
          <w:szCs w:val="40"/>
          <w:rtl w:val="true"/>
        </w:rPr>
        <w:t>ذا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والنا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79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أ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اص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خا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م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أ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را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ة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  <w:br/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رابع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صدق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طلق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لهب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لعطي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ريض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بأكثر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ثل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اله</w:t>
      </w:r>
      <w:r>
        <w:rPr>
          <w:rStyle w:val="FootnoteCharacters"/>
          <w:rStyle w:val="FootnoteAnchor"/>
          <w:rFonts w:cs="Traditional Arabic"/>
          <w:spacing w:val="14"/>
          <w:sz w:val="44"/>
          <w:sz w:val="44"/>
          <w:szCs w:val="44"/>
          <w:rtl w:val="true"/>
        </w:rPr>
        <w:footnoteReference w:id="281"/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صور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ه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نفذ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ريض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رض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و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و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هبت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و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طيت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؟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تحرير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ح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نزاع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تفق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رحم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صدق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ريض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رض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مو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نافذ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ا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أقل</w:t>
      </w:r>
      <w:r>
        <w:rPr>
          <w:rStyle w:val="FootnoteCharacters"/>
          <w:rStyle w:val="FootnoteAnchor"/>
          <w:rFonts w:cs="Traditional Arabic"/>
          <w:spacing w:val="14"/>
          <w:sz w:val="40"/>
          <w:sz w:val="40"/>
          <w:szCs w:val="40"/>
          <w:rtl w:val="true"/>
        </w:rPr>
        <w:footnoteReference w:id="282"/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خت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ا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3"/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4"/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5"/>
      </w:r>
      <w:r>
        <w:rPr>
          <w:color w:val="000000"/>
          <w:spacing w:val="14"/>
          <w:sz w:val="40"/>
          <w:sz w:val="40"/>
          <w:szCs w:val="40"/>
          <w:rtl w:val="true"/>
        </w:rPr>
        <w:t>والحنف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ت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ائ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جاز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ر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از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طل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ص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ج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ت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ت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لوك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ع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-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جزأ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ثلاث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قر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عت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ث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ر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ديدا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6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معات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ر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ل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تجا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د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د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كو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شفي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غ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ج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رث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ح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ثلث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قلت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فبشط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ذ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ثت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غن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ذر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كفف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بتغ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ر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ج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مرأتك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أ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حا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إن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ع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بتغ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زدد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ر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ف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ع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ت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قو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ض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خر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صحا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جر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د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قاب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ئ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وله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ث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ك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7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وصاي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ت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88"/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ر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- : (</w:t>
      </w:r>
      <w:r>
        <w:rPr>
          <w:color w:val="000000"/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ات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ول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مالكم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89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ف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فهو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ر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فيق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ر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4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طي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تجا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ذ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ر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ياس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ص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افذ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أ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1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{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ْمُصَّدِّقِينَ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وَالْمُصَّدِّقَاتِ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وَأَقْرَضُو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قَرْضاً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حَسَناً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يُضَاعَفُ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وَلَهُمْ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أَجْرٌ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كَرِيمٌ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92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{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آَمَنُو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رْكَعُو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وَاسْجُدُو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وَاعْبُدُو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رَبَّكُمْ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وَافْعَلُوا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الْخَيْرَ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تُفْلِحُونَ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293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آيتي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خ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أ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خص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ل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و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ي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عل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جاز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ر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از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ط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cs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خامس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هب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جزء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ك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شاع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جميع</w:t>
      </w:r>
      <w:r>
        <w:rPr>
          <w:rStyle w:val="FootnoteCharacters"/>
          <w:rStyle w:val="FootnoteAnchor"/>
          <w:rFonts w:cs="Traditional Arabic"/>
          <w:spacing w:val="14"/>
          <w:sz w:val="44"/>
          <w:sz w:val="44"/>
          <w:szCs w:val="44"/>
          <w:rtl w:val="true"/>
        </w:rPr>
        <w:footnoteReference w:id="294"/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cs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خ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خ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ز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د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حم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5"/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6"/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7"/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سم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سم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شري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شهد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اء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از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ش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ز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ل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خ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اختار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سائ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موال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بنائكم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قا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رت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ساب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موال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خت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ناء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ب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م</w:t>
      </w:r>
      <w:r>
        <w:rPr>
          <w:color w:val="000000"/>
          <w:spacing w:val="14"/>
          <w:sz w:val="40"/>
          <w:szCs w:val="40"/>
          <w:rtl w:val="true"/>
        </w:rPr>
        <w:t>...)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8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Cs/>
          <w:color w:val="000000"/>
          <w:spacing w:val="14"/>
          <w:sz w:val="44"/>
          <w:szCs w:val="4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مط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وف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از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.  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قياس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ب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299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ت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ا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ت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سيا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جوه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شري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0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لره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ي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ئ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ح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ص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كن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ص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ئ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م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نا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عد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ه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مام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1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ع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خا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از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ق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دلت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ولضع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سادس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 xml:space="preserve">: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وقف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الأرض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لغير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بناء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سجد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14"/>
          <w:sz w:val="44"/>
          <w:sz w:val="44"/>
          <w:szCs w:val="44"/>
          <w:rtl w:val="true"/>
        </w:rPr>
        <w:t>مقبرة</w:t>
      </w:r>
      <w:r>
        <w:rPr>
          <w:rStyle w:val="FootnoteCharacters"/>
          <w:rStyle w:val="FootnoteAnchor"/>
          <w:spacing w:val="14"/>
          <w:sz w:val="44"/>
          <w:sz w:val="44"/>
          <w:szCs w:val="44"/>
          <w:rtl w:val="true"/>
        </w:rPr>
        <w:footnoteReference w:id="302"/>
      </w:r>
      <w:r>
        <w:rPr>
          <w:rFonts w:cs="Times New Roman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spacing w:val="14"/>
          <w:sz w:val="44"/>
          <w:szCs w:val="44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صور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برة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ن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3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الك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حنابلة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ب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استدلو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ط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خي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يستأم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خي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ف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أ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( </w:t>
      </w:r>
      <w:r>
        <w:rPr>
          <w:color w:val="000000"/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ئ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بس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صد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)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ب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ر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ب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ق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ضي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ن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أ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عرو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طع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مول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7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دلال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  <w:r>
        <w:rPr>
          <w:color w:val="000000"/>
          <w:spacing w:val="1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رش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ط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خي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وقف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أوقف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ب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ب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ضي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بن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قب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ا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ق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ميد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8"/>
      </w:r>
      <w:r>
        <w:rPr>
          <w:color w:val="000000"/>
          <w:spacing w:val="14"/>
          <w:sz w:val="40"/>
          <w:sz w:val="40"/>
          <w:szCs w:val="40"/>
          <w:rtl w:val="true"/>
        </w:rPr>
        <w:t>شيخ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خاري</w:t>
      </w:r>
      <w:r>
        <w:rPr>
          <w:color w:val="000000"/>
          <w:spacing w:val="14"/>
          <w:sz w:val="40"/>
          <w:szCs w:val="40"/>
          <w:rtl w:val="true"/>
        </w:rPr>
        <w:t>: "</w:t>
      </w:r>
      <w:r>
        <w:rPr>
          <w:color w:val="000000"/>
          <w:spacing w:val="14"/>
          <w:sz w:val="40"/>
          <w:sz w:val="40"/>
          <w:szCs w:val="40"/>
          <w:rtl w:val="true"/>
        </w:rPr>
        <w:t>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بع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ث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وم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رض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مو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دي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صد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دي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مر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وهط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09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حك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م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دي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يوم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310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استق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تت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ا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د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ي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م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لق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اب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ا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بر</w:t>
      </w:r>
      <w:r>
        <w:rPr>
          <w:color w:val="000000"/>
          <w:spacing w:val="14"/>
          <w:sz w:val="40"/>
          <w:szCs w:val="40"/>
          <w:rtl w:val="true"/>
        </w:rPr>
        <w:t>: (</w:t>
      </w:r>
      <w:r>
        <w:rPr>
          <w:color w:val="000000"/>
          <w:spacing w:val="14"/>
          <w:sz w:val="40"/>
          <w:sz w:val="40"/>
          <w:szCs w:val="40"/>
          <w:rtl w:val="true"/>
        </w:rPr>
        <w:t>والع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صح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قد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ختلاف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جاز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311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و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مل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12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: "</w:t>
      </w:r>
      <w:r>
        <w:rPr>
          <w:color w:val="000000"/>
          <w:spacing w:val="14"/>
          <w:sz w:val="40"/>
          <w:sz w:val="40"/>
          <w:szCs w:val="40"/>
          <w:rtl w:val="true"/>
        </w:rPr>
        <w:t>وي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ق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خ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color w:val="000000"/>
          <w:spacing w:val="14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313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حا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ا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قرطب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14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و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ا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دس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15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ووي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1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سابع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كيفي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عد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عطي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للذكور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لإناث</w:t>
      </w:r>
      <w:r>
        <w:rPr>
          <w:rStyle w:val="FootnoteCharacters"/>
          <w:rStyle w:val="FootnoteAnchor"/>
          <w:rFonts w:cs="Traditional Arabic"/>
          <w:spacing w:val="14"/>
          <w:sz w:val="44"/>
          <w:sz w:val="44"/>
          <w:szCs w:val="44"/>
          <w:rtl w:val="true"/>
        </w:rPr>
        <w:footnoteReference w:id="317"/>
      </w:r>
      <w:r>
        <w:rPr>
          <w:rFonts w:eastAsia="Calibri" w:cs="Calibri"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صور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مسأ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تسوي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ذكو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الإنا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عطي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؟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رحم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عن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سو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ذك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أنث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ول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: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مهو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318"/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شافع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319"/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320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ستحبا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سو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ذكو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إناث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تعط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نث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ثل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عط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ذك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فضي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استدلوا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</w:rPr>
        <w:t>1</w:t>
      </w:r>
      <w:r>
        <w:rPr>
          <w:rFonts w:cs="Traditional Arabic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باس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سوو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ولادك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لو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ن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فضل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حد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فضلت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ساء</w:t>
      </w:r>
      <w:r>
        <w:rPr>
          <w:rFonts w:cs="Traditional Arabic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21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spacing w:val="14"/>
          <w:sz w:val="40"/>
          <w:szCs w:val="40"/>
        </w:rPr>
        <w:t>2</w:t>
      </w:r>
      <w:r>
        <w:rPr>
          <w:rFonts w:cs="Traditional Arabic"/>
          <w:spacing w:val="14"/>
          <w:sz w:val="40"/>
          <w:szCs w:val="40"/>
          <w:rtl w:val="true"/>
        </w:rPr>
        <w:t xml:space="preserve"> 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نعم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شي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pacing w:val="14"/>
          <w:sz w:val="40"/>
          <w:szCs w:val="40"/>
          <w:rtl w:val="true"/>
        </w:rPr>
        <w:t>: (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اربو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بنائك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عن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سوو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هم</w:t>
      </w:r>
      <w:r>
        <w:rPr>
          <w:rFonts w:cs="Traditional Arabic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pacing w:val="14"/>
          <w:sz w:val="40"/>
          <w:szCs w:val="40"/>
          <w:rtl w:val="true"/>
        </w:rPr>
        <w:footnoteReference w:id="322"/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spacing w:val="14"/>
          <w:sz w:val="40"/>
          <w:szCs w:val="40"/>
        </w:rPr>
        <w:t>3</w:t>
      </w:r>
      <w:r>
        <w:rPr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ع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ش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(</w:t>
      </w:r>
      <w:r>
        <w:rPr>
          <w:color w:val="000000"/>
          <w:spacing w:val="14"/>
          <w:sz w:val="40"/>
          <w:sz w:val="40"/>
          <w:szCs w:val="40"/>
          <w:rtl w:val="true"/>
        </w:rPr>
        <w:t>سوُّ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لاد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ب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ُسو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ر</w:t>
      </w:r>
      <w:r>
        <w:rPr>
          <w:color w:val="000000"/>
          <w:spacing w:val="14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Cs w:val="40"/>
          <w:rtl w:val="true"/>
        </w:rPr>
        <w:footnoteReference w:id="323"/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color w:val="000000"/>
          <w:spacing w:val="14"/>
          <w:sz w:val="40"/>
          <w:szCs w:val="40"/>
        </w:rPr>
      </w:pPr>
      <w:r>
        <w:rPr>
          <w:rFonts w:cs="Traditional Arabic"/>
          <w:color w:val="000000"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وجه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دلال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أحاديث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سابقة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حاديث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عد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تفر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ذك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الأنث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دل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تسوي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ينه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لعطية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jc w:val="both"/>
        <w:rPr>
          <w:rFonts w:cs="Traditional Arabic"/>
          <w:b/>
          <w:b/>
          <w:bCs/>
          <w:spacing w:val="14"/>
          <w:sz w:val="40"/>
          <w:szCs w:val="40"/>
        </w:rPr>
      </w:pPr>
      <w:r>
        <w:rPr>
          <w:rFonts w:cs="Traditional Arabic"/>
          <w:b/>
          <w:bCs/>
          <w:spacing w:val="14"/>
          <w:sz w:val="40"/>
          <w:szCs w:val="40"/>
          <w:rtl w:val="true"/>
        </w:rPr>
      </w:r>
    </w:p>
    <w:p>
      <w:pPr>
        <w:pStyle w:val="NoSpacing"/>
        <w:jc w:val="both"/>
        <w:rPr/>
      </w:pP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قول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14"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b/>
          <w:b/>
          <w:bCs/>
          <w:spacing w:val="1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pacing w:val="14"/>
          <w:sz w:val="44"/>
          <w:szCs w:val="44"/>
          <w:rtl w:val="true"/>
        </w:rPr>
        <w:t>:</w:t>
      </w:r>
    </w:p>
    <w:p>
      <w:pPr>
        <w:pStyle w:val="NoSpacing"/>
        <w:jc w:val="both"/>
        <w:rPr/>
      </w:pP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324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روا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Style w:val="FootnoteAnchor"/>
          <w:rFonts w:cs="Traditional Arabic"/>
          <w:color w:val="000000"/>
          <w:spacing w:val="14"/>
          <w:sz w:val="40"/>
          <w:sz w:val="40"/>
          <w:szCs w:val="40"/>
          <w:rtl w:val="true"/>
        </w:rPr>
        <w:footnoteReference w:id="325"/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شروع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طي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ينه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قد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يراثه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لذكر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ظ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أنثي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cs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عليلهم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ر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ك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اك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سم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أخ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ج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ذ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ثي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ح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ي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ر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عج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ت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نبغ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به</w:t>
      </w:r>
      <w:r>
        <w:rPr>
          <w:rStyle w:val="FootnoteCharacters"/>
          <w:rStyle w:val="FootnoteAnchor"/>
          <w:color w:val="000000"/>
          <w:spacing w:val="14"/>
          <w:sz w:val="40"/>
          <w:sz w:val="40"/>
          <w:szCs w:val="40"/>
          <w:rtl w:val="true"/>
        </w:rPr>
        <w:footnoteReference w:id="326"/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وقش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ليل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ا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سو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ع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تر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ريح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ليل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ترجيح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سو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ولضع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الف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اقشت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4"/>
          <w:sz w:val="72"/>
          <w:szCs w:val="72"/>
        </w:rPr>
      </w:pPr>
      <w:r>
        <w:rPr>
          <w:b/>
          <w:b/>
          <w:bCs/>
          <w:color w:val="000000"/>
          <w:spacing w:val="14"/>
          <w:sz w:val="72"/>
          <w:sz w:val="72"/>
          <w:szCs w:val="72"/>
          <w:rtl w:val="true"/>
        </w:rPr>
        <w:t>الخـاتمــة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4"/>
          <w:szCs w:val="44"/>
        </w:rPr>
      </w:pPr>
      <w:r>
        <w:rPr>
          <w:rFonts w:cs="Times New Roman"/>
          <w:b/>
          <w:bCs/>
          <w:color w:val="000000"/>
          <w:spacing w:val="14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تمث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خلاصة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البحث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حصل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4"/>
          <w:sz w:val="44"/>
          <w:szCs w:val="44"/>
          <w:rtl w:val="true"/>
        </w:rPr>
        <w:t>نتائج</w:t>
      </w:r>
      <w:r>
        <w:rPr>
          <w:rFonts w:cs="Times New Roman"/>
          <w:b/>
          <w:b/>
          <w:bCs/>
          <w:color w:val="000000"/>
          <w:spacing w:val="14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pacing w:val="14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عظمة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الشريعة الإسلامية وكمالها وشمولها لجميع متطلبات الحياة وشئونها ، حيث لا تجد مشكلة أو قضية تهم الناس إلا ويوجد حلها وبيانها إما نصاً أو استنباطاً من قواعد الشرع وأصوله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pacing w:val="14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7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/>
          <w:color w:val="000000"/>
          <w:spacing w:val="14"/>
          <w:sz w:val="40"/>
          <w:sz w:val="40"/>
          <w:szCs w:val="40"/>
          <w:rtl w:val="true"/>
        </w:rPr>
        <w:t xml:space="preserve"> الفقه الإسلامي ثروة حقيقية يجب على المسلمين الاعتناء به ، وإخراجه ونشره للناس عن طريق البحث والدراسة والتحقيق لأن في هذا صلاح البشرية قاطبة </w:t>
      </w: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ه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و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د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ائ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تف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اخت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جلال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قد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ما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حز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قوت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علمي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كون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مث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در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دارس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ق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إسلام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هي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درس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ظاهر؛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يدعو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اطلاع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سطره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دراسته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دراسةً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موسع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لتحصل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منفعة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وتعم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الفائدة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ج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اهل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قرا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ضرو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ع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لحا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والهم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ستطا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مي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فس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م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ل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ط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عام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ط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قط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ج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سمو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ضا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رغ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و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ر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جز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ضا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ق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ن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رح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يس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ور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فري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رب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إحياء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الموات هو </w:t>
      </w:r>
      <w:r>
        <w:rPr>
          <w:spacing w:val="14"/>
          <w:sz w:val="40"/>
          <w:sz w:val="40"/>
          <w:szCs w:val="40"/>
          <w:rtl w:val="true"/>
        </w:rPr>
        <w:t>إعد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يت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سب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مير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هيئت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جعل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ال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انتف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كن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زر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نح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ولمعرفة المسائل الخلافية في إحياء الموات أهمية بالغة ، ومن ذلك أنها تساعد القاضي في ن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>ظر</w:t>
      </w:r>
      <w:r>
        <w:rPr>
          <w:rFonts w:ascii="Traditional Arabic" w:hAnsi="Traditional Arabic"/>
          <w:spacing w:val="14"/>
          <w:sz w:val="40"/>
          <w:sz w:val="40"/>
          <w:szCs w:val="40"/>
          <w:rtl w:val="true"/>
        </w:rPr>
        <w:t xml:space="preserve"> القضايا المتعلقة بحجج الاستحكام </w:t>
      </w:r>
      <w:r>
        <w:rPr>
          <w:rFonts w:cs="Traditional Arabic" w:ascii="Traditional Arabic" w:hAnsi="Traditional Arabic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لنف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ح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كتس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ود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د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رغ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ي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ة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سميت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ذاه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رب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ط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تش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ه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صد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نحل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هد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b/>
          <w:bCs/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/>
          <w:b/>
          <w:b/>
          <w:bCs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شت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ي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خ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سلع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</w:t>
      </w:r>
      <w:r>
        <w:rPr>
          <w:color w:val="000000"/>
          <w:spacing w:val="14"/>
          <w:sz w:val="40"/>
          <w:sz w:val="40"/>
          <w:szCs w:val="40"/>
          <w:rtl w:val="true"/>
        </w:rPr>
        <w:t>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ي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د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وك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عي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ل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د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طل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ق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وج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غي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يجا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ح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إن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حتا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ذ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ري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ه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فو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نص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عـار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جا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في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صل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خلط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قبيل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ام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ثب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ؤك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جر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ظهو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لك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ت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</w:t>
      </w:r>
      <w:r>
        <w:rPr>
          <w:color w:val="000000"/>
          <w:spacing w:val="14"/>
          <w:sz w:val="40"/>
          <w:sz w:val="40"/>
          <w:szCs w:val="40"/>
          <w:rtl w:val="true"/>
        </w:rPr>
        <w:t>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ص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ضار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ضما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ض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تعد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قص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مان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قياس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كي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لودي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غير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سائ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من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قي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رقي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ستناده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إباح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صل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لع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رو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خا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نس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وا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طلق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وا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صغي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ك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شيخ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ان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عد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درت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وط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ا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شته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صغ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د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غر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يجو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ا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يح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طأ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نس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رضاع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صاهر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حو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اري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الغ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رج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جان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تحري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جوار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بالغ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لرج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جان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طلقاً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يو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أج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ر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, </w:t>
      </w:r>
      <w:r>
        <w:rPr>
          <w:color w:val="000000"/>
          <w:spacing w:val="14"/>
          <w:sz w:val="40"/>
          <w:sz w:val="40"/>
          <w:szCs w:val="40"/>
          <w:rtl w:val="true"/>
        </w:rPr>
        <w:t>و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يا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جمع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ج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ث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تق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ائ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ب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ائ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خ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ضا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اطأ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ط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ست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فع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لذلك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أخ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ب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؟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ت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تأ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ال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لز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نتظ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ق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سل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د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شروع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ج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وج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شر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عق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ص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دف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ضرر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spacing w:val="14"/>
          <w:sz w:val="40"/>
          <w:szCs w:val="40"/>
        </w:rPr>
      </w:pPr>
      <w:r>
        <w:rPr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اض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قا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أ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ئ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  <w:r>
        <w:rPr>
          <w:color w:val="000000"/>
          <w:spacing w:val="14"/>
          <w:sz w:val="40"/>
          <w:sz w:val="40"/>
          <w:szCs w:val="40"/>
          <w:rtl w:val="true"/>
        </w:rPr>
        <w:t>وإن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ك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ف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لو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ع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ت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ز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ئ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ضر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ت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ئ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ب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ك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ل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ind w:left="360" w:right="0" w:hanging="0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س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دن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ل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نتزع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قطع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يا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ا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قو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فر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باط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دو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د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ط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ملك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ي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color w:val="000000"/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صد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ثل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ا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أق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واختلفو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س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ذوا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أزواج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بم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ز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ثل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ه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لغ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شي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لث</w:t>
      </w:r>
      <w:r>
        <w:rPr>
          <w:spacing w:val="14"/>
          <w:sz w:val="40"/>
          <w:szCs w:val="40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تصدق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ذوات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أزواج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الشئ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كثي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مواله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ول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رجحهم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بالغ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رشيدة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ح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رف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ه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بأكثر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ثلث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NoSpacing"/>
        <w:ind w:left="720" w:right="0" w:hanging="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 w:val="40"/>
          <w:szCs w:val="40"/>
          <w:rtl w:val="true"/>
        </w:rPr>
        <w:t>اختلف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في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أذ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قولين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أرجحهما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تصدق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مال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أذ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pacing w:val="14"/>
          <w:sz w:val="40"/>
          <w:sz w:val="40"/>
          <w:szCs w:val="40"/>
          <w:rtl w:val="true"/>
        </w:rPr>
        <w:t>يسيرا</w:t>
      </w:r>
      <w:r>
        <w:rPr>
          <w:rFonts w:cs="Traditional Arabic"/>
          <w:spacing w:val="14"/>
          <w:sz w:val="40"/>
          <w:sz w:val="40"/>
          <w:szCs w:val="40"/>
          <w:rtl w:val="true"/>
        </w:rPr>
        <w:t>ً</w:t>
      </w:r>
      <w:r>
        <w:rPr>
          <w:rFonts w:eastAsia="Calibri" w:cs="Calibri"/>
          <w:spacing w:val="14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تفق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رض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مو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نافذة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أقل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ختلو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ا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كث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دق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ي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طي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ث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ك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عل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جاز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ر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از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ذ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و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ط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و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شا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سم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ك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سم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شري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غير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ه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ل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مط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نائ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زو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وف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واز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سمة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spacing w:val="14"/>
          <w:sz w:val="40"/>
          <w:sz w:val="40"/>
          <w:szCs w:val="40"/>
          <w:rtl w:val="true"/>
        </w:rPr>
        <w:t>اختلف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ن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سو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أنث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قول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رجحه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سو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ط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ك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إناث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و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color w:val="000000"/>
          <w:spacing w:val="14"/>
          <w:sz w:val="40"/>
          <w:szCs w:val="40"/>
          <w:rtl w:val="true"/>
        </w:rPr>
        <w:t>- .</w:t>
      </w:r>
    </w:p>
    <w:p>
      <w:pPr>
        <w:pStyle w:val="ListParagraph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ر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تائ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ظهر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واب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ف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سديد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ط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ف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سع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ه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ات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ش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ن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ح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كذ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ش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د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ص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إرش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ق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ط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ختام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أ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د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فق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ميعاً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مال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يرضا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 w:val="40"/>
          <w:szCs w:val="40"/>
          <w:rtl w:val="true"/>
        </w:rPr>
        <w:t>وال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عمت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ت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الح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ص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بين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صحب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جمع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بعه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إح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/>
          <w:color w:val="000000"/>
          <w:spacing w:val="14"/>
          <w:sz w:val="40"/>
          <w:szCs w:val="40"/>
        </w:rPr>
      </w:pPr>
      <w:r>
        <w:rPr>
          <w:rFonts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NoSpacing"/>
        <w:ind w:left="720" w:right="0" w:hanging="0"/>
        <w:jc w:val="both"/>
        <w:rPr>
          <w:rFonts w:ascii="Traditional Arabic" w:hAnsi="Traditional Arabic" w:cs="Traditional Arabic"/>
          <w:color w:val="000000"/>
          <w:spacing w:val="14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pacing w:val="14"/>
          <w:sz w:val="40"/>
          <w:szCs w:val="40"/>
          <w:rtl w:val="true"/>
        </w:rPr>
      </w:r>
    </w:p>
    <w:p>
      <w:pPr>
        <w:pStyle w:val="NoSpacing"/>
        <w:ind w:left="720" w:right="0" w:hanging="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ind w:left="720" w:right="0" w:hanging="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ind w:left="720" w:right="0" w:hanging="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Spacing"/>
        <w:ind w:left="-58" w:right="0" w:hanging="0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ListParagraph"/>
        <w:jc w:val="both"/>
        <w:rPr>
          <w:rFonts w:cs="Traditional Arabic"/>
          <w:spacing w:val="14"/>
          <w:sz w:val="40"/>
          <w:szCs w:val="40"/>
        </w:rPr>
      </w:pPr>
      <w:r>
        <w:rPr>
          <w:rFonts w:cs="Traditional Arabic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فها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وتشتمل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هــ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آيــا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هــ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أحـاديث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8"/>
          <w:szCs w:val="48"/>
        </w:rPr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هــ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آثـــار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هــ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أعــلام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هــ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صادر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والمراجع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فهــرس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موضوعات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48"/>
          <w:sz w:val="48"/>
          <w:szCs w:val="48"/>
          <w:rtl w:val="true"/>
        </w:rPr>
        <w:t>العامة</w:t>
      </w:r>
      <w:r>
        <w:rPr>
          <w:rFonts w:cs="Times New Roman"/>
          <w:b/>
          <w:b/>
          <w:bCs/>
          <w:color w:val="000000"/>
          <w:spacing w:val="1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pacing w:val="14"/>
          <w:sz w:val="48"/>
          <w:szCs w:val="4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4"/>
          <w:sz w:val="64"/>
          <w:szCs w:val="64"/>
        </w:rPr>
      </w:pP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فهـرس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آيـات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قرآنيـة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آيـــــــ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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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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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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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 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9-3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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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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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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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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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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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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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 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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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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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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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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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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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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{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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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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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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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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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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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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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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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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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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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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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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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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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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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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</w:t>
            </w:r>
            <w:r>
              <w:rPr>
                <w:b/>
                <w:bCs/>
                <w:spacing w:val="14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{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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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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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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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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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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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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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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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</w:t>
            </w:r>
            <w:r>
              <w:rPr>
                <w:b/>
                <w:bCs/>
                <w:spacing w:val="14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{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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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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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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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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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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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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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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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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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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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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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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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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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  <w:rtl w:val="true"/>
              </w:rPr>
              <w:t xml:space="preserve"> ...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 }</w:t>
            </w:r>
            <w:r>
              <w:rPr>
                <w:b/>
                <w:b/>
                <w:bCs/>
                <w:color w:val="000000"/>
                <w:spacing w:val="14"/>
                <w:sz w:val="40"/>
                <w:sz w:val="40"/>
                <w:szCs w:val="40"/>
                <w:rtl w:val="true"/>
              </w:rPr>
              <w:t>الآ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{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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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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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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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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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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b/>
                <w:bCs/>
                <w:spacing w:val="14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{</w:t>
            </w:r>
            <w:r>
              <w:rPr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 xml:space="preserve"> (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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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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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bCs/>
                <w:spacing w:val="14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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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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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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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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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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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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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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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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</w:t>
            </w:r>
            <w:r>
              <w:rPr>
                <w:b/>
                <w:bCs/>
                <w:spacing w:val="14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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</w:t>
            </w:r>
            <w:r>
              <w:rPr>
                <w:rFonts w:eastAsia="HQPB4" w:cs="HQPB4" w:ascii="HQPB4" w:hAnsi="HQPB4"/>
                <w:b/>
                <w:bCs/>
                <w:spacing w:val="14"/>
                <w:sz w:val="32"/>
                <w:szCs w:val="32"/>
              </w:rPr>
              <w:t></w:t>
            </w:r>
            <w:r>
              <w:rPr>
                <w:rFonts w:eastAsia="HQPB2" w:cs="HQPB2" w:ascii="HQPB2" w:hAnsi="HQPB2"/>
                <w:b/>
                <w:bCs/>
                <w:spacing w:val="14"/>
                <w:sz w:val="32"/>
                <w:szCs w:val="32"/>
              </w:rPr>
              <w:t>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spacing w:val="14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spacing w:val="14"/>
                <w:sz w:val="32"/>
                <w:szCs w:val="32"/>
              </w:rPr>
              <w:t>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  <w:sz w:val="32"/>
                <w:szCs w:val="32"/>
                <w:rtl w:val="true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63-81-8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000"/>
                <w:spacing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</w:rPr>
              <w:t>{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الْمُصَّدِّقِينَ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وَالْمُصَّدِّقَاتِ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وَأَقْرَضُو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قَرْضاً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حَسَناً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يُضَاعَفُ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وَلَهُمْ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أَجْرٌ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كَرِيمٌ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11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000"/>
                <w:spacing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</w:rPr>
              <w:t>{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آَمَنُو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ارْكَعُو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وَاسْجُدُو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وَاعْبُدُو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رَبَّكُمْ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وَافْعَلُوا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الْخَيْرَ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rtl w:val="true"/>
              </w:rPr>
              <w:t>تُفْلِحُونَ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14"/>
              </w:rPr>
              <w:t>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ap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aps/>
                <w:color w:val="000000"/>
                <w:spacing w:val="14"/>
                <w:sz w:val="40"/>
                <w:szCs w:val="40"/>
              </w:rPr>
              <w:t>11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فهـرس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لأحـاديث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شريفـة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حـديـــ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ه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رك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بي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المقارضة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أخلاط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الشعي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لبي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لبيع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4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كربة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كرب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كربة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كرب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...)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دي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يقرض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سلما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قرضا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رتي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كصدقة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pacing w:val="14"/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صدق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صدق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طي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طي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خذ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مي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...</w:t>
            </w:r>
            <w:r>
              <w:rPr>
                <w:spacing w:val="14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دي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هادو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حابوا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صدق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أن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شحيح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خشى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فقر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تأم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بقا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مه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لغ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حلقوم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قل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فلا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فلان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ضما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ؤتمن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5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يا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الظ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ظ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كذ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ط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يا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خيا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سنه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0-7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طو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خير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سن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0-7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مر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-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مر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جهز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جيش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نفد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إب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،فأمر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أخذ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لاص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صدق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...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دي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جاب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تي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)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قضان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زادن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نص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نائ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سلمو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روطهم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82-8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ضع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تعجل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تعاجلو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ي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رض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يت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م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رض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ق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سلمو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رك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كلأ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الم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النار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بيض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م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ازن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ستقط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لح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أر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أرا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قطع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يرو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أقطع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الم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ع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ذاً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صدق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ليكن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9-10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نكح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أرب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مال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حسب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جمال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دينه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9-10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مرأ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صمته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لمرأ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إذ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ستأذن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عبا؟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فق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طعا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ت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فسد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جر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فق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زوج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جر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س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لخاز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نقص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ج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رضخ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ستطع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وع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وع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نفق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إذ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)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!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 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موالن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7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ص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ج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تق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ست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ملوك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وت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غيره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...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دي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ثل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ن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ذ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رثت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غني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ذره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ال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تكففو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...)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sz w:val="40"/>
                <w:sz w:val="40"/>
                <w:szCs w:val="40"/>
                <w:rtl w:val="true"/>
              </w:rPr>
              <w:t>ا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حدي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صدق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فات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ثل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مول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زياد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مالكم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-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وف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هواز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لبن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...)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دي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بس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صله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تصدق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سو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ولاد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عطي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ل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فض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د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فضل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8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rFonts w:cs="Times New Roman"/>
                <w:color w:val="000000"/>
                <w:spacing w:val="14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ارب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بنائ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عن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سو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نهم</w:t>
            </w:r>
            <w:r>
              <w:rPr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Cs w:val="40"/>
                <w:rtl w:val="true"/>
              </w:rPr>
              <w:t>(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سوُّ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ولاد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عطي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حبو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ُسو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ينك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فهرس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آثــــار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tbl>
      <w:tblPr>
        <w:bidiVisual w:val="true"/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2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أثـــــ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كي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زا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شترط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طا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اً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قارض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ضر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طب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..</w:t>
            </w:r>
            <w:r>
              <w:rPr>
                <w:b/>
                <w:bCs/>
                <w:color w:val="000000"/>
                <w:spacing w:val="14"/>
                <w:sz w:val="40"/>
                <w:szCs w:val="40"/>
                <w:rtl w:val="true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ضاربة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وضيع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الربح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صطلحو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ط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تي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ضارب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سعو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عط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تي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ضارب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سعو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السل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ئ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أس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علو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يوا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4"/>
          <w:sz w:val="64"/>
          <w:szCs w:val="64"/>
        </w:rPr>
      </w:pP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فهرس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أعـــلام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76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علـــــ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شكوا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توح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ميد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ام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غزال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كيم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زا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صهي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ك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68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شه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جعد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جع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ؤلؤ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زبي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حميد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حمز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رمل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4"/>
          <w:sz w:val="64"/>
          <w:szCs w:val="64"/>
        </w:rPr>
      </w:pP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فهـرس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مصـادر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والمراجـع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سن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صا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كت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ا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2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إع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قع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ال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ي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ر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وز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ط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ءو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إرش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ش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س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ه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غدا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الاستذك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م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ا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ط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ذ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يسابو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31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ؤ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ع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ختيار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ل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ر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28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ك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لط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قاض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458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8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ختي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تع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ت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د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ص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طي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ل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9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در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0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393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0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أع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خ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ر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رك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مش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39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ملاي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الإنص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ج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ل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ذ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ن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ي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ور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مش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الح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88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ا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2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ح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ئ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ن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قائ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ز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ج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رو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ج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ص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97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3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بهج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ح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سو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اه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8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14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بد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نه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د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ماع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ث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ش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مش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7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5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تلخيص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خري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ج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سقل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852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8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8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8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8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8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6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ت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إك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خت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د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ه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و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897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7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الحا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ب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ص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غدا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ه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ماور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45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8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ب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تق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نص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ن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در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هو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05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ح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19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ا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د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82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0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م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شكو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1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ح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غ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ماع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م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وه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را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2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ن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هد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بر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8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هد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د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بت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شد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غي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593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3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فواك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واني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يرو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ن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ا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فرا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12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ض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رح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كت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قا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4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ذاه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ر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زي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5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وان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ز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ل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غرناط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6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مو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ي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عق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يرو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با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7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كا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ي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م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463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كت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ي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دي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0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8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ب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م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بج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8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كت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زي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ر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مش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29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و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ن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صبح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7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ير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30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بد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ن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ح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فل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884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عا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ي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1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هذ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ح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راز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2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ه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ج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393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3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مغ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ن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ب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ه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دا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قد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2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0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4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ط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45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35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المحي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غ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ماع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در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الق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آ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اس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عا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7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ت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تو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غ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ؤس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36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مجمو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هذ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7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هذ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ح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راز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47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7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منتق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ط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سلي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يو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ج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8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المبسوط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ه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رخ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ي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39</w:t>
      </w:r>
      <w:r>
        <w:rPr>
          <w:color w:val="000000"/>
          <w:spacing w:val="14"/>
          <w:sz w:val="40"/>
          <w:szCs w:val="40"/>
          <w:rtl w:val="true"/>
        </w:rPr>
        <w:t xml:space="preserve"> –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ت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تو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غ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ه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ؤس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0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color w:val="000000"/>
          <w:spacing w:val="14"/>
          <w:sz w:val="40"/>
          <w:sz w:val="40"/>
          <w:szCs w:val="40"/>
          <w:rtl w:val="true"/>
        </w:rPr>
        <w:t>الوا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وفي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صل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يب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ف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6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ؤس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شر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بدائ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نائ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رت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ائ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ع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اس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587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تح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ل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مرقن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539</w:t>
      </w:r>
      <w:r>
        <w:rPr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تنو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و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طأ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لك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ض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يوط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مكت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جا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تهذ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هذ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ن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سقل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5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تراج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عر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سو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ع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ص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ل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6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اش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ا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ا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24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7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اش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سو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سو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23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8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اش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ف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عي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د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8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49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اش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ت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ت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و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بص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ا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فن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0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حاش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ل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لق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عم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97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ر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الب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مد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فت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ح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و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7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ا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ج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ر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ت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خت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نو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بص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م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زي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مش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ن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ا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سلي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شع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جست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7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ي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م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ن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يه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وس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يه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ط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كت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ك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كر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5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ن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سائ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بر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ع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سائ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كت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غف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ي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ندا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س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كسرا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6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ن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رقط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م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هد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ع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ع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ين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ارقط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اش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م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د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7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ن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اج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ز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زوي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73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ؤ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8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ن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م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س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يس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مذ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7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ش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و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و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غ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59</w:t>
      </w:r>
      <w:r>
        <w:rPr>
          <w:color w:val="000000"/>
          <w:spacing w:val="14"/>
          <w:sz w:val="40"/>
          <w:szCs w:val="40"/>
          <w:rtl w:val="true"/>
        </w:rPr>
        <w:t xml:space="preserve"> -</w:t>
      </w:r>
      <w:r>
        <w:rPr>
          <w:b/>
          <w:bCs/>
          <w:color w:val="000000"/>
          <w:spacing w:val="14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س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ضعي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الموضو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ثره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يئ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ا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لب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ار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يا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2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0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س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ع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بل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ث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ه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48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ؤس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لث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0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خت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رش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10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مير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6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ت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رادات</w:t>
      </w:r>
      <w:r>
        <w:rPr>
          <w:rFonts w:cs="Times New Roman"/>
          <w:b/>
          <w:b/>
          <w:bCs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سم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دقائ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و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ت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نص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ن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در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هو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05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عا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آث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عف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لام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حاو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32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ه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ج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ج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عا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خا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ماع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غي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جع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خا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5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ع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هر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07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5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صحي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س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ج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شي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يسابو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1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ؤ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ا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ي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ترا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6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طبق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قه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حا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براه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راز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ئ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39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7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فت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زي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جي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ر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23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8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فت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د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واح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يوا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68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69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فق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س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اب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0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ندل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رط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ظاه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456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ل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كشا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ن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ت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قن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نص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ن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لا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در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هوت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05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كف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ال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ب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ي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يرو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الك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يوس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خ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بقا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ل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كر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ظو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فري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صر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11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ا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مخت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ز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در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0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5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مغ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ت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رف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لفاظ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ه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خطي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ربي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6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مصنف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يب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س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و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23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وام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7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مخت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رو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غل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خري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اديث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ن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بي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اص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لب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لمك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سلام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05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8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مسن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م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نب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يب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مؤسس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سال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ثان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20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79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ميز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اعتد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ن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جا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ث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قايماز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ذه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48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عوض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عادل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وجو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80</w:t>
      </w:r>
      <w:r>
        <w:rPr>
          <w:color w:val="000000"/>
          <w:spacing w:val="14"/>
          <w:sz w:val="40"/>
          <w:szCs w:val="40"/>
          <w:rtl w:val="true"/>
        </w:rPr>
        <w:t xml:space="preserve"> – </w:t>
      </w:r>
      <w:r>
        <w:rPr>
          <w:color w:val="000000"/>
          <w:spacing w:val="14"/>
          <w:sz w:val="40"/>
          <w:sz w:val="40"/>
          <w:szCs w:val="40"/>
          <w:rtl w:val="true"/>
        </w:rPr>
        <w:t>مقايي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لغ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ار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زكريا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هارو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اتحا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كتا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14"/>
          <w:sz w:val="40"/>
          <w:szCs w:val="40"/>
        </w:rPr>
        <w:t>81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spacing w:val="14"/>
          <w:sz w:val="40"/>
          <w:sz w:val="40"/>
          <w:szCs w:val="40"/>
          <w:rtl w:val="true"/>
        </w:rPr>
        <w:t>مطالب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أولي</w:t>
      </w:r>
      <w:r>
        <w:rPr>
          <w:rFonts w:cs="Times New Roman"/>
          <w:spacing w:val="14"/>
          <w:sz w:val="40"/>
          <w:sz w:val="40"/>
          <w:szCs w:val="40"/>
          <w:rtl w:val="true"/>
        </w:rPr>
        <w:t xml:space="preserve"> </w:t>
      </w:r>
      <w:r>
        <w:rPr>
          <w:spacing w:val="14"/>
          <w:sz w:val="40"/>
          <w:sz w:val="40"/>
          <w:szCs w:val="40"/>
          <w:rtl w:val="true"/>
        </w:rPr>
        <w:t>الن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غ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ته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صط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ع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سيوط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حيبان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243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82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نق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راتب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إجماع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لي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سلا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دالله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قاس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يم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ران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حنب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دمشق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728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سب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زم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-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طب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و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419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83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نهاي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حت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شرح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نهاج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حمز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رمل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شه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الشافع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صغي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متوفى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سن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</w:rPr>
        <w:t>1004</w:t>
      </w:r>
      <w:r>
        <w:rPr>
          <w:color w:val="000000"/>
          <w:spacing w:val="14"/>
          <w:sz w:val="40"/>
          <w:sz w:val="40"/>
          <w:szCs w:val="40"/>
          <w:rtl w:val="true"/>
        </w:rPr>
        <w:t>هـ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ف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لطباعة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</w:rPr>
        <w:t>84</w:t>
      </w:r>
      <w:r>
        <w:rPr>
          <w:color w:val="000000"/>
          <w:spacing w:val="14"/>
          <w:sz w:val="40"/>
          <w:szCs w:val="40"/>
          <w:rtl w:val="true"/>
        </w:rPr>
        <w:t xml:space="preserve"> - </w:t>
      </w:r>
      <w:r>
        <w:rPr>
          <w:color w:val="000000"/>
          <w:spacing w:val="14"/>
          <w:sz w:val="40"/>
          <w:sz w:val="40"/>
          <w:szCs w:val="40"/>
          <w:rtl w:val="true"/>
        </w:rPr>
        <w:t>وفيا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أعي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وأنب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ناء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زم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لأبو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ك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خلك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تحقيق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إحسان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عباس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الناش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 xml:space="preserve">: </w:t>
      </w:r>
      <w:r>
        <w:rPr>
          <w:color w:val="000000"/>
          <w:spacing w:val="14"/>
          <w:sz w:val="40"/>
          <w:sz w:val="40"/>
          <w:szCs w:val="40"/>
          <w:rtl w:val="true"/>
        </w:rPr>
        <w:t>دا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صادر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 w:val="40"/>
          <w:szCs w:val="40"/>
          <w:rtl w:val="true"/>
        </w:rPr>
        <w:t>بيروت</w:t>
      </w:r>
      <w:r>
        <w:rPr>
          <w:rFonts w:cs="Times New Roman"/>
          <w:color w:val="000000"/>
          <w:spacing w:val="14"/>
          <w:sz w:val="40"/>
          <w:sz w:val="40"/>
          <w:szCs w:val="40"/>
          <w:rtl w:val="true"/>
        </w:rPr>
        <w:t xml:space="preserve"> </w:t>
      </w:r>
      <w:r>
        <w:rPr>
          <w:color w:val="000000"/>
          <w:spacing w:val="14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pacing w:val="14"/>
          <w:sz w:val="40"/>
          <w:szCs w:val="40"/>
        </w:rPr>
      </w:pPr>
      <w:r>
        <w:rPr>
          <w:b/>
          <w:bCs/>
          <w:color w:val="000080"/>
          <w:spacing w:val="14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4"/>
          <w:sz w:val="64"/>
          <w:szCs w:val="64"/>
        </w:rPr>
      </w:pP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فهـرس</w:t>
      </w:r>
      <w:r>
        <w:rPr>
          <w:rFonts w:cs="Times New Roman"/>
          <w:b/>
          <w:b/>
          <w:bCs/>
          <w:color w:val="000000"/>
          <w:spacing w:val="14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pacing w:val="14"/>
          <w:sz w:val="64"/>
          <w:sz w:val="64"/>
          <w:szCs w:val="64"/>
          <w:rtl w:val="true"/>
        </w:rPr>
        <w:t>الموضوعـات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4"/>
          <w:sz w:val="40"/>
          <w:szCs w:val="40"/>
        </w:rPr>
      </w:pPr>
      <w:r>
        <w:rPr>
          <w:b/>
          <w:bCs/>
          <w:color w:val="000000"/>
          <w:spacing w:val="14"/>
          <w:sz w:val="40"/>
          <w:szCs w:val="40"/>
          <w:rtl w:val="true"/>
        </w:rPr>
      </w:r>
    </w:p>
    <w:tbl>
      <w:tblPr>
        <w:bidiVisual w:val="true"/>
        <w:tblW w:w="866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238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مـوضـــو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52"/>
                <w:szCs w:val="52"/>
              </w:rPr>
            </w:pPr>
            <w:r>
              <w:rPr>
                <w:b/>
                <w:b/>
                <w:bCs/>
                <w:color w:val="000000"/>
                <w:spacing w:val="14"/>
                <w:sz w:val="52"/>
                <w:sz w:val="52"/>
                <w:szCs w:val="52"/>
                <w:rtl w:val="true"/>
              </w:rPr>
              <w:t>الصفحـة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قدمــ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دراسا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سابق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بح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pacing w:val="14"/>
                <w:sz w:val="40"/>
                <w:sz w:val="40"/>
                <w:szCs w:val="40"/>
                <w:rtl w:val="true"/>
              </w:rPr>
              <w:t>خطة البح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تمهي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نبذ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ختصر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ؤل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كني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نسب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ولد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نشأت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كان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ثنا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لي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ـؤلفاتـ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فـاتــ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نبذ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ختصر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همي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مزايا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مآخذ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لي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ؤل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كتاب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مفردا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عنوا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ــرا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اصطلا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غ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صطلاحا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شروعي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تسمي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ذاه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ربع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اصطلا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غ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صطلاحا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شروعي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فضل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ا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إحي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غ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ا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لغ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إحي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صطلاحا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ا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صطلاحا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معن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و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نف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نفح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اصطلا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نفح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غ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نفح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صطلاح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ر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شروعي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تسميت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ذاهب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ربع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ا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وكي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العي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خلط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موا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ضارب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ستحقاق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عام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لربح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حصي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رأس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ا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5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ضما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ا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ق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6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ست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قي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ست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جوار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6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ستقرا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حيوا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6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طو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قت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ر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ستقر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جي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ق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قرض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حلو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جل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7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عجي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قت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جل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88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8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color w:val="000000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ماتت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إحيائه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8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pacing w:val="14"/>
                <w:sz w:val="40"/>
                <w:sz w:val="40"/>
                <w:szCs w:val="40"/>
                <w:rtl w:val="true"/>
              </w:rPr>
              <w:t>المبحث الثاني</w:t>
            </w:r>
            <w:r>
              <w:rPr>
                <w:rFonts w:cs="Arabic Typesetting" w:ascii="Arabic Typesetting" w:hAnsi="Arabic Typesetting"/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pacing w:val="14"/>
                <w:sz w:val="40"/>
                <w:sz w:val="40"/>
                <w:szCs w:val="40"/>
                <w:rtl w:val="true"/>
              </w:rPr>
              <w:t>ظهور المعدن في الأرض المحيا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نف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صدق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ذوا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زواج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الثل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9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صدق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زوج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اله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الشئ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كثي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تصدق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زوج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إذن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صدق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طلق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هب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عطي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مري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أكثر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ال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0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هب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جز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شاع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جمي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قف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بناء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سجد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مقبر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 w:val="40"/>
                <w:szCs w:val="40"/>
                <w:rtl w:val="true"/>
              </w:rPr>
              <w:t>المبحث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spacing w:val="14"/>
                <w:sz w:val="40"/>
                <w:szCs w:val="40"/>
                <w:rtl w:val="true"/>
              </w:rPr>
              <w:t>: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عدل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العطية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للذكور</w:t>
            </w:r>
            <w:r>
              <w:rPr>
                <w:rFonts w:cs="Times New Roman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14"/>
                <w:sz w:val="40"/>
                <w:sz w:val="40"/>
                <w:szCs w:val="40"/>
                <w:rtl w:val="true"/>
              </w:rPr>
              <w:t>والإنا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1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خـاتمــ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2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فهار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2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29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3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آثـا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3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أعلا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3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رتجع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والمصاد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3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4"/>
                <w:sz w:val="40"/>
                <w:szCs w:val="40"/>
              </w:rPr>
            </w:pP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1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pacing w:val="14"/>
                <w:sz w:val="40"/>
                <w:sz w:val="40"/>
                <w:szCs w:val="40"/>
                <w:rtl w:val="true"/>
              </w:rPr>
              <w:t>الموضوعا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4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14"/>
                <w:sz w:val="40"/>
                <w:szCs w:val="40"/>
              </w:rPr>
              <w:t>149</w:t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47" w:right="1418" w:gutter="0" w:header="0" w:top="1134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1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ر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خلط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با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ط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0</w:t>
      </w:r>
      <w:r>
        <w:rPr>
          <w:sz w:val="30"/>
          <w:szCs w:val="3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ج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2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84</w:t>
      </w:r>
      <w:r>
        <w:rPr>
          <w:sz w:val="30"/>
          <w:szCs w:val="30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92</w:t>
      </w:r>
      <w:r>
        <w:rPr>
          <w:sz w:val="30"/>
          <w:szCs w:val="30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86</w:t>
      </w:r>
      <w:r>
        <w:rPr>
          <w:sz w:val="30"/>
          <w:szCs w:val="30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5</w:t>
      </w:r>
      <w:r>
        <w:rPr>
          <w:sz w:val="30"/>
          <w:szCs w:val="30"/>
          <w:rtl w:val="true"/>
        </w:rPr>
        <w:t xml:space="preserve"> 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ص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م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إشبي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ض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ا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صانيف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فاضل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جل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غف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جز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حكا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غربة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ج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قر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صل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بيه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مستغي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ط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ك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ز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ح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ا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مض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ب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ئ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م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دف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قب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ط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/139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Cs w:val="30"/>
        </w:rPr>
        <w:t>142</w:t>
      </w:r>
      <w:r>
        <w:rPr>
          <w:color w:val="000000"/>
          <w:sz w:val="30"/>
          <w:szCs w:val="3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غ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فظ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ث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دي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ه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فيف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ز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ي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ض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د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ن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ن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خط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لاث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2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6</w:t>
      </w:r>
      <w:r>
        <w:rPr>
          <w:sz w:val="30"/>
          <w:szCs w:val="30"/>
          <w:rtl w:val="true"/>
        </w:rPr>
        <w:t xml:space="preserve"> 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زَ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س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راس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ا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ت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رسية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0</w:t>
      </w:r>
      <w:r>
        <w:rPr>
          <w:sz w:val="30"/>
          <w:szCs w:val="30"/>
          <w:rtl w:val="true"/>
        </w:rPr>
        <w:t xml:space="preserve"> 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87</w:t>
      </w:r>
      <w:r>
        <w:rPr>
          <w:sz w:val="30"/>
          <w:szCs w:val="30"/>
          <w:rtl w:val="true"/>
        </w:rPr>
        <w:t xml:space="preserve"> 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87</w:t>
      </w:r>
      <w:r>
        <w:rPr>
          <w:sz w:val="30"/>
          <w:szCs w:val="30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19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26</w:t>
      </w:r>
      <w:r>
        <w:rPr>
          <w:sz w:val="30"/>
          <w:szCs w:val="30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أندل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د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ق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شبي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31</w:t>
      </w:r>
      <w:r>
        <w:rPr>
          <w:sz w:val="30"/>
          <w:szCs w:val="30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211</w:t>
      </w:r>
      <w:r>
        <w:rPr>
          <w:sz w:val="30"/>
          <w:szCs w:val="30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8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08</w:t>
      </w:r>
      <w:r>
        <w:rPr>
          <w:sz w:val="30"/>
          <w:szCs w:val="30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7</w:t>
      </w:r>
      <w:r>
        <w:rPr>
          <w:sz w:val="30"/>
          <w:szCs w:val="30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3</w:t>
      </w:r>
      <w:r>
        <w:rPr>
          <w:sz w:val="30"/>
          <w:szCs w:val="30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6</w:t>
      </w:r>
      <w:r>
        <w:rPr>
          <w:sz w:val="30"/>
          <w:szCs w:val="30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88</w:t>
      </w:r>
      <w:r>
        <w:rPr>
          <w:sz w:val="30"/>
          <w:szCs w:val="30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2</w:t>
      </w:r>
      <w:r>
        <w:rPr>
          <w:sz w:val="30"/>
          <w:szCs w:val="30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4</w:t>
      </w:r>
      <w:r>
        <w:rPr>
          <w:sz w:val="30"/>
          <w:szCs w:val="30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16</w:t>
      </w:r>
      <w:r>
        <w:rPr>
          <w:sz w:val="30"/>
          <w:szCs w:val="30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84</w:t>
      </w:r>
      <w:r>
        <w:rPr>
          <w:sz w:val="30"/>
          <w:szCs w:val="30"/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84</w:t>
      </w:r>
      <w:r>
        <w:rPr>
          <w:sz w:val="30"/>
          <w:szCs w:val="30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9</w:t>
      </w:r>
      <w:r>
        <w:rPr>
          <w:sz w:val="30"/>
          <w:szCs w:val="30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</w:t>
      </w:r>
      <w:r>
        <w:rPr>
          <w:sz w:val="30"/>
          <w:szCs w:val="30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9</w:t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 w:val="30"/>
          <w:szCs w:val="30"/>
          <w:rtl w:val="true"/>
        </w:rPr>
        <w:t>حك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وي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ز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ص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ش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ع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سلا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ز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ي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ط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يش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قلائ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لائ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دي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ت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ش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ه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مس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ش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33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ه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ك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سط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ا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هم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س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هليين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س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ب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بصرة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ا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ص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ز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0</w:t>
      </w:r>
      <w:r>
        <w:rPr>
          <w:sz w:val="30"/>
          <w:szCs w:val="30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89</w:t>
      </w:r>
      <w:r>
        <w:rPr>
          <w:sz w:val="30"/>
          <w:szCs w:val="30"/>
          <w:rtl w:val="true"/>
        </w:rPr>
        <w:t xml:space="preserve"> .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ضع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sz w:val="30"/>
          <w:szCs w:val="30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خ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/279</w:t>
      </w:r>
      <w:r>
        <w:rPr>
          <w:sz w:val="30"/>
          <w:szCs w:val="30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087</w:t>
      </w:r>
      <w:r>
        <w:rPr>
          <w:sz w:val="30"/>
          <w:szCs w:val="30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0</w:t>
      </w:r>
      <w:r>
        <w:rPr>
          <w:sz w:val="30"/>
          <w:szCs w:val="30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45</w:t>
      </w:r>
      <w:r>
        <w:rPr>
          <w:sz w:val="30"/>
          <w:szCs w:val="30"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فواك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72</w:t>
      </w:r>
      <w:r>
        <w:rPr>
          <w:sz w:val="30"/>
          <w:szCs w:val="30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</w:t>
      </w:r>
      <w:r>
        <w:rPr>
          <w:sz w:val="30"/>
          <w:sz w:val="30"/>
          <w:szCs w:val="30"/>
          <w:rtl w:val="true"/>
        </w:rPr>
        <w:t>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9</w:t>
      </w:r>
      <w:r>
        <w:rPr>
          <w:sz w:val="30"/>
          <w:szCs w:val="30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0</w:t>
      </w:r>
      <w:r>
        <w:rPr>
          <w:sz w:val="30"/>
          <w:szCs w:val="30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0</w:t>
      </w:r>
      <w:r>
        <w:rPr>
          <w:sz w:val="30"/>
          <w:szCs w:val="30"/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0</w:t>
      </w:r>
      <w:r>
        <w:rPr>
          <w:sz w:val="30"/>
          <w:szCs w:val="30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</w:t>
      </w:r>
    </w:p>
  </w:footnote>
  <w:footnote w:id="70">
    <w:p>
      <w:pPr>
        <w:pStyle w:val="Footnote"/>
        <w:jc w:val="both"/>
        <w:rPr>
          <w:color w:val="000000"/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ع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و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جتم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لا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7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028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و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81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43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4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 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9</w:t>
      </w:r>
      <w:r>
        <w:rPr>
          <w:sz w:val="30"/>
          <w:szCs w:val="30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211</w:t>
      </w:r>
      <w:r>
        <w:rPr>
          <w:sz w:val="30"/>
          <w:szCs w:val="30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20</w:t>
      </w:r>
      <w:r>
        <w:rPr>
          <w:sz w:val="30"/>
          <w:szCs w:val="30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8</w:t>
      </w:r>
      <w:r>
        <w:rPr>
          <w:sz w:val="30"/>
          <w:szCs w:val="30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8</w:t>
      </w:r>
      <w:r>
        <w:rPr>
          <w:sz w:val="30"/>
          <w:szCs w:val="30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38</w:t>
      </w:r>
      <w:r>
        <w:rPr>
          <w:sz w:val="30"/>
          <w:szCs w:val="30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68</w:t>
      </w:r>
      <w:r>
        <w:rPr>
          <w:sz w:val="30"/>
          <w:szCs w:val="30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67</w:t>
      </w:r>
      <w:r>
        <w:rPr>
          <w:sz w:val="30"/>
          <w:szCs w:val="30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8/23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7</w:t>
      </w:r>
      <w:r>
        <w:rPr>
          <w:sz w:val="30"/>
          <w:szCs w:val="30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ل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ص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ر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89</w:t>
      </w:r>
      <w:r>
        <w:rPr>
          <w:sz w:val="30"/>
          <w:szCs w:val="30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ر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ه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6/1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297</w:t>
      </w:r>
      <w:r>
        <w:rPr>
          <w:sz w:val="30"/>
          <w:szCs w:val="30"/>
          <w:rtl w:val="true"/>
        </w:rPr>
        <w:t xml:space="preserve"> 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س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11</w:t>
      </w:r>
      <w:r>
        <w:rPr>
          <w:sz w:val="30"/>
          <w:szCs w:val="30"/>
          <w:rtl w:val="true"/>
        </w:rPr>
        <w:t xml:space="preserve"> . </w:t>
      </w:r>
      <w:r>
        <w:rPr>
          <w:color w:val="000000"/>
          <w:sz w:val="30"/>
          <w:sz w:val="30"/>
          <w:szCs w:val="30"/>
          <w:rtl w:val="true"/>
        </w:rPr>
        <w:t>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ر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4</w:t>
      </w:r>
      <w:r>
        <w:rPr>
          <w:sz w:val="30"/>
          <w:szCs w:val="30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2</w:t>
      </w:r>
      <w:r>
        <w:rPr>
          <w:sz w:val="30"/>
          <w:szCs w:val="30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73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475</w:t>
      </w:r>
      <w:r>
        <w:rPr>
          <w:sz w:val="30"/>
          <w:szCs w:val="30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784</w:t>
      </w:r>
      <w:r>
        <w:rPr>
          <w:sz w:val="30"/>
          <w:szCs w:val="30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ك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4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ك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4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خلط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625</w:t>
      </w:r>
      <w:r>
        <w:rPr>
          <w:sz w:val="30"/>
          <w:szCs w:val="30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2</w:t>
      </w:r>
      <w:r>
        <w:rPr>
          <w:sz w:val="30"/>
          <w:szCs w:val="30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625</w:t>
      </w:r>
      <w:r>
        <w:rPr>
          <w:sz w:val="30"/>
          <w:szCs w:val="30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214</w:t>
      </w:r>
      <w:r>
        <w:rPr>
          <w:sz w:val="30"/>
          <w:szCs w:val="30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2</w:t>
      </w:r>
      <w:r>
        <w:rPr>
          <w:sz w:val="30"/>
          <w:szCs w:val="30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214</w:t>
      </w:r>
      <w:r>
        <w:rPr>
          <w:sz w:val="30"/>
          <w:szCs w:val="30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214</w:t>
      </w:r>
      <w:r>
        <w:rPr>
          <w:sz w:val="30"/>
          <w:szCs w:val="30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ك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3</w:t>
      </w:r>
      <w:r>
        <w:rPr>
          <w:sz w:val="30"/>
          <w:szCs w:val="30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3</w:t>
      </w:r>
      <w:r>
        <w:rPr>
          <w:sz w:val="30"/>
          <w:szCs w:val="30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625</w:t>
      </w:r>
      <w:r>
        <w:rPr>
          <w:sz w:val="30"/>
          <w:szCs w:val="30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88</w:t>
      </w:r>
      <w:r>
        <w:rPr>
          <w:sz w:val="30"/>
          <w:szCs w:val="30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652</w:t>
      </w:r>
      <w:r>
        <w:rPr>
          <w:sz w:val="30"/>
          <w:szCs w:val="30"/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78</w:t>
      </w:r>
      <w:r>
        <w:rPr>
          <w:sz w:val="30"/>
          <w:szCs w:val="30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4</w:t>
      </w:r>
      <w:r>
        <w:rPr>
          <w:sz w:val="30"/>
          <w:szCs w:val="30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6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105</w:t>
      </w:r>
      <w:r>
        <w:rPr>
          <w:sz w:val="30"/>
          <w:szCs w:val="30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8</w:t>
      </w:r>
      <w:r>
        <w:rPr>
          <w:sz w:val="30"/>
          <w:szCs w:val="30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7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4</w:t>
      </w:r>
      <w:r>
        <w:rPr>
          <w:sz w:val="30"/>
          <w:szCs w:val="30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4</w:t>
      </w:r>
      <w:r>
        <w:rPr>
          <w:sz w:val="30"/>
          <w:szCs w:val="30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88</w:t>
      </w:r>
      <w:r>
        <w:rPr>
          <w:sz w:val="30"/>
          <w:szCs w:val="30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7</w:t>
      </w:r>
      <w:r>
        <w:rPr>
          <w:sz w:val="30"/>
          <w:szCs w:val="30"/>
          <w:rtl w:val="true"/>
        </w:rPr>
        <w:t xml:space="preserve"> 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8</w:t>
      </w:r>
      <w:r>
        <w:rPr>
          <w:sz w:val="30"/>
          <w:szCs w:val="30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مِّ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با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52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23</w:t>
      </w:r>
      <w:r>
        <w:rPr>
          <w:color w:val="00000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6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6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</w:t>
      </w:r>
      <w:r>
        <w:rPr>
          <w:sz w:val="30"/>
          <w:szCs w:val="30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20</w:t>
      </w:r>
      <w:r>
        <w:rPr>
          <w:sz w:val="30"/>
          <w:szCs w:val="30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5</w:t>
      </w:r>
      <w:r>
        <w:rPr>
          <w:sz w:val="30"/>
          <w:szCs w:val="30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/4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9</w:t>
      </w:r>
      <w:r>
        <w:rPr>
          <w:sz w:val="30"/>
          <w:szCs w:val="30"/>
          <w:rtl w:val="true"/>
        </w:rPr>
        <w:t xml:space="preserve"> .</w:t>
      </w:r>
    </w:p>
  </w:footnote>
  <w:footnote w:id="1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د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8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480</w:t>
      </w:r>
      <w:r>
        <w:rPr>
          <w:color w:val="000000"/>
          <w:sz w:val="30"/>
          <w:szCs w:val="30"/>
          <w:rtl w:val="true"/>
        </w:rPr>
        <w:t xml:space="preserve"> 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70</w:t>
      </w:r>
      <w:r>
        <w:rPr>
          <w:sz w:val="30"/>
          <w:szCs w:val="30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ك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خط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ك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97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84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ص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د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ظ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جس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اف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اج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حو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98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563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69</w:t>
      </w:r>
      <w:r>
        <w:rPr>
          <w:sz w:val="30"/>
          <w:szCs w:val="30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50</w:t>
      </w:r>
      <w:r>
        <w:rPr>
          <w:sz w:val="30"/>
          <w:szCs w:val="30"/>
          <w:rtl w:val="true"/>
        </w:rPr>
        <w:t xml:space="preserve">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69</w:t>
      </w:r>
      <w:r>
        <w:rPr>
          <w:sz w:val="30"/>
          <w:szCs w:val="30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73</w:t>
      </w:r>
      <w:r>
        <w:rPr>
          <w:sz w:val="30"/>
          <w:szCs w:val="30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2</w:t>
      </w:r>
      <w:r>
        <w:rPr>
          <w:sz w:val="30"/>
          <w:szCs w:val="30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73</w:t>
      </w:r>
      <w:r>
        <w:rPr>
          <w:sz w:val="30"/>
          <w:szCs w:val="30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8</w:t>
      </w:r>
      <w:r>
        <w:rPr>
          <w:sz w:val="30"/>
          <w:szCs w:val="30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73</w:t>
      </w:r>
      <w:r>
        <w:rPr>
          <w:sz w:val="30"/>
          <w:szCs w:val="30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7</w:t>
      </w:r>
      <w:r>
        <w:rPr>
          <w:sz w:val="30"/>
          <w:szCs w:val="30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69</w:t>
      </w:r>
      <w:r>
        <w:rPr>
          <w:sz w:val="30"/>
          <w:szCs w:val="30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7</w:t>
      </w:r>
      <w:r>
        <w:rPr>
          <w:sz w:val="30"/>
          <w:szCs w:val="30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3</w:t>
      </w:r>
      <w:r>
        <w:rPr>
          <w:sz w:val="30"/>
          <w:szCs w:val="30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69</w:t>
      </w:r>
      <w:r>
        <w:rPr>
          <w:sz w:val="30"/>
          <w:szCs w:val="30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المص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ثن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م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ص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يراز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33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ي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عتد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611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2</w:t>
      </w:r>
      <w:r>
        <w:rPr>
          <w:sz w:val="30"/>
          <w:szCs w:val="30"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82</w:t>
      </w:r>
      <w:r>
        <w:rPr>
          <w:sz w:val="30"/>
          <w:szCs w:val="30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500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18</w:t>
      </w:r>
      <w:r>
        <w:rPr>
          <w:sz w:val="30"/>
          <w:szCs w:val="30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خ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الرَّب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ل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َاعِيَّته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اق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س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ئ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ي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92</w:t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06</w:t>
      </w:r>
      <w:r>
        <w:rPr>
          <w:sz w:val="30"/>
          <w:szCs w:val="30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س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18</w:t>
      </w:r>
      <w:r>
        <w:rPr>
          <w:sz w:val="30"/>
          <w:szCs w:val="30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7</w:t>
      </w:r>
      <w:r>
        <w:rPr>
          <w:sz w:val="30"/>
          <w:szCs w:val="30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2</w:t>
      </w:r>
      <w:r>
        <w:rPr>
          <w:sz w:val="30"/>
          <w:szCs w:val="30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ل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ل</w:t>
      </w:r>
      <w:r>
        <w:rPr>
          <w:sz w:val="30"/>
          <w:szCs w:val="30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/2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0</w:t>
      </w:r>
      <w:r>
        <w:rPr>
          <w:sz w:val="30"/>
          <w:szCs w:val="30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65</w:t>
      </w:r>
      <w:r>
        <w:rPr>
          <w:sz w:val="30"/>
          <w:szCs w:val="30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0</w:t>
      </w:r>
      <w:r>
        <w:rPr>
          <w:sz w:val="30"/>
          <w:szCs w:val="30"/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2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  <w:rtl w:val="true"/>
        </w:rPr>
        <w:t xml:space="preserve"> \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ت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ط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>\</w:t>
      </w:r>
      <w:r>
        <w:rPr>
          <w:color w:val="000000"/>
          <w:sz w:val="30"/>
          <w:szCs w:val="30"/>
        </w:rPr>
        <w:t>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مه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6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استذك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  <w:rtl w:val="true"/>
        </w:rPr>
        <w:t>\</w:t>
      </w:r>
      <w:r>
        <w:rPr>
          <w:color w:val="000000"/>
          <w:sz w:val="30"/>
          <w:szCs w:val="30"/>
        </w:rPr>
        <w:t>54</w:t>
      </w:r>
      <w:r>
        <w:rPr>
          <w:sz w:val="30"/>
          <w:szCs w:val="30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8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7/39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 / </w:t>
      </w:r>
      <w:r>
        <w:rPr>
          <w:color w:val="000000"/>
          <w:sz w:val="30"/>
          <w:szCs w:val="30"/>
        </w:rPr>
        <w:t>4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ض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4</w:t>
      </w:r>
      <w:r>
        <w:rPr>
          <w:color w:val="000000"/>
          <w:sz w:val="30"/>
          <w:szCs w:val="30"/>
          <w:rtl w:val="true"/>
        </w:rPr>
        <w:t xml:space="preserve"> - </w:t>
      </w:r>
      <w:r>
        <w:rPr>
          <w:color w:val="000000"/>
          <w:sz w:val="30"/>
          <w:szCs w:val="30"/>
        </w:rPr>
        <w:t>3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6/438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ز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ب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سط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مس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ض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م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دن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صر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لديب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</w:t>
      </w:r>
      <w:r>
        <w:rPr>
          <w:sz w:val="30"/>
          <w:szCs w:val="30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د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ف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7</w:t>
      </w:r>
      <w:r>
        <w:rPr>
          <w:sz w:val="30"/>
          <w:szCs w:val="30"/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77</w:t>
      </w:r>
      <w:r>
        <w:rPr>
          <w:sz w:val="30"/>
          <w:szCs w:val="30"/>
          <w:rtl w:val="tru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اف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ح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كع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را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ت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ر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5</w:t>
      </w:r>
      <w:r>
        <w:rPr>
          <w:sz w:val="30"/>
          <w:szCs w:val="30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ض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ي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فس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Cs w:val="30"/>
        </w:rPr>
        <w:t>5/35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25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06</w:t>
      </w:r>
      <w:r>
        <w:rPr>
          <w:sz w:val="30"/>
          <w:szCs w:val="30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خ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الرَّب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ل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َاعِيَّته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اق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س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ئ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ي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92</w:t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/423</w:t>
      </w:r>
      <w:r>
        <w:rPr>
          <w:sz w:val="30"/>
          <w:szCs w:val="30"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6/438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95</w:t>
      </w:r>
      <w:r>
        <w:rPr>
          <w:sz w:val="30"/>
          <w:szCs w:val="30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5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د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ف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7</w:t>
      </w:r>
      <w:r>
        <w:rPr>
          <w:sz w:val="30"/>
          <w:szCs w:val="30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59</w:t>
      </w:r>
      <w:r>
        <w:rPr>
          <w:sz w:val="30"/>
          <w:szCs w:val="30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95</w:t>
      </w:r>
      <w:r>
        <w:rPr>
          <w:sz w:val="30"/>
          <w:szCs w:val="30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ت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ا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سغ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9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9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ب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70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روض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ف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2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س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4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ز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357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380</w:t>
      </w:r>
      <w:r>
        <w:rPr>
          <w:sz w:val="30"/>
          <w:szCs w:val="30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0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بد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ق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0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ت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را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31</w:t>
      </w:r>
      <w:r>
        <w:rPr>
          <w:sz w:val="30"/>
          <w:szCs w:val="30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1</w:t>
      </w:r>
      <w:r>
        <w:rPr>
          <w:sz w:val="30"/>
          <w:szCs w:val="30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9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ب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70</w:t>
      </w:r>
      <w:r>
        <w:rPr>
          <w:sz w:val="30"/>
          <w:szCs w:val="30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ت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را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03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بصار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 /</w:t>
      </w:r>
      <w:r>
        <w:rPr>
          <w:color w:val="000000"/>
          <w:sz w:val="30"/>
          <w:szCs w:val="30"/>
        </w:rPr>
        <w:t>17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96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به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8</w:t>
      </w:r>
      <w:r>
        <w:rPr>
          <w:sz w:val="30"/>
          <w:szCs w:val="30"/>
          <w:rtl w:val="true"/>
        </w:rPr>
        <w:t xml:space="preserve"> .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اختي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ي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ق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75</w:t>
      </w:r>
      <w:r>
        <w:rPr>
          <w:sz w:val="30"/>
          <w:szCs w:val="30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1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2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ب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177</w:t>
      </w:r>
      <w:r>
        <w:rPr>
          <w:sz w:val="30"/>
          <w:szCs w:val="30"/>
          <w:rtl w:val="true"/>
        </w:rPr>
        <w:t xml:space="preserve">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سو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color w:val="000000"/>
          <w:sz w:val="30"/>
          <w:szCs w:val="30"/>
        </w:rPr>
        <w:t>3/226</w:t>
      </w:r>
      <w:r>
        <w:rPr>
          <w:sz w:val="30"/>
          <w:szCs w:val="30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ه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01</w:t>
      </w:r>
      <w:r>
        <w:rPr>
          <w:sz w:val="30"/>
          <w:szCs w:val="30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3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46</w:t>
      </w:r>
      <w:r>
        <w:rPr>
          <w:sz w:val="30"/>
          <w:szCs w:val="30"/>
          <w:rtl w:val="tru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د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ب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فس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46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ارقط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8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024</w:t>
      </w:r>
      <w:r>
        <w:rPr>
          <w:color w:val="000000"/>
          <w:sz w:val="30"/>
          <w:szCs w:val="30"/>
          <w:rtl w:val="true"/>
        </w:rPr>
        <w:t xml:space="preserve"> 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ك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ن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سن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75</w:t>
      </w:r>
      <w:r>
        <w:rPr>
          <w:sz w:val="30"/>
          <w:szCs w:val="30"/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1</w:t>
      </w:r>
      <w:r>
        <w:rPr>
          <w:sz w:val="30"/>
          <w:szCs w:val="30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1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4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96</w:t>
      </w:r>
      <w:r>
        <w:rPr>
          <w:sz w:val="30"/>
          <w:szCs w:val="30"/>
          <w:rtl w:val="true"/>
        </w:rPr>
        <w:t xml:space="preserve"> . </w:t>
      </w:r>
      <w:r>
        <w:rPr>
          <w:color w:val="000000"/>
          <w:sz w:val="30"/>
          <w:sz w:val="30"/>
          <w:szCs w:val="30"/>
          <w:rtl w:val="true"/>
        </w:rPr>
        <w:t>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1</w:t>
      </w:r>
      <w:r>
        <w:rPr>
          <w:sz w:val="30"/>
          <w:szCs w:val="30"/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75</w:t>
      </w:r>
      <w:r>
        <w:rPr>
          <w:sz w:val="30"/>
          <w:szCs w:val="30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ط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ك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7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/4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8</w:t>
      </w:r>
      <w:r>
        <w:rPr>
          <w:sz w:val="30"/>
          <w:szCs w:val="30"/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6</w:t>
      </w:r>
      <w:r>
        <w:rPr>
          <w:sz w:val="30"/>
          <w:szCs w:val="30"/>
          <w:rtl w:val="true"/>
        </w:rPr>
        <w:t xml:space="preserve">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ب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94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35</w:t>
      </w:r>
      <w:r>
        <w:rPr>
          <w:sz w:val="30"/>
          <w:szCs w:val="3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10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ب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07</w:t>
      </w:r>
      <w:r>
        <w:rPr>
          <w:sz w:val="30"/>
          <w:szCs w:val="30"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عن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ام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7/8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0</w:t>
      </w:r>
      <w:r>
        <w:rPr>
          <w:sz w:val="30"/>
          <w:szCs w:val="30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9</w:t>
      </w:r>
      <w:r>
        <w:rPr>
          <w:sz w:val="30"/>
          <w:szCs w:val="30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ز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ل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أرض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را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ي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نف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زفت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الم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ح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بر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لفا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72</w:t>
      </w:r>
      <w:r>
        <w:rPr>
          <w:color w:val="000000"/>
          <w:sz w:val="30"/>
          <w:szCs w:val="30"/>
          <w:rtl w:val="true"/>
        </w:rPr>
        <w:t xml:space="preserve"> -</w:t>
      </w:r>
      <w:r>
        <w:rPr>
          <w:color w:val="000000"/>
          <w:sz w:val="30"/>
          <w:szCs w:val="30"/>
        </w:rPr>
        <w:t>373</w:t>
      </w:r>
      <w:r>
        <w:rPr>
          <w:color w:val="000000"/>
          <w:sz w:val="30"/>
          <w:szCs w:val="30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22</w:t>
      </w:r>
      <w:r>
        <w:rPr>
          <w:sz w:val="30"/>
          <w:szCs w:val="30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ط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ستخرا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ؤ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ض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ص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ص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ختلاط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ط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0</w:t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و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ملك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ض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لو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شبه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واية</w:t>
      </w:r>
      <w:r>
        <w:rPr>
          <w:color w:val="000000"/>
          <w:sz w:val="30"/>
          <w:szCs w:val="30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وه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اش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لا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عب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ئ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ر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غ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بع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ز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ف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و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عود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حد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حي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ال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ئ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ي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ي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77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ر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م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قط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رض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7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7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06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ط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5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8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ح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ط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3/40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76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ه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قط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ه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27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72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475</w:t>
      </w:r>
      <w:r>
        <w:rPr>
          <w:color w:val="000000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ه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غني</w:t>
      </w:r>
      <w:r>
        <w:rPr>
          <w:color w:val="000000"/>
          <w:sz w:val="30"/>
          <w:szCs w:val="30"/>
        </w:rPr>
        <w:t>5/52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2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59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6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5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65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2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قد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24</w:t>
      </w:r>
      <w:r>
        <w:rPr>
          <w:color w:val="000000"/>
          <w:sz w:val="30"/>
          <w:szCs w:val="30"/>
          <w:rtl w:val="true"/>
        </w:rPr>
        <w:t xml:space="preserve"> - </w:t>
      </w:r>
      <w:r>
        <w:rPr>
          <w:color w:val="000000"/>
          <w:sz w:val="30"/>
          <w:szCs w:val="30"/>
        </w:rPr>
        <w:t>22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سو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87</w:t>
      </w:r>
      <w:r>
        <w:rPr>
          <w:sz w:val="30"/>
          <w:szCs w:val="30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5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65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2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ه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5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2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2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59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6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6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ب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8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5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65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و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2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قد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2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د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6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ب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قائ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8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ص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9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ه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15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غني</w:t>
      </w:r>
      <w:r>
        <w:rPr>
          <w:color w:val="000000"/>
          <w:sz w:val="30"/>
          <w:szCs w:val="30"/>
        </w:rPr>
        <w:t>5/520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2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59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6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4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تص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جو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ف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ا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4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/9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4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م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7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4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1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4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ك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يت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/15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66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4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سو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/30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4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/51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514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5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9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5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سو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/3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/51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514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5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1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5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س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ف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5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م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72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5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1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5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ك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يت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/15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66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5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1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5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سو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/308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6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cs="Traditional Arabic"/>
          <w:color w:val="000000"/>
          <w:sz w:val="30"/>
          <w:szCs w:val="30"/>
        </w:rPr>
        <w:t>4/51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514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6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ج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/31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54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يه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ج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666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ج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89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4</w:t>
      </w:r>
      <w:r>
        <w:rPr>
          <w:sz w:val="30"/>
          <w:szCs w:val="30"/>
          <w:rtl w:val="true"/>
        </w:rPr>
        <w:t xml:space="preserve"> .</w:t>
      </w:r>
    </w:p>
  </w:footnote>
  <w:footnote w:id="26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ف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9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6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سو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/3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/51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514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6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1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03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هد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41</w:t>
      </w:r>
      <w:r>
        <w:rPr>
          <w:sz w:val="30"/>
          <w:szCs w:val="30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12</w:t>
      </w:r>
      <w:r>
        <w:rPr>
          <w:sz w:val="30"/>
          <w:szCs w:val="30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د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ا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ا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رأ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صدق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و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فس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إذ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ر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11</w:t>
      </w:r>
      <w:r>
        <w:rPr>
          <w:sz w:val="30"/>
          <w:szCs w:val="30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ض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ط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لي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( </w:t>
      </w:r>
      <w:r>
        <w:rPr>
          <w:color w:val="000000"/>
          <w:sz w:val="30"/>
          <w:sz w:val="30"/>
          <w:szCs w:val="30"/>
          <w:rtl w:val="true"/>
        </w:rPr>
        <w:t>رضخ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ضخ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عطي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مس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ن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را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25</w:t>
      </w:r>
      <w:r>
        <w:rPr>
          <w:sz w:val="30"/>
          <w:szCs w:val="30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12</w:t>
      </w:r>
      <w:r>
        <w:rPr>
          <w:sz w:val="30"/>
          <w:szCs w:val="30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7/1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95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</w:footnote>
  <w:footnote w:id="28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واتفق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ط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ه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ط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ر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و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ف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ختلف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) 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2</w:t>
      </w:r>
      <w:r>
        <w:rPr>
          <w:sz w:val="30"/>
          <w:szCs w:val="30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كف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رس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5</w:t>
      </w:r>
      <w:r>
        <w:rPr>
          <w:sz w:val="30"/>
          <w:szCs w:val="30"/>
          <w:rtl w:val="true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5</w:t>
      </w:r>
      <w:r>
        <w:rPr>
          <w:sz w:val="30"/>
          <w:szCs w:val="30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1</w:t>
      </w:r>
      <w:r>
        <w:rPr>
          <w:sz w:val="30"/>
          <w:szCs w:val="30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ت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ك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25</w:t>
      </w:r>
      <w:r>
        <w:rPr>
          <w:sz w:val="30"/>
          <w:szCs w:val="30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ع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ب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96</w:t>
      </w:r>
      <w:r>
        <w:rPr>
          <w:sz w:val="30"/>
          <w:szCs w:val="30"/>
          <w:rtl w:val="true"/>
        </w:rPr>
        <w:t xml:space="preserve">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81</w:t>
      </w:r>
      <w:r>
        <w:rPr>
          <w:sz w:val="30"/>
          <w:szCs w:val="30"/>
          <w:rtl w:val="true"/>
        </w:rPr>
        <w:t xml:space="preserve"> 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09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1</w:t>
      </w:r>
      <w:r>
        <w:rPr>
          <w:sz w:val="30"/>
          <w:szCs w:val="30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348</w:t>
      </w:r>
      <w:r>
        <w:rPr>
          <w:sz w:val="30"/>
          <w:szCs w:val="30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س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5</w:t>
      </w:r>
      <w:r>
        <w:rPr>
          <w:sz w:val="30"/>
          <w:szCs w:val="30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6</w:t>
      </w:r>
      <w:r>
        <w:rPr>
          <w:sz w:val="30"/>
          <w:szCs w:val="30"/>
          <w:rtl w:val="true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55</w:t>
      </w:r>
      <w:r>
        <w:rPr>
          <w:sz w:val="30"/>
          <w:szCs w:val="30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ن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ه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ن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</w:t>
      </w:r>
      <w:r>
        <w:rPr>
          <w:sz w:val="30"/>
          <w:szCs w:val="30"/>
        </w:rPr>
        <w:t>/3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315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6</w:t>
      </w:r>
      <w:r>
        <w:rPr>
          <w:sz w:val="30"/>
          <w:szCs w:val="30"/>
          <w:rtl w:val="true"/>
        </w:rPr>
        <w:t xml:space="preserve">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21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6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10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5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و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21</w:t>
      </w:r>
      <w:r>
        <w:rPr>
          <w:sz w:val="30"/>
          <w:szCs w:val="30"/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و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33</w:t>
      </w:r>
      <w:r>
        <w:rPr>
          <w:sz w:val="30"/>
          <w:szCs w:val="30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اش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ب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5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هد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د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5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ن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5</w:t>
      </w:r>
      <w:r>
        <w:rPr>
          <w:sz w:val="30"/>
          <w:szCs w:val="30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7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ه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47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قن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7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ت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را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9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492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32</w:t>
      </w:r>
      <w:r>
        <w:rPr>
          <w:sz w:val="30"/>
          <w:szCs w:val="30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يد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ه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ر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العز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ح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ز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ئ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ث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د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9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ال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المج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15</w:t>
      </w:r>
      <w:r>
        <w:rPr>
          <w:sz w:val="30"/>
          <w:szCs w:val="30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ه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عم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ط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ي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8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8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ك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324</w:t>
      </w:r>
      <w:r>
        <w:rPr>
          <w:color w:val="000000"/>
          <w:sz w:val="30"/>
          <w:szCs w:val="30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6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75</w:t>
      </w:r>
      <w:r>
        <w:rPr>
          <w:color w:val="000000"/>
          <w:sz w:val="30"/>
          <w:szCs w:val="30"/>
          <w:rtl w:val="true"/>
        </w:rPr>
        <w:t xml:space="preserve"> . </w:t>
      </w:r>
      <w:r>
        <w:rPr>
          <w:color w:val="000000"/>
          <w:sz w:val="30"/>
          <w:sz w:val="30"/>
          <w:szCs w:val="30"/>
          <w:rtl w:val="true"/>
        </w:rPr>
        <w:t>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ز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ه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صر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رج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وى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نسب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و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ص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قاه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19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04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عم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ح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فع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لان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ام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م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وال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color w:val="000000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خل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42</w:t>
      </w:r>
      <w:r>
        <w:rPr>
          <w:sz w:val="30"/>
          <w:szCs w:val="30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ه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358</w:t>
      </w:r>
      <w:r>
        <w:rPr>
          <w:color w:val="000000"/>
          <w:sz w:val="30"/>
          <w:szCs w:val="30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2190</w:t>
      </w:r>
      <w:r>
        <w:rPr>
          <w:sz w:val="30"/>
          <w:szCs w:val="30"/>
          <w:rtl w:val="true"/>
        </w:rPr>
        <w:t xml:space="preserve">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غ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85</w:t>
      </w:r>
      <w:r>
        <w:rPr>
          <w:sz w:val="30"/>
          <w:szCs w:val="30"/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86</w:t>
      </w:r>
      <w:r>
        <w:rPr>
          <w:color w:val="000000"/>
          <w:sz w:val="30"/>
          <w:szCs w:val="30"/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17</w:t>
      </w:r>
      <w:r>
        <w:rPr>
          <w:sz w:val="30"/>
          <w:szCs w:val="30"/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sz w:val="30"/>
          <w:szCs w:val="30"/>
        </w:rPr>
        <w:t>2/401</w:t>
      </w:r>
      <w:r>
        <w:rPr>
          <w:sz w:val="30"/>
          <w:szCs w:val="30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4</w:t>
      </w:r>
      <w:r>
        <w:rPr>
          <w:sz w:val="30"/>
          <w:szCs w:val="30"/>
          <w:rtl w:val="true"/>
        </w:rPr>
        <w:t xml:space="preserve">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357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474</w:t>
      </w:r>
      <w:r>
        <w:rPr>
          <w:sz w:val="30"/>
          <w:szCs w:val="30"/>
          <w:rtl w:val="true"/>
        </w:rPr>
        <w:t xml:space="preserve"> . </w:t>
      </w:r>
      <w:r>
        <w:rPr>
          <w:color w:val="000000"/>
          <w:sz w:val="30"/>
          <w:sz w:val="30"/>
          <w:szCs w:val="30"/>
          <w:rtl w:val="true"/>
        </w:rPr>
        <w:t>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رنؤ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ح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36</w:t>
      </w:r>
      <w:r>
        <w:rPr>
          <w:sz w:val="30"/>
          <w:szCs w:val="30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ص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ج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36</w:t>
      </w:r>
      <w:r>
        <w:rPr>
          <w:sz w:val="30"/>
          <w:szCs w:val="30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74</w:t>
      </w:r>
      <w:r>
        <w:rPr>
          <w:sz w:val="30"/>
          <w:szCs w:val="30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7</w:t>
      </w:r>
      <w:r>
        <w:rPr>
          <w:sz w:val="30"/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972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abic Typesetting" w:hAnsi="Arabic Typesetting" w:eastAsia="Times New Roman" w:cs="Traditional Arab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abic Typesetting" w:hAnsi="Arabic Typesetting" w:eastAsia="Times New Roman" w:cs="Traditional Arabic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raditional Arabic"/>
      <w:sz w:val="2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sz w:val="36"/>
      <w:szCs w:val="3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rcontent">
    <w:name w:val="ar_content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raditional Arabic"/>
      <w:sz w:val="36"/>
      <w:szCs w:val="36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6:00Z</dcterms:created>
  <dc:creator>FIRST PC</dc:creator>
  <dc:description/>
  <cp:keywords/>
  <dc:language>en-US</dc:language>
  <cp:lastModifiedBy>xp</cp:lastModifiedBy>
  <cp:lastPrinted>2010-11-02T21:27:00Z</cp:lastPrinted>
  <dcterms:modified xsi:type="dcterms:W3CDTF">2010-11-02T18:39:00Z</dcterms:modified>
  <cp:revision>41</cp:revision>
  <dc:subject/>
  <dc:title>المملكة العربية السعودية</dc:title>
</cp:coreProperties>
</file>