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widowControl w:val="false"/>
        <w:jc w:val="center"/>
        <w:rPr>
          <w:sz w:val="144"/>
          <w:szCs w:val="144"/>
        </w:rPr>
      </w:pPr>
      <w:r>
        <w:rPr>
          <w:sz w:val="144"/>
          <w:szCs w:val="144"/>
          <w:u w:val="none"/>
          <w:rtl w:val="true"/>
        </w:rPr>
        <w:drawing>
          <wp:inline distT="0" distB="0" distL="0" distR="0">
            <wp:extent cx="5149850" cy="1769110"/>
            <wp:effectExtent l="0" t="0" r="0" b="0"/>
            <wp:docPr id="1" name="A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4985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>
          <w:sz w:val="96"/>
          <w:szCs w:val="96"/>
          <w:u w:val="none"/>
        </w:rPr>
      </w:pPr>
      <w:r>
        <w:rPr>
          <w:sz w:val="96"/>
          <w:sz w:val="96"/>
          <w:szCs w:val="96"/>
          <w:u w:val="none"/>
          <w:rtl w:val="true"/>
        </w:rPr>
        <w:t>المقدمــــــة</w:t>
      </w:r>
    </w:p>
    <w:p>
      <w:pPr>
        <w:pStyle w:val="Subtitle"/>
        <w:jc w:val="center"/>
        <w:rPr>
          <w:sz w:val="96"/>
          <w:szCs w:val="96"/>
          <w:u w:val="none"/>
        </w:rPr>
      </w:pPr>
      <w:r>
        <w:rPr>
          <w:sz w:val="96"/>
          <w:szCs w:val="96"/>
          <w:u w:val="none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المقدم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إن الحمد لله نحمده ونستعينه ونستغفره ، ونعوذ بالله من شرور أنفسنا ومن سيئات  أعمالنا ، من يهده الله فلا مضل له ، ومن يضلل فلا هادي له ، وأشهد أن لا إله إلا الله ، وأشهد أن محمدًا عبده ورسوله صلى الله عليه وعلى آله وصحبه وسلم تسليمًا كثير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المش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يا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ب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ك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ً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نظ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جستير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b/>
          <w:b/>
          <w:bCs/>
          <w:rtl w:val="true"/>
        </w:rPr>
        <w:t>التح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أهمية</w:t>
      </w:r>
      <w:r>
        <w:rPr>
          <w:rFonts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وضوع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ئ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ليغ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ً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ي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بع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ت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أسباب</w:t>
      </w:r>
      <w:r>
        <w:rPr>
          <w:rFonts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ختيار</w:t>
      </w:r>
      <w:r>
        <w:rPr>
          <w:rFonts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وضوع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غب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ق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اديم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ظ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دراسات</w:t>
      </w:r>
      <w:r>
        <w:rPr>
          <w:rFonts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سابقة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بعد اطلاعي على دليل الرسائل العلمية في المعهد العالي للقضاء ، ودليل الرسائل العلمية في كلية الشريعة بالرياض ؛لم أجد من بحث هذا الموضوع بحثًا أكاديميًا مستقل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ر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ق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Tahoma" w:cs="Tahoma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) . 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بر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ي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التحفظ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 xml:space="preserve">: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 (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 (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. </w:t>
      </w:r>
      <w:r>
        <w:rPr>
          <w:rtl w:val="true"/>
        </w:rPr>
        <w:t>ويلا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نجد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اع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رو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   </w:t>
      </w:r>
      <w:r>
        <w:rPr/>
        <w:t>1418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نهج</w:t>
      </w:r>
      <w:r>
        <w:rPr>
          <w:rFonts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بحث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تض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ه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ج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أخ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>
          <w:rtl w:val="true"/>
        </w:rPr>
        <w:t>وي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</w:t>
      </w:r>
      <w:r>
        <w:rPr>
          <w:rtl w:val="true"/>
        </w:rPr>
        <w:t xml:space="preserve">: </w:t>
      </w:r>
      <w:r>
        <w:rPr>
          <w:rtl w:val="true"/>
        </w:rPr>
        <w:t>وي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قش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راض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ج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ن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: </w:t>
      </w:r>
      <w:r>
        <w:rPr>
          <w:rtl w:val="true"/>
        </w:rPr>
        <w:t>أ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وي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ل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ه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ميش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ز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كو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ح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عز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ج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ز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605" w:right="0" w:hanging="360"/>
        <w:jc w:val="left"/>
        <w:rPr>
          <w:b/>
          <w:b/>
          <w:bCs/>
        </w:rPr>
      </w:pP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605" w:right="0" w:hanging="360"/>
        <w:jc w:val="left"/>
        <w:rPr>
          <w:b/>
          <w:b/>
          <w:bCs/>
        </w:rPr>
      </w:pP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فات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605" w:right="0" w:hanging="360"/>
        <w:jc w:val="left"/>
        <w:rPr>
          <w:b/>
          <w:b/>
          <w:bCs/>
        </w:rPr>
      </w:pPr>
      <w:r>
        <w:rPr>
          <w:rtl w:val="true"/>
        </w:rPr>
        <w:t>شه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ث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ه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و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605" w:right="0" w:hanging="360"/>
        <w:jc w:val="left"/>
        <w:rPr>
          <w:b/>
          <w:b/>
          <w:bCs/>
        </w:rPr>
      </w:pP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605" w:right="0" w:hanging="360"/>
        <w:jc w:val="left"/>
        <w:rPr>
          <w:b/>
          <w:b/>
          <w:bCs/>
        </w:rPr>
      </w:pP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ه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ث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1110" w:right="1219" w:hanging="360"/>
        <w:jc w:val="left"/>
        <w:rPr>
          <w:b/>
          <w:b/>
          <w:bCs/>
          <w:sz w:val="44"/>
          <w:szCs w:val="44"/>
        </w:rPr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110" w:right="1219" w:hanging="360"/>
        <w:jc w:val="left"/>
        <w:rPr>
          <w:b/>
          <w:b/>
          <w:bCs/>
          <w:sz w:val="44"/>
          <w:szCs w:val="44"/>
        </w:rPr>
      </w:pPr>
      <w:r>
        <w:rPr>
          <w:rtl w:val="true"/>
        </w:rPr>
        <w:t>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110" w:right="1219" w:hanging="360"/>
        <w:jc w:val="left"/>
        <w:rPr>
          <w:b/>
          <w:b/>
          <w:bCs/>
          <w:sz w:val="44"/>
          <w:szCs w:val="44"/>
        </w:rPr>
      </w:pPr>
      <w:r>
        <w:rPr>
          <w:rtl w:val="true"/>
        </w:rPr>
        <w:t>آر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م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بو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ا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الأمر الثالث</w:t>
      </w:r>
      <w:r>
        <w:rPr>
          <w:rtl w:val="true"/>
        </w:rPr>
        <w:t xml:space="preserve">: </w:t>
      </w:r>
      <w:r>
        <w:rPr>
          <w:rtl w:val="true"/>
        </w:rPr>
        <w:t>ما يتعلق بالناحية الشكلية والتنظيمية ولغة الكتابة ، وأراعي فيه الأمور الآت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ب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ل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س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الن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والتن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نت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و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ط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يز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ي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                             </w:t>
      </w:r>
      <w:r>
        <w:rPr>
          <w:rFonts w:eastAsia="AGA Arabesque" w:cs="AGA Arabesque" w:ascii="AGA Arabesque" w:hAnsi="AGA Arabesque"/>
        </w:rPr>
        <w:t></w:t>
      </w:r>
      <w:r>
        <w:rPr/>
        <w:t>........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ي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                              </w:t>
      </w:r>
      <w:r>
        <w:rPr>
          <w:rtl w:val="true"/>
        </w:rPr>
        <w:t>(............) 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                             </w:t>
      </w:r>
      <w:r>
        <w:rPr>
          <w:rtl w:val="true"/>
        </w:rPr>
        <w:t>"............"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  <w:rtl w:val="true"/>
        </w:rPr>
        <w:t>خطة البحث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ت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قدم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16"/>
        </w:numPr>
        <w:ind w:left="720" w:right="1405" w:hanging="360"/>
        <w:jc w:val="both"/>
        <w:rPr/>
      </w:pPr>
      <w:r>
        <w:rPr>
          <w:rtl w:val="true"/>
        </w:rPr>
        <w:t>أهمية الموضوع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ind w:left="720" w:right="1405" w:hanging="360"/>
        <w:jc w:val="both"/>
        <w:rPr/>
      </w:pPr>
      <w:r>
        <w:rPr>
          <w:rtl w:val="true"/>
        </w:rPr>
        <w:t>أسباب اختيار الموضوع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ind w:left="720" w:right="1405" w:hanging="360"/>
        <w:jc w:val="both"/>
        <w:rPr/>
      </w:pPr>
      <w:r>
        <w:rPr>
          <w:rtl w:val="true"/>
        </w:rPr>
        <w:t>الدراسات السابقة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ind w:left="720" w:right="1405" w:hanging="360"/>
        <w:jc w:val="both"/>
        <w:rPr/>
      </w:pPr>
      <w:r>
        <w:rPr>
          <w:rtl w:val="true"/>
        </w:rPr>
        <w:t>منهج البحث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ind w:left="720" w:right="1405" w:hanging="360"/>
        <w:jc w:val="both"/>
        <w:rPr/>
      </w:pPr>
      <w:r>
        <w:rPr>
          <w:rtl w:val="true"/>
        </w:rPr>
        <w:t xml:space="preserve">تقسيمات البحث ، وهي كما يلي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مهي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فر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left"/>
        <w:rPr>
          <w:rFonts w:eastAsia="Tahoma" w:cs="Tahoma"/>
        </w:rPr>
      </w:pPr>
      <w:r>
        <w:rPr>
          <w:rFonts w:eastAsia="Tahoma" w:cs="Tahoma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 xml:space="preserve">             </w:t>
      </w:r>
      <w:r>
        <w:rPr>
          <w:rtl w:val="true"/>
        </w:rPr>
        <w:t>الفرع الثالث</w:t>
      </w:r>
      <w:r>
        <w:rPr>
          <w:rtl w:val="true"/>
        </w:rPr>
        <w:t xml:space="preserve">: </w:t>
      </w:r>
      <w:r>
        <w:rPr>
          <w:rtl w:val="true"/>
        </w:rPr>
        <w:t>المقارنة بين القانون الدولي والفقه الإسلامي في تعريف التحفظ           على المعاهدات</w:t>
      </w:r>
      <w:r>
        <w:rPr>
          <w:rtl w:val="true"/>
        </w:rPr>
        <w:t xml:space="preserve">.                   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صل الأول</w:t>
      </w:r>
      <w:r>
        <w:rPr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نائ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اعي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صل الثاني</w:t>
      </w:r>
      <w:r>
        <w:rPr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رو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صل الثالث</w:t>
      </w:r>
      <w:r>
        <w:rPr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ث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ئز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ئز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صل الرابع</w:t>
      </w:r>
      <w:r>
        <w:rPr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ث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يث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خاتم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آخ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0"/>
          <w:szCs w:val="40"/>
          <w:lang w:val="hi-IN" w:eastAsia="en-US"/>
        </w:rPr>
      </w:pP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التمهيد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0"/>
          <w:szCs w:val="40"/>
          <w:lang w:val="hi-IN" w:eastAsia="en-US"/>
        </w:rPr>
      </w:pPr>
      <w:r>
        <w:rPr>
          <w:rFonts w:cs="PT Bold Heading" w:ascii="Century Gothic" w:hAnsi="Century Gothic"/>
          <w:b/>
          <w:bCs/>
          <w:sz w:val="40"/>
          <w:szCs w:val="40"/>
          <w:rtl w:val="true"/>
          <w:lang w:val="hi-IN" w:eastAsia="en-US"/>
        </w:rPr>
      </w:r>
    </w:p>
    <w:p>
      <w:pPr>
        <w:pStyle w:val="Normal"/>
        <w:jc w:val="left"/>
        <w:rPr/>
      </w:pPr>
      <w:r>
        <w:rPr>
          <w:rtl w:val="true"/>
        </w:rPr>
        <w:t>وي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      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عريف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مفر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نوا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      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فرق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ي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بي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عض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صطلح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شابه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له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bCs w:val="false"/>
          <w:color w:val="000000"/>
          <w:lang w:val="hi-IN" w:eastAsia="en-US"/>
        </w:rPr>
      </w:pPr>
      <w:r>
        <w:rPr>
          <w:rFonts w:cs="Tahoma" w:ascii="Tahoma" w:hAnsi="Tahoma"/>
          <w:b w:val="false"/>
          <w:bCs w:val="false"/>
          <w:color w:val="000000"/>
          <w:rtl w:val="true"/>
          <w:lang w:val="hi-IN" w:eastAsia="en-US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عريف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مفر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نوان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      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تعريف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ind w:left="0" w:right="0" w:hanging="0"/>
        <w:jc w:val="both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           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تعريف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ind w:left="0" w:right="0" w:hanging="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      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ل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تعريف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اعتباره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لقباً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bCs w:val="false"/>
          <w:color w:val="000000"/>
          <w:lang w:val="hi-IN" w:eastAsia="en-US"/>
        </w:rPr>
      </w:pPr>
      <w:r>
        <w:rPr>
          <w:rFonts w:cs="Tahoma" w:ascii="Tahoma" w:hAnsi="Tahoma"/>
          <w:b w:val="false"/>
          <w:bCs w:val="false"/>
          <w:color w:val="000000"/>
          <w:rtl w:val="true"/>
          <w:lang w:val="hi-IN" w:eastAsia="en-US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ascii="Tahoma" w:hAnsi="Tahoma" w:cs="Tahoma"/>
          <w:b w:val="false"/>
          <w:b w:val="false"/>
          <w:color w:val="000000"/>
          <w:rtl w:val="true"/>
        </w:rPr>
        <w:t>المطلب الأول</w:t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ascii="Tahoma" w:hAnsi="Tahoma" w:cs="Tahoma"/>
          <w:b w:val="false"/>
          <w:b w:val="false"/>
          <w:color w:val="000000"/>
          <w:rtl w:val="true"/>
        </w:rPr>
        <w:t>تعريف التحفظ</w:t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وفيه ثلاثة فروع </w:t>
      </w:r>
      <w:r>
        <w:rPr>
          <w:rFonts w:cs="Tahoma" w:ascii="Tahoma" w:hAnsi="Tahoma"/>
          <w:b w:val="false"/>
          <w:bCs w:val="false"/>
          <w:color w:val="000000"/>
          <w:rtl w:val="true"/>
        </w:rPr>
        <w:t>:</w:t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ascii="Tahoma" w:hAnsi="Tahoma" w:cs="Tahoma"/>
          <w:b w:val="false"/>
          <w:b w:val="false"/>
          <w:color w:val="000000"/>
          <w:rtl w:val="true"/>
        </w:rPr>
        <w:t>الفرع الأول</w:t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ascii="Tahoma" w:hAnsi="Tahoma" w:cs="Tahoma"/>
          <w:b w:val="false"/>
          <w:b w:val="false"/>
          <w:color w:val="000000"/>
          <w:rtl w:val="true"/>
        </w:rPr>
        <w:t>تعريف التحفظ في اللغة</w:t>
      </w:r>
    </w:p>
    <w:p>
      <w:pPr>
        <w:pStyle w:val="Heading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و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لح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َفِظ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ِفْ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غَضَبُ</w:t>
      </w:r>
      <w:r>
        <w:rPr>
          <w:rtl w:val="true"/>
        </w:rPr>
        <w:t xml:space="preserve">: </w:t>
      </w:r>
      <w:r>
        <w:rPr>
          <w:rtl w:val="true"/>
        </w:rPr>
        <w:t>الحفي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َضَ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حفَظَ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غضَبَ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حفظ</w:t>
      </w:r>
      <w:r>
        <w:rPr>
          <w:rtl w:val="true"/>
        </w:rPr>
        <w:t xml:space="preserve">: </w:t>
      </w:r>
      <w:r>
        <w:rPr>
          <w:rtl w:val="true"/>
        </w:rPr>
        <w:t>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فاظ</w:t>
      </w:r>
      <w:r>
        <w:rPr>
          <w:rtl w:val="true"/>
        </w:rPr>
        <w:t xml:space="preserve">: </w:t>
      </w:r>
      <w:r>
        <w:rPr>
          <w:rtl w:val="true"/>
        </w:rPr>
        <w:t>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ه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لتَحَفُّظُ</w:t>
      </w:r>
      <w:r>
        <w:rPr>
          <w:rtl w:val="true"/>
        </w:rPr>
        <w:t xml:space="preserve">: </w:t>
      </w:r>
      <w:r>
        <w:rPr>
          <w:rtl w:val="true"/>
        </w:rPr>
        <w:t>التيق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التَّحَفُّظُ</w:t>
      </w:r>
      <w:r>
        <w:rPr>
          <w:rtl w:val="true"/>
        </w:rPr>
        <w:t xml:space="preserve">: </w:t>
      </w:r>
      <w:r>
        <w:rPr>
          <w:rtl w:val="true"/>
        </w:rPr>
        <w:t>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ق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ق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567" w:hRule="exact"/>
        </w:trPr>
        <w:tc>
          <w:tcPr>
            <w:tcW w:w="3402" w:type="dxa"/>
            <w:tcBorders/>
            <w:vAlign w:val="center"/>
          </w:tcPr>
          <w:p>
            <w:pPr>
              <w:pStyle w:val="Style66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لَ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تَّهِم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عْيُن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ُلوبُ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66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66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نِّ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أُبْغِض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اشِق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تَحَفِّظاً</w:t>
            </w:r>
            <w:r>
              <w:rPr>
                <w:rFonts w:eastAsia="Tahoma" w:cs="Tahoma"/>
                <w:rtl w:val="true"/>
              </w:rPr>
              <w:t xml:space="preserve">    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Fonts w:ascii="Tahoma" w:hAnsi="Tahoma" w:cs="Tahoma"/>
          <w:color w:val="000000"/>
          <w:rtl w:val="true"/>
        </w:rPr>
        <w:t>و التَّحَفُّظُ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التيقظ</w:t>
      </w:r>
      <w:r>
        <w:rPr>
          <w:rFonts w:cs="Tahoma" w:ascii="Tahoma" w:hAnsi="Tahoma"/>
          <w:color w:val="000000"/>
          <w:rtl w:val="true"/>
        </w:rPr>
        <w:t>..."</w:t>
      </w:r>
      <w:r>
        <w:rPr>
          <w:rStyle w:val="FootnoteCharacters"/>
          <w:rFonts w:cs="Tahoma" w:ascii="Tahoma" w:hAnsi="Tahoma"/>
          <w:color w:val="000000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ahoma" w:ascii="Tahoma" w:hAnsi="Tahoma"/>
          <w:color w:val="000000"/>
          <w:rtl w:val="true"/>
          <w:lang w:val="en-US" w:eastAsia="en-US"/>
        </w:rPr>
        <w:footnoteReference w:id="9"/>
      </w:r>
      <w:r>
        <w:rPr>
          <w:rStyle w:val="FootnoteCharacters"/>
          <w:rFonts w:cs="Tahoma" w:ascii="Tahoma" w:hAnsi="Tahoma"/>
          <w:color w:val="000000"/>
          <w:rtl w:val="true"/>
          <w:lang w:val="en-US" w:eastAsia="en-US"/>
        </w:rPr>
        <w:t>)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يو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لتحفظ</w:t>
      </w:r>
      <w:r>
        <w:rPr>
          <w:rtl w:val="true"/>
        </w:rPr>
        <w:t xml:space="preserve">: </w:t>
      </w:r>
      <w:r>
        <w:rPr>
          <w:rtl w:val="true"/>
        </w:rPr>
        <w:t>التح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ي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اظ</w:t>
      </w:r>
      <w:r>
        <w:rPr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: "</w:t>
      </w:r>
      <w:r>
        <w:rPr>
          <w:rtl w:val="true"/>
        </w:rPr>
        <w:t>تَحفَّظ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احت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tl w:val="true"/>
        </w:rPr>
        <w:t xml:space="preserve">: </w:t>
      </w:r>
      <w:r>
        <w:rPr>
          <w:rtl w:val="true"/>
        </w:rPr>
        <w:t>عُن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تاب</w:t>
      </w:r>
      <w:r>
        <w:rPr>
          <w:rtl w:val="true"/>
        </w:rPr>
        <w:t xml:space="preserve">: </w:t>
      </w:r>
      <w:r>
        <w:rPr>
          <w:rtl w:val="true"/>
        </w:rPr>
        <w:t>بَ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: </w:t>
      </w:r>
      <w:r>
        <w:rPr>
          <w:rtl w:val="true"/>
        </w:rPr>
        <w:t>ص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 xml:space="preserve">: </w:t>
      </w:r>
      <w:r>
        <w:rPr>
          <w:rtl w:val="true"/>
        </w:rPr>
        <w:t>ق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ست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tl w:val="true"/>
        </w:rPr>
        <w:t xml:space="preserve">)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ق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) </w:t>
      </w:r>
      <w:r>
        <w:rPr>
          <w:rtl w:val="true"/>
        </w:rPr>
        <w:t>با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0" w:right="0" w:firstLine="454"/>
        <w:jc w:val="center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Heading6"/>
        <w:ind w:left="0" w:right="0" w:firstLine="454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الفرع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ني</w:t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  <w:t>تعريف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تحفظ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قانون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دولي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عام</w:t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تمهيد</w:t>
      </w:r>
      <w:r>
        <w:rPr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أ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ا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تعريف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تحفظ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قانون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دولي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عام</w:t>
      </w:r>
      <w:r>
        <w:rPr>
          <w:bCs/>
          <w:rtl w:val="true"/>
        </w:rPr>
        <w:t>:</w:t>
      </w:r>
    </w:p>
    <w:p>
      <w:pPr>
        <w:pStyle w:val="Style58"/>
        <w:spacing w:before="120" w:after="120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8"/>
        <w:numPr>
          <w:ilvl w:val="0"/>
          <w:numId w:val="28"/>
        </w:numPr>
        <w:spacing w:before="120" w:after="120"/>
        <w:ind w:left="814" w:right="0" w:hanging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ت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ا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tl w:val="true"/>
        </w:rPr>
        <w:t>"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3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</w:rPr>
        <w:t>.</w:t>
      </w:r>
    </w:p>
    <w:p>
      <w:pPr>
        <w:pStyle w:val="Style58"/>
        <w:numPr>
          <w:ilvl w:val="0"/>
          <w:numId w:val="28"/>
        </w:numPr>
        <w:spacing w:before="120" w:after="120"/>
        <w:ind w:left="814" w:right="0" w:hanging="36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و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"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4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</w:rPr>
        <w:t>.</w:t>
      </w:r>
    </w:p>
    <w:p>
      <w:pPr>
        <w:pStyle w:val="Style58"/>
        <w:numPr>
          <w:ilvl w:val="0"/>
          <w:numId w:val="28"/>
        </w:numPr>
        <w:spacing w:before="120" w:after="120"/>
        <w:ind w:left="814" w:right="0" w:hanging="360"/>
        <w:jc w:val="both"/>
        <w:rPr/>
      </w:pP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ب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ي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ها</w:t>
      </w:r>
      <w:r>
        <w:rPr>
          <w:rtl w:val="true"/>
        </w:rPr>
        <w:t>"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5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</w:rPr>
        <w:t>.</w:t>
      </w:r>
    </w:p>
    <w:p>
      <w:pPr>
        <w:pStyle w:val="Style58"/>
        <w:numPr>
          <w:ilvl w:val="0"/>
          <w:numId w:val="28"/>
        </w:numPr>
        <w:spacing w:before="120" w:after="120"/>
        <w:ind w:left="814" w:right="0" w:hanging="360"/>
        <w:jc w:val="both"/>
        <w:rPr/>
      </w:pP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"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6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</w:rPr>
        <w:t xml:space="preserve">. </w:t>
      </w:r>
    </w:p>
    <w:p>
      <w:pPr>
        <w:pStyle w:val="Style58"/>
        <w:spacing w:before="120" w:after="120"/>
        <w:ind w:left="454" w:right="0" w:hanging="0"/>
        <w:jc w:val="both"/>
        <w:rPr/>
      </w:pPr>
      <w:r>
        <w:rPr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rFonts w:eastAsia="Tahoma" w:cs="Tahoma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ويمكنن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رن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ري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bCs/>
          <w:sz w:val="36"/>
          <w:szCs w:val="36"/>
        </w:rPr>
      </w:pPr>
      <w:r>
        <w:rPr>
          <w:rFonts w:eastAsia="Tahoma" w:cs="Tahoma"/>
          <w:bCs/>
          <w:sz w:val="36"/>
          <w:szCs w:val="36"/>
          <w:rtl w:val="true"/>
        </w:rPr>
        <w:t xml:space="preserve">   </w:t>
      </w:r>
      <w:r>
        <w:rPr>
          <w:bCs/>
          <w:sz w:val="36"/>
          <w:sz w:val="36"/>
          <w:szCs w:val="36"/>
          <w:rtl w:val="true"/>
        </w:rPr>
        <w:t>الجانب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ول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>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</w:t>
      </w:r>
      <w:r>
        <w:rPr>
          <w:sz w:val="36"/>
          <w:szCs w:val="36"/>
          <w:rtl w:val="true"/>
        </w:rPr>
        <w:t>)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فن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د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بع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Style58"/>
        <w:spacing w:before="120" w:after="120"/>
        <w:ind w:left="0" w:right="0" w:hanging="0"/>
        <w:jc w:val="both"/>
        <w:rPr>
          <w:rFonts w:eastAsia="Tahoma" w:cs="Tahoma"/>
          <w:bCs/>
        </w:rPr>
      </w:pPr>
      <w:r>
        <w:rPr>
          <w:rFonts w:eastAsia="Tahoma" w:cs="Tahoma"/>
          <w:bCs/>
          <w:rtl w:val="true"/>
        </w:rPr>
        <w:t xml:space="preserve">   </w:t>
      </w:r>
    </w:p>
    <w:p>
      <w:pPr>
        <w:pStyle w:val="160010"/>
        <w:jc w:val="both"/>
        <w:rPr/>
      </w:pPr>
      <w:r>
        <w:rPr>
          <w:bCs/>
          <w:sz w:val="36"/>
          <w:sz w:val="36"/>
          <w:szCs w:val="36"/>
          <w:rtl w:val="true"/>
        </w:rPr>
        <w:t>الجانب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</w:t>
      </w:r>
      <w:r>
        <w:rPr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sz w:val="36"/>
          <w:szCs w:val="36"/>
          <w:rtl w:val="true"/>
        </w:rPr>
        <w:t>)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لح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ما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م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sz w:val="36"/>
          <w:szCs w:val="36"/>
          <w:rtl w:val="true"/>
        </w:rPr>
        <w:t>".</w:t>
      </w:r>
    </w:p>
    <w:p>
      <w:pPr>
        <w:pStyle w:val="Style58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58"/>
        <w:spacing w:before="120" w:after="120"/>
        <w:ind w:left="0" w:right="0" w:hanging="0"/>
        <w:jc w:val="both"/>
        <w:rPr>
          <w:bCs/>
        </w:rPr>
      </w:pPr>
      <w:r>
        <w:rPr>
          <w:rFonts w:eastAsia="Tahoma" w:cs="Tahoma"/>
          <w:bCs/>
          <w:rtl w:val="true"/>
        </w:rPr>
        <w:t xml:space="preserve">   </w:t>
      </w:r>
      <w:r>
        <w:rPr>
          <w:bCs/>
          <w:rtl w:val="true"/>
        </w:rPr>
        <w:t>الجانب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ثالث</w:t>
      </w:r>
      <w:r>
        <w:rPr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tl w:val="true"/>
        </w:rPr>
        <w:t xml:space="preserve">): 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فالتعر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tl w:val="true"/>
        </w:rPr>
        <w:t>.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اً</w:t>
      </w:r>
      <w:r>
        <w:rPr>
          <w:rtl w:val="true"/>
        </w:rPr>
        <w:t>.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tl w:val="true"/>
        </w:rPr>
        <w:t>.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أ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tl w:val="true"/>
        </w:rPr>
        <w:t>.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أ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ب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اطها</w:t>
      </w:r>
      <w:r>
        <w:rPr>
          <w:rtl w:val="true"/>
        </w:rPr>
        <w:t>.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ي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ها</w:t>
      </w:r>
      <w:r>
        <w:rPr>
          <w:rtl w:val="true"/>
        </w:rPr>
        <w:t>.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أ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>
          <w:rtl w:val="true"/>
        </w:rPr>
        <w:t>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16001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سيأ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عتب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ً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>
          <w:rtl w:val="true"/>
        </w:rPr>
        <w:t> </w:t>
      </w:r>
      <w:r>
        <w:rPr>
          <w:rtl w:val="true"/>
        </w:rPr>
        <w:t> </w:t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  <w:t>الفرع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ثالث</w:t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  <w:t>تعريف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تحفظ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فقه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إسلامي</w:t>
      </w:r>
    </w:p>
    <w:p>
      <w:pPr>
        <w:pStyle w:val="Style58"/>
        <w:spacing w:before="120" w:after="120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160010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19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بالاصطلا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لح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ح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طلح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20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اح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rFonts w:eastAsia="Tahoma" w:cs="Tahoma"/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  </w:t>
      </w:r>
    </w:p>
    <w:p>
      <w:pPr>
        <w:pStyle w:val="Style58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  <w:t>المطلب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ثاني</w:t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  <w:t>تعريف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معاهدات</w:t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both"/>
        <w:rPr/>
      </w:pP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  <w:t>الفرع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أول</w:t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  <w:t>تعريف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معاهدات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لغة</w:t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160010"/>
        <w:jc w:val="both"/>
        <w:rPr/>
      </w:pPr>
      <w:r>
        <w:rPr>
          <w:bCs/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ُه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ِ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هَ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ْ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22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م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حتفا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ي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داثُ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العَهْ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َوْثِ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23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24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عا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ث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25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</w:rPr>
        <w:t>.</w:t>
      </w:r>
    </w:p>
    <w:p>
      <w:pPr>
        <w:pStyle w:val="16001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م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حتفا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ي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عا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ث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ص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ف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فا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26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ل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اق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ث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ومي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27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اق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ل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28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يث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29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يث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ت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لي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در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نا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30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  <w:t>الفرع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ثاني</w:t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  <w:t>تعريف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معاهدات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قانون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دولي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عام</w:t>
      </w:r>
    </w:p>
    <w:p>
      <w:pPr>
        <w:pStyle w:val="Style58"/>
        <w:spacing w:before="120" w:after="120"/>
        <w:ind w:left="0" w:right="0"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ل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58"/>
        <w:numPr>
          <w:ilvl w:val="0"/>
          <w:numId w:val="8"/>
        </w:numPr>
        <w:spacing w:before="120" w:after="120"/>
        <w:ind w:left="1440" w:right="0" w:hanging="720"/>
        <w:jc w:val="both"/>
        <w:rPr/>
      </w:pPr>
      <w:r>
        <w:rPr>
          <w:rtl w:val="true"/>
        </w:rPr>
        <w:t>عر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وبنه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ق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31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</w:rPr>
        <w:t>.</w:t>
      </w:r>
    </w:p>
    <w:p>
      <w:pPr>
        <w:pStyle w:val="Style58"/>
        <w:numPr>
          <w:ilvl w:val="0"/>
          <w:numId w:val="8"/>
        </w:numPr>
        <w:spacing w:before="120" w:after="120"/>
        <w:ind w:left="1440" w:right="0" w:hanging="720"/>
        <w:jc w:val="both"/>
        <w:rPr/>
      </w:pPr>
      <w:r>
        <w:rPr>
          <w:rtl w:val="true"/>
        </w:rPr>
        <w:t>و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تف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32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</w:rPr>
        <w:t>.</w:t>
      </w:r>
    </w:p>
    <w:p>
      <w:pPr>
        <w:pStyle w:val="Style58"/>
        <w:numPr>
          <w:ilvl w:val="0"/>
          <w:numId w:val="8"/>
        </w:numPr>
        <w:spacing w:before="120" w:after="120"/>
        <w:ind w:left="1440" w:right="0" w:hanging="720"/>
        <w:jc w:val="both"/>
        <w:rPr/>
      </w:pPr>
      <w:r>
        <w:rPr>
          <w:rtl w:val="true"/>
        </w:rPr>
        <w:t>وعر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"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33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</w:rPr>
        <w:t>.</w:t>
      </w:r>
    </w:p>
    <w:p>
      <w:pPr>
        <w:pStyle w:val="Style58"/>
        <w:numPr>
          <w:ilvl w:val="0"/>
          <w:numId w:val="8"/>
        </w:numPr>
        <w:spacing w:before="120" w:after="120"/>
        <w:ind w:left="1440" w:right="0" w:hanging="720"/>
        <w:jc w:val="both"/>
        <w:rPr/>
      </w:pPr>
      <w:r>
        <w:rPr>
          <w:rtl w:val="true"/>
        </w:rPr>
        <w:t>وعر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</w:p>
    <w:p>
      <w:pPr>
        <w:pStyle w:val="160010"/>
        <w:jc w:val="both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ملاحظات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لى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تعاريف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سابق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bCs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وبنها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ح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ر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35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...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اح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وبنها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اح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sz w:val="36"/>
          <w:szCs w:val="36"/>
          <w:rtl w:val="true"/>
        </w:rPr>
        <w:t xml:space="preserve">..."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اح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ت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م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ش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ا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قو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36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تط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37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</w:rPr>
        <w:t>.</w:t>
      </w:r>
    </w:p>
    <w:p>
      <w:pPr>
        <w:pStyle w:val="16001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160010"/>
        <w:jc w:val="both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ختار</w:t>
      </w:r>
      <w:r>
        <w:rPr>
          <w:bCs/>
          <w:sz w:val="36"/>
          <w:szCs w:val="36"/>
          <w:rtl w:val="true"/>
        </w:rPr>
        <w:t xml:space="preserve">: 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ل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bCs/>
          <w:sz w:val="36"/>
          <w:sz w:val="36"/>
          <w:szCs w:val="36"/>
          <w:rtl w:val="true"/>
        </w:rPr>
        <w:t>هي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تفاق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كتوب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ين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شخصين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و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كثر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ن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شخاص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ن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شأنه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ن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نشئ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حقوقًا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التزامات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تبادل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ظل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38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ض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bCs/>
          <w:sz w:val="36"/>
          <w:sz w:val="36"/>
          <w:szCs w:val="36"/>
          <w:rtl w:val="true"/>
        </w:rPr>
        <w:t>أولاً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ق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يلا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المذكر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راح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0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وي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1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ضر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2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و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قت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3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ذكرات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4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ريح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bCs/>
          <w:sz w:val="36"/>
          <w:sz w:val="36"/>
          <w:szCs w:val="36"/>
          <w:rtl w:val="true"/>
        </w:rPr>
        <w:t>ثانيًا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و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ئ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سا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ب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و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زا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ل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bCs/>
          <w:sz w:val="36"/>
          <w:sz w:val="36"/>
          <w:szCs w:val="36"/>
          <w:rtl w:val="true"/>
        </w:rPr>
        <w:t>ثالثًا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يلا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ق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ق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عو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ت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قو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خ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قو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ض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ما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د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ا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ر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د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ا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د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ح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ر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ت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</w:rPr>
      </w:pPr>
      <w:r>
        <w:rPr>
          <w:bCs/>
          <w:sz w:val="36"/>
          <w:sz w:val="36"/>
          <w:szCs w:val="36"/>
          <w:rtl w:val="true"/>
        </w:rPr>
        <w:t>رابعًا</w:t>
      </w:r>
      <w:r>
        <w:rPr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ئ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اد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ط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ئ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د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ب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مكن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ئ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46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  <w:lang w:val="en-US" w:eastAsia="en-US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16001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16001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16001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16001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16001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16001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16001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16001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16001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16001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160010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فرع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لث</w:t>
      </w:r>
    </w:p>
    <w:p>
      <w:pPr>
        <w:pStyle w:val="160010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إسلامي</w:t>
      </w:r>
    </w:p>
    <w:p>
      <w:pPr>
        <w:pStyle w:val="16001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160010"/>
        <w:jc w:val="left"/>
        <w:rPr/>
      </w:pPr>
      <w:r>
        <w:rPr>
          <w:sz w:val="36"/>
          <w:sz w:val="36"/>
          <w:szCs w:val="36"/>
          <w:rtl w:val="true"/>
        </w:rPr>
        <w:t>بالن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 </w:t>
      </w:r>
      <w:r>
        <w:rPr>
          <w:sz w:val="36"/>
          <w:sz w:val="36"/>
          <w:szCs w:val="36"/>
          <w:rtl w:val="true"/>
        </w:rPr>
        <w:t>استعمل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ي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و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واد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ك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ل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left"/>
        <w:rPr>
          <w:rFonts w:eastAsia="Tahoma" w:cs="Tahoma"/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</w:t>
      </w:r>
    </w:p>
    <w:p>
      <w:pPr>
        <w:pStyle w:val="160010"/>
        <w:jc w:val="left"/>
        <w:rPr/>
      </w:pPr>
      <w:r>
        <w:rPr>
          <w:bCs/>
          <w:sz w:val="36"/>
          <w:sz w:val="36"/>
          <w:szCs w:val="36"/>
          <w:rtl w:val="true"/>
        </w:rPr>
        <w:t>أ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–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ند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قهاء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ذهب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حنفي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18"/>
        </w:numPr>
        <w:ind w:left="10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باني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48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49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</w:rPr>
        <w:t>.</w:t>
      </w:r>
    </w:p>
    <w:p>
      <w:pPr>
        <w:pStyle w:val="160010"/>
        <w:numPr>
          <w:ilvl w:val="0"/>
          <w:numId w:val="18"/>
        </w:numPr>
        <w:ind w:left="10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ساني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50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"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     </w:t>
      </w:r>
    </w:p>
    <w:p>
      <w:pPr>
        <w:pStyle w:val="160010"/>
        <w:ind w:left="70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ؤ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51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jc w:val="both"/>
        <w:rPr>
          <w:rFonts w:eastAsia="Tahoma" w:cs="Tahoma"/>
          <w:bCs/>
          <w:sz w:val="36"/>
          <w:szCs w:val="36"/>
        </w:rPr>
      </w:pPr>
      <w:r>
        <w:rPr>
          <w:rFonts w:eastAsia="Tahoma" w:cs="Tahoma"/>
          <w:bCs/>
          <w:sz w:val="36"/>
          <w:szCs w:val="36"/>
          <w:rtl w:val="true"/>
        </w:rPr>
        <w:t xml:space="preserve"> </w:t>
      </w:r>
    </w:p>
    <w:p>
      <w:pPr>
        <w:pStyle w:val="160010"/>
        <w:jc w:val="both"/>
        <w:rPr/>
      </w:pPr>
      <w:r>
        <w:rPr>
          <w:bCs/>
          <w:sz w:val="36"/>
          <w:sz w:val="36"/>
          <w:szCs w:val="36"/>
          <w:rtl w:val="true"/>
        </w:rPr>
        <w:t>ب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–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ند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قهاء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ذهب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الكي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12"/>
        </w:numPr>
        <w:ind w:left="10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ة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52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مها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53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ع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54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sz w:val="36"/>
          <w:szCs w:val="36"/>
          <w:rtl w:val="true"/>
        </w:rPr>
        <w:t xml:space="preserve">) : " </w:t>
      </w:r>
      <w:r>
        <w:rPr>
          <w:sz w:val="36"/>
          <w:sz w:val="36"/>
          <w:szCs w:val="36"/>
          <w:rtl w:val="true"/>
        </w:rPr>
        <w:t>أش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</w:t>
      </w:r>
      <w:r>
        <w:rPr>
          <w:sz w:val="36"/>
          <w:sz w:val="36"/>
          <w:szCs w:val="36"/>
          <w:rtl w:val="true"/>
        </w:rPr>
        <w:t>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ا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ي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د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باي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تراد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ها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ي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ق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55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12"/>
        </w:numPr>
        <w:ind w:left="10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رف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شي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56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</w:rPr>
        <w:t>بأ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تار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م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57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  <w:lang w:val="en-US" w:eastAsia="en-US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rtl w:val="true"/>
        </w:rPr>
        <w:t xml:space="preserve">  </w:t>
      </w:r>
    </w:p>
    <w:p>
      <w:pPr>
        <w:pStyle w:val="160010"/>
        <w:jc w:val="lef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ج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_ </w:t>
      </w:r>
      <w:r>
        <w:rPr>
          <w:bCs/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ند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قهاء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ذهب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شافعي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4"/>
        </w:numPr>
        <w:ind w:left="10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وردي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58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د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ف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59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</w:rPr>
        <w:t>.</w:t>
      </w:r>
    </w:p>
    <w:p>
      <w:pPr>
        <w:pStyle w:val="160010"/>
        <w:numPr>
          <w:ilvl w:val="0"/>
          <w:numId w:val="4"/>
        </w:numPr>
        <w:ind w:left="10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لي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60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صال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تسم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ال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مها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61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ind w:left="70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Cs/>
          <w:sz w:val="36"/>
          <w:sz w:val="36"/>
          <w:szCs w:val="36"/>
          <w:rtl w:val="true"/>
        </w:rPr>
        <w:t>د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–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ند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قهاء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ذهب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حنبلي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13"/>
        </w:numPr>
        <w:ind w:left="10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62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تسم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د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63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ind w:left="70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numPr>
          <w:ilvl w:val="0"/>
          <w:numId w:val="13"/>
        </w:numPr>
        <w:ind w:left="10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وتي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64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65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Cs/>
          <w:sz w:val="36"/>
          <w:sz w:val="36"/>
          <w:szCs w:val="36"/>
          <w:rtl w:val="true"/>
        </w:rPr>
        <w:t>وبعد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رض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عاريف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قهاء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ذاهب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ربع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؛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تبين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إمعان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نظر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ها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مور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تالي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  <w:r>
        <w:rPr>
          <w:bCs/>
          <w:sz w:val="36"/>
          <w:rtl w:val="true"/>
        </w:rPr>
        <w:t xml:space="preserve"> </w:t>
      </w:r>
    </w:p>
    <w:p>
      <w:pPr>
        <w:pStyle w:val="160010"/>
        <w:numPr>
          <w:ilvl w:val="0"/>
          <w:numId w:val="29"/>
        </w:numPr>
        <w:ind w:left="1066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و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اد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رك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عوم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6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29"/>
        </w:numPr>
        <w:ind w:left="106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و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غا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ر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ل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ر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numPr>
          <w:ilvl w:val="0"/>
          <w:numId w:val="29"/>
        </w:numPr>
        <w:ind w:left="106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8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ه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ind w:left="1426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و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ش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ط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69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</w:rPr>
        <w:t>.</w:t>
      </w:r>
    </w:p>
    <w:p>
      <w:pPr>
        <w:pStyle w:val="160010"/>
        <w:ind w:left="1426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ص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رو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ذج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ذ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س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و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م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ند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عاصرين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كت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ذ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3"/>
        </w:numPr>
        <w:ind w:left="125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ل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ونها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71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</w:rPr>
        <w:t>.</w:t>
      </w:r>
    </w:p>
    <w:p>
      <w:pPr>
        <w:pStyle w:val="160010"/>
        <w:numPr>
          <w:ilvl w:val="0"/>
          <w:numId w:val="3"/>
        </w:numPr>
        <w:ind w:left="125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ونها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72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</w:rPr>
        <w:t>.</w:t>
      </w:r>
    </w:p>
    <w:p>
      <w:pPr>
        <w:pStyle w:val="160010"/>
        <w:numPr>
          <w:ilvl w:val="0"/>
          <w:numId w:val="3"/>
        </w:numPr>
        <w:ind w:left="125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رف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73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  <w:lang w:val="en-US" w:eastAsia="en-US"/>
        </w:rPr>
        <w:t>.</w:t>
      </w:r>
    </w:p>
    <w:p>
      <w:pPr>
        <w:pStyle w:val="160010"/>
        <w:ind w:left="890" w:right="0" w:hanging="0"/>
        <w:jc w:val="both"/>
        <w:rPr/>
      </w:pPr>
      <w:r>
        <w:rPr>
          <w:sz w:val="36"/>
          <w:sz w:val="36"/>
          <w:szCs w:val="36"/>
          <w:rtl w:val="true"/>
        </w:rPr>
        <w:t>ويؤخ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طلاقهـ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ها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74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jc w:val="both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ختار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اصطلاح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bCs/>
          <w:sz w:val="36"/>
          <w:szCs w:val="36"/>
        </w:rPr>
      </w:pPr>
      <w:r>
        <w:rPr>
          <w:rFonts w:eastAsia="Tahoma" w:cs="Tahoma"/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تفاق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عقد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ين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طرفين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تنظيم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لاق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شروع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عين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،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يكون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حددًا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وقت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عين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و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طلقًا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دون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وقيت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،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ع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ذكر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الشروط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تي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خضع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ها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هذه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21"/>
        </w:numPr>
        <w:ind w:left="1250" w:right="0" w:hanging="360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ين</w:t>
      </w:r>
      <w:r>
        <w:rPr>
          <w:b/>
          <w:bCs/>
          <w:sz w:val="36"/>
          <w:szCs w:val="36"/>
          <w:rtl w:val="true"/>
        </w:rPr>
        <w:t>".</w:t>
      </w:r>
      <w:r>
        <w:rPr>
          <w:rStyle w:val="FootnoteCharacters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75"/>
      </w:r>
      <w:r>
        <w:rPr>
          <w:rStyle w:val="FootnoteCharacters"/>
          <w:b/>
          <w:bCs/>
          <w:sz w:val="36"/>
          <w:rtl w:val="true"/>
        </w:rPr>
        <w:t>)</w:t>
      </w:r>
    </w:p>
    <w:p>
      <w:pPr>
        <w:pStyle w:val="160010"/>
        <w:numPr>
          <w:ilvl w:val="0"/>
          <w:numId w:val="21"/>
        </w:numPr>
        <w:ind w:left="125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Cs/>
          <w:sz w:val="36"/>
          <w:szCs w:val="36"/>
          <w:rtl w:val="true"/>
        </w:rPr>
        <w:t xml:space="preserve">" </w:t>
      </w:r>
      <w:r>
        <w:rPr>
          <w:bCs/>
          <w:sz w:val="36"/>
          <w:sz w:val="36"/>
          <w:szCs w:val="36"/>
          <w:rtl w:val="true"/>
        </w:rPr>
        <w:t>لتنظيم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لاق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إل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21"/>
        </w:numPr>
        <w:ind w:left="125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bCs/>
          <w:sz w:val="36"/>
          <w:sz w:val="36"/>
          <w:szCs w:val="36"/>
          <w:rtl w:val="true"/>
        </w:rPr>
        <w:t>مشروع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" </w:t>
      </w:r>
      <w:r>
        <w:rPr>
          <w:bCs/>
          <w:sz w:val="36"/>
          <w:sz w:val="36"/>
          <w:szCs w:val="36"/>
          <w:rtl w:val="true"/>
        </w:rPr>
        <w:t>معينة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21"/>
        </w:numPr>
        <w:ind w:left="125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ا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76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160010"/>
        <w:ind w:left="89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ت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77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ب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ة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78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rtl w:val="true"/>
        </w:rPr>
        <w:t>.</w:t>
      </w:r>
    </w:p>
    <w:p>
      <w:pPr>
        <w:pStyle w:val="160010"/>
        <w:numPr>
          <w:ilvl w:val="0"/>
          <w:numId w:val="21"/>
        </w:numPr>
        <w:ind w:left="1250" w:right="0" w:hanging="360"/>
        <w:jc w:val="both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79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Heading6"/>
        <w:ind w:left="0" w:right="0" w:firstLine="45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rtl w:val="true"/>
        </w:rPr>
      </w:r>
    </w:p>
    <w:p>
      <w:pPr>
        <w:pStyle w:val="Heading6"/>
        <w:ind w:left="0" w:right="0" w:firstLine="454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الفرع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ابع</w:t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  <w:t>المقارنة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تعريف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معاهدات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قانون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دولي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والفقه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إسلا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</w:p>
    <w:p>
      <w:pPr>
        <w:pStyle w:val="160010"/>
        <w:jc w:val="both"/>
        <w:rPr>
          <w:bCs/>
          <w:sz w:val="36"/>
        </w:rPr>
      </w:pPr>
      <w:r>
        <w:rPr>
          <w:bCs/>
          <w:sz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مقار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يف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ر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81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ه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ادئ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راف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ز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82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ا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ام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و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د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مي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د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ر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هو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83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  <w:t>المطلب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ثالث</w:t>
      </w:r>
    </w:p>
    <w:p>
      <w:pPr>
        <w:pStyle w:val="Heading6"/>
        <w:ind w:left="0" w:right="0" w:firstLine="454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تعري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حفظ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اهدا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ولية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عتبار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قبًا</w:t>
      </w:r>
    </w:p>
    <w:p>
      <w:pPr>
        <w:pStyle w:val="Style58"/>
        <w:spacing w:before="120" w:after="12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تمهيد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tl w:val="true"/>
        </w:rPr>
        <w:t xml:space="preserve">) </w:t>
      </w:r>
      <w:r>
        <w:rPr>
          <w:rtl w:val="true"/>
        </w:rPr>
        <w:t>اصطلا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هد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) </w:t>
      </w:r>
      <w:r>
        <w:rPr>
          <w:rtl w:val="true"/>
        </w:rPr>
        <w:t>ب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طل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قا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  <w:t>الفرع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أول</w:t>
      </w:r>
    </w:p>
    <w:p>
      <w:pPr>
        <w:pStyle w:val="Heading6"/>
        <w:ind w:left="0" w:right="0" w:firstLine="454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تعري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حفظ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اهدا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نو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ول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ينا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مب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_ </w:t>
      </w:r>
      <w:r>
        <w:rPr>
          <w:rtl w:val="true"/>
        </w:rPr>
        <w:t>التحفظ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ويتضح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نظر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تعريف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يلي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bCs/>
          <w:rtl w:val="true"/>
        </w:rPr>
        <w:t>طبيعة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تحفظ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ي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</w:t>
      </w:r>
      <w:r>
        <w:rPr>
          <w:rFonts w:eastAsia="Tahoma" w:cs="Tahoma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يكوسلوفاك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ج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فو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لفهما</w:t>
      </w:r>
      <w:r>
        <w:rPr>
          <w:rtl w:val="true"/>
        </w:rPr>
        <w:t>...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ً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يست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ضو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bCs/>
          <w:rtl w:val="true"/>
        </w:rPr>
        <w:t>بالطبيعة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تعاق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ز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غسل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ريكشي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مقت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ف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ض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bCs/>
          <w:rtl w:val="true"/>
        </w:rPr>
        <w:t>بالطبيعة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مخت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ي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ضم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ي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أ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رح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قب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ً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Cs/>
          <w:rtl w:val="true"/>
        </w:rPr>
        <w:t>صيغة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تحفظ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بع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ً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Cs/>
          <w:rtl w:val="true"/>
        </w:rPr>
        <w:t>وقت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تحفظ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لتحفظ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1534" w:right="0" w:hanging="360"/>
        <w:jc w:val="left"/>
        <w:rPr/>
      </w:pP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ت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ء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534" w:right="0" w:hanging="360"/>
        <w:jc w:val="left"/>
        <w:rPr/>
      </w:pP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رت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ت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لمان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اج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ض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ind w:left="1534" w:right="0" w:hanging="360"/>
        <w:jc w:val="left"/>
        <w:rPr/>
      </w:pP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ض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ض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ق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ض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قع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تنفيذ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160010"/>
        <w:ind w:left="454" w:right="0" w:hanging="0"/>
        <w:jc w:val="both"/>
        <w:rPr/>
      </w:pPr>
      <w:r>
        <w:rPr>
          <w:bCs/>
          <w:sz w:val="36"/>
          <w:sz w:val="36"/>
          <w:szCs w:val="36"/>
          <w:rtl w:val="true"/>
        </w:rPr>
        <w:t>رابعاً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bCs/>
          <w:sz w:val="36"/>
          <w:sz w:val="36"/>
          <w:szCs w:val="36"/>
          <w:rtl w:val="true"/>
        </w:rPr>
        <w:t>أثر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غ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و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ق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د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ائ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ي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97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</w:rPr>
        <w:t>و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Style w:val="FootnoteCharacters"/>
          <w:sz w:val="36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6"/>
          <w:rtl w:val="true"/>
          <w:lang w:val="en-US" w:eastAsia="en-US"/>
        </w:rPr>
        <w:footnoteReference w:id="98"/>
      </w:r>
      <w:r>
        <w:rPr>
          <w:rStyle w:val="FootnoteCharacters"/>
          <w:sz w:val="36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ind w:left="454" w:right="0" w:hanging="0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فرع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ثاني</w:t>
      </w:r>
    </w:p>
    <w:p>
      <w:pPr>
        <w:pStyle w:val="160010"/>
        <w:ind w:left="454" w:right="0" w:hanging="0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لى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إسلامي</w:t>
      </w:r>
    </w:p>
    <w:p>
      <w:pPr>
        <w:pStyle w:val="160010"/>
        <w:ind w:left="454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160010"/>
        <w:ind w:left="454" w:right="0" w:hanging="0"/>
        <w:jc w:val="left"/>
        <w:rPr>
          <w:bCs/>
          <w:sz w:val="36"/>
        </w:rPr>
      </w:pPr>
      <w:r>
        <w:rPr>
          <w:bCs/>
          <w:sz w:val="36"/>
          <w:sz w:val="36"/>
          <w:szCs w:val="36"/>
          <w:rtl w:val="true"/>
        </w:rPr>
        <w:t>تمهيد</w:t>
      </w:r>
      <w:r>
        <w:rPr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) </w:t>
      </w:r>
      <w:r>
        <w:rPr>
          <w:rtl w:val="true"/>
        </w:rPr>
        <w:t>تخريجً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>أولاً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بيان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تكييف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فقهي</w:t>
      </w:r>
      <w:r>
        <w:rPr>
          <w:rStyle w:val="FootnoteCharacters"/>
          <w:bCs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100"/>
      </w:r>
      <w:r>
        <w:rPr>
          <w:rStyle w:val="FootnoteCharacters"/>
          <w:bCs/>
          <w:rtl w:val="true"/>
        </w:rPr>
        <w:t>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للمعاهدات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bCs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ثانيًا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بيان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تكييف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فقهي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للتحفظ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المعاهدات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>الرؤ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ك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ع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tl w:val="true"/>
        </w:rPr>
        <w:t xml:space="preserve">) -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58"/>
        <w:spacing w:before="120" w:after="120"/>
        <w:jc w:val="both"/>
        <w:rPr>
          <w:lang w:val="hi-IN" w:eastAsia="en-US"/>
        </w:rPr>
      </w:pPr>
      <w:r>
        <w:rPr>
          <w:rtl w:val="true"/>
          <w:lang w:val="hi-IN" w:eastAsia="en-US"/>
        </w:rPr>
        <w:t>بع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ين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كيي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لمعاهد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التكيي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؛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إن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تب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ن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إسلام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مثاب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عقو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قبي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عر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إسلام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ـ</w:t>
      </w:r>
      <w:r>
        <w:rPr>
          <w:rtl w:val="true"/>
          <w:lang w:val="hi-IN" w:eastAsia="en-US"/>
        </w:rPr>
        <w:t>(</w:t>
      </w:r>
      <w:r>
        <w:rPr>
          <w:rtl w:val="true"/>
          <w:lang w:val="hi-IN" w:eastAsia="en-US"/>
        </w:rPr>
        <w:t>الشر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قتر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العقد</w:t>
      </w:r>
      <w:r>
        <w:rPr>
          <w:rtl w:val="true"/>
          <w:lang w:val="hi-IN" w:eastAsia="en-US"/>
        </w:rPr>
        <w:t>).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en-US"/>
        </w:rPr>
        <w:t>وإذ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كا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أم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كذلك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؛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إ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ذكر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حو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عري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(</w:t>
      </w:r>
      <w:r>
        <w:rPr>
          <w:rtl w:val="true"/>
          <w:lang w:val="hi-IN" w:eastAsia="en-US"/>
        </w:rPr>
        <w:t>الشر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قتر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العقد</w:t>
      </w:r>
      <w:r>
        <w:rPr>
          <w:rtl w:val="true"/>
          <w:lang w:val="hi-IN" w:eastAsia="en-US"/>
        </w:rPr>
        <w:t xml:space="preserve">) </w:t>
      </w:r>
      <w:r>
        <w:rPr>
          <w:rtl w:val="true"/>
          <w:lang w:val="hi-IN" w:eastAsia="en-US"/>
        </w:rPr>
        <w:t>يمك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جع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عريف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إسلام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ث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سنذك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عض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عريف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ـ</w:t>
      </w:r>
      <w:r>
        <w:rPr>
          <w:rtl w:val="true"/>
          <w:lang w:val="hi-IN" w:eastAsia="en-US"/>
        </w:rPr>
        <w:t>(</w:t>
      </w:r>
      <w:r>
        <w:rPr>
          <w:rtl w:val="true"/>
          <w:lang w:val="hi-IN" w:eastAsia="en-US"/>
        </w:rPr>
        <w:t>الشرط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13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قتر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العقد</w:t>
      </w:r>
      <w:r>
        <w:rPr>
          <w:rtl w:val="true"/>
          <w:lang w:val="hi-IN" w:eastAsia="en-US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  <w:lang w:val="hi-IN" w:eastAsia="en-US"/>
        </w:rPr>
        <w:t>:</w:t>
      </w:r>
    </w:p>
    <w:p>
      <w:pPr>
        <w:pStyle w:val="Style58"/>
        <w:numPr>
          <w:ilvl w:val="0"/>
          <w:numId w:val="7"/>
        </w:numPr>
        <w:spacing w:before="120" w:after="120"/>
        <w:ind w:left="706" w:right="0" w:hanging="360"/>
        <w:jc w:val="both"/>
        <w:rPr>
          <w:lang w:val="hi-IN" w:eastAsia="en-US"/>
        </w:rPr>
      </w:pPr>
      <w:r>
        <w:rPr>
          <w:rtl w:val="true"/>
          <w:lang w:val="hi-IN" w:eastAsia="en-US"/>
        </w:rPr>
        <w:t>فقدعرف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ب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نجيم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15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>بقول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: "</w:t>
      </w:r>
      <w:r>
        <w:rPr>
          <w:rtl w:val="true"/>
          <w:lang w:val="hi-IN" w:eastAsia="en-US"/>
        </w:rPr>
        <w:t>ه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ـزا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مـ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وج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مـ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ج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صيغ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خصوصة</w:t>
      </w:r>
      <w:r>
        <w:rPr>
          <w:rtl w:val="true"/>
          <w:lang w:val="hi-IN" w:eastAsia="en-US"/>
        </w:rPr>
        <w:t>"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16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>.</w:t>
      </w:r>
    </w:p>
    <w:p>
      <w:pPr>
        <w:pStyle w:val="Style58"/>
        <w:spacing w:before="120" w:after="120"/>
        <w:ind w:left="346" w:right="0" w:hanging="0"/>
        <w:jc w:val="both"/>
        <w:rPr/>
      </w:pPr>
      <w:r>
        <w:rPr>
          <w:rtl w:val="true"/>
          <w:lang w:val="hi-IN" w:eastAsia="en-US"/>
        </w:rPr>
        <w:t>وهذ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عري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غي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جامع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؛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أن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تناو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جميع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شرو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ذلك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شروط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ك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وجود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ح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اشترا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كاشترا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صف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بيع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17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>.</w:t>
      </w:r>
    </w:p>
    <w:p>
      <w:pPr>
        <w:pStyle w:val="Style58"/>
        <w:numPr>
          <w:ilvl w:val="0"/>
          <w:numId w:val="7"/>
        </w:numPr>
        <w:spacing w:before="120" w:after="120"/>
        <w:ind w:left="706" w:right="0" w:hanging="360"/>
        <w:jc w:val="both"/>
        <w:rPr>
          <w:lang w:val="hi-IN" w:eastAsia="en-US"/>
        </w:rPr>
      </w:pPr>
      <w:r>
        <w:rPr>
          <w:rtl w:val="true"/>
          <w:lang w:val="hi-IN" w:eastAsia="en-US"/>
        </w:rPr>
        <w:t>وعرف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بهوتي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18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قول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 xml:space="preserve">: " </w:t>
      </w:r>
      <w:r>
        <w:rPr>
          <w:rtl w:val="true"/>
          <w:lang w:val="hi-IN" w:eastAsia="en-US"/>
        </w:rPr>
        <w:t>ه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لزا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ح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تعاقد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آخ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سبب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ع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ال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ه</w:t>
      </w:r>
      <w:r>
        <w:rPr>
          <w:rFonts w:eastAsia="Tahoma" w:cs="Tahoma"/>
          <w:rtl w:val="true"/>
          <w:lang w:val="hi-IN" w:eastAsia="en-US"/>
        </w:rPr>
        <w:t xml:space="preserve">  </w:t>
      </w:r>
      <w:r>
        <w:rPr>
          <w:rtl w:val="true"/>
          <w:lang w:val="hi-IN" w:eastAsia="en-US"/>
        </w:rPr>
        <w:t>منفع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"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19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>.</w:t>
      </w:r>
    </w:p>
    <w:p>
      <w:pPr>
        <w:pStyle w:val="Style58"/>
        <w:spacing w:before="120" w:after="120"/>
        <w:ind w:left="346" w:right="0" w:hanging="0"/>
        <w:jc w:val="both"/>
        <w:rPr/>
      </w:pPr>
      <w:r>
        <w:rPr>
          <w:rtl w:val="true"/>
          <w:lang w:val="hi-IN" w:eastAsia="en-US"/>
        </w:rPr>
        <w:t>وهذ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عري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غي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جامع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يض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؛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شتر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شتر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نفع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غير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ك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شر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فع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صلاً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20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>.</w:t>
      </w:r>
    </w:p>
    <w:p>
      <w:pPr>
        <w:pStyle w:val="Style58"/>
        <w:spacing w:before="120" w:after="120"/>
        <w:ind w:left="346" w:right="0" w:hanging="0"/>
        <w:jc w:val="both"/>
        <w:rPr>
          <w:lang w:val="hi-IN" w:eastAsia="en-US"/>
        </w:rPr>
      </w:pPr>
      <w:r>
        <w:rPr>
          <w:rtl w:val="true"/>
          <w:lang w:val="hi-IN" w:eastAsia="en-US"/>
        </w:rPr>
      </w:r>
    </w:p>
    <w:p>
      <w:pPr>
        <w:pStyle w:val="Style58"/>
        <w:spacing w:before="120" w:after="120"/>
        <w:ind w:left="346" w:right="0" w:hanging="0"/>
        <w:jc w:val="both"/>
        <w:rPr>
          <w:lang w:val="hi-IN" w:eastAsia="en-US"/>
        </w:rPr>
      </w:pPr>
      <w:r>
        <w:rPr>
          <w:rtl w:val="true"/>
          <w:lang w:val="hi-IN" w:eastAsia="en-US"/>
        </w:rPr>
        <w:t>وللفقه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صر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عريف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دي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ـ</w:t>
      </w:r>
      <w:r>
        <w:rPr>
          <w:rtl w:val="true"/>
          <w:lang w:val="hi-IN" w:eastAsia="en-US"/>
        </w:rPr>
        <w:t>(</w:t>
      </w:r>
      <w:r>
        <w:rPr>
          <w:rtl w:val="true"/>
          <w:lang w:val="hi-IN" w:eastAsia="en-US"/>
        </w:rPr>
        <w:t>الشر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قتر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العقد</w:t>
      </w:r>
      <w:r>
        <w:rPr>
          <w:rtl w:val="true"/>
          <w:lang w:val="hi-IN" w:eastAsia="en-US"/>
        </w:rPr>
        <w:t xml:space="preserve">)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ه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:</w:t>
      </w:r>
    </w:p>
    <w:p>
      <w:pPr>
        <w:pStyle w:val="Style58"/>
        <w:spacing w:before="120" w:after="120"/>
        <w:ind w:left="346" w:right="0" w:hanging="0"/>
        <w:jc w:val="both"/>
        <w:rPr>
          <w:lang w:val="hi-IN" w:eastAsia="en-US"/>
        </w:rPr>
      </w:pPr>
      <w:r>
        <w:rPr>
          <w:rtl w:val="true"/>
          <w:lang w:val="hi-IN" w:eastAsia="en-US"/>
        </w:rPr>
      </w:r>
    </w:p>
    <w:p>
      <w:pPr>
        <w:pStyle w:val="Style58"/>
        <w:numPr>
          <w:ilvl w:val="0"/>
          <w:numId w:val="7"/>
        </w:numPr>
        <w:spacing w:before="120" w:after="120"/>
        <w:ind w:left="706" w:right="0" w:hanging="360"/>
        <w:jc w:val="both"/>
        <w:rPr/>
      </w:pPr>
      <w:r>
        <w:rPr>
          <w:rtl w:val="true"/>
          <w:lang w:val="hi-IN" w:eastAsia="en-US"/>
        </w:rPr>
        <w:t>"</w:t>
      </w:r>
      <w:r>
        <w:rPr>
          <w:rtl w:val="true"/>
          <w:lang w:val="hi-IN" w:eastAsia="en-US"/>
        </w:rPr>
        <w:t>أن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زا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صر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قول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ستلزم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ذلك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صر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حال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طلاقه</w:t>
      </w:r>
      <w:r>
        <w:rPr>
          <w:rtl w:val="true"/>
          <w:lang w:val="hi-IN" w:eastAsia="en-US"/>
        </w:rPr>
        <w:t>"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21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>.</w:t>
      </w:r>
    </w:p>
    <w:p>
      <w:pPr>
        <w:pStyle w:val="Style58"/>
        <w:spacing w:before="120" w:after="120"/>
        <w:ind w:left="346" w:right="0" w:hanging="0"/>
        <w:jc w:val="both"/>
        <w:rPr/>
      </w:pPr>
      <w:r>
        <w:rPr>
          <w:rtl w:val="true"/>
          <w:lang w:val="hi-IN" w:eastAsia="en-US"/>
        </w:rPr>
        <w:t>وهذ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عري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غي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جامع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يض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؛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قتضي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بيع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ستلزم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طلاق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بيع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22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>.</w:t>
      </w:r>
    </w:p>
    <w:p>
      <w:pPr>
        <w:pStyle w:val="Style58"/>
        <w:numPr>
          <w:ilvl w:val="0"/>
          <w:numId w:val="7"/>
        </w:numPr>
        <w:spacing w:before="120" w:after="120"/>
        <w:ind w:left="706" w:right="0" w:hanging="360"/>
        <w:jc w:val="both"/>
        <w:rPr>
          <w:lang w:val="hi-IN" w:eastAsia="en-US"/>
        </w:rPr>
      </w:pPr>
      <w:r>
        <w:rPr>
          <w:rtl w:val="true"/>
          <w:lang w:val="hi-IN" w:eastAsia="en-US"/>
        </w:rPr>
        <w:t>وعرف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هب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زحيل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قوله</w:t>
      </w:r>
      <w:r>
        <w:rPr>
          <w:rtl w:val="true"/>
          <w:lang w:val="hi-IN" w:eastAsia="en-US"/>
        </w:rPr>
        <w:t>: "</w:t>
      </w:r>
      <w:r>
        <w:rPr>
          <w:rtl w:val="true"/>
          <w:lang w:val="hi-IN" w:eastAsia="en-US"/>
        </w:rPr>
        <w:t>ه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قتر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العقو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التصرف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زام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شترطه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ناس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عضه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عض</w:t>
      </w:r>
      <w:r>
        <w:rPr>
          <w:rtl w:val="true"/>
          <w:lang w:val="hi-IN" w:eastAsia="en-US"/>
        </w:rPr>
        <w:t>"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23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>.</w:t>
      </w:r>
    </w:p>
    <w:p>
      <w:pPr>
        <w:pStyle w:val="Style58"/>
        <w:numPr>
          <w:ilvl w:val="0"/>
          <w:numId w:val="7"/>
        </w:numPr>
        <w:spacing w:before="120" w:after="120"/>
        <w:ind w:left="706" w:right="0" w:hanging="360"/>
        <w:jc w:val="both"/>
        <w:rPr/>
      </w:pPr>
      <w:r>
        <w:rPr>
          <w:rtl w:val="true"/>
          <w:lang w:val="hi-IN" w:eastAsia="en-US"/>
        </w:rPr>
        <w:t>وعرف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زك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شعبا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أنه</w:t>
      </w:r>
      <w:r>
        <w:rPr>
          <w:rtl w:val="true"/>
          <w:lang w:val="hi-IN" w:eastAsia="en-US"/>
        </w:rPr>
        <w:t>: "</w:t>
      </w:r>
      <w:r>
        <w:rPr>
          <w:rtl w:val="true"/>
          <w:lang w:val="hi-IN" w:eastAsia="en-US"/>
        </w:rPr>
        <w:t>التزا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تصر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صرف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أم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أمو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زائد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ص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صر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سو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كا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ذ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التزا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زائ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قتض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صر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سو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كا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فع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لملتز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غير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ثب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ذلك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الل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ا</w:t>
      </w:r>
      <w:r>
        <w:rPr>
          <w:rtl w:val="true"/>
          <w:lang w:val="hi-IN" w:eastAsia="en-US"/>
        </w:rPr>
        <w:t>"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24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 xml:space="preserve">. </w:t>
      </w:r>
    </w:p>
    <w:p>
      <w:pPr>
        <w:pStyle w:val="Style58"/>
        <w:numPr>
          <w:ilvl w:val="0"/>
          <w:numId w:val="7"/>
        </w:numPr>
        <w:spacing w:before="120" w:after="120"/>
        <w:ind w:left="706" w:right="0" w:hanging="360"/>
        <w:jc w:val="both"/>
        <w:rPr>
          <w:lang w:val="hi-IN" w:eastAsia="en-US"/>
        </w:rPr>
      </w:pPr>
      <w:r>
        <w:rPr>
          <w:rtl w:val="true"/>
          <w:lang w:val="hi-IN" w:eastAsia="en-US"/>
        </w:rPr>
        <w:t>وعرف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حس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شاذل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قوله</w:t>
      </w:r>
      <w:r>
        <w:rPr>
          <w:rtl w:val="true"/>
          <w:lang w:val="hi-IN" w:eastAsia="en-US"/>
        </w:rPr>
        <w:t xml:space="preserve">: "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قتر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صر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التزا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ح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طرف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الوف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أم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زائ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ص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صر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غي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وجو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ق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عا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ذلك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كلم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 xml:space="preserve">: </w:t>
      </w:r>
      <w:r>
        <w:rPr>
          <w:rtl w:val="true"/>
          <w:lang w:val="hi-IN" w:eastAsia="en-US"/>
        </w:rPr>
        <w:t>بشر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كذ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ك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كذ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شاب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ذلك</w:t>
      </w:r>
      <w:r>
        <w:rPr>
          <w:rtl w:val="true"/>
          <w:lang w:val="hi-IN" w:eastAsia="en-US"/>
        </w:rPr>
        <w:t>"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25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>.</w:t>
      </w:r>
    </w:p>
    <w:p>
      <w:pPr>
        <w:pStyle w:val="Style58"/>
        <w:spacing w:before="120" w:after="120"/>
        <w:ind w:left="346" w:right="0" w:hanging="0"/>
        <w:jc w:val="both"/>
        <w:rPr>
          <w:lang w:val="hi-IN" w:eastAsia="en-US"/>
        </w:rPr>
      </w:pPr>
      <w:r>
        <w:rPr>
          <w:rtl w:val="true"/>
          <w:lang w:val="hi-IN" w:eastAsia="en-US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غ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sz w:val="36"/>
          <w:szCs w:val="36"/>
          <w:rtl w:val="true"/>
        </w:rPr>
        <w:t xml:space="preserve">: 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ر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زا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رافه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ب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ي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ياد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صا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6"/>
        <w:ind w:left="0" w:right="0" w:firstLine="454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Heading6"/>
        <w:ind w:left="0" w:right="0" w:firstLine="454"/>
        <w:jc w:val="center"/>
        <w:rPr/>
      </w:pP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6"/>
        <w:ind w:left="0" w:right="0" w:firstLine="454"/>
        <w:jc w:val="center"/>
        <w:rPr/>
      </w:pPr>
      <w:r>
        <w:rPr>
          <w:rtl w:val="true"/>
        </w:rPr>
        <w:t>ال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58"/>
        <w:spacing w:before="120" w:after="120"/>
        <w:jc w:val="both"/>
        <w:rPr>
          <w:lang w:val="hi-IN" w:eastAsia="en-US"/>
        </w:rPr>
      </w:pP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خلا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نظ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عري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قان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إسلام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خريج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شر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ع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؛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إن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مكنن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نقار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ينه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خلا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نقا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الية</w:t>
      </w:r>
      <w:r>
        <w:rPr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b/>
          <w:b/>
          <w:bCs/>
          <w:lang w:val="hi-IN" w:eastAsia="en-US"/>
        </w:rPr>
      </w:pPr>
      <w:r>
        <w:rPr>
          <w:b/>
          <w:b/>
          <w:bCs/>
          <w:rtl w:val="true"/>
          <w:lang w:val="hi-IN" w:eastAsia="en-US"/>
        </w:rPr>
        <w:t>أولاً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Cs/>
          <w:rtl w:val="true"/>
          <w:lang w:val="hi-IN" w:eastAsia="en-US"/>
        </w:rPr>
        <w:t xml:space="preserve">: </w:t>
      </w:r>
      <w:r>
        <w:rPr>
          <w:b/>
          <w:b/>
          <w:bCs/>
          <w:rtl w:val="true"/>
          <w:lang w:val="hi-IN" w:eastAsia="en-US"/>
        </w:rPr>
        <w:t>من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/>
          <w:bCs/>
          <w:rtl w:val="true"/>
          <w:lang w:val="hi-IN" w:eastAsia="en-US"/>
        </w:rPr>
        <w:t>حيث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/>
          <w:bCs/>
          <w:rtl w:val="true"/>
          <w:lang w:val="hi-IN" w:eastAsia="en-US"/>
        </w:rPr>
        <w:t>طبيعة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/>
          <w:bCs/>
          <w:rtl w:val="true"/>
          <w:lang w:val="hi-IN" w:eastAsia="en-US"/>
        </w:rPr>
        <w:t>التحفظ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Cs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en-US"/>
        </w:rPr>
        <w:t>فطبيع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قان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ختل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قر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إسلام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؛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ذلك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حيث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عتبا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شرط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رضائي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سع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شترط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عدي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عض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آثا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الزيا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نقصا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معيا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إسلام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القان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؛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ستبعا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عدي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عض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آثا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ك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رتب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ث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لا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واجه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قبل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ترض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إنه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لتز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ك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لدول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ترض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ر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علاق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عاهدي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كلي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ينه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ب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تحفظ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؛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ذلك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ي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قو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بدأ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راض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طرافه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ل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لتز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طر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قبل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ل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رضا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ذ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تفق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قان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ع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إسلام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ذ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جع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نش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عقو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الشرو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ه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خاضع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حري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أطرا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اختيارهم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26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lang w:val="hi-IN" w:eastAsia="en-US"/>
        </w:rPr>
      </w:pPr>
      <w:r>
        <w:rPr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en-US"/>
        </w:rPr>
      </w:pPr>
      <w:r>
        <w:rPr>
          <w:b/>
          <w:b/>
          <w:bCs/>
          <w:rtl w:val="true"/>
          <w:lang w:val="hi-IN" w:eastAsia="en-US"/>
        </w:rPr>
        <w:t>ثانيًا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Cs/>
          <w:rtl w:val="true"/>
          <w:lang w:val="hi-IN" w:eastAsia="en-US"/>
        </w:rPr>
        <w:t xml:space="preserve">: </w:t>
      </w:r>
      <w:r>
        <w:rPr>
          <w:b/>
          <w:b/>
          <w:bCs/>
          <w:rtl w:val="true"/>
          <w:lang w:val="hi-IN" w:eastAsia="en-US"/>
        </w:rPr>
        <w:t>من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/>
          <w:bCs/>
          <w:rtl w:val="true"/>
          <w:lang w:val="hi-IN" w:eastAsia="en-US"/>
        </w:rPr>
        <w:t>حيث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/>
          <w:bCs/>
          <w:rtl w:val="true"/>
          <w:lang w:val="hi-IN" w:eastAsia="en-US"/>
        </w:rPr>
        <w:t>آثار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/>
          <w:bCs/>
          <w:rtl w:val="true"/>
          <w:lang w:val="hi-IN" w:eastAsia="en-US"/>
        </w:rPr>
        <w:t>التحفظ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Cs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en-US"/>
        </w:rPr>
        <w:t>ف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قان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ترتب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ي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زيا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التزام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قرره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ترتب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ي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ستبعا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عدي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عض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حكا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شك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ع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تحفظ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عض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التزام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فرضه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هذ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ختل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قر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إسلام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؛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ذلك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شر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قتر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الع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إسلام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ترتب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ي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ح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آثا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ع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النسب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لطر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شتر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ك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ترتب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ي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زيا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زامات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زام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طر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آخ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قرر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عقد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27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 xml:space="preserve"> .</w:t>
      </w:r>
    </w:p>
    <w:p>
      <w:pPr>
        <w:pStyle w:val="Style58"/>
        <w:spacing w:before="120" w:after="120"/>
        <w:jc w:val="both"/>
        <w:rPr>
          <w:lang w:val="hi-IN" w:eastAsia="en-US"/>
        </w:rPr>
      </w:pPr>
      <w:r>
        <w:rPr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en-US"/>
        </w:rPr>
      </w:pPr>
      <w:r>
        <w:rPr>
          <w:b/>
          <w:b/>
          <w:bCs/>
          <w:rtl w:val="true"/>
          <w:lang w:val="hi-IN" w:eastAsia="en-US"/>
        </w:rPr>
        <w:t>ثالثًا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Cs/>
          <w:rtl w:val="true"/>
          <w:lang w:val="hi-IN" w:eastAsia="en-US"/>
        </w:rPr>
        <w:t xml:space="preserve">: </w:t>
      </w:r>
      <w:r>
        <w:rPr>
          <w:b/>
          <w:b/>
          <w:bCs/>
          <w:rtl w:val="true"/>
          <w:lang w:val="hi-IN" w:eastAsia="en-US"/>
        </w:rPr>
        <w:t>من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/>
          <w:bCs/>
          <w:rtl w:val="true"/>
          <w:lang w:val="hi-IN" w:eastAsia="en-US"/>
        </w:rPr>
        <w:t>حيث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/>
          <w:bCs/>
          <w:rtl w:val="true"/>
          <w:lang w:val="hi-IN" w:eastAsia="en-US"/>
        </w:rPr>
        <w:t>وقت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/>
          <w:bCs/>
          <w:rtl w:val="true"/>
          <w:lang w:val="hi-IN" w:eastAsia="en-US"/>
        </w:rPr>
        <w:t>إبداء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/>
          <w:bCs/>
          <w:rtl w:val="true"/>
          <w:lang w:val="hi-IN" w:eastAsia="en-US"/>
        </w:rPr>
        <w:t>التحفظ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Cs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en-US"/>
        </w:rPr>
        <w:t>فوق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بد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قان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ن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ك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ثن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برا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؛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نص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تفاقي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ين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ثلاث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وق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ه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 xml:space="preserve">: </w:t>
      </w:r>
      <w:r>
        <w:rPr>
          <w:rtl w:val="true"/>
          <w:lang w:val="hi-IN" w:eastAsia="en-US"/>
        </w:rPr>
        <w:t>عن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وقيع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ن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صديق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و</w:t>
      </w:r>
      <w:r>
        <w:rPr>
          <w:rFonts w:eastAsia="Tahoma" w:cs="Tahoma"/>
          <w:rtl w:val="true"/>
          <w:lang w:val="hi-IN" w:eastAsia="en-US"/>
        </w:rPr>
        <w:t xml:space="preserve">  </w:t>
      </w:r>
      <w:r>
        <w:rPr>
          <w:rtl w:val="true"/>
          <w:lang w:val="hi-IN" w:eastAsia="en-US"/>
        </w:rPr>
        <w:t>عن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انضمام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28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إسلام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؛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ذك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 xml:space="preserve">_ </w:t>
      </w:r>
      <w:r>
        <w:rPr>
          <w:rtl w:val="true"/>
          <w:lang w:val="hi-IN" w:eastAsia="en-US"/>
        </w:rPr>
        <w:t>عن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كلامه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شرو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قترن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الع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 xml:space="preserve">_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ق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بد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شر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صلب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عقد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29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معن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 xml:space="preserve">: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ك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قارن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لع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ك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ز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خيار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 xml:space="preserve">_ </w:t>
      </w:r>
      <w:r>
        <w:rPr>
          <w:rtl w:val="true"/>
          <w:lang w:val="hi-IN" w:eastAsia="en-US"/>
        </w:rPr>
        <w:t>خيا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شرط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30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خيا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جلس</w:t>
      </w:r>
      <w:r>
        <w:rPr>
          <w:rStyle w:val="FootnoteCharacters"/>
          <w:rtl w:val="true"/>
          <w:lang w:val="hi-IN" w:eastAsia="en-US"/>
        </w:rPr>
        <w:t>(</w:t>
      </w:r>
      <w:r>
        <w:rPr>
          <w:rStyle w:val="FootnoteCharacters"/>
          <w:rStyle w:val="FootnoteAnchor"/>
          <w:rtl w:val="true"/>
          <w:lang w:val="hi-IN" w:eastAsia="en-US"/>
        </w:rPr>
        <w:footnoteReference w:id="131"/>
      </w:r>
      <w:r>
        <w:rPr>
          <w:rStyle w:val="FootnoteCharacters"/>
          <w:rtl w:val="true"/>
          <w:lang w:val="hi-IN" w:eastAsia="en-US"/>
        </w:rPr>
        <w:t>)</w:t>
      </w:r>
      <w:r>
        <w:rPr>
          <w:rtl w:val="true"/>
          <w:lang w:val="hi-IN" w:eastAsia="en-US"/>
        </w:rPr>
        <w:t xml:space="preserve"> _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ن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تب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ن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يس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ثم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عارض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قان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الفق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إسلام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تعلق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وق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بد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lang w:val="hi-IN" w:eastAsia="en-US"/>
        </w:rPr>
      </w:pPr>
      <w:r>
        <w:rPr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lang w:val="hi-IN" w:eastAsia="en-US"/>
        </w:rPr>
      </w:pPr>
      <w:r>
        <w:rPr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lang w:val="hi-IN" w:eastAsia="en-US"/>
        </w:rPr>
      </w:pPr>
      <w:r>
        <w:rPr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lang w:val="hi-IN" w:eastAsia="en-US"/>
        </w:rPr>
      </w:pPr>
      <w:r>
        <w:rPr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0"/>
          <w:szCs w:val="40"/>
          <w:lang w:val="hi-IN" w:eastAsia="en-US"/>
        </w:rPr>
      </w:pPr>
      <w:r>
        <w:rPr>
          <w:rFonts w:cs="PT Bold Heading" w:ascii="Century Gothic" w:hAnsi="Century Gothic"/>
          <w:b/>
          <w:bCs/>
          <w:sz w:val="40"/>
          <w:szCs w:val="40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0"/>
          <w:szCs w:val="40"/>
          <w:lang w:val="hi-IN" w:eastAsia="en-US"/>
        </w:rPr>
      </w:pPr>
      <w:r>
        <w:rPr>
          <w:rFonts w:cs="PT Bold Heading" w:ascii="Century Gothic" w:hAnsi="Century Gothic"/>
          <w:b/>
          <w:bCs/>
          <w:sz w:val="40"/>
          <w:szCs w:val="40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0"/>
          <w:szCs w:val="40"/>
          <w:lang w:val="hi-IN" w:eastAsia="en-US"/>
        </w:rPr>
      </w:pPr>
      <w:r>
        <w:rPr>
          <w:rFonts w:cs="PT Bold Heading" w:ascii="Century Gothic" w:hAnsi="Century Gothic"/>
          <w:b/>
          <w:bCs/>
          <w:sz w:val="40"/>
          <w:szCs w:val="40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0"/>
          <w:szCs w:val="40"/>
          <w:lang w:val="hi-IN" w:eastAsia="en-US"/>
        </w:rPr>
      </w:pPr>
      <w:r>
        <w:rPr>
          <w:rFonts w:cs="PT Bold Heading" w:ascii="Century Gothic" w:hAnsi="Century Gothic"/>
          <w:b/>
          <w:bCs/>
          <w:sz w:val="40"/>
          <w:szCs w:val="40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sz w:val="40"/>
          <w:szCs w:val="40"/>
          <w:lang w:val="hi-IN" w:eastAsia="en-US"/>
        </w:rPr>
      </w:pP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sz w:val="40"/>
          <w:sz w:val="40"/>
          <w:szCs w:val="40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الثاني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sz w:val="40"/>
          <w:szCs w:val="40"/>
          <w:lang w:val="hi-IN" w:eastAsia="en-US"/>
        </w:rPr>
      </w:pP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الفرق</w:t>
      </w:r>
      <w:r>
        <w:rPr>
          <w:rFonts w:ascii="Century Gothic" w:hAnsi="Century Gothic" w:eastAsia="Century Gothic" w:cs="Century Gothic"/>
          <w:b/>
          <w:b/>
          <w:bCs/>
          <w:sz w:val="40"/>
          <w:sz w:val="40"/>
          <w:szCs w:val="40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بين</w:t>
      </w:r>
      <w:r>
        <w:rPr>
          <w:rFonts w:ascii="Century Gothic" w:hAnsi="Century Gothic" w:eastAsia="Century Gothic" w:cs="Century Gothic"/>
          <w:b/>
          <w:b/>
          <w:bCs/>
          <w:sz w:val="40"/>
          <w:sz w:val="40"/>
          <w:szCs w:val="40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sz w:val="40"/>
          <w:sz w:val="40"/>
          <w:szCs w:val="40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وبين</w:t>
      </w:r>
      <w:r>
        <w:rPr>
          <w:rFonts w:ascii="Century Gothic" w:hAnsi="Century Gothic" w:eastAsia="Century Gothic" w:cs="Century Gothic"/>
          <w:b/>
          <w:b/>
          <w:bCs/>
          <w:sz w:val="40"/>
          <w:sz w:val="40"/>
          <w:szCs w:val="40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بعض</w:t>
      </w:r>
      <w:r>
        <w:rPr>
          <w:rFonts w:ascii="Century Gothic" w:hAnsi="Century Gothic" w:eastAsia="Century Gothic" w:cs="Century Gothic"/>
          <w:b/>
          <w:b/>
          <w:bCs/>
          <w:sz w:val="40"/>
          <w:sz w:val="40"/>
          <w:szCs w:val="40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المطلحات</w:t>
      </w:r>
      <w:r>
        <w:rPr>
          <w:rFonts w:ascii="Century Gothic" w:hAnsi="Century Gothic" w:eastAsia="Century Gothic" w:cs="Century Gothic"/>
          <w:b/>
          <w:b/>
          <w:bCs/>
          <w:sz w:val="40"/>
          <w:sz w:val="40"/>
          <w:szCs w:val="40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المشابهة</w:t>
      </w:r>
      <w:r>
        <w:rPr>
          <w:rFonts w:ascii="Century Gothic" w:hAnsi="Century Gothic" w:eastAsia="Century Gothic" w:cs="Century Gothic"/>
          <w:b/>
          <w:b/>
          <w:bCs/>
          <w:sz w:val="40"/>
          <w:sz w:val="40"/>
          <w:szCs w:val="40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له</w:t>
      </w:r>
    </w:p>
    <w:p>
      <w:pPr>
        <w:pStyle w:val="Style58"/>
        <w:spacing w:lineRule="auto" w:line="360" w:before="120" w:after="120"/>
        <w:jc w:val="both"/>
        <w:rPr>
          <w:lang w:val="hi-IN" w:eastAsia="en-US"/>
        </w:rPr>
      </w:pPr>
      <w:r>
        <w:rPr>
          <w:rtl w:val="true"/>
          <w:lang w:val="hi-IN" w:eastAsia="en-US"/>
        </w:rPr>
        <w:t>وفي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طلبا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:</w:t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فرق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ي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الإعلا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فسير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فرق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ي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بو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جزئ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،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حق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خيار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Normal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فرق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2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فظ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ي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فظ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تج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58"/>
        <w:spacing w:before="120" w:after="120"/>
        <w:jc w:val="both"/>
        <w:rPr>
          <w:lang w:val="hi-IN" w:eastAsia="en-US"/>
        </w:rPr>
      </w:pPr>
      <w:r>
        <w:rPr>
          <w:rtl w:val="true"/>
          <w:lang w:val="hi-IN" w:eastAsia="en-US"/>
        </w:rPr>
        <w:t>ير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يس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ثم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رق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"</w:t>
      </w:r>
      <w:r>
        <w:rPr>
          <w:rtl w:val="true"/>
          <w:lang w:val="hi-IN" w:eastAsia="en-US"/>
        </w:rPr>
        <w:t>التحفظ</w:t>
      </w:r>
      <w:r>
        <w:rPr>
          <w:rtl w:val="true"/>
          <w:lang w:val="hi-IN" w:eastAsia="en-US"/>
        </w:rPr>
        <w:t xml:space="preserve">" </w:t>
      </w:r>
      <w:r>
        <w:rPr>
          <w:rtl w:val="true"/>
          <w:lang w:val="hi-IN" w:eastAsia="en-US"/>
        </w:rPr>
        <w:t>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"</w:t>
      </w:r>
      <w:r>
        <w:rPr>
          <w:rtl w:val="true"/>
          <w:lang w:val="hi-IN" w:eastAsia="en-US"/>
        </w:rPr>
        <w:t>الإعلا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فسيري</w:t>
      </w:r>
      <w:r>
        <w:rPr>
          <w:rtl w:val="true"/>
          <w:lang w:val="hi-IN" w:eastAsia="en-US"/>
        </w:rPr>
        <w:t xml:space="preserve">"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الإعلا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فسير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داخ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دلو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ل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صور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صو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يبدو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ذ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اتجا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اضح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خلا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ذك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عريف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صحاب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ذ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اتجا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إليك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عض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ه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:</w:t>
      </w:r>
    </w:p>
    <w:p>
      <w:pPr>
        <w:pStyle w:val="Normal"/>
        <w:numPr>
          <w:ilvl w:val="0"/>
          <w:numId w:val="7"/>
        </w:numPr>
        <w:ind w:left="706" w:right="0" w:hanging="36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06" w:right="0" w:hanging="360"/>
        <w:jc w:val="left"/>
        <w:rPr/>
      </w:pPr>
      <w:r>
        <w:rPr>
          <w:rtl w:val="true"/>
        </w:rPr>
        <w:t>و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06" w:right="0" w:hanging="360"/>
        <w:jc w:val="left"/>
        <w:rPr/>
      </w:pPr>
      <w:r>
        <w:rPr>
          <w:rtl w:val="true"/>
        </w:rPr>
        <w:t>و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ب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ع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تفس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ي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م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ن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6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مي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7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ذ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يذ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حفظ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حفظ</w:t>
      </w:r>
      <w:r>
        <w:rPr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ا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معاهد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8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م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ما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د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ا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وف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ئ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س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ب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ئ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ار</w:t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left"/>
        <w:rPr/>
      </w:pPr>
      <w:r>
        <w:rPr>
          <w:sz w:val="36"/>
          <w:sz w:val="36"/>
          <w:szCs w:val="36"/>
          <w:rtl w:val="true"/>
        </w:rPr>
        <w:t>وف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رتض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ز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ض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ز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left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ض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ز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ح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ق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left"/>
        <w:rPr/>
      </w:pPr>
      <w:r>
        <w:rPr>
          <w:rFonts w:eastAsia="Tahoma" w:cs="Tahoma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ض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و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ها</w:t>
      </w:r>
      <w:r>
        <w:rPr>
          <w:sz w:val="36"/>
          <w:szCs w:val="36"/>
          <w:rtl w:val="true"/>
        </w:rPr>
        <w:t>.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58"/>
        <w:spacing w:lineRule="auto" w:line="360" w:before="120" w:after="120"/>
        <w:jc w:val="center"/>
        <w:rPr>
          <w:rFonts w:cs="PT Bold Heading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فص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حك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انو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ا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الفقه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سلامي</w:t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ح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 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حك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انو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ا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حك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فقه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سلام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    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ل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قارن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ي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انو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ا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الفقه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  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سلام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حك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Normal"/>
        <w:jc w:val="center"/>
        <w:rPr>
          <w:b/>
          <w:b/>
          <w:bCs/>
          <w:lang w:val="hi-IN" w:eastAsia="en-US"/>
        </w:rPr>
      </w:pPr>
      <w:r>
        <w:rPr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en-US"/>
        </w:rPr>
      </w:pPr>
      <w:r>
        <w:rPr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en-US"/>
        </w:rPr>
      </w:pPr>
      <w:r>
        <w:rPr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lang w:val="hi-IN" w:eastAsia="en-US"/>
        </w:rPr>
      </w:pPr>
      <w:r>
        <w:rPr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lang w:val="hi-IN" w:eastAsia="en-US"/>
        </w:rPr>
      </w:pPr>
      <w:r>
        <w:rPr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حك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انو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ام</w:t>
      </w:r>
    </w:p>
    <w:p>
      <w:pPr>
        <w:pStyle w:val="Style58"/>
        <w:spacing w:lineRule="auto" w:line="360"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وف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ثلاث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طال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حك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نائ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حك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متعدد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طراف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(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جماعية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) .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ل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حك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نشئ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للمنظم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ar-SA"/>
        </w:rPr>
      </w:pPr>
      <w:r>
        <w:rPr>
          <w:rFonts w:cs="PT Bold Heading" w:ascii="Century Gothic" w:hAnsi="Century Gothic"/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مبحث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أول</w:t>
      </w:r>
    </w:p>
    <w:p>
      <w:pPr>
        <w:pStyle w:val="Style58"/>
        <w:spacing w:before="120" w:after="120"/>
        <w:jc w:val="center"/>
        <w:rPr/>
      </w:pPr>
      <w:r>
        <w:rPr>
          <w:b/>
          <w:b/>
          <w:bCs/>
          <w:rtl w:val="true"/>
          <w:lang w:val="hi-IN" w:eastAsia="ar-SA"/>
        </w:rPr>
        <w:t>حكم</w:t>
      </w:r>
      <w:r>
        <w:rPr>
          <w:rStyle w:val="FootnoteCharacters"/>
          <w:b/>
          <w:bCs/>
          <w:rtl w:val="true"/>
          <w:lang w:val="hi-IN" w:eastAsia="ar-SA"/>
        </w:rPr>
        <w:t>(</w:t>
      </w:r>
      <w:r>
        <w:rPr>
          <w:rStyle w:val="FootnoteCharacters"/>
          <w:rStyle w:val="FootnoteAnchor"/>
          <w:b/>
          <w:bCs/>
          <w:rtl w:val="true"/>
          <w:lang w:val="hi-IN" w:eastAsia="ar-SA"/>
        </w:rPr>
        <w:footnoteReference w:id="143"/>
      </w:r>
      <w:r>
        <w:rPr>
          <w:rStyle w:val="FootnoteCharacters"/>
          <w:b/>
          <w:bCs/>
          <w:rtl w:val="true"/>
          <w:lang w:val="hi-IN" w:eastAsia="ar-SA"/>
        </w:rPr>
        <w:t>)</w:t>
      </w:r>
      <w:r>
        <w:rPr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تحفظ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على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معاهدات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في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قانون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دولي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عام</w:t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تمهيد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إ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ردن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ق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ان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إنن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ج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حد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سر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مي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ج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ختل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ختلا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و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_ </w:t>
      </w:r>
      <w:r>
        <w:rPr>
          <w:rtl w:val="true"/>
          <w:lang w:val="hi-IN" w:eastAsia="ar-SA"/>
        </w:rPr>
        <w:t>وذل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عتبا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د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ساه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_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بن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ذل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سيك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حثن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ان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قسم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س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و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144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_ </w:t>
      </w:r>
      <w:r>
        <w:rPr>
          <w:rtl w:val="true"/>
          <w:lang w:val="hi-IN" w:eastAsia="ar-SA"/>
        </w:rPr>
        <w:t>وذل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اعتبا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ذ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ذكرنا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_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سأفر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ك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و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طلب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نح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الي</w:t>
      </w:r>
      <w:r>
        <w:rPr>
          <w:rtl w:val="true"/>
          <w:lang w:val="hi-IN" w:eastAsia="ar-SA"/>
        </w:rPr>
        <w:t xml:space="preserve">:-                                                         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مطلب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أول</w:t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حكم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تحفظ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على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معاهدات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ثنائية</w:t>
      </w:r>
      <w:r>
        <w:rPr>
          <w:rStyle w:val="FootnoteCharacters"/>
          <w:b/>
          <w:bCs/>
          <w:rtl w:val="true"/>
          <w:lang w:val="hi-IN" w:eastAsia="ar-SA"/>
        </w:rPr>
        <w:t>(</w:t>
      </w:r>
      <w:r>
        <w:rPr>
          <w:rStyle w:val="FootnoteCharacters"/>
          <w:rStyle w:val="FootnoteAnchor"/>
          <w:b/>
          <w:bCs/>
          <w:rtl w:val="true"/>
          <w:lang w:val="hi-IN" w:eastAsia="ar-SA"/>
        </w:rPr>
        <w:footnoteReference w:id="145"/>
      </w:r>
      <w:r>
        <w:rPr>
          <w:rStyle w:val="FootnoteCharacters"/>
          <w:b/>
          <w:bCs/>
          <w:rtl w:val="true"/>
          <w:lang w:val="hi-IN" w:eastAsia="ar-SA"/>
        </w:rPr>
        <w:t>)</w:t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إ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ان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ثنائ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ان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شكل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ناج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ليل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طر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آخ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بر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تفاق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ضاف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ي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إ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رفض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برام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بالتا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ينه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والراج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انون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ثنائ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مو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جائز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سو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سمح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وضو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سم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أ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عتب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مي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حوا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مثاب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يجا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دي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قترا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تعد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ث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توق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صير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مصي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رمت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وق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طر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آخ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بل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رفض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ينهما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146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عرو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صوص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واسط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فاوض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ك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ه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ق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بد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ش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قترح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ل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ابل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نقاش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أ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عتراض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ي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من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نعقاد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ينه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كدت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جن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ان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عليق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شرو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ذ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عدته</w:t>
      </w:r>
      <w:r>
        <w:rPr>
          <w:rFonts w:eastAsia="Tahoma" w:cs="Tahoma"/>
          <w:rtl w:val="true"/>
          <w:lang w:val="hi-IN" w:eastAsia="ar-SA"/>
        </w:rPr>
        <w:t xml:space="preserve">  </w:t>
      </w:r>
      <w:r>
        <w:rPr>
          <w:rtl w:val="true"/>
          <w:lang w:val="hi-IN" w:eastAsia="ar-SA"/>
        </w:rPr>
        <w:t>ع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lang w:val="hi-IN" w:eastAsia="ar-SA"/>
        </w:rPr>
        <w:t>1966</w:t>
      </w:r>
      <w:r>
        <w:rPr>
          <w:rtl w:val="true"/>
          <w:lang w:val="hi-IN" w:eastAsia="ar-SA"/>
        </w:rPr>
        <w:t>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 </w:t>
      </w:r>
      <w:r>
        <w:rPr>
          <w:rtl w:val="true"/>
          <w:lang w:val="hi-IN" w:eastAsia="ar-SA"/>
        </w:rPr>
        <w:t>حيث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ذكر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ثنائ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ثي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شكل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أ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بار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رض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دي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فت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فاوض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ت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دي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سس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دي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إ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وص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طرف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تف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سو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قب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رفض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ُبرم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إ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كس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سقط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147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وير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كتور</w:t>
      </w:r>
      <w:r>
        <w:rPr>
          <w:rtl w:val="true"/>
          <w:lang w:val="hi-IN" w:eastAsia="ar-SA"/>
        </w:rPr>
        <w:t xml:space="preserve">/ </w:t>
      </w:r>
      <w:r>
        <w:rPr>
          <w:rtl w:val="true"/>
          <w:lang w:val="hi-IN" w:eastAsia="ar-SA"/>
        </w:rPr>
        <w:t>عب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زيز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سرح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ثنائ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مك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ت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وقي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صدي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تف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تصو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أت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عد</w:t>
      </w:r>
      <w:r>
        <w:rPr>
          <w:rFonts w:eastAsia="Tahoma" w:cs="Tahoma"/>
          <w:rtl w:val="true"/>
          <w:lang w:val="hi-IN" w:eastAsia="ar-SA"/>
        </w:rPr>
        <w:t xml:space="preserve">   </w:t>
      </w:r>
      <w:r>
        <w:rPr>
          <w:rtl w:val="true"/>
          <w:lang w:val="hi-IN" w:eastAsia="ar-SA"/>
        </w:rPr>
        <w:t>ذل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تفاق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ثنائ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تفاق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غلق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معن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أ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جوز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طر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ثالث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نضم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يها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148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و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مثل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ثنائ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اتفاق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lang w:val="hi-IN" w:eastAsia="ar-SA"/>
        </w:rPr>
        <w:t>12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ي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سن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lang w:val="hi-IN" w:eastAsia="ar-SA"/>
        </w:rPr>
        <w:t>1803</w:t>
      </w:r>
      <w:r>
        <w:rPr>
          <w:rtl w:val="true"/>
          <w:lang w:val="hi-IN" w:eastAsia="ar-SA"/>
        </w:rPr>
        <w:t>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برمت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ولاي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تح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ريطاني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ج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سو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سائ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تعلق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حدو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ما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ولاي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تح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ف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جلس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يوخ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مريك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تفاق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لك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شط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ا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خامس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تفاق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رفض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كو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بريطان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عد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ث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ت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م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با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صديق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خاص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ذ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تفاقي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149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 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مطلب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ثاني</w:t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حكم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تحفظ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على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معاهدات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متعدد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أطراف</w:t>
      </w:r>
      <w:r>
        <w:rPr>
          <w:b/>
          <w:bCs/>
          <w:rtl w:val="true"/>
          <w:lang w:val="hi-IN" w:eastAsia="ar-SA"/>
        </w:rPr>
        <w:t>(</w:t>
      </w:r>
      <w:r>
        <w:rPr>
          <w:b/>
          <w:b/>
          <w:bCs/>
          <w:rtl w:val="true"/>
          <w:lang w:val="hi-IN" w:eastAsia="ar-SA"/>
        </w:rPr>
        <w:t>الجماعية</w:t>
      </w:r>
      <w:r>
        <w:rPr>
          <w:b/>
          <w:bCs/>
          <w:rtl w:val="true"/>
          <w:lang w:val="hi-IN" w:eastAsia="ar-SA"/>
        </w:rPr>
        <w:t>)</w:t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بالمقارن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"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ثنائية</w:t>
      </w:r>
      <w:r>
        <w:rPr>
          <w:rtl w:val="true"/>
          <w:lang w:val="hi-IN" w:eastAsia="ar-SA"/>
        </w:rPr>
        <w:t xml:space="preserve">" </w:t>
      </w:r>
      <w:r>
        <w:rPr>
          <w:rtl w:val="true"/>
          <w:lang w:val="hi-IN" w:eastAsia="ar-SA"/>
        </w:rPr>
        <w:t>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"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تعد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طراف</w:t>
      </w:r>
      <w:r>
        <w:rPr>
          <w:rtl w:val="true"/>
          <w:lang w:val="hi-IN" w:eastAsia="ar-SA"/>
        </w:rPr>
        <w:t xml:space="preserve">" </w:t>
      </w:r>
      <w:r>
        <w:rPr>
          <w:rtl w:val="true"/>
          <w:lang w:val="hi-IN" w:eastAsia="ar-SA"/>
        </w:rPr>
        <w:t>نج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"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تعد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طراف</w:t>
      </w:r>
      <w:r>
        <w:rPr>
          <w:rtl w:val="true"/>
          <w:lang w:val="hi-IN" w:eastAsia="ar-SA"/>
        </w:rPr>
        <w:t xml:space="preserve">" </w:t>
      </w:r>
      <w:r>
        <w:rPr>
          <w:rtl w:val="true"/>
          <w:lang w:val="hi-IN" w:eastAsia="ar-SA"/>
        </w:rPr>
        <w:t>يثي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كثي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شكل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قب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طر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كث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طرا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رفض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طر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طرا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آخرون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150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ولمعرف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"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تعد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طراف</w:t>
      </w:r>
      <w:r>
        <w:rPr>
          <w:rtl w:val="true"/>
          <w:lang w:val="hi-IN" w:eastAsia="ar-SA"/>
        </w:rPr>
        <w:t xml:space="preserve">"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ان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ج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تجاذ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واق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موقف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أول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</w:t>
      </w:r>
      <w:r>
        <w:rPr>
          <w:b/>
          <w:b/>
          <w:bCs/>
          <w:rtl w:val="true"/>
          <w:lang w:val="hi-IN" w:eastAsia="ar-SA"/>
        </w:rPr>
        <w:t>موقف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عصب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أمم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ويسم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ـ</w:t>
      </w:r>
      <w:r>
        <w:rPr>
          <w:rtl w:val="true"/>
          <w:lang w:val="hi-IN" w:eastAsia="ar-SA"/>
        </w:rPr>
        <w:t>"</w:t>
      </w:r>
      <w:r>
        <w:rPr>
          <w:rtl w:val="true"/>
          <w:lang w:val="hi-IN" w:eastAsia="ar-SA"/>
        </w:rPr>
        <w:t>القاع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قليدية</w:t>
      </w:r>
      <w:r>
        <w:rPr>
          <w:rtl w:val="true"/>
          <w:lang w:val="hi-IN" w:eastAsia="ar-SA"/>
        </w:rPr>
        <w:t xml:space="preserve">" </w:t>
      </w:r>
      <w:r>
        <w:rPr>
          <w:rtl w:val="true"/>
          <w:lang w:val="hi-IN" w:eastAsia="ar-SA"/>
        </w:rPr>
        <w:t>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"</w:t>
      </w:r>
      <w:r>
        <w:rPr>
          <w:rtl w:val="true"/>
          <w:lang w:val="hi-IN" w:eastAsia="ar-SA"/>
        </w:rPr>
        <w:t>قاع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إجماع</w:t>
      </w:r>
      <w:r>
        <w:rPr>
          <w:rtl w:val="true"/>
          <w:lang w:val="hi-IN" w:eastAsia="ar-SA"/>
        </w:rPr>
        <w:t xml:space="preserve">" </w:t>
      </w:r>
      <w:r>
        <w:rPr>
          <w:rtl w:val="true"/>
          <w:lang w:val="hi-IN" w:eastAsia="ar-SA"/>
        </w:rPr>
        <w:t>و</w:t>
      </w:r>
      <w:r>
        <w:rPr>
          <w:rtl w:val="true"/>
          <w:lang w:val="hi-IN" w:eastAsia="ar-SA"/>
        </w:rPr>
        <w:t>"</w:t>
      </w:r>
      <w:r>
        <w:rPr>
          <w:rtl w:val="true"/>
          <w:lang w:val="hi-IN" w:eastAsia="ar-SA"/>
        </w:rPr>
        <w:t>قاع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صبة</w:t>
      </w:r>
      <w:r>
        <w:rPr>
          <w:rtl w:val="true"/>
          <w:lang w:val="hi-IN" w:eastAsia="ar-SA"/>
        </w:rPr>
        <w:t xml:space="preserve">"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صب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م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بن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وقف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151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. 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ومضم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وق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ستطي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صب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طرف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بل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جمي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لتزا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صوص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ي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إ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رغب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بد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حك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إ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تعذ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ي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صب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طرف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ان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ن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جيز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صراح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ب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ب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اف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طرا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.   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>
          <w:rtl w:val="true"/>
          <w:lang w:val="hi-IN" w:eastAsia="ar-SA"/>
        </w:rPr>
        <w:t>أ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ال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د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جاز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د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ب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اف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طرا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الخيا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صب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راغب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طرف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د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صب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طرف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إطل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بمعن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آخ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رفض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حد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طرا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ح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د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صب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تحفظ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طرف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152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5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في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را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5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ق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تم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5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س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وض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ق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ف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س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ظ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اف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ح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ساتذ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روماجو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يان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كن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7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رو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ق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وض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ما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3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م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ص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9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ص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ض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غ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ا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تم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1926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ض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حو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ُ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ض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4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مو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فاو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ام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ر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ر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س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ب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اد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ب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بدائ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ا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با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تو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وا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6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اح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ا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ك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فيت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نا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في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مو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اس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8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يرتك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خ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د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اد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ء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ب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سر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فيت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تقاد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ث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ون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اي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ئ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اي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مزقة</w:t>
      </w:r>
      <w:r>
        <w:rPr>
          <w:sz w:val="36"/>
          <w:szCs w:val="36"/>
          <w:rtl w:val="true"/>
        </w:rPr>
        <w:t xml:space="preserve">) _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أ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ف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وا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م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وا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ا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ز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ف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ث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د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وا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ا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ا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ت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ق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رو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2"/>
      </w:r>
      <w:r>
        <w:rPr>
          <w:rStyle w:val="FootnoteCharacters"/>
          <w:sz w:val="36"/>
          <w:rtl w:val="true"/>
        </w:rPr>
        <w:t>)</w:t>
      </w:r>
    </w:p>
    <w:p>
      <w:pPr>
        <w:pStyle w:val="16001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حا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928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تح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sz w:val="36"/>
          <w:szCs w:val="36"/>
          <w:rtl w:val="true"/>
        </w:rPr>
        <w:t>) .</w:t>
      </w:r>
    </w:p>
    <w:p>
      <w:pPr>
        <w:pStyle w:val="160010"/>
        <w:jc w:val="both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27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".</w:t>
      </w:r>
    </w:p>
    <w:p>
      <w:pPr>
        <w:pStyle w:val="160010"/>
        <w:jc w:val="both"/>
        <w:rPr/>
      </w:pP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تمر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افان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28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ئ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و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ر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35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ح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و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و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ض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3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38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د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ذ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ض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3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9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ث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ر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4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قي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قف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ف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ي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ت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ستنا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ه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ه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ستنا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ف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ِلَ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اد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rFonts w:eastAsia="Tahoma" w:cs="Tahoma"/>
          <w:b/>
          <w:b/>
          <w:bCs/>
          <w:sz w:val="36"/>
          <w:szCs w:val="36"/>
        </w:rPr>
      </w:pPr>
      <w:r>
        <w:rPr>
          <w:rFonts w:eastAsia="Tahoma" w:cs="Tahoma"/>
          <w:b/>
          <w:bCs/>
          <w:sz w:val="36"/>
          <w:szCs w:val="36"/>
          <w:rtl w:val="true"/>
        </w:rPr>
        <w:t xml:space="preserve"> </w:t>
      </w:r>
    </w:p>
    <w:p>
      <w:pPr>
        <w:pStyle w:val="16001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د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ئ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ب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ا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د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لو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اح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ا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ري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ل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وف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رض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6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rFonts w:eastAsia="Tahoma" w:cs="Tahoma"/>
          <w:b/>
          <w:b/>
          <w:bCs/>
          <w:sz w:val="36"/>
          <w:szCs w:val="36"/>
        </w:rPr>
      </w:pPr>
      <w:r>
        <w:rPr>
          <w:rFonts w:eastAsia="Tahoma" w:cs="Tahoma"/>
          <w:b/>
          <w:bCs/>
          <w:sz w:val="36"/>
          <w:szCs w:val="36"/>
          <w:rtl w:val="true"/>
        </w:rPr>
        <w:t xml:space="preserve">       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يبد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ر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تو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خ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0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في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س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كران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يكوسلوفاك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ار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ـ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ـ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المادة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7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و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8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سم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8</w:t>
      </w:r>
      <w:r>
        <w:rPr>
          <w:sz w:val="36"/>
          <w:sz w:val="36"/>
          <w:szCs w:val="36"/>
          <w:rtl w:val="true"/>
        </w:rPr>
        <w:t>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ل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ئ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واز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ع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ال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ت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اي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ل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س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ر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/2/1950</w:t>
      </w:r>
      <w:r>
        <w:rPr>
          <w:sz w:val="36"/>
          <w:sz w:val="36"/>
          <w:szCs w:val="36"/>
          <w:rtl w:val="true"/>
        </w:rPr>
        <w:t>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3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ت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فو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1600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16001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1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ؤ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فو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ـ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ـواء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ـ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ـ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ـف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4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ــ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طرفً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ؤ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ؤ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ي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6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ind w:left="34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ر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رس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ة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ء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ind w:left="346" w:right="0" w:hanging="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ind w:left="346" w:right="0" w:hanging="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ind w:left="34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رض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ص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ind w:left="34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ض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ث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numPr>
          <w:ilvl w:val="1"/>
          <w:numId w:val="7"/>
        </w:numPr>
        <w:ind w:left="142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1"/>
          <w:numId w:val="7"/>
        </w:numPr>
        <w:ind w:left="142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ت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   </w:t>
      </w:r>
    </w:p>
    <w:p>
      <w:pPr>
        <w:pStyle w:val="160010"/>
        <w:jc w:val="both"/>
        <w:rPr/>
      </w:pPr>
      <w:r>
        <w:rPr>
          <w:rFonts w:eastAsia="Tahoma" w:cs="Tahoma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ل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ا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8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ستنت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10"/>
        </w:numPr>
        <w:ind w:left="106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ث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ind w:left="706" w:right="0" w:hanging="0"/>
        <w:jc w:val="both"/>
        <w:rPr/>
      </w:pPr>
      <w:r>
        <w:rPr>
          <w:rFonts w:eastAsia="Tahoma" w:cs="Tahoma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jc w:val="both"/>
        <w:rPr>
          <w:rFonts w:eastAsia="Tahoma" w:cs="Tahoma"/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       </w:t>
      </w:r>
    </w:p>
    <w:p>
      <w:pPr>
        <w:pStyle w:val="160010"/>
        <w:jc w:val="both"/>
        <w:rPr/>
      </w:pPr>
      <w:r>
        <w:rPr>
          <w:rFonts w:eastAsia="Tahoma" w:cs="Tahoma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10"/>
        </w:numPr>
        <w:ind w:left="106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تخل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ر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ً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ر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با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ظ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ح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10"/>
        </w:numPr>
        <w:ind w:left="106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ل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ind w:left="706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ind w:left="706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ind w:left="706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وت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ق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ind w:left="706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/>
      </w:pP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و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فم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1950</w:t>
      </w:r>
      <w:r>
        <w:rPr>
          <w:sz w:val="36"/>
          <w:sz w:val="36"/>
          <w:szCs w:val="36"/>
          <w:rtl w:val="true"/>
        </w:rPr>
        <w:t>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متد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8</w:t>
      </w:r>
      <w:r>
        <w:rPr>
          <w:sz w:val="36"/>
          <w:sz w:val="36"/>
          <w:szCs w:val="36"/>
          <w:rtl w:val="true"/>
        </w:rPr>
        <w:t>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ind w:left="34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ind w:left="346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/>
      </w:pP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8</w:t>
      </w:r>
      <w:r>
        <w:rPr>
          <w:sz w:val="36"/>
          <w:sz w:val="36"/>
          <w:szCs w:val="36"/>
          <w:rtl w:val="true"/>
        </w:rPr>
        <w:t>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1</w:t>
      </w:r>
      <w:r>
        <w:rPr>
          <w:sz w:val="36"/>
          <w:sz w:val="36"/>
          <w:szCs w:val="36"/>
          <w:rtl w:val="true"/>
        </w:rPr>
        <w:t>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3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ص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3</w:t>
      </w:r>
      <w:r>
        <w:rPr>
          <w:sz w:val="36"/>
          <w:sz w:val="36"/>
          <w:szCs w:val="36"/>
          <w:rtl w:val="true"/>
        </w:rPr>
        <w:t>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4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ind w:left="34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ind w:left="6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ind w:left="6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ف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ن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غ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ر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ف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ت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ا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6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ا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7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ت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8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ind w:left="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اقش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نطرح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اً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اد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ق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رب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تاذ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تذ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بش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الر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تا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ب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ر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لئ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ئ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والدكتور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يعجب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ن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ر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كتور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م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ي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م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ق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ز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داف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ف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ج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يا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يا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ط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ثالث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ته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9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rFonts w:eastAsia="Tahoma" w:cs="Tahoma"/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  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جابة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نح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ب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) .</w:t>
      </w:r>
    </w:p>
    <w:p>
      <w:pPr>
        <w:pStyle w:val="1600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ز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داف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</w:t>
      </w:r>
    </w:p>
    <w:p>
      <w:pPr>
        <w:pStyle w:val="160010"/>
        <w:ind w:left="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مطلب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ثالث</w:t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حكم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تحفظ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على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معاهدات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منشئ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للمنظمات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دولية</w:t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تمهيد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شئ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شمل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فهو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تعد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طرا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بالتا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مي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حك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تعلق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تعد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طرا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سر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شئ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وج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المعاه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شئ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خض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م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برام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قوا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ا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شئ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تميز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طبيع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خاص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ميز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سائ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كذل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تميز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خصائص</w:t>
      </w:r>
      <w:r>
        <w:rPr>
          <w:rFonts w:eastAsia="Tahoma" w:cs="Tahoma"/>
          <w:rtl w:val="true"/>
          <w:lang w:val="hi-IN" w:eastAsia="ar-SA"/>
        </w:rPr>
        <w:t xml:space="preserve">  </w:t>
      </w:r>
      <w:r>
        <w:rPr>
          <w:rtl w:val="true"/>
          <w:lang w:val="hi-IN" w:eastAsia="ar-SA"/>
        </w:rPr>
        <w:t>تفرد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سائ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ذ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طبيع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خصائص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أثي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شئ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رأين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فر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(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شئ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tl w:val="true"/>
          <w:lang w:val="hi-IN" w:eastAsia="ar-SA"/>
        </w:rPr>
        <w:t xml:space="preserve">)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طل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خاص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ق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خوض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شئ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ج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زام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ين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ي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مو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ا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أولاً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</w:t>
      </w:r>
      <w:r>
        <w:rPr>
          <w:b/>
          <w:b/>
          <w:bCs/>
          <w:rtl w:val="true"/>
          <w:lang w:val="hi-IN" w:eastAsia="ar-SA"/>
        </w:rPr>
        <w:t>التعريف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بالمعاهدات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منشئ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للمنظمات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دولي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شئ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عتب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ركن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ساسي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قي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كذل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عتب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زاو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خر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صدر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عدي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وا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نظي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رس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شريع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دي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سي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ي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داخ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شئ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حد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هدا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ظ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ختصاصات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أجهز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ختلف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خ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ي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ضاف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عد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دي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وا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جع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جهزت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صالح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مساير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ستج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قائ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ت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لاح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طور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تلاحق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حيا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ظ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ج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خصوص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حيا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نظي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ج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موم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191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ير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ستاذ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كتور</w:t>
      </w:r>
      <w:r>
        <w:rPr>
          <w:rtl w:val="true"/>
          <w:lang w:val="hi-IN" w:eastAsia="ar-SA"/>
        </w:rPr>
        <w:t xml:space="preserve">/ </w:t>
      </w:r>
      <w:r>
        <w:rPr>
          <w:rtl w:val="true"/>
          <w:lang w:val="hi-IN" w:eastAsia="ar-SA"/>
        </w:rPr>
        <w:t>صلا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ام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شئ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 "</w:t>
      </w:r>
      <w:r>
        <w:rPr>
          <w:rtl w:val="true"/>
          <w:lang w:val="hi-IN" w:eastAsia="ar-SA"/>
        </w:rPr>
        <w:t>الت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نطو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اف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وا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تعلق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بني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ظ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قوا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سيي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شاط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حدو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ذل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نشا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ض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ص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ا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تحد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سلط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مك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جر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خلال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ض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وا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انون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فصي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ستق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واسط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جهز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رئيس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ث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ل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وثيق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ك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هر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درج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وا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انون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خاص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منظ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tl w:val="true"/>
          <w:lang w:val="hi-IN" w:eastAsia="ar-SA"/>
        </w:rPr>
        <w:t>"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192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Fonts w:eastAsia="Tahoma" w:cs="Tahoma"/>
          <w:rtl w:val="true"/>
          <w:lang w:val="hi-IN" w:eastAsia="ar-SA"/>
        </w:rPr>
        <w:t xml:space="preserve">  </w:t>
      </w:r>
      <w:r>
        <w:rPr>
          <w:rtl w:val="true"/>
          <w:lang w:val="hi-IN" w:eastAsia="ar-SA"/>
        </w:rPr>
        <w:t>ونستفي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قد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شئ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رس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وا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دي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تنظي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حيث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عتب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اع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ساس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حقي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هداف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غايات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ام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جل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ثانيًا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</w:t>
      </w:r>
      <w:r>
        <w:rPr>
          <w:b/>
          <w:b/>
          <w:bCs/>
          <w:rtl w:val="true"/>
          <w:lang w:val="hi-IN" w:eastAsia="ar-SA"/>
        </w:rPr>
        <w:t>طبيع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معاهدات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منشئ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للمنظمات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دولي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اختل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را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ان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ختلاف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بير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طبيع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شئ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يك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ص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آر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را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ان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طبيع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شئ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ثلاث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تجاه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اتجاه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أول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ويذه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تجا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طبيع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ستور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اتف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شئ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ر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تف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بد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ثو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خارج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يث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جوه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طبيع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ستور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193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ويستن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تجا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جج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-</w:t>
      </w:r>
    </w:p>
    <w:p>
      <w:pPr>
        <w:pStyle w:val="Style58"/>
        <w:numPr>
          <w:ilvl w:val="0"/>
          <w:numId w:val="7"/>
        </w:numPr>
        <w:spacing w:before="120" w:after="120"/>
        <w:ind w:left="706" w:right="0" w:hanging="360"/>
        <w:jc w:val="both"/>
        <w:rPr>
          <w:lang w:val="hi-IN" w:eastAsia="ar-SA"/>
        </w:rPr>
      </w:pP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وا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عد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صوص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ختل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ل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خاص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تعد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تف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شئ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شت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جما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صو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تم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عد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ين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كتف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ثان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أغلب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صو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ق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.</w:t>
      </w:r>
    </w:p>
    <w:p>
      <w:pPr>
        <w:pStyle w:val="Style58"/>
        <w:numPr>
          <w:ilvl w:val="0"/>
          <w:numId w:val="7"/>
        </w:numPr>
        <w:spacing w:before="120" w:after="120"/>
        <w:ind w:left="706" w:right="0" w:hanging="360"/>
        <w:jc w:val="both"/>
        <w:rPr>
          <w:lang w:val="hi-IN" w:eastAsia="ar-SA"/>
        </w:rPr>
      </w:pP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بدأ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سب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ث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سر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تعل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ين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سر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تعل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اتف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شئ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نظ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ذ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لز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غال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حي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دولاً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غي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عضاء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194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جا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ح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طب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س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فظات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9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تو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نف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يد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96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rFonts w:eastAsia="Tahoma" w:cs="Tahoma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كو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9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نت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ب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جهز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ز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ص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تور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98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ذ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ب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دو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ست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دو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/>
      </w:pPr>
      <w:r>
        <w:rPr>
          <w:sz w:val="36"/>
          <w:sz w:val="36"/>
          <w:szCs w:val="36"/>
          <w:rtl w:val="true"/>
        </w:rPr>
        <w:t>فم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ست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ي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9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ه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تو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ش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اتجاه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باغ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تو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ش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طب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س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فظات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ب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دو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ت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قد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ث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ر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ب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و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ئ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ت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ا</w:t>
      </w:r>
      <w:r>
        <w:rPr>
          <w:sz w:val="36"/>
          <w:sz w:val="36"/>
          <w:szCs w:val="36"/>
          <w:rtl w:val="true"/>
        </w:rPr>
        <w:t>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نح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ق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اف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ق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اف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خير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ي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ind w:left="34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ينبغ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ث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9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تط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ظم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ل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ستور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ت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تو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ب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ئ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هز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/>
      </w:pP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ص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ص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/>
      </w:pP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ك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ا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ه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3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   </w:t>
      </w:r>
    </w:p>
    <w:p>
      <w:pPr>
        <w:pStyle w:val="160010"/>
        <w:jc w:val="both"/>
        <w:rPr/>
      </w:pPr>
      <w:r>
        <w:rPr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ن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ته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ر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ي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4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/>
      </w:pP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ص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سل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5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ح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اص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سل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ز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/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ثل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ذ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ind w:left="34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ind w:left="346" w:right="0" w:hanging="0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ظر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/>
      </w:pPr>
      <w:r>
        <w:rPr>
          <w:sz w:val="36"/>
          <w:sz w:val="36"/>
          <w:szCs w:val="36"/>
          <w:rtl w:val="true"/>
        </w:rPr>
        <w:t>ع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6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ص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نض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sz w:val="36"/>
          <w:szCs w:val="36"/>
          <w:rtl w:val="true"/>
        </w:rPr>
        <w:t>...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يث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ي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8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/>
      </w:pPr>
      <w:r>
        <w:rPr>
          <w:sz w:val="36"/>
          <w:sz w:val="36"/>
          <w:szCs w:val="36"/>
          <w:rtl w:val="true"/>
        </w:rPr>
        <w:t>ميث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9</w:t>
      </w:r>
      <w:r>
        <w:rPr>
          <w:sz w:val="36"/>
          <w:sz w:val="36"/>
          <w:szCs w:val="36"/>
          <w:rtl w:val="true"/>
        </w:rPr>
        <w:t>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  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ذ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ي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عي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بو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rFonts w:eastAsia="Tahoma" w:cs="Tahoma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غ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9</w:t>
      </w:r>
      <w:r>
        <w:rPr>
          <w:sz w:val="36"/>
          <w:sz w:val="36"/>
          <w:szCs w:val="36"/>
          <w:rtl w:val="true"/>
        </w:rPr>
        <w:t>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/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نبغ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0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3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ب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قو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4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اني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/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ض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ما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/3</w:t>
      </w:r>
      <w:r>
        <w:rPr>
          <w:sz w:val="36"/>
          <w:szCs w:val="36"/>
          <w:rtl w:val="true"/>
        </w:rPr>
        <w:t>) 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في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ما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ث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ما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سح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ث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د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ثا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ث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16001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/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6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/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ضع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ف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ا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ا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ه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/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غر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ق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ير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8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     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النتي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ل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ط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ن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اد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ر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ف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20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ف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با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مار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2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ب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ئ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و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بو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2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rFonts w:eastAsia="Tahoma" w:cs="Tahoma"/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 </w:t>
      </w:r>
    </w:p>
    <w:p>
      <w:pPr>
        <w:pStyle w:val="160010"/>
        <w:jc w:val="both"/>
        <w:rPr>
          <w:rFonts w:eastAsia="Tahoma" w:cs="Tahoma"/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  </w:t>
      </w:r>
    </w:p>
    <w:p>
      <w:pPr>
        <w:pStyle w:val="160010"/>
        <w:jc w:val="both"/>
        <w:rPr>
          <w:rFonts w:eastAsia="Tahoma" w:cs="Tahoma"/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   </w:t>
      </w:r>
    </w:p>
    <w:p>
      <w:pPr>
        <w:pStyle w:val="Style58"/>
        <w:spacing w:before="120" w:after="120"/>
        <w:jc w:val="center"/>
        <w:rPr>
          <w:sz w:val="36"/>
          <w:szCs w:val="36"/>
          <w:lang w:val="hi-IN" w:eastAsia="ar-SA"/>
        </w:rPr>
      </w:pPr>
      <w:r>
        <w:rPr>
          <w:sz w:val="36"/>
          <w:szCs w:val="36"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rFonts w:eastAsia="Tahoma" w:cs="Tahoma"/>
          <w:lang w:val="hi-IN" w:eastAsia="ar-SA"/>
        </w:rPr>
      </w:pPr>
      <w:r>
        <w:rPr>
          <w:rFonts w:eastAsia="Tahoma" w:cs="Tahoma"/>
          <w:rtl w:val="true"/>
          <w:lang w:val="hi-IN" w:eastAsia="ar-SA"/>
        </w:rPr>
        <w:t xml:space="preserve">  </w:t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حك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فقه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سلامي</w:t>
      </w:r>
    </w:p>
    <w:p>
      <w:pPr>
        <w:pStyle w:val="Style58"/>
        <w:spacing w:before="120" w:after="120"/>
        <w:jc w:val="both"/>
        <w:rPr>
          <w:rFonts w:eastAsia="Tahoma" w:cs="Tahoma"/>
          <w:b/>
          <w:b/>
          <w:bCs/>
          <w:lang w:val="hi-IN" w:eastAsia="ar-SA"/>
        </w:rPr>
      </w:pPr>
      <w:r>
        <w:rPr>
          <w:rFonts w:eastAsia="Tahoma" w:cs="Tahoma"/>
          <w:b/>
          <w:bCs/>
          <w:rtl w:val="true"/>
          <w:lang w:val="hi-IN" w:eastAsia="ar-SA"/>
        </w:rPr>
        <w:t xml:space="preserve"> </w:t>
      </w:r>
    </w:p>
    <w:p>
      <w:pPr>
        <w:pStyle w:val="Style58"/>
        <w:spacing w:lineRule="auto" w:line="360" w:before="120" w:after="120"/>
        <w:jc w:val="center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lineRule="auto" w:line="360" w:before="120" w:after="120"/>
        <w:jc w:val="center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lineRule="auto" w:line="360" w:before="120" w:after="120"/>
        <w:jc w:val="center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lineRule="auto" w:line="360" w:before="120" w:after="120"/>
        <w:jc w:val="center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lineRule="auto" w:line="360" w:before="120" w:after="120"/>
        <w:jc w:val="center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lineRule="auto" w:line="360" w:before="120" w:after="120"/>
        <w:jc w:val="center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مبحث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ثاني</w:t>
      </w:r>
    </w:p>
    <w:p>
      <w:pPr>
        <w:pStyle w:val="Style58"/>
        <w:spacing w:before="120" w:after="120"/>
        <w:jc w:val="center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حكم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تحفظ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على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معاهدات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في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فقه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إسلامي</w:t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تمهيد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تقد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_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بحث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ساب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_ </w:t>
      </w:r>
      <w:r>
        <w:rPr>
          <w:rtl w:val="true"/>
          <w:lang w:val="hi-IN" w:eastAsia="ar-SA"/>
        </w:rPr>
        <w:t>بي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ان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و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بحث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سنب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_ </w:t>
      </w:r>
      <w:r>
        <w:rPr>
          <w:rtl w:val="true"/>
          <w:lang w:val="hi-IN" w:eastAsia="ar-SA"/>
        </w:rPr>
        <w:t>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عا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_ 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ق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إسلام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عن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حثن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ـ</w:t>
      </w:r>
      <w:r>
        <w:rPr>
          <w:rtl w:val="true"/>
          <w:lang w:val="hi-IN" w:eastAsia="ar-SA"/>
        </w:rPr>
        <w:t>(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ق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إسلامي</w:t>
      </w:r>
      <w:r>
        <w:rPr>
          <w:rtl w:val="true"/>
          <w:lang w:val="hi-IN" w:eastAsia="ar-SA"/>
        </w:rPr>
        <w:t xml:space="preserve">)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ستحض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ذهانن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ذكرنا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سابق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صطل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(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tl w:val="true"/>
          <w:lang w:val="hi-IN" w:eastAsia="ar-SA"/>
        </w:rPr>
        <w:t xml:space="preserve">)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جو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ق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إسلام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إن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وج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ق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إسلام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صطل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آخ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تف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صطل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(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tl w:val="true"/>
          <w:lang w:val="hi-IN" w:eastAsia="ar-SA"/>
        </w:rPr>
        <w:t xml:space="preserve">)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يث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ضم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عب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عض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قه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ـ</w:t>
      </w:r>
      <w:r>
        <w:rPr>
          <w:rtl w:val="true"/>
          <w:lang w:val="hi-IN" w:eastAsia="ar-SA"/>
        </w:rPr>
        <w:t>(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قتر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عقد</w:t>
      </w:r>
      <w:r>
        <w:rPr>
          <w:rtl w:val="true"/>
          <w:lang w:val="hi-IN" w:eastAsia="ar-SA"/>
        </w:rPr>
        <w:t xml:space="preserve">)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ث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ذكر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قه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(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قتر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عقد</w:t>
      </w:r>
      <w:r>
        <w:rPr>
          <w:rtl w:val="true"/>
          <w:lang w:val="hi-IN" w:eastAsia="ar-SA"/>
        </w:rPr>
        <w:t xml:space="preserve">) </w:t>
      </w:r>
      <w:r>
        <w:rPr>
          <w:rtl w:val="true"/>
          <w:lang w:val="hi-IN" w:eastAsia="ar-SA"/>
        </w:rPr>
        <w:t>ينطب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مام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(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tl w:val="true"/>
          <w:lang w:val="hi-IN" w:eastAsia="ar-SA"/>
        </w:rPr>
        <w:t xml:space="preserve">)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بالتا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سيك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حثن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ـ</w:t>
      </w:r>
      <w:r>
        <w:rPr>
          <w:rtl w:val="true"/>
          <w:lang w:val="hi-IN" w:eastAsia="ar-SA"/>
        </w:rPr>
        <w:t>(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tl w:val="true"/>
          <w:lang w:val="hi-IN" w:eastAsia="ar-SA"/>
        </w:rPr>
        <w:t xml:space="preserve">)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ضو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ذكر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قه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(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قتر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عقد</w:t>
      </w:r>
      <w:r>
        <w:rPr>
          <w:rtl w:val="true"/>
          <w:lang w:val="hi-IN" w:eastAsia="ar-SA"/>
        </w:rPr>
        <w:t xml:space="preserve">). 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وق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ديث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(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ق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إسلامي</w:t>
      </w:r>
      <w:r>
        <w:rPr>
          <w:rtl w:val="true"/>
          <w:lang w:val="hi-IN" w:eastAsia="ar-SA"/>
        </w:rPr>
        <w:t xml:space="preserve">)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إ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حس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ن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ق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ب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سائ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الي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23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مسأل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أولى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</w:t>
      </w:r>
      <w:r>
        <w:rPr>
          <w:b/>
          <w:b/>
          <w:bCs/>
          <w:rtl w:val="true"/>
          <w:lang w:val="hi-IN" w:eastAsia="ar-SA"/>
        </w:rPr>
        <w:t>هل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أصل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في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شروط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جواز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أم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حظر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؟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اختل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لم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سأل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24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ولين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25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 :</w:t>
      </w:r>
    </w:p>
    <w:p>
      <w:pPr>
        <w:pStyle w:val="Style58"/>
        <w:spacing w:before="120" w:after="120"/>
        <w:jc w:val="both"/>
        <w:rPr/>
      </w:pPr>
      <w:r>
        <w:rPr>
          <w:b/>
          <w:b/>
          <w:bCs/>
          <w:rtl w:val="true"/>
          <w:lang w:val="hi-IN" w:eastAsia="ar-SA"/>
        </w:rPr>
        <w:t>القول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أول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ص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و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جواز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صح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ت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قو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دل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خلا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ذل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حر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يبط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ل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حريم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إبطا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ا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مهو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قه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نفي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26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مالكي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27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شافعي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28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حنابل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29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.                                                         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واختا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يخ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إسل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ب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يمي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30"/>
      </w:r>
      <w:r>
        <w:rPr>
          <w:rStyle w:val="FootnoteCharacters"/>
          <w:rtl w:val="true"/>
          <w:lang w:val="hi-IN" w:eastAsia="ar-SA"/>
        </w:rPr>
        <w:t>)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31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تلميذ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ب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يم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32"/>
      </w:r>
      <w:r>
        <w:rPr>
          <w:rStyle w:val="FootnoteCharacters"/>
          <w:rtl w:val="true"/>
          <w:lang w:val="hi-IN" w:eastAsia="ar-SA"/>
        </w:rPr>
        <w:t>)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33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/>
      </w:pPr>
      <w:r>
        <w:rPr>
          <w:b/>
          <w:b/>
          <w:bCs/>
          <w:rtl w:val="true"/>
          <w:lang w:val="hi-IN" w:eastAsia="ar-SA"/>
        </w:rPr>
        <w:t>القول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ثاني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ص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و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ظ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بطل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ر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ل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إجازت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م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ا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ب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زم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34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ظاهري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35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أدل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 </w:t>
      </w:r>
    </w:p>
    <w:p>
      <w:pPr>
        <w:pStyle w:val="Style58"/>
        <w:spacing w:before="120" w:after="120"/>
        <w:jc w:val="both"/>
        <w:rPr>
          <w:b/>
          <w:b/>
          <w:bCs/>
          <w:u w:val="single"/>
          <w:lang w:val="hi-IN" w:eastAsia="ar-SA"/>
        </w:rPr>
      </w:pPr>
      <w:r>
        <w:rPr>
          <w:b/>
          <w:bCs/>
          <w:u w:val="single"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u w:val="single"/>
          <w:lang w:val="hi-IN" w:eastAsia="ar-SA"/>
        </w:rPr>
      </w:pP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>أدلة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>القول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>الأول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 xml:space="preserve">:  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است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جمهو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كتا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سن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مع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أ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- </w:t>
      </w:r>
      <w:r>
        <w:rPr>
          <w:rtl w:val="true"/>
          <w:lang w:val="hi-IN" w:eastAsia="ar-SA"/>
        </w:rPr>
        <w:t>ف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كتا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آي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ثير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lang w:val="hi-IN" w:eastAsia="ar-SA"/>
        </w:rPr>
        <w:t>1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–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آي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ال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جو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وف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عه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مواثي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مد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وف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تحذي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قض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خيان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ذل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</w:t>
      </w:r>
    </w:p>
    <w:p>
      <w:pPr>
        <w:pStyle w:val="PlainText"/>
        <w:jc w:val="left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>﴿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ُّه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مَنُوا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فُوا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ْعُقُو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sz w:val="36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sz w:val="36"/>
          <w:rtl w:val="true"/>
          <w:lang w:val="hi-IN" w:eastAsia="en-US"/>
        </w:rPr>
        <w:footnoteReference w:id="236"/>
      </w:r>
      <w:r>
        <w:rPr>
          <w:rStyle w:val="FootnoteCharacters"/>
          <w:rFonts w:cs="Arial" w:ascii="Arial" w:hAnsi="Arial"/>
          <w:b/>
          <w:bCs/>
          <w:kern w:val="2"/>
          <w:sz w:val="36"/>
          <w:rtl w:val="true"/>
          <w:lang w:val="hi-IN" w:eastAsia="en-US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>﴿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وْفُوا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ْعَهْد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عَهْد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سْؤُول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sz w:val="32"/>
          <w:szCs w:val="32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sz w:val="32"/>
          <w:szCs w:val="32"/>
          <w:rtl w:val="true"/>
          <w:lang w:val="hi-IN" w:eastAsia="en-US"/>
        </w:rPr>
        <w:footnoteReference w:id="237"/>
      </w:r>
      <w:r>
        <w:rPr>
          <w:rStyle w:val="FootnoteCharacters"/>
          <w:rFonts w:cs="Arial" w:ascii="Arial" w:hAnsi="Arial"/>
          <w:b/>
          <w:bCs/>
          <w:kern w:val="2"/>
          <w:sz w:val="32"/>
          <w:szCs w:val="32"/>
          <w:rtl w:val="true"/>
          <w:lang w:val="hi-IN" w:eastAsia="en-US"/>
        </w:rPr>
        <w:t>)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kern w:val="2"/>
          <w:sz w:val="36"/>
          <w:sz w:val="36"/>
          <w:szCs w:val="36"/>
          <w:rtl w:val="true"/>
        </w:rPr>
        <w:t xml:space="preserve">وقوله </w:t>
      </w:r>
      <w:r>
        <w:rPr>
          <w:rFonts w:cs="Arial" w:ascii="Arial" w:hAnsi="Arial"/>
          <w:kern w:val="2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>﴿</w:t>
      </w:r>
      <w:r>
        <w:rPr>
          <w:rFonts w:ascii="Arial" w:hAnsi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بِعَهْد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ف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sz w:val="32"/>
          <w:szCs w:val="32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sz w:val="32"/>
          <w:szCs w:val="32"/>
          <w:rtl w:val="true"/>
          <w:lang w:val="hi-IN" w:eastAsia="en-US"/>
        </w:rPr>
        <w:footnoteReference w:id="238"/>
      </w:r>
      <w:r>
        <w:rPr>
          <w:rStyle w:val="FootnoteCharacters"/>
          <w:rFonts w:cs="Arial" w:ascii="Arial" w:hAnsi="Arial"/>
          <w:b/>
          <w:bCs/>
          <w:kern w:val="2"/>
          <w:sz w:val="32"/>
          <w:szCs w:val="32"/>
          <w:rtl w:val="true"/>
          <w:lang w:val="hi-IN" w:eastAsia="en-US"/>
        </w:rPr>
        <w:t>)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kern w:val="2"/>
          <w:sz w:val="36"/>
          <w:sz w:val="36"/>
          <w:szCs w:val="36"/>
          <w:rtl w:val="true"/>
        </w:rPr>
        <w:t xml:space="preserve">وقوله </w:t>
      </w:r>
      <w:r>
        <w:rPr>
          <w:rFonts w:cs="Arial" w:ascii="Arial" w:hAnsi="Arial"/>
          <w:kern w:val="2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>﴿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اهَدُو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بْل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َلّ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دْبَار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ْد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سْؤُولًا</w:t>
      </w:r>
      <w:r>
        <w:rPr>
          <w:rFonts w:ascii="Arial" w:hAnsi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sz w:val="36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sz w:val="36"/>
          <w:rtl w:val="true"/>
          <w:lang w:val="hi-IN" w:eastAsia="en-US"/>
        </w:rPr>
        <w:footnoteReference w:id="239"/>
      </w:r>
      <w:r>
        <w:rPr>
          <w:rStyle w:val="FootnoteCharacters"/>
          <w:rFonts w:cs="Arial" w:ascii="Arial" w:hAnsi="Arial"/>
          <w:b/>
          <w:bCs/>
          <w:kern w:val="2"/>
          <w:sz w:val="36"/>
          <w:rtl w:val="true"/>
          <w:lang w:val="hi-IN" w:eastAsia="en-US"/>
        </w:rPr>
        <w:t>)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>.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وجه الاستدلال من هذه الآيات </w:t>
      </w:r>
      <w:r>
        <w:rPr>
          <w:rFonts w:cs="Arial" w:ascii="Arial" w:hAnsi="Arial"/>
          <w:kern w:val="2"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ascii="Arial" w:hAnsi="Arial" w:cs="Arial"/>
          <w:kern w:val="2"/>
          <w:rtl w:val="true"/>
          <w:lang w:val="hi-IN" w:eastAsia="ar-SA"/>
        </w:rPr>
        <w:t xml:space="preserve">أن الله تعالى قد أمر بالوفاء بالعقود ، وهذا عام ، وكذلك أمر بالوفاء بعهد الله و بالعهد ، وقد دخل في ذلك ما عقده المرء على نفسه ؛ بدليل قوله تعالى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>﴿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 ولقد كانوا عاهدوا الله من قبل </w:t>
      </w: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>﴾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 ، فدل على أن عهد الله يدخل فيه ما عقده المرء على نفسه ، وإن لم يكن الله قد أمر بنفس ذلك المعهود عليه قبل العهد ، كالنذر والبيع </w:t>
      </w:r>
      <w:r>
        <w:rPr>
          <w:rFonts w:cs="Arial" w:ascii="Arial" w:hAnsi="Arial"/>
          <w:kern w:val="2"/>
          <w:rtl w:val="true"/>
          <w:lang w:val="hi-IN" w:eastAsia="ar-SA"/>
        </w:rPr>
        <w:t>...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240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PlainText"/>
        <w:jc w:val="left"/>
        <w:rPr/>
      </w:pPr>
      <w:r>
        <w:rPr>
          <w:rFonts w:cs="Arial" w:ascii="Arial" w:hAnsi="Arial"/>
          <w:kern w:val="2"/>
          <w:sz w:val="36"/>
          <w:szCs w:val="36"/>
          <w:lang w:val="hi-IN" w:eastAsia="en-US"/>
        </w:rPr>
        <w:t>2</w:t>
      </w:r>
      <w:r>
        <w:rPr>
          <w:rFonts w:cs="Arial" w:ascii="Arial" w:hAnsi="Arial"/>
          <w:kern w:val="2"/>
          <w:sz w:val="36"/>
          <w:szCs w:val="36"/>
          <w:rtl w:val="true"/>
          <w:lang w:val="hi-IN" w:eastAsia="en-US"/>
        </w:rPr>
        <w:t xml:space="preserve"> </w:t>
      </w:r>
      <w:r>
        <w:rPr>
          <w:rFonts w:cs="Arial" w:ascii="Arial" w:hAnsi="Arial"/>
          <w:kern w:val="2"/>
          <w:sz w:val="36"/>
          <w:szCs w:val="36"/>
          <w:rtl w:val="true"/>
          <w:lang w:val="hi-IN" w:eastAsia="en-US"/>
        </w:rPr>
        <w:t>–</w:t>
      </w:r>
      <w:r>
        <w:rPr>
          <w:rFonts w:cs="Arial" w:ascii="Arial" w:hAnsi="Arial"/>
          <w:kern w:val="2"/>
          <w:sz w:val="36"/>
          <w:szCs w:val="36"/>
          <w:rtl w:val="true"/>
          <w:lang w:val="hi-IN" w:eastAsia="en-US"/>
        </w:rPr>
        <w:t xml:space="preserve"> </w:t>
      </w:r>
      <w:r>
        <w:rPr>
          <w:rFonts w:ascii="Arial" w:hAnsi="Arial" w:cs="Arial"/>
          <w:kern w:val="2"/>
          <w:sz w:val="36"/>
          <w:sz w:val="36"/>
          <w:szCs w:val="36"/>
          <w:rtl w:val="true"/>
          <w:lang w:val="hi-IN" w:eastAsia="en-US"/>
        </w:rPr>
        <w:t xml:space="preserve">وكذلك استدلوا بقوله تعالى </w:t>
      </w:r>
      <w:r>
        <w:rPr>
          <w:rFonts w:cs="Arial" w:ascii="Arial" w:hAnsi="Arial"/>
          <w:kern w:val="2"/>
          <w:sz w:val="36"/>
          <w:szCs w:val="36"/>
          <w:rtl w:val="true"/>
          <w:lang w:val="hi-IN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  <w:lang w:val="hi-IN" w:eastAsia="en-US"/>
        </w:rPr>
        <w:t>﴿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صَّل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رَّم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  <w:lang w:val="hi-IN" w:eastAsia="en-US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sz w:val="36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sz w:val="36"/>
          <w:rtl w:val="true"/>
          <w:lang w:val="hi-IN" w:eastAsia="en-US"/>
        </w:rPr>
        <w:footnoteReference w:id="241"/>
      </w:r>
      <w:r>
        <w:rPr>
          <w:rStyle w:val="FootnoteCharacters"/>
          <w:rFonts w:cs="Arial" w:ascii="Arial" w:hAnsi="Arial"/>
          <w:b/>
          <w:bCs/>
          <w:kern w:val="2"/>
          <w:sz w:val="36"/>
          <w:rtl w:val="true"/>
          <w:lang w:val="hi-IN" w:eastAsia="en-US"/>
        </w:rPr>
        <w:t>)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وجه الاستدلال </w:t>
      </w:r>
      <w:r>
        <w:rPr>
          <w:rFonts w:cs="Arial" w:ascii="Arial" w:hAnsi="Arial"/>
          <w:kern w:val="2"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ascii="Arial" w:hAnsi="Arial" w:cs="Arial"/>
          <w:kern w:val="2"/>
          <w:rtl w:val="true"/>
          <w:lang w:val="hi-IN" w:eastAsia="ar-SA"/>
        </w:rPr>
        <w:t>أن هذه الآية عامة في الأعيان والأفعال ، فتشمل الشروط والعقود ؛ لأنها من الأفعال ، فما لم ينص على تحريمه منها يكون مباحًا ، وإذا لم تكن فاسدة كانت صحيحة ؛ لأن الفساد ينشأ من التحريم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242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cs="Arial" w:ascii="Arial" w:hAnsi="Arial"/>
          <w:kern w:val="2"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/>
      </w:pPr>
      <w:r>
        <w:rPr>
          <w:rFonts w:ascii="Arial" w:hAnsi="Arial" w:cs="Arial"/>
          <w:kern w:val="2"/>
          <w:rtl w:val="true"/>
          <w:lang w:val="hi-IN" w:eastAsia="ar-SA"/>
        </w:rPr>
        <w:t xml:space="preserve">ب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-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ومن السنة أحاديث كثيرة ، منها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:    </w:t>
      </w:r>
      <w:r>
        <w:rPr>
          <w:rtl w:val="true"/>
          <w:lang w:val="hi-IN" w:eastAsia="ar-SA"/>
        </w:rPr>
        <w:t xml:space="preserve"> </w:t>
      </w:r>
    </w:p>
    <w:p>
      <w:pPr>
        <w:pStyle w:val="Style58"/>
        <w:spacing w:before="120" w:after="120"/>
        <w:jc w:val="both"/>
        <w:rPr/>
      </w:pPr>
      <w:r>
        <w:rPr>
          <w:lang w:val="hi-IN" w:eastAsia="ar-SA"/>
        </w:rPr>
        <w:t>1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–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حاديث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صر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لزو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وف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ك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شترط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إنس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فس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قو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Fonts w:ascii="AGA Arabesque" w:hAnsi="AGA Arabesque" w:eastAsia="AGA Arabesque" w:cs="AGA Arabesque"/>
          <w:lang w:val="hi-IN" w:eastAsia="ar-SA"/>
        </w:rPr>
        <w:t>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 (</w:t>
      </w:r>
      <w:r>
        <w:rPr>
          <w:rtl w:val="true"/>
          <w:lang w:val="hi-IN" w:eastAsia="ar-SA"/>
        </w:rPr>
        <w:t>الصل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ائز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سلم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صلح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ح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رام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ر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لالاً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مسلم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روطهم</w:t>
      </w:r>
      <w:r>
        <w:rPr>
          <w:rtl w:val="true"/>
          <w:lang w:val="hi-IN" w:eastAsia="ar-SA"/>
        </w:rPr>
        <w:t>...)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243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وج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ستدلا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ديث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جو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وف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شترط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سلم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ينه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ح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رام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حر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لالاً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شم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مي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ص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صحة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قا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ب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يم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 "</w:t>
      </w:r>
      <w:r>
        <w:rPr>
          <w:rtl w:val="true"/>
          <w:lang w:val="hi-IN" w:eastAsia="ar-SA"/>
        </w:rPr>
        <w:t>و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ن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ذ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شه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كتا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سن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قيق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ذه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شت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يس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بي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رم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حر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باح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له</w:t>
      </w:r>
      <w:r>
        <w:rPr>
          <w:rFonts w:eastAsia="Tahoma" w:cs="Tahoma"/>
          <w:rtl w:val="true"/>
          <w:lang w:val="hi-IN" w:eastAsia="ar-SA"/>
        </w:rPr>
        <w:t xml:space="preserve"> 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رط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ينئذ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ك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بطلاً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كذل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يس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سق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ج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إن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شت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وج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ك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جب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دو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مقصو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جو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ك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جب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رامًا</w:t>
      </w:r>
      <w:r>
        <w:rPr>
          <w:rtl w:val="true"/>
          <w:lang w:val="hi-IN" w:eastAsia="ar-SA"/>
        </w:rPr>
        <w:t>"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44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lang w:val="hi-IN" w:eastAsia="ar-SA"/>
        </w:rPr>
        <w:t>2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–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روا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قب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ام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_ </w:t>
      </w:r>
      <w:r>
        <w:rPr>
          <w:rtl w:val="true"/>
          <w:lang w:val="hi-IN" w:eastAsia="ar-SA"/>
        </w:rPr>
        <w:t>رض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_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رس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Fonts w:ascii="AGA Arabesque" w:hAnsi="AGA Arabesque" w:eastAsia="AGA Arabesque" w:cs="AGA Arabesque"/>
          <w:lang w:val="hi-IN" w:eastAsia="ar-SA"/>
        </w:rPr>
        <w:t>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ا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 (</w:t>
      </w:r>
      <w:r>
        <w:rPr>
          <w:rtl w:val="true"/>
          <w:lang w:val="hi-IN" w:eastAsia="ar-SA"/>
        </w:rPr>
        <w:t>أح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فيت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وفو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ستحللت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روج</w:t>
      </w:r>
      <w:r>
        <w:rPr>
          <w:rtl w:val="true"/>
          <w:lang w:val="hi-IN" w:eastAsia="ar-SA"/>
        </w:rPr>
        <w:t>)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45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وج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ستدلا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ديث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مي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ستحق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وف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نكا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ح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وف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غير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ذل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ل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(</w:t>
      </w:r>
      <w:r>
        <w:rPr>
          <w:rtl w:val="true"/>
          <w:lang w:val="hi-IN" w:eastAsia="ar-SA"/>
        </w:rPr>
        <w:t>أحق</w:t>
      </w:r>
      <w:r>
        <w:rPr>
          <w:rtl w:val="true"/>
          <w:lang w:val="hi-IN" w:eastAsia="ar-SA"/>
        </w:rPr>
        <w:t xml:space="preserve">)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ديث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ص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مي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و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صح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46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ج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_ </w:t>
      </w:r>
      <w:r>
        <w:rPr>
          <w:rtl w:val="true"/>
          <w:lang w:val="hi-IN" w:eastAsia="ar-SA"/>
        </w:rPr>
        <w:t>و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رد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يخ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إسل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ب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يم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يث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ذك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lang w:val="hi-IN" w:eastAsia="ar-SA"/>
        </w:rPr>
        <w:t>1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–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و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فعا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اد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أص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د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ري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ستصح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د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ري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ت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دل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ري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عي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ص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د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ري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إ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ك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رام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ك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اس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سا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ن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نشأ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ري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إ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ك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اسد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ان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صحيح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lang w:val="hi-IN" w:eastAsia="ar-SA"/>
        </w:rPr>
        <w:t>2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–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يس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دل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حري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نس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و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دل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جو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وف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تحري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قض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ل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lang w:val="hi-IN" w:eastAsia="ar-SA"/>
        </w:rPr>
        <w:t>3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–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جوز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شر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رع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حر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رم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ذ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شرك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ذ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رعو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أذ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حرمو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حرم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إ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رمن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و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جر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ناس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عاملاته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اد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غي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دل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رع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ن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حرم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حرم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.</w:t>
      </w:r>
    </w:p>
    <w:p>
      <w:pPr>
        <w:pStyle w:val="PlainText"/>
        <w:jc w:val="left"/>
        <w:rPr/>
      </w:pPr>
      <w:r>
        <w:rPr>
          <w:sz w:val="36"/>
          <w:szCs w:val="36"/>
          <w:lang w:val="hi-IN" w:eastAsia="en-US"/>
        </w:rPr>
        <w:t>4</w:t>
      </w:r>
      <w:r>
        <w:rPr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Cs w:val="36"/>
          <w:rtl w:val="true"/>
          <w:lang w:val="hi-IN" w:eastAsia="en-US"/>
        </w:rPr>
        <w:t>–</w:t>
      </w:r>
      <w:r>
        <w:rPr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الأصل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العقود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رضى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المتعاقدين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،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وموجبهما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هو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أوجباه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أنفسهما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بالتعاقد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؛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لأن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تعالى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قال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كتابه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 w:val="36"/>
          <w:szCs w:val="36"/>
          <w:rtl w:val="true"/>
          <w:lang w:val="hi-IN" w:eastAsia="en-US"/>
        </w:rPr>
        <w:t>العزيز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sz w:val="36"/>
          <w:szCs w:val="36"/>
          <w:rtl w:val="true"/>
          <w:lang w:val="hi-IN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  <w:lang w:val="hi-IN" w:eastAsia="en-US"/>
        </w:rPr>
        <w:t>﴿</w:t>
      </w:r>
      <w:r>
        <w:rPr>
          <w:rFonts w:eastAsia="Courier New" w:cs="Courier New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ا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اطِل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ِجَارَةً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رَاض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كُ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  <w:lang w:val="hi-IN" w:eastAsia="en-US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sz w:val="36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sz w:val="36"/>
          <w:rtl w:val="true"/>
          <w:lang w:val="hi-IN" w:eastAsia="en-US"/>
        </w:rPr>
        <w:footnoteReference w:id="247"/>
      </w:r>
      <w:r>
        <w:rPr>
          <w:rStyle w:val="FootnoteCharacters"/>
          <w:rFonts w:cs="Arial" w:ascii="Arial" w:hAnsi="Arial"/>
          <w:b/>
          <w:bCs/>
          <w:kern w:val="2"/>
          <w:sz w:val="36"/>
          <w:rtl w:val="true"/>
          <w:lang w:val="hi-IN" w:eastAsia="en-US"/>
        </w:rPr>
        <w:t>)</w:t>
      </w:r>
      <w:r>
        <w:rPr>
          <w:rFonts w:ascii="Arial" w:hAnsi="Arial" w:cs="Arial"/>
          <w:kern w:val="2"/>
          <w:sz w:val="36"/>
          <w:sz w:val="36"/>
          <w:szCs w:val="36"/>
          <w:rtl w:val="true"/>
          <w:lang w:val="hi-IN" w:eastAsia="en-US"/>
        </w:rPr>
        <w:t>وقال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  <w:lang w:val="hi-IN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  <w:lang w:val="hi-IN" w:eastAsia="en-US"/>
        </w:rPr>
        <w:t>﴿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  <w:lang w:val="hi-IN" w:eastAsia="en-US"/>
        </w:rPr>
        <w:t xml:space="preserve"> </w:t>
      </w:r>
      <w:r>
        <w:rPr>
          <w:rFonts w:cs="DecoType Naskh Special"/>
          <w:szCs w:val="32"/>
          <w:rtl w:val="true"/>
        </w:rPr>
        <w:t>فَإِ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طِبْ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شَيْءٍ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كُلُوهُ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نِي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َرِيئً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  <w:lang w:val="hi-IN" w:eastAsia="en-US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sz w:val="36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sz w:val="36"/>
          <w:rtl w:val="true"/>
          <w:lang w:val="hi-IN" w:eastAsia="en-US"/>
        </w:rPr>
        <w:footnoteReference w:id="248"/>
      </w:r>
      <w:r>
        <w:rPr>
          <w:rStyle w:val="FootnoteCharacters"/>
          <w:rFonts w:cs="Arial" w:ascii="Arial" w:hAnsi="Arial"/>
          <w:b/>
          <w:bCs/>
          <w:kern w:val="2"/>
          <w:sz w:val="36"/>
          <w:rtl w:val="true"/>
          <w:lang w:val="hi-IN" w:eastAsia="en-US"/>
        </w:rPr>
        <w:t>)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  <w:lang w:val="hi-IN" w:eastAsia="en-US"/>
        </w:rPr>
        <w:t xml:space="preserve">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  <w:lang w:val="hi-IN" w:eastAsia="en-US"/>
        </w:rPr>
        <w:t xml:space="preserve">، </w:t>
      </w:r>
      <w:r>
        <w:rPr>
          <w:rFonts w:ascii="Arial" w:hAnsi="Arial" w:cs="Arial"/>
          <w:kern w:val="2"/>
          <w:sz w:val="36"/>
          <w:sz w:val="36"/>
          <w:szCs w:val="36"/>
          <w:rtl w:val="true"/>
          <w:lang w:val="hi-IN" w:eastAsia="en-US"/>
        </w:rPr>
        <w:t xml:space="preserve">فعلق </w:t>
      </w:r>
      <w:r>
        <w:rPr>
          <w:rFonts w:cs="Arial" w:ascii="Arial" w:hAnsi="Arial"/>
          <w:kern w:val="2"/>
          <w:sz w:val="36"/>
          <w:szCs w:val="36"/>
          <w:rtl w:val="true"/>
          <w:lang w:val="hi-IN" w:eastAsia="en-US"/>
        </w:rPr>
        <w:t xml:space="preserve">_ </w:t>
      </w:r>
      <w:r>
        <w:rPr>
          <w:rFonts w:ascii="Arial" w:hAnsi="Arial" w:cs="Arial"/>
          <w:kern w:val="2"/>
          <w:sz w:val="36"/>
          <w:sz w:val="36"/>
          <w:szCs w:val="36"/>
          <w:rtl w:val="true"/>
          <w:lang w:val="hi-IN" w:eastAsia="en-US"/>
        </w:rPr>
        <w:t xml:space="preserve">سبحانه وتعالى  </w:t>
      </w:r>
      <w:r>
        <w:rPr>
          <w:rFonts w:cs="Arial" w:ascii="Arial" w:hAnsi="Arial"/>
          <w:kern w:val="2"/>
          <w:sz w:val="36"/>
          <w:szCs w:val="36"/>
          <w:rtl w:val="true"/>
          <w:lang w:val="hi-IN" w:eastAsia="en-US"/>
        </w:rPr>
        <w:t>_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  <w:lang w:val="hi-IN" w:eastAsia="en-US"/>
        </w:rPr>
        <w:t xml:space="preserve"> </w:t>
      </w:r>
      <w:r>
        <w:rPr>
          <w:rFonts w:ascii="Arial" w:hAnsi="Arial" w:cs="Arial"/>
          <w:kern w:val="2"/>
          <w:sz w:val="36"/>
          <w:sz w:val="36"/>
          <w:szCs w:val="36"/>
          <w:rtl w:val="true"/>
          <w:lang w:val="hi-IN" w:eastAsia="en-US"/>
        </w:rPr>
        <w:t>جواز الأكل بطيب النفس تعليق الجزاء بشرطه ، فدل على أنه سبب له</w:t>
      </w:r>
      <w:r>
        <w:rPr>
          <w:rStyle w:val="FootnoteCharacters"/>
          <w:rFonts w:cs="Arial" w:ascii="Arial" w:hAnsi="Arial"/>
          <w:kern w:val="2"/>
          <w:sz w:val="36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sz w:val="36"/>
          <w:rtl w:val="true"/>
          <w:lang w:val="hi-IN" w:eastAsia="en-US"/>
        </w:rPr>
        <w:footnoteReference w:id="249"/>
      </w:r>
      <w:r>
        <w:rPr>
          <w:rStyle w:val="FootnoteCharacters"/>
          <w:rFonts w:cs="Arial" w:ascii="Arial" w:hAnsi="Arial"/>
          <w:kern w:val="2"/>
          <w:sz w:val="36"/>
          <w:rtl w:val="true"/>
          <w:lang w:val="hi-IN" w:eastAsia="en-US"/>
        </w:rPr>
        <w:t>)</w:t>
      </w:r>
      <w:r>
        <w:rPr>
          <w:rFonts w:cs="Arial" w:ascii="Arial" w:hAnsi="Arial"/>
          <w:kern w:val="2"/>
          <w:sz w:val="36"/>
          <w:szCs w:val="36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sz w:val="36"/>
          <w:szCs w:val="36"/>
          <w:lang w:val="hi-IN" w:eastAsia="ar-SA"/>
        </w:rPr>
      </w:pPr>
      <w:r>
        <w:rPr>
          <w:rFonts w:cs="Arial" w:ascii="Arial" w:hAnsi="Arial"/>
          <w:kern w:val="2"/>
          <w:sz w:val="36"/>
          <w:szCs w:val="36"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u w:val="single"/>
          <w:lang w:val="hi-IN" w:eastAsia="ar-SA"/>
        </w:rPr>
      </w:pPr>
      <w:r>
        <w:rPr>
          <w:rFonts w:ascii="Arial" w:hAnsi="Arial" w:cs="Arial"/>
          <w:kern w:val="2"/>
          <w:u w:val="single"/>
          <w:rtl w:val="true"/>
          <w:lang w:val="hi-IN" w:eastAsia="ar-SA"/>
        </w:rPr>
        <w:t xml:space="preserve">أدلة القول الثاني </w:t>
      </w:r>
      <w:r>
        <w:rPr>
          <w:rFonts w:cs="Arial" w:ascii="Arial" w:hAnsi="Arial"/>
          <w:kern w:val="2"/>
          <w:u w:val="single"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استدل أصحاب القول الثاني بالكتاب والسنة والمعقول 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hi-IN" w:eastAsia="ar-SA"/>
        </w:rPr>
        <w:t xml:space="preserve">أ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-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أما الكتاب ؛ فكقوله تعالى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Courier New" w:hAnsi="Courier New" w:cs="DecoType Naskh Special"/>
          <w:color w:val="000000"/>
          <w:sz w:val="20"/>
          <w:sz w:val="20"/>
          <w:szCs w:val="32"/>
          <w:rtl w:val="true"/>
          <w:lang w:val="en-US" w:eastAsia="en-US"/>
        </w:rPr>
        <w:t>الْيَوْمَ</w:t>
      </w:r>
      <w:r>
        <w:rPr>
          <w:rFonts w:ascii="Courier New" w:hAnsi="Courier New" w:eastAsia="Courier New" w:cs="Courier New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DecoType Naskh Special"/>
          <w:color w:val="000000"/>
          <w:sz w:val="20"/>
          <w:sz w:val="20"/>
          <w:szCs w:val="32"/>
          <w:rtl w:val="true"/>
          <w:lang w:val="en-US" w:eastAsia="en-US"/>
        </w:rPr>
        <w:t>أَكْمَلْتُ</w:t>
      </w:r>
      <w:r>
        <w:rPr>
          <w:rFonts w:ascii="Courier New" w:hAnsi="Courier New" w:eastAsia="Courier New" w:cs="Courier New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DecoType Naskh Special"/>
          <w:color w:val="000000"/>
          <w:sz w:val="20"/>
          <w:sz w:val="20"/>
          <w:szCs w:val="32"/>
          <w:rtl w:val="true"/>
          <w:lang w:val="en-US" w:eastAsia="en-US"/>
        </w:rPr>
        <w:t>لَكُمْ</w:t>
      </w:r>
      <w:r>
        <w:rPr>
          <w:rFonts w:ascii="Courier New" w:hAnsi="Courier New" w:eastAsia="Courier New" w:cs="Courier New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DecoType Naskh Special"/>
          <w:color w:val="000000"/>
          <w:sz w:val="20"/>
          <w:sz w:val="20"/>
          <w:szCs w:val="32"/>
          <w:rtl w:val="true"/>
          <w:lang w:val="en-US" w:eastAsia="en-US"/>
        </w:rPr>
        <w:t>دِينَكُمْ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rtl w:val="true"/>
          <w:lang w:val="hi-IN" w:eastAsia="ar-SA"/>
        </w:rPr>
        <w:footnoteReference w:id="250"/>
      </w:r>
      <w:r>
        <w:rPr>
          <w:rStyle w:val="FootnoteCharacters"/>
          <w:rFonts w:cs="Arial" w:ascii="Arial" w:hAnsi="Arial"/>
          <w:b/>
          <w:bCs/>
          <w:kern w:val="2"/>
          <w:rtl w:val="true"/>
          <w:lang w:val="hi-IN" w:eastAsia="ar-SA"/>
        </w:rPr>
        <w:t>)</w:t>
      </w: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>،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 وقوله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>﴿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 </w:t>
      </w:r>
      <w:r>
        <w:rPr>
          <w:rFonts w:ascii="Courier New" w:hAnsi="Courier New" w:cs="DecoType Naskh Special"/>
          <w:color w:val="000000"/>
          <w:sz w:val="20"/>
          <w:sz w:val="20"/>
          <w:szCs w:val="32"/>
          <w:rtl w:val="true"/>
          <w:lang w:val="en-US" w:eastAsia="en-US"/>
        </w:rPr>
        <w:t>وَمَن</w:t>
      </w:r>
      <w:r>
        <w:rPr>
          <w:rFonts w:ascii="Courier New" w:hAnsi="Courier New" w:eastAsia="Courier New" w:cs="Courier New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DecoType Naskh Special"/>
          <w:color w:val="000000"/>
          <w:sz w:val="20"/>
          <w:sz w:val="20"/>
          <w:szCs w:val="32"/>
          <w:rtl w:val="true"/>
          <w:lang w:val="en-US" w:eastAsia="en-US"/>
        </w:rPr>
        <w:t>يَتَعَدَّ</w:t>
      </w:r>
      <w:r>
        <w:rPr>
          <w:rFonts w:ascii="Courier New" w:hAnsi="Courier New" w:eastAsia="Courier New" w:cs="Courier New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DecoType Naskh Special"/>
          <w:color w:val="000000"/>
          <w:sz w:val="20"/>
          <w:sz w:val="20"/>
          <w:szCs w:val="32"/>
          <w:rtl w:val="true"/>
          <w:lang w:val="en-US" w:eastAsia="en-US"/>
        </w:rPr>
        <w:t>حُدُودَ</w:t>
      </w:r>
      <w:r>
        <w:rPr>
          <w:rFonts w:ascii="Courier New" w:hAnsi="Courier New" w:eastAsia="Courier New" w:cs="Courier New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DecoType Naskh Special"/>
          <w:color w:val="000000"/>
          <w:sz w:val="20"/>
          <w:sz w:val="20"/>
          <w:szCs w:val="32"/>
          <w:rtl w:val="true"/>
          <w:lang w:val="en-US" w:eastAsia="en-US"/>
        </w:rPr>
        <w:t>اللّهِ</w:t>
      </w:r>
      <w:r>
        <w:rPr>
          <w:rFonts w:ascii="Courier New" w:hAnsi="Courier New" w:eastAsia="Courier New" w:cs="Courier New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DecoType Naskh Special"/>
          <w:color w:val="000000"/>
          <w:sz w:val="20"/>
          <w:sz w:val="20"/>
          <w:szCs w:val="32"/>
          <w:rtl w:val="true"/>
          <w:lang w:val="en-US" w:eastAsia="en-US"/>
        </w:rPr>
        <w:t>فَأُوْلَـئِكَ</w:t>
      </w:r>
      <w:r>
        <w:rPr>
          <w:rFonts w:ascii="Courier New" w:hAnsi="Courier New" w:eastAsia="Courier New" w:cs="Courier New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DecoType Naskh Special"/>
          <w:color w:val="000000"/>
          <w:sz w:val="20"/>
          <w:sz w:val="20"/>
          <w:szCs w:val="32"/>
          <w:rtl w:val="true"/>
          <w:lang w:val="en-US" w:eastAsia="en-US"/>
        </w:rPr>
        <w:t>هُمُ</w:t>
      </w:r>
      <w:r>
        <w:rPr>
          <w:rFonts w:ascii="Courier New" w:hAnsi="Courier New" w:eastAsia="Courier New" w:cs="Courier New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DecoType Naskh Special"/>
          <w:color w:val="000000"/>
          <w:sz w:val="20"/>
          <w:sz w:val="20"/>
          <w:szCs w:val="32"/>
          <w:rtl w:val="true"/>
          <w:lang w:val="en-US" w:eastAsia="en-US"/>
        </w:rPr>
        <w:t>الظَّالِمُونَ</w:t>
      </w:r>
      <w:r>
        <w:rPr>
          <w:rFonts w:ascii="Courier New" w:hAnsi="Courier New" w:eastAsia="Courier New" w:cs="Courier New"/>
          <w:color w:val="000000"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rtl w:val="true"/>
          <w:lang w:val="hi-IN" w:eastAsia="ar-SA"/>
        </w:rPr>
        <w:footnoteReference w:id="251"/>
      </w:r>
      <w:r>
        <w:rPr>
          <w:rStyle w:val="FootnoteCharacters"/>
          <w:rFonts w:cs="Arial" w:ascii="Arial" w:hAnsi="Arial"/>
          <w:b/>
          <w:bCs/>
          <w:kern w:val="2"/>
          <w:rtl w:val="true"/>
          <w:lang w:val="hi-IN" w:eastAsia="ar-SA"/>
        </w:rPr>
        <w:t>)</w:t>
      </w:r>
      <w:r>
        <w:rPr>
          <w:rFonts w:cs="Arial" w:ascii="Arial" w:hAnsi="Arial"/>
          <w:b/>
          <w:bCs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وجه الاستدلال </w:t>
      </w:r>
      <w:r>
        <w:rPr>
          <w:rFonts w:cs="Arial" w:ascii="Arial" w:hAnsi="Arial"/>
          <w:kern w:val="2"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ascii="Arial" w:hAnsi="Arial" w:cs="Arial"/>
          <w:kern w:val="2"/>
          <w:rtl w:val="true"/>
          <w:lang w:val="hi-IN" w:eastAsia="ar-SA"/>
        </w:rPr>
        <w:t>قالوا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: </w:t>
      </w:r>
      <w:r>
        <w:rPr>
          <w:rFonts w:ascii="Arial" w:hAnsi="Arial" w:cs="Arial"/>
          <w:kern w:val="2"/>
          <w:rtl w:val="true"/>
          <w:lang w:val="hi-IN" w:eastAsia="ar-SA"/>
        </w:rPr>
        <w:t>إن إنشاء الشروط والعقود التي لم يرد فيها نص من الشرع تكون من باب التعدي لحدود الله ، والزيادة في الدين ، وهذا لا يجوز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252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ونوقش </w:t>
      </w:r>
      <w:r>
        <w:rPr>
          <w:rFonts w:cs="Arial" w:ascii="Arial" w:hAnsi="Arial"/>
          <w:kern w:val="2"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ascii="Arial" w:hAnsi="Arial" w:cs="Arial"/>
          <w:kern w:val="2"/>
          <w:rtl w:val="true"/>
          <w:lang w:val="hi-IN" w:eastAsia="ar-SA"/>
        </w:rPr>
        <w:t>بأن هذا القول إنما يستقيم في العقود التي ورد النص بتحريمها ، أما العقود التي لم يرد فيها نص يحرمها فإنه يجب الوفاء بها وإن لم يثبت حلها بشرع خاص ، كالعهود التي عقدوها في الجاهلية ، وأمروا بالوفاء بها ، فإنه لم يثبت حلها بشرع خاص ، ومع ذلك أمروا بالوفاء بها ، ولو كان الأصل في العقود التحريم لجاء إباحة العقود التي عقدوها في الجاهلية قبل الأمر بالوفاء بها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253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>ب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-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أما السنة ، فقد استدلوا بعدة أحاديث ؛ منها </w:t>
      </w:r>
      <w:r>
        <w:rPr>
          <w:rFonts w:cs="Arial" w:ascii="Arial" w:hAnsi="Arial"/>
          <w:kern w:val="2"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cs="Arial" w:ascii="Arial" w:hAnsi="Arial"/>
          <w:kern w:val="2"/>
          <w:lang w:val="hi-IN" w:eastAsia="ar-SA"/>
        </w:rPr>
        <w:t>1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 </w:t>
      </w:r>
      <w:r>
        <w:rPr>
          <w:rFonts w:cs="Arial" w:ascii="Arial" w:hAnsi="Arial"/>
          <w:kern w:val="2"/>
          <w:rtl w:val="true"/>
          <w:lang w:val="hi-IN" w:eastAsia="ar-SA"/>
        </w:rPr>
        <w:t>–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ماروت عائشة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_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رضي الله عنها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_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عن النبي </w:t>
      </w:r>
      <w:r>
        <w:rPr>
          <w:rFonts w:ascii="AGA Arabesque" w:hAnsi="AGA Arabesque" w:eastAsia="AGA Arabesque" w:cs="AGA Arabesque"/>
          <w:kern w:val="2"/>
          <w:lang w:val="hi-IN" w:eastAsia="ar-SA"/>
        </w:rPr>
        <w:t>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 أنه قال </w:t>
      </w:r>
      <w:r>
        <w:rPr>
          <w:rFonts w:cs="Arial" w:ascii="Arial" w:hAnsi="Arial"/>
          <w:kern w:val="2"/>
          <w:rtl w:val="true"/>
          <w:lang w:val="hi-IN" w:eastAsia="ar-SA"/>
        </w:rPr>
        <w:t>: (...</w:t>
      </w:r>
      <w:r>
        <w:rPr>
          <w:rFonts w:ascii="Arial" w:hAnsi="Arial" w:cs="Arial"/>
          <w:kern w:val="2"/>
          <w:rtl w:val="true"/>
          <w:lang w:val="hi-IN" w:eastAsia="ar-SA"/>
        </w:rPr>
        <w:t>ما بال رجال يشترطون شروطًا ليست في كتاب الله ، ما كان من شرط ليس في كتاب الله فهو باطل ، وإن كان مائة شرط ، قضاء الله أحق ، وشرط الله أوثق</w:t>
      </w:r>
      <w:r>
        <w:rPr>
          <w:rFonts w:cs="Arial" w:ascii="Arial" w:hAnsi="Arial"/>
          <w:kern w:val="2"/>
          <w:rtl w:val="true"/>
          <w:lang w:val="hi-IN" w:eastAsia="ar-SA"/>
        </w:rPr>
        <w:t>...)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254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وجه الاستدلال </w:t>
      </w:r>
      <w:r>
        <w:rPr>
          <w:rFonts w:cs="Arial" w:ascii="Arial" w:hAnsi="Arial"/>
          <w:kern w:val="2"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ascii="Arial" w:hAnsi="Arial" w:cs="Arial"/>
          <w:kern w:val="2"/>
          <w:rtl w:val="true"/>
          <w:lang w:val="hi-IN" w:eastAsia="ar-SA"/>
        </w:rPr>
        <w:t>هذا الحديث يدل دلالة ظاهرة على إبطال كل شرط ليس في كتاب الله الأمر به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255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ونوقش </w:t>
      </w:r>
      <w:r>
        <w:rPr>
          <w:rFonts w:cs="Arial" w:ascii="Arial" w:hAnsi="Arial"/>
          <w:kern w:val="2"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eastAsia="Arial" w:cs="Arial" w:ascii="Arial" w:hAnsi="Arial"/>
          <w:kern w:val="2"/>
          <w:rtl w:val="true"/>
          <w:lang w:val="hi-IN" w:eastAsia="ar-SA"/>
        </w:rPr>
        <w:t xml:space="preserve">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بأن المراد بقوله </w:t>
      </w:r>
      <w:r>
        <w:rPr>
          <w:rFonts w:ascii="AGA Arabesque" w:hAnsi="AGA Arabesque" w:eastAsia="AGA Arabesque" w:cs="AGA Arabesque"/>
          <w:kern w:val="2"/>
          <w:lang w:val="hi-IN" w:eastAsia="ar-SA"/>
        </w:rPr>
        <w:t>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 </w:t>
      </w:r>
      <w:r>
        <w:rPr>
          <w:rFonts w:cs="Arial" w:ascii="Arial" w:hAnsi="Arial"/>
          <w:kern w:val="2"/>
          <w:rtl w:val="true"/>
          <w:lang w:val="hi-IN" w:eastAsia="ar-SA"/>
        </w:rPr>
        <w:t>(</w:t>
      </w:r>
      <w:r>
        <w:rPr>
          <w:rFonts w:ascii="Arial" w:hAnsi="Arial" w:cs="Arial"/>
          <w:kern w:val="2"/>
          <w:rtl w:val="true"/>
          <w:lang w:val="hi-IN" w:eastAsia="ar-SA"/>
        </w:rPr>
        <w:t>ما كان من شرط ليس في كتاب الله فهو باطل وإن كان مائة شرط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)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أي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: </w:t>
      </w:r>
      <w:r>
        <w:rPr>
          <w:rFonts w:ascii="Arial" w:hAnsi="Arial" w:cs="Arial"/>
          <w:kern w:val="2"/>
          <w:rtl w:val="true"/>
          <w:lang w:val="hi-IN" w:eastAsia="ar-SA"/>
        </w:rPr>
        <w:t>كل شرط لم يدل على جوازه وصحته دليل عام أو خاص من أدلة الشرع ، وقد دلت عمومات الأدلة على أن الأصل في العقود والشروط هو الصحة ، فلا يصح الاستدلال بهذا الحديث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256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Arial" w:ascii="Arial" w:hAnsi="Arial"/>
          <w:kern w:val="2"/>
          <w:lang w:val="hi-IN" w:eastAsia="ar-SA"/>
        </w:rPr>
        <w:t>2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 </w:t>
      </w:r>
      <w:r>
        <w:rPr>
          <w:rFonts w:cs="Arial" w:ascii="Arial" w:hAnsi="Arial"/>
          <w:kern w:val="2"/>
          <w:rtl w:val="true"/>
          <w:lang w:val="hi-IN" w:eastAsia="ar-SA"/>
        </w:rPr>
        <w:t>–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ما روت عائشة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_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رضي الله عنها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_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أن رسول الله </w:t>
      </w:r>
      <w:r>
        <w:rPr>
          <w:rFonts w:ascii="AGA Arabesque" w:hAnsi="AGA Arabesque" w:eastAsia="AGA Arabesque" w:cs="AGA Arabesque"/>
          <w:kern w:val="2"/>
          <w:lang w:val="hi-IN" w:eastAsia="ar-SA"/>
        </w:rPr>
        <w:t>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 قال </w:t>
      </w:r>
      <w:r>
        <w:rPr>
          <w:rFonts w:cs="Arial" w:ascii="Arial" w:hAnsi="Arial"/>
          <w:kern w:val="2"/>
          <w:rtl w:val="true"/>
          <w:lang w:val="hi-IN" w:eastAsia="ar-SA"/>
        </w:rPr>
        <w:t>: (</w:t>
      </w:r>
      <w:r>
        <w:rPr>
          <w:rFonts w:ascii="Arial" w:hAnsi="Arial" w:cs="Arial"/>
          <w:kern w:val="2"/>
          <w:rtl w:val="true"/>
          <w:lang w:val="hi-IN" w:eastAsia="ar-SA"/>
        </w:rPr>
        <w:t>من عمل عملاً ليس عليه أمرنا فهو رد</w:t>
      </w:r>
      <w:r>
        <w:rPr>
          <w:rFonts w:cs="Arial" w:ascii="Arial" w:hAnsi="Arial"/>
          <w:kern w:val="2"/>
          <w:rtl w:val="true"/>
          <w:lang w:val="hi-IN" w:eastAsia="ar-SA"/>
        </w:rPr>
        <w:t>)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257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وجه الاستدلال </w:t>
      </w:r>
      <w:r>
        <w:rPr>
          <w:rFonts w:cs="Arial" w:ascii="Arial" w:hAnsi="Arial"/>
          <w:kern w:val="2"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ascii="Arial" w:hAnsi="Arial" w:cs="Arial"/>
          <w:kern w:val="2"/>
          <w:rtl w:val="true"/>
          <w:lang w:val="hi-IN" w:eastAsia="ar-SA"/>
        </w:rPr>
        <w:t xml:space="preserve">قالوا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: </w:t>
      </w:r>
      <w:r>
        <w:rPr>
          <w:rFonts w:ascii="Arial" w:hAnsi="Arial" w:cs="Arial"/>
          <w:kern w:val="2"/>
          <w:rtl w:val="true"/>
          <w:lang w:val="hi-IN" w:eastAsia="ar-SA"/>
        </w:rPr>
        <w:t>إن هذا الحديث يبطل كل عمل لا يكون على أمر المسلمين وطريقتهم ، والعقد الذي لم يرد عن الشارع ما يدل على جوازه وإباحة التزامه بعينه ليس على طريقة المسلمين وشريعتهم فيكون ردًا وباطلاً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258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ونوقش </w:t>
      </w:r>
      <w:r>
        <w:rPr>
          <w:rFonts w:cs="Arial" w:ascii="Arial" w:hAnsi="Arial"/>
          <w:kern w:val="2"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cs="Arial" w:ascii="Arial" w:hAnsi="Arial"/>
          <w:kern w:val="2"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cs="Arial" w:ascii="Arial" w:hAnsi="Arial"/>
          <w:kern w:val="2"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cs="Arial" w:ascii="Arial" w:hAnsi="Arial"/>
          <w:kern w:val="2"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/>
      </w:pPr>
      <w:r>
        <w:rPr>
          <w:rFonts w:ascii="Arial" w:hAnsi="Arial" w:cs="Arial"/>
          <w:kern w:val="2"/>
          <w:rtl w:val="true"/>
          <w:lang w:val="hi-IN" w:eastAsia="ar-SA"/>
        </w:rPr>
        <w:t>بأنه لا يسلم أن كل عمل لم يرد عن الشارع ما يدل على جوازه يكون مخالفًا لطريقة المسلمين ، وإنما ذلك محمول على العمل المخالف للشرع كالربا والميسر ونحوهما ، فإن هذا هو الذي يصدق عليه أنه ليس على طريقة المسلمين ولا سنتهم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259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ascii="Arial" w:hAnsi="Arial" w:cs="Arial"/>
          <w:kern w:val="2"/>
          <w:rtl w:val="true"/>
          <w:lang w:val="hi-IN" w:eastAsia="ar-SA"/>
        </w:rPr>
        <w:t xml:space="preserve">ج </w:t>
      </w:r>
      <w:r>
        <w:rPr>
          <w:rFonts w:ascii="Arial" w:hAnsi="Arial" w:cs="Arial"/>
          <w:kern w:val="2"/>
          <w:rtl w:val="true"/>
          <w:lang w:val="hi-IN" w:eastAsia="ar-SA"/>
        </w:rPr>
        <w:t>–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 ومن المعقول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: 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أن الشروط إما أن تبيح حرامًا ، أو تحرم حلالاً ، أو توجب ساقطًا ، أو تسقط واجبًا ، </w:t>
      </w:r>
    </w:p>
    <w:p>
      <w:pPr>
        <w:pStyle w:val="Style58"/>
        <w:spacing w:before="120" w:after="120"/>
        <w:jc w:val="both"/>
        <w:rPr/>
      </w:pPr>
      <w:r>
        <w:rPr>
          <w:rFonts w:ascii="Arial" w:hAnsi="Arial" w:cs="Arial"/>
          <w:kern w:val="2"/>
          <w:rtl w:val="true"/>
          <w:lang w:val="hi-IN" w:eastAsia="ar-SA"/>
        </w:rPr>
        <w:t>وذلك لا يجوز إلا بإذن الشارع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260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ونوقش </w:t>
      </w:r>
      <w:r>
        <w:rPr>
          <w:rFonts w:cs="Arial" w:ascii="Arial" w:hAnsi="Arial"/>
          <w:kern w:val="2"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ascii="Arial" w:hAnsi="Arial" w:cs="Arial"/>
          <w:kern w:val="2"/>
          <w:rtl w:val="true"/>
          <w:lang w:val="hi-IN" w:eastAsia="ar-SA"/>
        </w:rPr>
        <w:t xml:space="preserve">بما ذكره ابن القيم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_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رحمه الله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_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؛ حيث قال </w:t>
      </w:r>
      <w:r>
        <w:rPr>
          <w:rFonts w:cs="Arial" w:ascii="Arial" w:hAnsi="Arial"/>
          <w:kern w:val="2"/>
          <w:rtl w:val="true"/>
          <w:lang w:val="hi-IN" w:eastAsia="ar-SA"/>
        </w:rPr>
        <w:t>: "</w:t>
      </w:r>
      <w:r>
        <w:rPr>
          <w:rFonts w:ascii="Arial" w:hAnsi="Arial" w:cs="Arial"/>
          <w:kern w:val="2"/>
          <w:rtl w:val="true"/>
          <w:lang w:val="hi-IN" w:eastAsia="ar-SA"/>
        </w:rPr>
        <w:t>وأما ما ذكرتم من تضمن الشرط لأحد تلك الأمور الأربعة ، ففاتكم قسم خامس هو الحق وهو ما أباح الله سبحانه للمكلف تنويع أحكامه بالأسباب التي ملكه إياها ، وليس في ذلك تغيير لأحكامه بل كل ذلك من أحكامه سبحانه ، فهو الذي أحل وحرم وأوجب وأسقط ، وإنما إلى العبد الأسباب المقتضية لتلك الأحكام ليس إلا ، فكما أن شراء الأمة ونكاح المرأة يحل له ما كان حرامًا عليه قبله ، فإذا ملك تغيير الحكم بالعقد ملكه بالشرط الذي هو تابع له</w:t>
      </w:r>
      <w:r>
        <w:rPr>
          <w:rFonts w:cs="Arial" w:ascii="Arial" w:hAnsi="Arial"/>
          <w:kern w:val="2"/>
          <w:rtl w:val="true"/>
          <w:lang w:val="hi-IN" w:eastAsia="ar-SA"/>
        </w:rPr>
        <w:t>"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261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cs="Arial" w:ascii="Arial" w:hAnsi="Arial"/>
          <w:kern w:val="2"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rFonts w:ascii="Arial" w:hAnsi="Arial" w:cs="Arial"/>
          <w:b/>
          <w:b/>
          <w:bCs/>
          <w:kern w:val="2"/>
          <w:lang w:val="hi-IN" w:eastAsia="ar-SA"/>
        </w:rPr>
      </w:pP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 xml:space="preserve">الترجيح </w:t>
      </w:r>
      <w:r>
        <w:rPr>
          <w:rFonts w:cs="Arial" w:ascii="Arial" w:hAnsi="Arial"/>
          <w:b/>
          <w:bCs/>
          <w:kern w:val="2"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إذا نظرنا إلى أدلة القولين ؛ فإننا نجد أن أدلة القول الثاني لم يسلم منها دليل واحد من المناقشة ، أما أدلة القول الأول ، فقد سلمت من المناقشة من حيث الجملة ؛ لذلك فإن قول أصحاب القول الأول هو القول الراجح والله أعلم 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rFonts w:ascii="Arial" w:hAnsi="Arial" w:eastAsia="Arial" w:cs="Arial"/>
          <w:kern w:val="2"/>
          <w:lang w:val="hi-IN" w:eastAsia="ar-SA"/>
        </w:rPr>
      </w:pPr>
      <w:r>
        <w:rPr>
          <w:rFonts w:eastAsia="Arial" w:cs="Arial" w:ascii="Arial" w:hAnsi="Arial"/>
          <w:kern w:val="2"/>
          <w:rtl w:val="true"/>
          <w:lang w:val="hi-IN" w:eastAsia="ar-SA"/>
        </w:rPr>
        <w:t xml:space="preserve"> </w:t>
      </w:r>
    </w:p>
    <w:p>
      <w:pPr>
        <w:pStyle w:val="Style58"/>
        <w:spacing w:before="120" w:after="120"/>
        <w:jc w:val="both"/>
        <w:rPr/>
      </w:pPr>
      <w:r>
        <w:rPr>
          <w:b/>
          <w:b/>
          <w:bCs/>
          <w:rtl w:val="true"/>
          <w:lang w:val="hi-IN" w:eastAsia="ar-SA"/>
        </w:rPr>
        <w:t>المسأل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ثاني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</w:t>
      </w:r>
      <w:r>
        <w:rPr>
          <w:b/>
          <w:b/>
          <w:bCs/>
          <w:rtl w:val="true"/>
          <w:lang w:val="hi-IN" w:eastAsia="ar-SA"/>
        </w:rPr>
        <w:t>أقسام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شرط</w:t>
      </w:r>
      <w:r>
        <w:rPr>
          <w:rStyle w:val="FootnoteCharacters"/>
          <w:b/>
          <w:bCs/>
          <w:rtl w:val="true"/>
          <w:lang w:val="hi-IN" w:eastAsia="ar-SA"/>
        </w:rPr>
        <w:t>(</w:t>
      </w:r>
      <w:r>
        <w:rPr>
          <w:rStyle w:val="FootnoteCharacters"/>
          <w:rStyle w:val="FootnoteAnchor"/>
          <w:b/>
          <w:bCs/>
          <w:rtl w:val="true"/>
          <w:lang w:val="hi-IN" w:eastAsia="ar-SA"/>
        </w:rPr>
        <w:footnoteReference w:id="262"/>
      </w:r>
      <w:r>
        <w:rPr>
          <w:rStyle w:val="FootnoteCharacters"/>
          <w:b/>
          <w:bCs/>
          <w:rtl w:val="true"/>
          <w:lang w:val="hi-IN" w:eastAsia="ar-SA"/>
        </w:rPr>
        <w:t>)</w:t>
      </w:r>
      <w:r>
        <w:rPr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متعلق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بالعقد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باعتبار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مصدره</w:t>
      </w:r>
      <w:r>
        <w:rPr>
          <w:rStyle w:val="FootnoteCharacters"/>
          <w:b/>
          <w:bCs/>
          <w:rtl w:val="true"/>
          <w:lang w:val="hi-IN" w:eastAsia="ar-SA"/>
        </w:rPr>
        <w:t>(</w:t>
      </w:r>
      <w:r>
        <w:rPr>
          <w:rStyle w:val="FootnoteCharacters"/>
          <w:rStyle w:val="FootnoteAnchor"/>
          <w:b/>
          <w:bCs/>
          <w:rtl w:val="true"/>
          <w:lang w:val="hi-IN" w:eastAsia="ar-SA"/>
        </w:rPr>
        <w:footnoteReference w:id="263"/>
      </w:r>
      <w:r>
        <w:rPr>
          <w:rStyle w:val="FootnoteCharacters"/>
          <w:b/>
          <w:bCs/>
          <w:rtl w:val="true"/>
          <w:lang w:val="hi-IN" w:eastAsia="ar-SA"/>
        </w:rPr>
        <w:t>)</w:t>
      </w:r>
      <w:r>
        <w:rPr>
          <w:b/>
          <w:bCs/>
          <w:rtl w:val="true"/>
          <w:lang w:val="hi-IN" w:eastAsia="ar-SA"/>
        </w:rPr>
        <w:t xml:space="preserve">: </w:t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  <w:t xml:space="preserve">- </w:t>
      </w:r>
      <w:r>
        <w:rPr>
          <w:b/>
          <w:b/>
          <w:bCs/>
          <w:rtl w:val="true"/>
          <w:lang w:val="hi-IN" w:eastAsia="ar-SA"/>
        </w:rPr>
        <w:t>ينقسم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شرط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متعلق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بالعقد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باعتبار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مصدره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إلى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قسمين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قسم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أول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</w:t>
      </w:r>
      <w:r>
        <w:rPr>
          <w:b/>
          <w:b/>
          <w:bCs/>
          <w:rtl w:val="true"/>
          <w:lang w:val="hi-IN" w:eastAsia="ar-SA"/>
        </w:rPr>
        <w:t>الشرط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شرعي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والمقصو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ع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موم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 "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توق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جو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ي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واق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ار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ت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ص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دونه</w:t>
      </w:r>
      <w:r>
        <w:rPr>
          <w:rtl w:val="true"/>
          <w:lang w:val="hi-IN" w:eastAsia="ar-SA"/>
        </w:rPr>
        <w:t xml:space="preserve">"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يجر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ج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ار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صح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صلا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قا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صح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صرف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بي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ب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ص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كاح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64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أ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ع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ذ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تعل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مك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عرف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أ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 "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ذ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ص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ار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ألزمن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حيث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خالف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تعاقد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س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حر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نتفا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tl w:val="true"/>
          <w:lang w:val="hi-IN" w:eastAsia="ar-SA"/>
        </w:rPr>
        <w:t>"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65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و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يس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اق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موضو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حثن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قسم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ثاني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</w:t>
      </w:r>
      <w:r>
        <w:rPr>
          <w:b/>
          <w:b/>
          <w:bCs/>
          <w:rtl w:val="true"/>
          <w:lang w:val="hi-IN" w:eastAsia="ar-SA"/>
        </w:rPr>
        <w:t>الشرط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جعلي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والمقصو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جع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 "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ك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شتراط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تصر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إنس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إرادت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جع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عض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قود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عض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زامات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علق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رتبط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tl w:val="true"/>
          <w:lang w:val="hi-IN" w:eastAsia="ar-SA"/>
        </w:rPr>
        <w:t>"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66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سم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جع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كل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ذ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ع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رط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عل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ي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يه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67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numPr>
          <w:ilvl w:val="0"/>
          <w:numId w:val="7"/>
        </w:numPr>
        <w:spacing w:before="120" w:after="120"/>
        <w:ind w:left="706" w:right="0" w:hanging="360"/>
        <w:jc w:val="both"/>
        <w:rPr>
          <w:lang w:val="hi-IN" w:eastAsia="ar-SA"/>
        </w:rPr>
      </w:pPr>
      <w:r>
        <w:rPr>
          <w:rtl w:val="true"/>
          <w:lang w:val="hi-IN" w:eastAsia="ar-SA"/>
        </w:rPr>
        <w:t>وينقس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جع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وع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Cs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نوع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أول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</w:t>
      </w:r>
      <w:r>
        <w:rPr>
          <w:b/>
          <w:b/>
          <w:bCs/>
          <w:rtl w:val="true"/>
          <w:lang w:val="hi-IN" w:eastAsia="ar-SA"/>
        </w:rPr>
        <w:t>الشرط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تعليقي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و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 "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ر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د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و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 "</w:t>
      </w:r>
      <w:r>
        <w:rPr>
          <w:rtl w:val="true"/>
          <w:lang w:val="hi-IN" w:eastAsia="ar-SA"/>
        </w:rPr>
        <w:t>التز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تصر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صرف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أم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مو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زائد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ص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صر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سو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ك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لتز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زائ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قتض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صر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سو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فع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ملتز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غير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ثب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ذل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ل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tl w:val="true"/>
          <w:lang w:val="hi-IN" w:eastAsia="ar-SA"/>
        </w:rPr>
        <w:t>"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70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،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71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وينقس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قييد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عتبا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قت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_ </w:t>
      </w:r>
      <w:r>
        <w:rPr>
          <w:rtl w:val="true"/>
          <w:lang w:val="hi-IN" w:eastAsia="ar-SA"/>
        </w:rPr>
        <w:t>أ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وق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ذ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ت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شترا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_ </w:t>
      </w:r>
      <w:r>
        <w:rPr>
          <w:rtl w:val="true"/>
          <w:lang w:val="hi-IN" w:eastAsia="ar-SA"/>
        </w:rPr>
        <w:t>إ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ثلاث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قس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أول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</w:t>
      </w:r>
      <w:r>
        <w:rPr>
          <w:b/>
          <w:b/>
          <w:bCs/>
          <w:rtl w:val="true"/>
          <w:lang w:val="hi-IN" w:eastAsia="ar-SA"/>
        </w:rPr>
        <w:t>الشرط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متقدم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على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عقد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و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ذ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سب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ثا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شت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نكا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رأ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كر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ه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ؤث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؟</w:t>
      </w:r>
      <w:r>
        <w:rPr>
          <w:rFonts w:eastAsia="Tahoma" w:cs="Tahoma"/>
          <w:rtl w:val="true"/>
          <w:lang w:val="hi-IN" w:eastAsia="ar-SA"/>
        </w:rPr>
        <w:t xml:space="preserve"> 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اختل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قه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أثير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ول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ال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تقـد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ؤث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ا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عـض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الكـي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72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                   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وبعض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نفي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73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بعض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نابل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74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ختار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ب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يمي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75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ال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ثان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تقد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غي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ؤث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الو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ف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ر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وف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ا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افعي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76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بعض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نفي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77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بعض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نابل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78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.   </w:t>
      </w:r>
    </w:p>
    <w:p>
      <w:pPr>
        <w:pStyle w:val="Style58"/>
        <w:spacing w:before="120" w:after="120"/>
        <w:jc w:val="center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أدل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u w:val="single"/>
          <w:lang w:val="hi-IN" w:eastAsia="ar-SA"/>
        </w:rPr>
      </w:pPr>
      <w:r>
        <w:rPr>
          <w:u w:val="single"/>
          <w:rtl w:val="true"/>
          <w:lang w:val="hi-IN" w:eastAsia="ar-SA"/>
        </w:rPr>
        <w:t>أدلة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>القول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>الثاني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 xml:space="preserve">: 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قالوا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غ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عتبا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ه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79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80"/>
      </w:r>
      <w:r>
        <w:rPr>
          <w:rStyle w:val="FootnoteCharacters"/>
          <w:rtl w:val="true"/>
          <w:lang w:val="hi-IN" w:eastAsia="ar-SA"/>
        </w:rPr>
        <w:t>)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ونوقش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ب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ح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نزا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يحتاج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دل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دل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يه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81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u w:val="single"/>
          <w:lang w:val="hi-IN" w:eastAsia="ar-SA"/>
        </w:rPr>
      </w:pPr>
      <w:r>
        <w:rPr>
          <w:u w:val="single"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u w:val="single"/>
          <w:lang w:val="hi-IN" w:eastAsia="ar-SA"/>
        </w:rPr>
      </w:pPr>
      <w:r>
        <w:rPr>
          <w:u w:val="single"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u w:val="single"/>
          <w:lang w:val="hi-IN" w:eastAsia="ar-SA"/>
        </w:rPr>
      </w:pPr>
      <w:r>
        <w:rPr>
          <w:u w:val="single"/>
          <w:rtl w:val="true"/>
          <w:lang w:val="hi-IN" w:eastAsia="ar-SA"/>
        </w:rPr>
        <w:t>أدلة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>القول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>الأول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است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صحا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</w:p>
    <w:p>
      <w:pPr>
        <w:pStyle w:val="Style58"/>
        <w:spacing w:before="120" w:after="120"/>
        <w:jc w:val="both"/>
        <w:rPr/>
      </w:pPr>
      <w:r>
        <w:rPr>
          <w:lang w:val="hi-IN" w:eastAsia="ar-SA"/>
        </w:rPr>
        <w:t>1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–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عمو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دل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ال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وف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عقو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ذ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ناكث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عهوده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شروطه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قو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عا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>﴿</w:t>
      </w: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فُوا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ْعُقُ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rtl w:val="true"/>
          <w:lang w:val="hi-IN" w:eastAsia="ar-SA"/>
        </w:rPr>
        <w:footnoteReference w:id="282"/>
      </w:r>
      <w:r>
        <w:rPr>
          <w:rStyle w:val="FootnoteCharacters"/>
          <w:rFonts w:cs="Arial" w:ascii="Arial" w:hAnsi="Arial"/>
          <w:b/>
          <w:bCs/>
          <w:kern w:val="2"/>
          <w:rtl w:val="true"/>
          <w:lang w:val="hi-IN" w:eastAsia="ar-SA"/>
        </w:rPr>
        <w:t>)</w:t>
      </w:r>
      <w:r>
        <w:rPr>
          <w:rFonts w:cs="Arial" w:ascii="Arial" w:hAnsi="Arial"/>
          <w:b/>
          <w:bCs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ascii="Arial" w:hAnsi="Arial" w:cs="Arial"/>
          <w:kern w:val="2"/>
          <w:rtl w:val="true"/>
          <w:lang w:val="hi-IN" w:eastAsia="ar-SA"/>
        </w:rPr>
        <w:t xml:space="preserve">وجه الاستدلال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: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أن هذه الآية وغيرها تدل على وجوب الوفاء بكل ما هو عقد وشرط ، ولا ريب أن من يتشارط مع غيره على أمور كصفات في المبيع أو الثمن ، ثم يعقد بناء على ذلك فإنه يقال فيهما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: </w:t>
      </w:r>
      <w:r>
        <w:rPr>
          <w:rFonts w:ascii="Arial" w:hAnsi="Arial" w:cs="Arial"/>
          <w:kern w:val="2"/>
          <w:rtl w:val="true"/>
          <w:lang w:val="hi-IN" w:eastAsia="ar-SA"/>
        </w:rPr>
        <w:t>إنهما تعاقدا على ذلك ، كما يقال ذلك في حالة الشرط المقارن ، والعرب وأهل اللسان لا يعقلون غير ذلك ، ولا يفهمون خلافه ، والقرآن نزل بلسانهم وعلى وفق لغتهم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283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Arial" w:ascii="Arial" w:hAnsi="Arial"/>
          <w:kern w:val="2"/>
          <w:lang w:val="hi-IN" w:eastAsia="ar-SA"/>
        </w:rPr>
        <w:t>2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 </w:t>
      </w:r>
      <w:r>
        <w:rPr>
          <w:rFonts w:cs="Arial" w:ascii="Arial" w:hAnsi="Arial"/>
          <w:kern w:val="2"/>
          <w:rtl w:val="true"/>
          <w:lang w:val="hi-IN" w:eastAsia="ar-SA"/>
        </w:rPr>
        <w:t>–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ما روي أن النبي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_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صلى الله عليه وسلم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_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قال </w:t>
      </w:r>
      <w:r>
        <w:rPr>
          <w:rFonts w:cs="Arial" w:ascii="Arial" w:hAnsi="Arial"/>
          <w:kern w:val="2"/>
          <w:rtl w:val="true"/>
          <w:lang w:val="hi-IN" w:eastAsia="ar-SA"/>
        </w:rPr>
        <w:t>: (</w:t>
      </w:r>
      <w:r>
        <w:rPr>
          <w:rFonts w:ascii="Arial" w:hAnsi="Arial" w:cs="Arial"/>
          <w:kern w:val="2"/>
          <w:rtl w:val="true"/>
          <w:lang w:val="hi-IN" w:eastAsia="ar-SA"/>
        </w:rPr>
        <w:t>المسلمون على شروطهم</w:t>
      </w:r>
      <w:r>
        <w:rPr>
          <w:rFonts w:cs="Arial" w:ascii="Arial" w:hAnsi="Arial"/>
          <w:kern w:val="2"/>
          <w:rtl w:val="true"/>
          <w:lang w:val="hi-IN" w:eastAsia="ar-SA"/>
        </w:rPr>
        <w:t>)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284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وجه الاستدلال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: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أن الحديث ألزم المسلمين الوفاء بشروطهم ، والشرط المتقدم من شروطهم فيلزم الوفاء به 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الترجيح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: </w:t>
      </w:r>
    </w:p>
    <w:p>
      <w:pPr>
        <w:pStyle w:val="Style58"/>
        <w:spacing w:before="120" w:after="12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الراجح هو القول الأول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_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القائل بتأثير الشرط المتقدم على العقد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_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؛ لقوة أدلته ، وضعف المعارض لها والله أعلم 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285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</w:p>
    <w:p>
      <w:pPr>
        <w:pStyle w:val="Style58"/>
        <w:spacing w:before="120" w:after="120"/>
        <w:jc w:val="both"/>
        <w:rPr>
          <w:rFonts w:ascii="Arial" w:hAnsi="Arial" w:cs="Arial"/>
          <w:b/>
          <w:b/>
          <w:bCs/>
          <w:kern w:val="2"/>
          <w:lang w:val="hi-IN" w:eastAsia="ar-SA"/>
        </w:rPr>
      </w:pPr>
      <w:r>
        <w:rPr>
          <w:rFonts w:cs="Arial" w:ascii="Arial" w:hAnsi="Arial"/>
          <w:b/>
          <w:bCs/>
          <w:kern w:val="2"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>الثاني</w:t>
      </w:r>
      <w:r>
        <w:rPr>
          <w:rStyle w:val="FootnoteCharacters"/>
          <w:rFonts w:cs="Arial" w:ascii="Arial" w:hAnsi="Arial"/>
          <w:b/>
          <w:bCs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rtl w:val="true"/>
          <w:lang w:val="hi-IN" w:eastAsia="ar-SA"/>
        </w:rPr>
        <w:footnoteReference w:id="286"/>
      </w:r>
      <w:r>
        <w:rPr>
          <w:rStyle w:val="FootnoteCharacters"/>
          <w:rFonts w:cs="Arial" w:ascii="Arial" w:hAnsi="Arial"/>
          <w:b/>
          <w:bCs/>
          <w:kern w:val="2"/>
          <w:rtl w:val="true"/>
          <w:lang w:val="hi-IN" w:eastAsia="ar-SA"/>
        </w:rPr>
        <w:t>)</w:t>
      </w:r>
      <w:r>
        <w:rPr>
          <w:rFonts w:cs="Arial" w:ascii="Arial" w:hAnsi="Arial"/>
          <w:b/>
          <w:bCs/>
          <w:kern w:val="2"/>
          <w:rtl w:val="true"/>
          <w:lang w:val="hi-IN" w:eastAsia="ar-SA"/>
        </w:rPr>
        <w:t xml:space="preserve"> : </w:t>
      </w: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 xml:space="preserve">الشرط المتأخر عن العقد  </w:t>
      </w:r>
      <w:r>
        <w:rPr>
          <w:rFonts w:cs="Arial" w:ascii="Arial" w:hAnsi="Arial"/>
          <w:b/>
          <w:bCs/>
          <w:kern w:val="2"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والمرا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ذ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ذكر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ا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م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شت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بائ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شتر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بي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رهن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و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ختل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لم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أثير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قوا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ال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أ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ؤث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زو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عده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87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ذه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افع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المشهو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دهم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88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ذه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نابل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89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ال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ثان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أ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ؤث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طلق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اسد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ب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نيف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90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روا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نابل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91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ال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ثالث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أ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ؤث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ـ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صحيح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ا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ب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وسـف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92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   </w:t>
      </w:r>
    </w:p>
    <w:p>
      <w:pPr>
        <w:pStyle w:val="Style58"/>
        <w:spacing w:before="120" w:after="120"/>
        <w:jc w:val="both"/>
        <w:rPr/>
      </w:pP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محم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سن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93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نفي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94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ال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راب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أ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ؤث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طلق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ذه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الكي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95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وج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د</w:t>
      </w:r>
      <w:r>
        <w:rPr>
          <w:rFonts w:eastAsia="Tahoma" w:cs="Tahoma"/>
          <w:rtl w:val="true"/>
          <w:lang w:val="hi-IN" w:eastAsia="ar-SA"/>
        </w:rPr>
        <w:t xml:space="preserve"> 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الشافعي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96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ذه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ظاهرية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97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أدل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u w:val="single"/>
          <w:lang w:val="hi-IN" w:eastAsia="ar-SA"/>
        </w:rPr>
      </w:pPr>
      <w:r>
        <w:rPr>
          <w:u w:val="single"/>
          <w:rtl w:val="true"/>
          <w:lang w:val="hi-IN" w:eastAsia="ar-SA"/>
        </w:rPr>
        <w:t>دليل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>القول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>الأول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قالو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ألحقن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زو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ح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اقد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سخ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غي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رض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آخ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بالتال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ك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ح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ه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لح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رط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ز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إ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مك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أحده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سخ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مك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لح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رط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عده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98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u w:val="single"/>
          <w:lang w:val="hi-IN" w:eastAsia="ar-SA"/>
        </w:rPr>
      </w:pPr>
      <w:r>
        <w:rPr>
          <w:u w:val="single"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u w:val="single"/>
          <w:lang w:val="hi-IN" w:eastAsia="ar-SA"/>
        </w:rPr>
      </w:pPr>
      <w:r>
        <w:rPr>
          <w:u w:val="single"/>
          <w:rtl w:val="true"/>
          <w:lang w:val="hi-IN" w:eastAsia="ar-SA"/>
        </w:rPr>
        <w:t>دليل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>القول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>الثاني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است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ب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نيف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ب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عتبا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صر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وج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ذ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قع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تصر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ج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هلاً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مح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ابلاً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قع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فسد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ذ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إلح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فسا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وجـب</w:t>
      </w:r>
      <w:r>
        <w:rPr>
          <w:rFonts w:eastAsia="Tahoma" w:cs="Tahoma"/>
          <w:rtl w:val="true"/>
          <w:lang w:val="hi-IN" w:eastAsia="ar-SA"/>
        </w:rPr>
        <w:t xml:space="preserve"> 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اعتبار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قع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اسد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صل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ل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ه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سخ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ك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ه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ح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خيا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حال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جلس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ثله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299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ونوقش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ب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ل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مك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استدلا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صح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إلح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زو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ذل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أ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ك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ينئذ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قد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ائز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جوز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سخ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ك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ح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تعاقد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د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رض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آخ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جوز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ح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زو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ص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دل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ك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ينئذ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قد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زم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جوز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أح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سخ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رض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آخ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كذلك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ح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ص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سل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واز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سخ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ح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تعاقد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د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رض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آخ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طلق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ص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زو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زوم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ليس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أح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سخ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دو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رض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آخ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إلح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ثله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300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u w:val="single"/>
          <w:lang w:val="hi-IN" w:eastAsia="ar-SA"/>
        </w:rPr>
      </w:pPr>
      <w:r>
        <w:rPr>
          <w:u w:val="single"/>
          <w:rtl w:val="true"/>
          <w:lang w:val="hi-IN" w:eastAsia="ar-SA"/>
        </w:rPr>
        <w:t>دليل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>القول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>الثالث</w:t>
      </w:r>
      <w:r>
        <w:rPr>
          <w:rFonts w:eastAsia="Tahoma" w:cs="Tahoma"/>
          <w:u w:val="single"/>
          <w:rtl w:val="true"/>
          <w:lang w:val="hi-IN" w:eastAsia="ar-SA"/>
        </w:rPr>
        <w:t xml:space="preserve"> </w:t>
      </w:r>
      <w:r>
        <w:rPr>
          <w:u w:val="single"/>
          <w:rtl w:val="true"/>
          <w:lang w:val="hi-IN" w:eastAsia="ar-SA"/>
        </w:rPr>
        <w:t xml:space="preserve">: 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است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صاحب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_ </w:t>
      </w:r>
      <w:r>
        <w:rPr>
          <w:rtl w:val="true"/>
          <w:lang w:val="hi-IN" w:eastAsia="ar-SA"/>
        </w:rPr>
        <w:t>أب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وس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محم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س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_ : </w:t>
      </w:r>
      <w:r>
        <w:rPr>
          <w:rtl w:val="true"/>
          <w:lang w:val="hi-IN" w:eastAsia="ar-SA"/>
        </w:rPr>
        <w:t>ب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ح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اس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غي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صح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سا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ص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بق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صحي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ل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ق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لالتح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معدو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جوز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ك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نبغ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ص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إلح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صلاً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ح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صحي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أص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ثب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رع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حاج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ت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ص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را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ص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حاق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اج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حا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اس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يفس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ل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ص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را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عقد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301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ascii="Arial" w:hAnsi="Arial" w:cs="Arial"/>
          <w:kern w:val="2"/>
          <w:rtl w:val="true"/>
          <w:lang w:val="hi-IN" w:eastAsia="ar-SA"/>
        </w:rPr>
        <w:t xml:space="preserve">وناقش الكاساني هذا الدليل فقال </w:t>
      </w:r>
      <w:r>
        <w:rPr>
          <w:rFonts w:cs="Arial" w:ascii="Arial" w:hAnsi="Arial"/>
          <w:kern w:val="2"/>
          <w:rtl w:val="true"/>
          <w:lang w:val="hi-IN" w:eastAsia="ar-SA"/>
        </w:rPr>
        <w:t>: "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قولهما </w:t>
      </w:r>
      <w:r>
        <w:rPr>
          <w:rFonts w:cs="Arial" w:ascii="Arial" w:hAnsi="Arial"/>
          <w:kern w:val="2"/>
          <w:rtl w:val="true"/>
          <w:lang w:val="hi-IN" w:eastAsia="ar-SA"/>
        </w:rPr>
        <w:t>: (</w:t>
      </w:r>
      <w:r>
        <w:rPr>
          <w:rFonts w:ascii="Arial" w:hAnsi="Arial" w:cs="Arial"/>
          <w:kern w:val="2"/>
          <w:rtl w:val="true"/>
          <w:lang w:val="hi-IN" w:eastAsia="ar-SA"/>
        </w:rPr>
        <w:t>الإلحاق تغيير للعقد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)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، قلنا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: </w:t>
      </w:r>
      <w:r>
        <w:rPr>
          <w:rFonts w:ascii="Arial" w:hAnsi="Arial" w:cs="Arial"/>
          <w:kern w:val="2"/>
          <w:rtl w:val="true"/>
          <w:lang w:val="hi-IN" w:eastAsia="ar-SA"/>
        </w:rPr>
        <w:t>إن كان تغييرًا فلهما ولاية التغيير ، ألا ترى أن لهما ولاية التغيير بالزيادة في الثمن والمثمن والحط عن الثمن ، وبإلحاق الشرط الصحيح وإن كان تغييرًا ، ولأنهما يملكان الفسخ ، فالتغيير أولى ؛ لأن التغيير تبديل الوصف ، والفسخ رفع الأصل والوصف</w:t>
      </w:r>
      <w:r>
        <w:rPr>
          <w:rFonts w:cs="Arial" w:ascii="Arial" w:hAnsi="Arial"/>
          <w:kern w:val="2"/>
          <w:rtl w:val="true"/>
          <w:lang w:val="hi-IN" w:eastAsia="ar-SA"/>
        </w:rPr>
        <w:t>"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302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u w:val="single"/>
          <w:lang w:val="hi-IN" w:eastAsia="ar-SA"/>
        </w:rPr>
      </w:pPr>
      <w:r>
        <w:rPr>
          <w:rFonts w:ascii="Arial" w:hAnsi="Arial" w:cs="Arial"/>
          <w:kern w:val="2"/>
          <w:u w:val="single"/>
          <w:rtl w:val="true"/>
          <w:lang w:val="hi-IN" w:eastAsia="ar-SA"/>
        </w:rPr>
        <w:t xml:space="preserve">دليل القول الرابع </w:t>
      </w:r>
      <w:r>
        <w:rPr>
          <w:rFonts w:cs="Arial" w:ascii="Arial" w:hAnsi="Arial"/>
          <w:kern w:val="2"/>
          <w:u w:val="single"/>
          <w:rtl w:val="true"/>
          <w:lang w:val="hi-IN" w:eastAsia="ar-SA"/>
        </w:rPr>
        <w:t xml:space="preserve">:  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قياس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زو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عد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جام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م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هما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303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/>
      </w:pPr>
      <w:r>
        <w:rPr>
          <w:rtl w:val="true"/>
          <w:lang w:val="hi-IN" w:eastAsia="ar-SA"/>
        </w:rPr>
        <w:t>ونوقش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بعد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سلي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تم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زوم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رض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سلي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إ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ياس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ارق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ذ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زوم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مك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سخ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زوم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ل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مك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سخ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افترقا</w:t>
      </w:r>
      <w:r>
        <w:rPr>
          <w:rStyle w:val="FootnoteCharacters"/>
          <w:rtl w:val="true"/>
          <w:lang w:val="hi-IN" w:eastAsia="ar-SA"/>
        </w:rPr>
        <w:t>(</w:t>
      </w:r>
      <w:r>
        <w:rPr>
          <w:rStyle w:val="FootnoteCharacters"/>
          <w:rStyle w:val="FootnoteAnchor"/>
          <w:rtl w:val="true"/>
          <w:lang w:val="hi-IN" w:eastAsia="ar-SA"/>
        </w:rPr>
        <w:footnoteReference w:id="304"/>
      </w:r>
      <w:r>
        <w:rPr>
          <w:rStyle w:val="FootnoteCharacters"/>
          <w:rtl w:val="true"/>
          <w:lang w:val="hi-IN" w:eastAsia="ar-SA"/>
        </w:rPr>
        <w:t>)</w:t>
      </w:r>
      <w:r>
        <w:rPr>
          <w:rtl w:val="true"/>
          <w:lang w:val="hi-IN" w:eastAsia="ar-SA"/>
        </w:rPr>
        <w:t xml:space="preserve">. 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ترجيح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الراج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_ </w:t>
      </w:r>
      <w:r>
        <w:rPr>
          <w:rtl w:val="true"/>
          <w:lang w:val="hi-IN" w:eastAsia="ar-SA"/>
        </w:rPr>
        <w:t>و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قو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تأثي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زو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_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سلام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دليل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ناقش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ضع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دل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قوا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خر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ع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اقشته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ثالث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</w:t>
      </w:r>
      <w:r>
        <w:rPr>
          <w:b/>
          <w:b/>
          <w:bCs/>
          <w:rtl w:val="true"/>
          <w:lang w:val="hi-IN" w:eastAsia="ar-SA"/>
        </w:rPr>
        <w:t>الشرط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مقترن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بالعقد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و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ذ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شترط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ا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ثن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عا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أجي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ث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ق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ع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. </w:t>
      </w:r>
    </w:p>
    <w:p>
      <w:pPr>
        <w:pStyle w:val="Style58"/>
        <w:spacing w:before="120" w:after="120"/>
        <w:ind w:left="0" w:right="0" w:hanging="0"/>
        <w:jc w:val="both"/>
        <w:rPr>
          <w:lang w:val="hi-IN" w:eastAsia="ar-SA"/>
        </w:rPr>
      </w:pPr>
      <w:r>
        <w:rPr>
          <w:rFonts w:eastAsia="Tahoma" w:cs="Tahoma"/>
          <w:rtl w:val="true"/>
          <w:lang w:val="hi-IN" w:eastAsia="ar-SA"/>
        </w:rPr>
        <w:t xml:space="preserve">    </w:t>
      </w:r>
      <w:r>
        <w:rPr>
          <w:rtl w:val="true"/>
          <w:lang w:val="hi-IN" w:eastAsia="ar-SA"/>
        </w:rPr>
        <w:t>و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صطل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عض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قه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سميت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ـ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(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قتر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عقد</w:t>
      </w:r>
      <w:r>
        <w:rPr>
          <w:rtl w:val="true"/>
          <w:lang w:val="hi-IN" w:eastAsia="ar-SA"/>
        </w:rPr>
        <w:t xml:space="preserve">)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بعضه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سم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ـ</w:t>
      </w:r>
      <w:r>
        <w:rPr>
          <w:rtl w:val="true"/>
          <w:lang w:val="hi-IN" w:eastAsia="ar-SA"/>
        </w:rPr>
        <w:t>(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بيع</w:t>
      </w:r>
      <w:r>
        <w:rPr>
          <w:rtl w:val="true"/>
          <w:lang w:val="hi-IN" w:eastAsia="ar-SA"/>
        </w:rPr>
        <w:t xml:space="preserve">)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نصر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كل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قه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ديثه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 </w:t>
      </w:r>
      <w:r>
        <w:rPr>
          <w:rtl w:val="true"/>
          <w:lang w:val="hi-IN" w:eastAsia="ar-SA"/>
        </w:rPr>
        <w:t>العقو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.</w:t>
      </w:r>
    </w:p>
    <w:p>
      <w:pPr>
        <w:pStyle w:val="Style58"/>
        <w:spacing w:before="120" w:after="120"/>
        <w:jc w:val="both"/>
        <w:rPr>
          <w:lang w:val="hi-IN" w:eastAsia="ar-SA"/>
        </w:rPr>
      </w:pPr>
      <w:r>
        <w:rPr>
          <w:rtl w:val="true"/>
          <w:lang w:val="hi-IN" w:eastAsia="ar-SA"/>
        </w:rPr>
        <w:t>أ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قتر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ف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قه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تفقو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اح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خصوص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قتر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نج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ك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ذه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ذاه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ربع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قسيم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خاص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ل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قترن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م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ث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إ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عرف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قترن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؛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تتوقف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يا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قسا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قترن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ن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قهاء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ذاهب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أربع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وهذ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سنبي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سأل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ثالث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ال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eastAsia="Tahoma" w:cs="Tahoma"/>
          <w:rtl w:val="true"/>
          <w:lang w:val="hi-IN" w:eastAsia="ar-SA"/>
        </w:rPr>
        <w:t xml:space="preserve">  </w:t>
      </w:r>
      <w:r>
        <w:rPr>
          <w:b/>
          <w:b/>
          <w:bCs/>
          <w:rtl w:val="true"/>
          <w:lang w:val="hi-IN" w:eastAsia="ar-SA"/>
        </w:rPr>
        <w:t>المسأل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ثالث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</w:t>
      </w:r>
      <w:r>
        <w:rPr>
          <w:b/>
          <w:b/>
          <w:bCs/>
          <w:rtl w:val="true"/>
          <w:lang w:val="hi-IN" w:eastAsia="ar-SA"/>
        </w:rPr>
        <w:t>أقسام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شروط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مقترن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بالعقد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عند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مذاهب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أربع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</w:p>
    <w:p>
      <w:pPr>
        <w:pStyle w:val="Style58"/>
        <w:spacing w:before="120" w:after="120"/>
        <w:jc w:val="both"/>
        <w:rPr>
          <w:b/>
          <w:b/>
          <w:bCs/>
          <w:u w:val="single"/>
          <w:lang w:val="hi-IN" w:eastAsia="ar-SA"/>
        </w:rPr>
      </w:pPr>
      <w:r>
        <w:rPr>
          <w:b/>
          <w:b/>
          <w:bCs/>
          <w:u w:val="single"/>
          <w:rtl w:val="true"/>
          <w:lang w:val="hi-IN" w:eastAsia="ar-SA"/>
        </w:rPr>
        <w:t>أولاً</w:t>
      </w:r>
      <w:r>
        <w:rPr>
          <w:rFonts w:eastAsia="Tahoma" w:cs="Tahoma"/>
          <w:b/>
          <w:b/>
          <w:bCs/>
          <w:u w:val="single"/>
          <w:rtl w:val="true"/>
          <w:lang w:val="hi-IN" w:eastAsia="ar-SA"/>
        </w:rPr>
        <w:t xml:space="preserve"> </w:t>
      </w:r>
      <w:r>
        <w:rPr>
          <w:b/>
          <w:bCs/>
          <w:u w:val="single"/>
          <w:rtl w:val="true"/>
          <w:lang w:val="hi-IN" w:eastAsia="ar-SA"/>
        </w:rPr>
        <w:t xml:space="preserve">: </w:t>
      </w:r>
      <w:r>
        <w:rPr>
          <w:b/>
          <w:b/>
          <w:bCs/>
          <w:u w:val="single"/>
          <w:rtl w:val="true"/>
          <w:lang w:val="hi-IN" w:eastAsia="ar-SA"/>
        </w:rPr>
        <w:t>مذهب</w:t>
      </w:r>
      <w:r>
        <w:rPr>
          <w:rFonts w:eastAsia="Tahoma" w:cs="Tahoma"/>
          <w:b/>
          <w:b/>
          <w:bCs/>
          <w:u w:val="single"/>
          <w:rtl w:val="true"/>
          <w:lang w:val="hi-IN" w:eastAsia="ar-SA"/>
        </w:rPr>
        <w:t xml:space="preserve"> </w:t>
      </w:r>
      <w:r>
        <w:rPr>
          <w:b/>
          <w:b/>
          <w:bCs/>
          <w:u w:val="single"/>
          <w:rtl w:val="true"/>
          <w:lang w:val="hi-IN" w:eastAsia="ar-SA"/>
        </w:rPr>
        <w:t>الحنفية</w:t>
      </w:r>
      <w:r>
        <w:rPr>
          <w:rFonts w:eastAsia="Tahoma" w:cs="Tahoma"/>
          <w:b/>
          <w:b/>
          <w:bCs/>
          <w:u w:val="single"/>
          <w:rtl w:val="true"/>
          <w:lang w:val="hi-IN" w:eastAsia="ar-SA"/>
        </w:rPr>
        <w:t xml:space="preserve"> </w:t>
      </w:r>
      <w:r>
        <w:rPr>
          <w:b/>
          <w:bCs/>
          <w:u w:val="single"/>
          <w:rtl w:val="true"/>
          <w:lang w:val="hi-IN" w:eastAsia="ar-SA"/>
        </w:rPr>
        <w:t>:</w:t>
      </w:r>
    </w:p>
    <w:p>
      <w:pPr>
        <w:pStyle w:val="Style58"/>
        <w:numPr>
          <w:ilvl w:val="0"/>
          <w:numId w:val="7"/>
        </w:numPr>
        <w:spacing w:before="120" w:after="120"/>
        <w:ind w:left="706" w:right="0" w:hanging="360"/>
        <w:jc w:val="both"/>
        <w:rPr>
          <w:lang w:val="hi-IN" w:eastAsia="ar-SA"/>
        </w:rPr>
      </w:pPr>
      <w:r>
        <w:rPr>
          <w:rtl w:val="true"/>
          <w:lang w:val="hi-IN" w:eastAsia="ar-SA"/>
        </w:rPr>
        <w:t>يقس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نف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و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قترن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قسمي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</w:t>
      </w:r>
    </w:p>
    <w:p>
      <w:pPr>
        <w:pStyle w:val="Style58"/>
        <w:spacing w:before="120" w:after="120"/>
        <w:ind w:left="346" w:right="0" w:hanging="0"/>
        <w:jc w:val="both"/>
        <w:rPr>
          <w:b/>
          <w:b/>
          <w:bCs/>
          <w:lang w:val="hi-IN" w:eastAsia="ar-SA"/>
        </w:rPr>
      </w:pPr>
      <w:r>
        <w:rPr>
          <w:b/>
          <w:b/>
          <w:bCs/>
          <w:rtl w:val="true"/>
          <w:lang w:val="hi-IN" w:eastAsia="ar-SA"/>
        </w:rPr>
        <w:t>القسم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أول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 xml:space="preserve">: </w:t>
      </w:r>
      <w:r>
        <w:rPr>
          <w:b/>
          <w:b/>
          <w:bCs/>
          <w:rtl w:val="true"/>
          <w:lang w:val="hi-IN" w:eastAsia="ar-SA"/>
        </w:rPr>
        <w:t>الشروط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صحيحة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</w:p>
    <w:p>
      <w:pPr>
        <w:pStyle w:val="Style58"/>
        <w:spacing w:before="120" w:after="120"/>
        <w:ind w:left="346" w:right="0" w:hanging="0"/>
        <w:jc w:val="both"/>
        <w:rPr>
          <w:lang w:val="hi-IN" w:eastAsia="ar-SA"/>
        </w:rPr>
      </w:pPr>
      <w:r>
        <w:rPr>
          <w:rtl w:val="true"/>
          <w:lang w:val="hi-IN" w:eastAsia="ar-SA"/>
        </w:rPr>
        <w:t>و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ذكر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حنفي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صحيح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 xml:space="preserve">: </w:t>
      </w:r>
      <w:r>
        <w:rPr>
          <w:rtl w:val="true"/>
          <w:lang w:val="hi-IN" w:eastAsia="ar-SA"/>
        </w:rPr>
        <w:t>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ذ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قتض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لائ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قتض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د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نص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جواز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ذ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جر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ب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عام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،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هو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إذًا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ربع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أنواع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</w:t>
      </w:r>
    </w:p>
    <w:p>
      <w:pPr>
        <w:pStyle w:val="Style58"/>
        <w:spacing w:before="120" w:after="120"/>
        <w:ind w:left="346" w:right="0" w:hanging="0"/>
        <w:jc w:val="both"/>
        <w:rPr/>
      </w:pPr>
      <w:r>
        <w:rPr>
          <w:b/>
          <w:b/>
          <w:bCs/>
          <w:rtl w:val="true"/>
          <w:lang w:val="hi-IN" w:eastAsia="ar-SA"/>
        </w:rPr>
        <w:t>النوع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/>
          <w:bCs/>
          <w:rtl w:val="true"/>
          <w:lang w:val="hi-IN" w:eastAsia="ar-SA"/>
        </w:rPr>
        <w:t>الأول</w:t>
      </w:r>
      <w:r>
        <w:rPr>
          <w:rFonts w:eastAsia="Tahoma" w:cs="Tahoma"/>
          <w:b/>
          <w:b/>
          <w:bCs/>
          <w:rtl w:val="true"/>
          <w:lang w:val="hi-IN" w:eastAsia="ar-SA"/>
        </w:rPr>
        <w:t xml:space="preserve"> </w:t>
      </w:r>
      <w:r>
        <w:rPr>
          <w:b/>
          <w:bCs/>
          <w:rtl w:val="true"/>
          <w:lang w:val="hi-IN" w:eastAsia="ar-SA"/>
        </w:rPr>
        <w:t>:</w:t>
      </w:r>
      <w:r>
        <w:rPr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شرط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ذ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قتضي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عقد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المقص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0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ك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تراط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06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به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0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ساني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08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: "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ال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0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ً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1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مث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هن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ج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ف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1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ان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ي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ث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وتوثي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ير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ش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1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13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مثا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ق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ه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14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خ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ير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ي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ح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1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1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ـ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ـ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ـد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المتعاقدين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1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مثا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ر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قع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اء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1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ي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ان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جو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فر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ق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ف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مل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ان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1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نق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قاق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مث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2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س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ق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كا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غ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2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ث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تراط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2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ً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ذهب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لكية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ق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ر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من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23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ب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24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تراط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2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ه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ف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26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من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2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تنق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28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: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د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ا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2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ط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ز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30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ب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3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قط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3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ج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33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ذهب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افعية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ر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ind w:left="34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34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3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36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3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ئ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رط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38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ه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ه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هو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ض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3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4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41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ًا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4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ً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43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غ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ً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44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ذهب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نابلة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اب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ر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اب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rFonts w:eastAsia="Tahoma" w:cs="Tahoma"/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4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ب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و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ك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46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ج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س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ـ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اشترط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4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ط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48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ز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ثنا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وض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ع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ترط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4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اب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ا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5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ث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5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الثا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5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ا</w:t>
      </w:r>
      <w:r>
        <w:rPr>
          <w:sz w:val="36"/>
          <w:sz w:val="36"/>
          <w:szCs w:val="36"/>
          <w:u w:val="single"/>
          <w:rtl w:val="true"/>
        </w:rPr>
        <w:t>ً</w:t>
      </w:r>
      <w:r>
        <w:rPr>
          <w:rFonts w:eastAsia="Tahoma" w:cs="Tahoma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ج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sz w:val="36"/>
          <w:szCs w:val="36"/>
          <w:rtl w:val="true"/>
        </w:rPr>
        <w:t>...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53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ث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روايت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54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الثا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5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ر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اب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يسي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ي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ات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56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ر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ر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از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ط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ش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5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160010"/>
        <w:jc w:val="both"/>
        <w:rPr/>
      </w:pPr>
      <w:r>
        <w:rPr>
          <w:rFonts w:eastAsia="Tahoma" w:cs="Tahoma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ي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58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ج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5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تأ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ج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خ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 .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6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قتر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ًا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ر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س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إمكان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قس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و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و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و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و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ص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سان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و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و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و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ر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ح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و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زو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وط</w:t>
      </w:r>
      <w:r>
        <w:rPr>
          <w:sz w:val="36"/>
          <w:szCs w:val="36"/>
          <w:rtl w:val="true"/>
        </w:rPr>
        <w:t>) .</w:t>
      </w:r>
    </w:p>
    <w:p>
      <w:pPr>
        <w:pStyle w:val="1600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ح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و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و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ا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ح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و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فاس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ن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ة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ق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ق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ن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ً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س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س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ض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اف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خ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ض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ة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ث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ناق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ت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>) 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ق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ل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بق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ض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ر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ف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غ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اف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ه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ه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rFonts w:eastAsia="Tahoma" w:cs="Tahoma"/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</w:t>
      </w:r>
    </w:p>
    <w:p>
      <w:pPr>
        <w:pStyle w:val="160010"/>
        <w:jc w:val="both"/>
        <w:rPr>
          <w:rFonts w:eastAsia="Tahoma" w:cs="Tahoma"/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 </w:t>
      </w:r>
    </w:p>
    <w:p>
      <w:pPr>
        <w:pStyle w:val="160010"/>
        <w:jc w:val="both"/>
        <w:rPr>
          <w:rFonts w:eastAsia="Tahoma" w:cs="Tahoma"/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 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لث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قارن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ي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انو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ا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الفقه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سلام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حك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مبحث الثالث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المقارنة بين القانون الدولي العام والفقه الإسلامي في حكم التحفظ على المعاهدات 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إذا أردنا أن نقارن بين القانون الدولي ومذاهب الفقه الإسلامي في حكم التحفظ على المعاهدات ، فسيتضح لنا ما يلي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أولاً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عند المقارنة بين مواقف القانون الدولي ومذاهب الفقه الإسلامي حول مسألة حكم التحفظ على المعاهدات ؛ نجد أن بينهم كثيراً من التقارب والتشابه ، وبيان ذلك كما يلي </w:t>
      </w:r>
      <w:r>
        <w:rPr>
          <w:rFonts w:cs="Century Gothic" w:ascii="Century Gothic" w:hAnsi="Century Gothic"/>
          <w:rtl w:val="true"/>
          <w:lang w:val="hi-IN" w:eastAsia="en-US"/>
        </w:rPr>
        <w:t xml:space="preserve">: 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1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أن مذهب الظاهرية يقابله في القانون الدولي موقف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عصبة الأمم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>، وهو ما يعرف بـ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قاعدة الإجماع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أو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قاعدة التقليدية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>، والذي يرى عدم جواز إبداء التحفظات إلا إذا نصت عليها المعاهدة صراحة ، أو إذا قبلها كافة أطراف المعاهدة ، وذلك في حالة سكوت المعاهدة عن بيان حكم التحفظات ، وقد سبق معنا بيان الانتقادات التي وجهت إلى هذا الموقف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361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ascii="Century Gothic" w:hAnsi="Century Gothic" w:cs="Century Gothic"/>
          <w:rtl w:val="true"/>
          <w:lang w:val="hi-IN" w:eastAsia="en-US"/>
        </w:rPr>
        <w:t>، وسبق معنا كذلك مناقشة أدلة الظاهرية فيما ذهبوا إليه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362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2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و مذهب الحنابلة يتفق مع الاتجاه السائد في القانون الدولي بعد صدور الرأي الإفتائي لمحكمة العدل الدولية في قضية التحفظات على اتفاقية إبادة الجنس البشري ، وما أخذت به اتفاقية فيينا لقانون المعاهدات سنة </w:t>
      </w:r>
      <w:r>
        <w:rPr>
          <w:rFonts w:cs="Century Gothic" w:ascii="Century Gothic" w:hAnsi="Century Gothic"/>
          <w:lang w:val="hi-IN" w:eastAsia="en-US"/>
        </w:rPr>
        <w:t>1969</w:t>
      </w:r>
      <w:r>
        <w:rPr>
          <w:rFonts w:ascii="Century Gothic" w:hAnsi="Century Gothic" w:cs="Century Gothic"/>
          <w:rtl w:val="true"/>
          <w:lang w:val="hi-IN" w:eastAsia="en-US"/>
        </w:rPr>
        <w:t>م ، من أنه يجوز للدولة أن تبدي التحفظات التي تجيزها الاتفاقية صراحة ، أو التي تسكت عن بيان حكمها إذا كانت ملائمة لموضوع الاتفاقية وغرضها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363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، وهذا يتفق ما مع ما ذكره الحنابلة من أن كل تحفظ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شر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>لا ينافي مقتضى المعاهدة ، ولم يرد في النهي عنه نص خاص ؛ فهو تحفظ صحيح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364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3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و مذهب المالكية يتفق مع ما هو مقرر في القانون الدولي ؛ من أن التحفظ الباطل لتعارضه مع موضوع الاتفاقية وغرضها ، إذا سحبته الدولة المتحفظة فإنها تكتسب وصف الطرف في الاتفاقية ، وهو ما ذهب إليه المالكية ؛ حيث قالوا </w:t>
      </w:r>
      <w:r>
        <w:rPr>
          <w:rFonts w:cs="Century Gothic" w:ascii="Century Gothic" w:hAnsi="Century Gothic"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rtl w:val="true"/>
          <w:lang w:val="hi-IN" w:eastAsia="en-US"/>
        </w:rPr>
        <w:t>إن الشرط الباطل الذي لا يقتضيه العقد ، ويخل بالمقصود منه ، إذا أسقطه المشترط كان العقد صحيحًا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365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4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و مذهب الحنفية يتفق مع القانون الدولي ؛ من أن الشرط الذي يؤكد مقتضى العقد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أي </w:t>
      </w:r>
      <w:r>
        <w:rPr>
          <w:rFonts w:cs="Century Gothic" w:ascii="Century Gothic" w:hAnsi="Century Gothic"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يلائمه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شرط صحيح  ، حيث يقرر القانون الدولي أن الدولة لها أن تبدي التحفظات التي لا تتعارض مع موضوع الاتفاقية وغرضها ، إلا أن القانون الدولي يختلف عما قرره الحنفية من صحة الشرط الذي جرى به العرف ؛ لأن التحفظات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وفقًا للقانون الدولي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>لا تكون مشروعة إلا إذا ورد النص عليها في الاتفاقية صراحة ، وفي حالة عدم النص يشترط أن يكون التحفظ ملائمًا لموضوع الاتفاقية وغرضها ، وليس كل ما يجري به العرف الدولي يمكن أن يستند إليه في إبداء التحفظ ، بل لا بد أن يكون التحفظ ملائمًا لموضوع الاتفاقية وغرضها ، بالإضافة إلى قبول كل أطراف الاتفاقية أو بعضهم له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366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 xml:space="preserve"> 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ثانيًا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أن ما يقرره الفقه الإسلامي عمومًا من بطلان أو فساد الشروط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تحفظات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تي ورد النهي عنها ؛ ليس له ما يقابله في القانون الدولي ، ولعل ذلك يرجع إلى أن الشريعة الإسلامية شريعة سماوية متميزة عن النظم الوضعية من ناحية مصدرها ، وأدلة تشريعها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إلا أن رئيس الدولة الإسلامية عليه أن يتقيد عند إبرام المعاهدات الدولية بأحكام الشريعة الإسلامية ؛ بحيث لا يجوز له أن يقبل تحفظًا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يبديه طرف أو أكثر في اتفاقية متعددة الأطراف </w:t>
      </w:r>
      <w:r>
        <w:rPr>
          <w:rFonts w:cs="Century Gothic" w:ascii="Century Gothic" w:hAnsi="Century Gothic"/>
          <w:rtl w:val="true"/>
          <w:lang w:val="hi-IN" w:eastAsia="en-US"/>
        </w:rPr>
        <w:softHyphen/>
        <w:t>_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>إذا كان هذا التحفظ يتعارض مع أحكام الشريعة الإسلامية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367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ثالثًا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أن حكم التحفظ في القانون الدولي يدور بين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حظر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و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إباحة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، أما في الفقه الإسلامي فإن حكم التحفظ يدور بين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حظر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، و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وجوب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، و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إباحة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، أما الحظر والإباحة فقد سلف الحديث عنهما في الفقه الإسلامي ، وأما الوجوب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وهو ما لا يعرفه القانون الدولي الوضعي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>فيكون إذا تضمنت المعاهدة نصًا أو نصوصًا معينة تتعارض مع أحكام الشريعة الإسلامية الملزمة ، بمعنى أنه يترتب على الالتزام بهذا النص ، أو هذه النصوص ترك ما هو واجب ، أو ارتكاب ما هو محرم ؛ فيصبح التحفظ في مثل هذه الحالة واجبًا لرفض أحكام المعاهدة التي يترتب عليها ترك ما هو واجب شرعًا ، أو الوقوع فيما هو محرم شرعًا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368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فص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: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شروط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انو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ا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الفقه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سلام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وتحته ثلاثة مباحث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شروط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انو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ا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شروط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فقه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سلام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 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ل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قارن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ي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انو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ا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الفقه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سلام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شروط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: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شروط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انو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ام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مبحث الأول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شروط التحفظ على المعاهدات في القانون الدولي العام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تمهيد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إن التحفظ على المعاهدات في القانون الدولي العام لا بد أن تتوافر فيه شروط معينة ، ولا يقبل هذا التحفظ ، ولا يكون لازمًا إلا إذا توافرت فيه هذه الشروط ، ويمكن تقسيم هذه الشروط إلى قسمين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القسم الأول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شروط الشكلية</w:t>
      </w:r>
      <w:r>
        <w:rPr>
          <w:rStyle w:val="FootnoteCharacters"/>
          <w:rFonts w:cs="Century Gothic" w:ascii="Century Gothic" w:hAnsi="Century Gothic"/>
          <w:b/>
          <w:bCs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b/>
          <w:bCs/>
          <w:rtl w:val="true"/>
          <w:lang w:val="hi-IN" w:eastAsia="en-US"/>
        </w:rPr>
        <w:footnoteReference w:id="369"/>
      </w:r>
      <w:r>
        <w:rPr>
          <w:rStyle w:val="FootnoteCharacters"/>
          <w:rFonts w:cs="Century Gothic" w:ascii="Century Gothic" w:hAnsi="Century Gothic"/>
          <w:b/>
          <w:bCs/>
          <w:rtl w:val="true"/>
          <w:lang w:val="hi-IN" w:eastAsia="en-US"/>
        </w:rPr>
        <w:t>)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للتحفظ ، وهي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lang w:val="hi-IN" w:eastAsia="en-US"/>
        </w:rPr>
        <w:t>1</w:t>
      </w:r>
      <w:r>
        <w:rPr>
          <w:rFonts w:cs="Century Gothic" w:ascii="Century Gothic" w:hAnsi="Century Gothic"/>
          <w:rtl w:val="true"/>
          <w:lang w:val="hi-IN" w:eastAsia="en-US"/>
        </w:rPr>
        <w:t xml:space="preserve"> -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يتعين أن يكون التحفظ مكتوبًا ، وهو يرد عادة في وثيقة دبلوماسية ، سواء كان في وثيقة التوقيع ، أو في بروتوكول ملحق ، أو في وثيقة التصديق ، أو في وثيقة الانضمام للمعاهدة ، أو في مذكرات متبادلة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>وشرط الكتابة ليس قاصرًا على إبداء التحفظ فقط ، بل تشترط الكتابة كذلك عند قبول التحفظ ، أو الاعتراض عليه ، أو سحبه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370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قد نصت المادة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cs="Century Gothic" w:ascii="Century Gothic" w:hAnsi="Century Gothic"/>
          <w:lang w:val="hi-IN" w:eastAsia="en-US"/>
        </w:rPr>
        <w:t>23/1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ن اتفاقية فيينا لقانون المعاهدات على شرط الكتابة بقولها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  <w:t>"</w:t>
      </w:r>
      <w:r>
        <w:rPr>
          <w:rFonts w:ascii="Century Gothic" w:hAnsi="Century Gothic" w:cs="Century Gothic"/>
          <w:rtl w:val="true"/>
          <w:lang w:val="hi-IN" w:eastAsia="en-US"/>
        </w:rPr>
        <w:t>يجب أن يتم التحفظ ، والقبول الصريح له ، والاعتراض عليه ؛ كتابة ، وأن يرسل إلى الدول المتعاقدة والدول الأخرى التي من حقها أن تصبح أطرافًا في المعاهدة</w:t>
      </w:r>
      <w:r>
        <w:rPr>
          <w:rFonts w:cs="Century Gothic" w:ascii="Century Gothic" w:hAnsi="Century Gothic"/>
          <w:rtl w:val="true"/>
          <w:lang w:val="hi-IN" w:eastAsia="en-US"/>
        </w:rPr>
        <w:t>"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تنص المادة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cs="Century Gothic" w:ascii="Century Gothic" w:hAnsi="Century Gothic"/>
          <w:lang w:val="hi-IN" w:eastAsia="en-US"/>
        </w:rPr>
        <w:t>23/4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أيضًا على أنه </w:t>
      </w:r>
      <w:r>
        <w:rPr>
          <w:rFonts w:cs="Century Gothic" w:ascii="Century Gothic" w:hAnsi="Century Gothic"/>
          <w:rtl w:val="true"/>
          <w:lang w:val="hi-IN" w:eastAsia="en-US"/>
        </w:rPr>
        <w:t xml:space="preserve">: 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rtl w:val="true"/>
          <w:lang w:val="hi-IN" w:eastAsia="en-US"/>
        </w:rPr>
        <w:t xml:space="preserve">" </w:t>
      </w:r>
      <w:r>
        <w:rPr>
          <w:rFonts w:ascii="Century Gothic" w:hAnsi="Century Gothic" w:cs="Century Gothic"/>
          <w:rtl w:val="true"/>
          <w:lang w:val="hi-IN" w:eastAsia="en-US"/>
        </w:rPr>
        <w:t>يجب أن يتم سحب التحفظ أو الاعتراض عليه كتابة</w:t>
      </w:r>
      <w:r>
        <w:rPr>
          <w:rFonts w:cs="Century Gothic" w:ascii="Century Gothic" w:hAnsi="Century Gothic"/>
          <w:rtl w:val="true"/>
          <w:lang w:val="hi-IN" w:eastAsia="en-US"/>
        </w:rPr>
        <w:t>"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371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2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أن يُبدى التحفظ عند التوقيع ، أو التصديق ، أو الموافقة ، أو الانضمام إلى المعاهدة ، بمعنى </w:t>
      </w:r>
      <w:r>
        <w:rPr>
          <w:rFonts w:cs="Century Gothic" w:ascii="Century Gothic" w:hAnsi="Century Gothic"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أنه يجب إجراء التحفظ عند تعبير الدولة عن ارتضائها الالتزام بأحكام المعاهدة 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372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 xml:space="preserve">. 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>إلا أنه يمكن للدولة اقتراح التحفظات في مرحلة سابقة على ارتضائها الالتزام   بالمعاهدة ، ويحدث هذا عادة عندما تكون المعاهدة معروضة على هيئة برلمانية يتعين الحصول على موافقتها قبل أن تصدق الدولة رسميًا على المعاهدة ، وهذه الهيئة البرلمانية تشترط موافقتها على التحفظ الذي ينبغي إبداؤه عند التصديق أو الانضمام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373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وليس من الشائع إبداء التحفظات أثناء المفاوضات وتسجيلها في محاضر الجلسات ، إلا أنه يمكن للدول أن تقترح التحفظات في هذه المرحلة ، ويمكن أن يعول عليها فيما بعد بعض ممثلي الدول المتفاوضة على أنها تحفظات رسمية ، ورغم ذلك فإن القاعدة المقررة في المادة   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cs="Century Gothic" w:ascii="Century Gothic" w:hAnsi="Century Gothic"/>
          <w:lang w:val="hi-IN" w:eastAsia="en-US"/>
        </w:rPr>
        <w:t>23/2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>من اتفاقية فيينا لقانون المعاهدات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374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ascii="Century Gothic" w:hAnsi="Century Gothic" w:cs="Century Gothic"/>
          <w:rtl w:val="true"/>
          <w:lang w:val="hi-IN" w:eastAsia="en-US"/>
        </w:rPr>
        <w:t>، تقضي بأن على الدولة المعنية أن تعيد الإعلان رسميًا عند التوقيع ، أو التصديق ، أو القبول ، أو الموافقة على الاتفاقية ، أو الانضمام إليها ؛ لكي تجعل نيتها في صياغة التحفظ واضحة ومحدودة ، ومن شأنه أن يزيل أي غموض أو التباس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375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 xml:space="preserve">. </w:t>
      </w:r>
    </w:p>
    <w:p>
      <w:pPr>
        <w:pStyle w:val="Style58"/>
        <w:spacing w:before="120" w:after="120"/>
        <w:jc w:val="both"/>
        <w:rPr>
          <w:rFonts w:ascii="Century Gothic" w:hAnsi="Century Gothic" w:eastAsia="Century Gothic" w:cs="Century Gothic"/>
          <w:lang w:val="hi-IN" w:eastAsia="en-US"/>
        </w:rPr>
      </w:pPr>
      <w:r>
        <w:rPr>
          <w:rFonts w:eastAsia="Century Gothic" w:cs="Century Gothic" w:ascii="Century Gothic" w:hAnsi="Century Gothic"/>
          <w:rtl w:val="true"/>
          <w:lang w:val="hi-IN" w:eastAsia="en-US"/>
        </w:rPr>
        <w:t xml:space="preserve">       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القسم الثاني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الشروط الموضوعية للتحفظ ، وهي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 xml:space="preserve">: 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1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أن يكون التحفظ صريحًا ، فلا يقبل أن يكون التحفظ مفترضًا أو ضمنيًا ، وهذه هي القاعدة العامة التي جرى عليها العمل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وذهب بعض قضاة محكمة العدل الدولية إلى جواز أن يكون التحفظ مفترضًا أو  ضمنياً ، وقد بيّن هؤلاء القضاة آرائهم في الحكم الصادر من محكمة العدل الدولية سنة </w:t>
      </w:r>
      <w:r>
        <w:rPr>
          <w:rFonts w:cs="Century Gothic" w:ascii="Century Gothic" w:hAnsi="Century Gothic"/>
          <w:lang w:val="hi-IN" w:eastAsia="en-US"/>
        </w:rPr>
        <w:t>1958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 بشأن قضية حضانة الطفل ، فلقد صدر حكم المحكمة في هذه القضية بأغلبية </w:t>
      </w:r>
      <w:r>
        <w:rPr>
          <w:rFonts w:cs="Century Gothic" w:ascii="Century Gothic" w:hAnsi="Century Gothic"/>
          <w:lang w:val="hi-IN" w:eastAsia="en-US"/>
        </w:rPr>
        <w:t>12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قاضيًا ضد أربعة قضاة ، ذهب ثلاثة منهم إلى أن تصرف السلطات السويدية كان مطابقًا لاتفاقية لاهاي المبرمة سنة </w:t>
      </w:r>
      <w:r>
        <w:rPr>
          <w:rFonts w:cs="Century Gothic" w:ascii="Century Gothic" w:hAnsi="Century Gothic"/>
          <w:lang w:val="hi-IN" w:eastAsia="en-US"/>
        </w:rPr>
        <w:t>1902</w:t>
      </w:r>
      <w:r>
        <w:rPr>
          <w:rFonts w:ascii="Century Gothic" w:hAnsi="Century Gothic" w:cs="Century Gothic"/>
          <w:rtl w:val="true"/>
          <w:lang w:val="hi-IN" w:eastAsia="en-US"/>
        </w:rPr>
        <w:t>م  والمتعلقة بحل تنازع القوانين الداخلية في مسألة حضانة   الأطفال ؛ مستندين في ذلك إلى أن تصديق الدول على هذه الاتفاقية هو تصديق مقرون بتحفظ ضمني ، وهو عدم مخالفة النظام العام الداخلي لكل دولة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376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وهذا الرأي قد وجهت إليه انتقادات شديدة ؛ فقد اعترض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والدوك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على فكرة التحفظ الضمني بقوله </w:t>
      </w:r>
      <w:r>
        <w:rPr>
          <w:rFonts w:cs="Century Gothic" w:ascii="Century Gothic" w:hAnsi="Century Gothic"/>
          <w:rtl w:val="true"/>
          <w:lang w:val="hi-IN" w:eastAsia="en-US"/>
        </w:rPr>
        <w:t>: "</w:t>
      </w:r>
      <w:r>
        <w:rPr>
          <w:rFonts w:ascii="Century Gothic" w:hAnsi="Century Gothic" w:cs="Century Gothic"/>
          <w:rtl w:val="true"/>
          <w:lang w:val="hi-IN" w:eastAsia="en-US"/>
        </w:rPr>
        <w:t>إن التسليم بوجود مثل تلك الفكرة في القانون الدولي العام يمكن أن يؤدي إلى انهيار القوة الملزمة للمعاهدات الدولية</w:t>
      </w:r>
      <w:r>
        <w:rPr>
          <w:rFonts w:cs="Century Gothic" w:ascii="Century Gothic" w:hAnsi="Century Gothic"/>
          <w:rtl w:val="true"/>
          <w:lang w:val="hi-IN" w:eastAsia="en-US"/>
        </w:rPr>
        <w:t>..."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377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</w:rPr>
        <w:t>2</w:t>
      </w:r>
      <w:r>
        <w:rPr>
          <w:rFonts w:cs="Century Gothic" w:ascii="Century Gothic" w:hAnsi="Century Gothic"/>
          <w:rtl w:val="true"/>
        </w:rPr>
        <w:t xml:space="preserve"> </w:t>
      </w:r>
      <w:r>
        <w:rPr>
          <w:rFonts w:cs="Century Gothic" w:ascii="Century Gothic" w:hAnsi="Century Gothic"/>
          <w:rtl w:val="true"/>
        </w:rPr>
        <w:t>–</w:t>
      </w:r>
      <w:r>
        <w:rPr>
          <w:rFonts w:cs="Century Gothic" w:ascii="Century Gothic" w:hAnsi="Century Gothic"/>
          <w:rtl w:val="true"/>
        </w:rPr>
        <w:t xml:space="preserve"> </w:t>
      </w:r>
      <w:r>
        <w:rPr>
          <w:rFonts w:ascii="Century Gothic" w:hAnsi="Century Gothic" w:cs="Century Gothic"/>
          <w:rtl w:val="true"/>
        </w:rPr>
        <w:t>ألا يكون التحفظ ذا طابع عام ؛ لأن التحفظات ذات الطابع العام</w:t>
      </w:r>
      <w:r>
        <w:rPr>
          <w:rStyle w:val="FootnoteCharacters"/>
          <w:rFonts w:cs="Century Gothic" w:ascii="Century Gothic" w:hAnsi="Century Gothic"/>
          <w:rtl w:val="true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</w:rPr>
        <w:footnoteReference w:id="378"/>
      </w:r>
      <w:r>
        <w:rPr>
          <w:rStyle w:val="FootnoteCharacters"/>
          <w:rFonts w:cs="Century Gothic" w:ascii="Century Gothic" w:hAnsi="Century Gothic"/>
          <w:rtl w:val="true"/>
        </w:rPr>
        <w:t>)</w:t>
      </w:r>
      <w:r>
        <w:rPr>
          <w:rFonts w:ascii="Century Gothic" w:hAnsi="Century Gothic" w:cs="Century Gothic"/>
          <w:rtl w:val="true"/>
        </w:rPr>
        <w:t>تؤدي إلى أن تفقد المعاهدة أهميتها ، وتعد بمثابة أداة لتقرير مدى التزام الدولة المتحفظة بطريقة تحكمية لا تخضع لأي ضابط أو معيار ، و مثل هذا النوع من التحفظ لا يعتبر أداة صالحة لتقرير مدى الالتزامات الدولية المتبادلة ؛ لأنها لن تكون التزامات واضحة على وجه القطع واليقين ، وإنما تدخل في النطاق الظني الذي يبعث على الحيرة وعدم الاطمئنان</w:t>
      </w:r>
      <w:r>
        <w:rPr>
          <w:rStyle w:val="FootnoteCharacters"/>
          <w:rFonts w:cs="Century Gothic" w:ascii="Century Gothic" w:hAnsi="Century Gothic"/>
          <w:rtl w:val="true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</w:rPr>
        <w:footnoteReference w:id="379"/>
      </w:r>
      <w:r>
        <w:rPr>
          <w:rStyle w:val="FootnoteCharacters"/>
          <w:rFonts w:cs="Century Gothic" w:ascii="Century Gothic" w:hAnsi="Century Gothic"/>
          <w:rtl w:val="true"/>
        </w:rPr>
        <w:t>)</w:t>
      </w:r>
      <w:r>
        <w:rPr>
          <w:rFonts w:cs="Century Gothic" w:ascii="Century Gothic" w:hAnsi="Century Gothic"/>
          <w:rtl w:val="true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</w:rPr>
        <w:t>3</w:t>
      </w:r>
      <w:r>
        <w:rPr>
          <w:rFonts w:cs="Century Gothic" w:ascii="Century Gothic" w:hAnsi="Century Gothic"/>
          <w:rtl w:val="true"/>
        </w:rPr>
        <w:t xml:space="preserve"> </w:t>
      </w:r>
      <w:r>
        <w:rPr>
          <w:rFonts w:cs="Century Gothic" w:ascii="Century Gothic" w:hAnsi="Century Gothic"/>
          <w:rtl w:val="true"/>
        </w:rPr>
        <w:t>–</w:t>
      </w:r>
      <w:r>
        <w:rPr>
          <w:rFonts w:cs="Century Gothic" w:ascii="Century Gothic" w:hAnsi="Century Gothic"/>
          <w:rtl w:val="true"/>
        </w:rPr>
        <w:t xml:space="preserve"> </w:t>
      </w:r>
      <w:r>
        <w:rPr>
          <w:rFonts w:ascii="Century Gothic" w:hAnsi="Century Gothic" w:cs="Century Gothic"/>
          <w:rtl w:val="true"/>
        </w:rPr>
        <w:t>أن يكون قبول التحفظ من الطرف الآخر واضحًا ؛ لأن التحفظ يعني في أساسه رغبة أحد الأطراف في تعديل حكم من أحكام المعاهدة ، ومن ثم يتعين أن يقبل الطرف الآخر هذا العرض ، وأن يكون هذا القبول واضحًا ، إلا أنه يجوز أن يكون هذا القبول ضمنيًا ، وذلك إذا لم تعلن الدولة صراحة قبولها للتحفظ ، ولكنها في نفس الوقت امتنعت عن الاعتراض على التحفظ ، وفي هذه الأحوال يصير مضمون التحفظ جزءًا مكملاً لمضمون المعاهدة</w:t>
      </w:r>
      <w:r>
        <w:rPr>
          <w:rStyle w:val="FootnoteCharacters"/>
          <w:rFonts w:cs="Century Gothic" w:ascii="Century Gothic" w:hAnsi="Century Gothic"/>
          <w:rtl w:val="true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</w:rPr>
        <w:footnoteReference w:id="380"/>
      </w:r>
      <w:r>
        <w:rPr>
          <w:rStyle w:val="FootnoteCharacters"/>
          <w:rFonts w:cs="Century Gothic" w:ascii="Century Gothic" w:hAnsi="Century Gothic"/>
          <w:rtl w:val="true"/>
        </w:rPr>
        <w:t>)</w:t>
      </w:r>
      <w:r>
        <w:rPr>
          <w:rFonts w:cs="Century Gothic" w:ascii="Century Gothic" w:hAnsi="Century Gothic"/>
          <w:rtl w:val="true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</w:rPr>
        <w:t>4</w:t>
      </w:r>
      <w:r>
        <w:rPr>
          <w:rFonts w:cs="Century Gothic" w:ascii="Century Gothic" w:hAnsi="Century Gothic"/>
          <w:rtl w:val="true"/>
        </w:rPr>
        <w:t xml:space="preserve"> </w:t>
      </w:r>
      <w:r>
        <w:rPr>
          <w:rFonts w:cs="Century Gothic" w:ascii="Century Gothic" w:hAnsi="Century Gothic"/>
          <w:rtl w:val="true"/>
        </w:rPr>
        <w:t>–</w:t>
      </w:r>
      <w:r>
        <w:rPr>
          <w:rFonts w:cs="Century Gothic" w:ascii="Century Gothic" w:hAnsi="Century Gothic"/>
          <w:rtl w:val="true"/>
        </w:rPr>
        <w:t xml:space="preserve"> </w:t>
      </w:r>
      <w:r>
        <w:rPr>
          <w:rFonts w:ascii="Century Gothic" w:hAnsi="Century Gothic" w:cs="Century Gothic"/>
          <w:rtl w:val="true"/>
        </w:rPr>
        <w:t>أن يكون التحفظ منسجمًا مع موضوع المعاهدة وغاياتها ؛ ذلك لأن التحفظ الذي يتفق مع موضوع المعاهدة وغاياتها ، يكون بمثابة تحديد وتفسير لنطاق تطبيق أحكام تلك المعاهدة بالنسبة للدولة المتحفظة ، وهذا لا يعتبر خروجًا عن فكرة المعاهدة الشارعة</w:t>
      </w:r>
      <w:r>
        <w:rPr>
          <w:rStyle w:val="FootnoteCharacters"/>
          <w:rFonts w:cs="Century Gothic" w:ascii="Century Gothic" w:hAnsi="Century Gothic"/>
          <w:rtl w:val="true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</w:rPr>
        <w:footnoteReference w:id="381"/>
      </w:r>
      <w:r>
        <w:rPr>
          <w:rStyle w:val="FootnoteCharacters"/>
          <w:rFonts w:cs="Century Gothic" w:ascii="Century Gothic" w:hAnsi="Century Gothic"/>
          <w:rtl w:val="true"/>
        </w:rPr>
        <w:t>)</w:t>
      </w:r>
      <w:r>
        <w:rPr>
          <w:rFonts w:cs="Century Gothic" w:ascii="Century Gothic" w:hAnsi="Century Gothic"/>
          <w:rtl w:val="true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ascii="Century Gothic" w:hAnsi="Century Gothic" w:cs="Century Gothic"/>
          <w:rtl w:val="true"/>
        </w:rPr>
        <w:t xml:space="preserve">وبعد عرض الشروط الشكلية والموضوعية للتحفظ في القانون الدولي العام ؛ فإنه يتضح لنا أهمية تحقق هذه الشروط في التحفظات الواردة على المعاهدات ، وأرى أن موضوع </w:t>
      </w:r>
      <w:r>
        <w:rPr>
          <w:rFonts w:cs="Century Gothic" w:ascii="Century Gothic" w:hAnsi="Century Gothic"/>
          <w:rtl w:val="true"/>
        </w:rPr>
        <w:t>(</w:t>
      </w:r>
      <w:r>
        <w:rPr>
          <w:rFonts w:ascii="Century Gothic" w:hAnsi="Century Gothic" w:cs="Century Gothic"/>
          <w:rtl w:val="true"/>
        </w:rPr>
        <w:t>شروط التحفظ على المعاهدات في القانون الدولي</w:t>
      </w:r>
      <w:r>
        <w:rPr>
          <w:rFonts w:cs="Century Gothic" w:ascii="Century Gothic" w:hAnsi="Century Gothic"/>
          <w:rtl w:val="true"/>
        </w:rPr>
        <w:t xml:space="preserve">) </w:t>
      </w:r>
      <w:r>
        <w:rPr>
          <w:rFonts w:ascii="Century Gothic" w:hAnsi="Century Gothic" w:cs="Century Gothic"/>
          <w:rtl w:val="true"/>
        </w:rPr>
        <w:t xml:space="preserve">من أهم موضوعات </w:t>
      </w:r>
      <w:r>
        <w:rPr>
          <w:rFonts w:cs="Century Gothic" w:ascii="Century Gothic" w:hAnsi="Century Gothic"/>
          <w:rtl w:val="true"/>
        </w:rPr>
        <w:t>(</w:t>
      </w:r>
      <w:r>
        <w:rPr>
          <w:rFonts w:ascii="Century Gothic" w:hAnsi="Century Gothic" w:cs="Century Gothic"/>
          <w:rtl w:val="true"/>
        </w:rPr>
        <w:t>التحفظ على المعاهدات الدولية</w:t>
      </w:r>
      <w:r>
        <w:rPr>
          <w:rFonts w:cs="Century Gothic" w:ascii="Century Gothic" w:hAnsi="Century Gothic"/>
          <w:rtl w:val="true"/>
        </w:rPr>
        <w:t xml:space="preserve">) </w:t>
      </w:r>
      <w:r>
        <w:rPr>
          <w:rFonts w:ascii="Century Gothic" w:hAnsi="Century Gothic" w:cs="Century Gothic"/>
          <w:rtl w:val="true"/>
        </w:rPr>
        <w:t xml:space="preserve">، ولو أن رجال القانون اهتموا بموضوع شروط التحفظ ؛ لأغناهم ذلك عن خلافهم الطويل حول تحديد مفهوم التحفظ ، وخلافهم في حكم التحفظ على المعاهدات ؛ لأن وضع مثل هذه الشروط يعد بمثابة معيار قانوني يحدد شكل ومضمون التحفظ ، فالتحفظ الذي تتوفر فيه هذه الشروط يكون صحيحًا ، أما إذا اختل فيه شرط من الشروط فإنه يكون غير صحيح </w:t>
      </w:r>
      <w:r>
        <w:rPr>
          <w:rFonts w:cs="Century Gothic" w:ascii="Century Gothic" w:hAnsi="Century Gothic"/>
          <w:rtl w:val="true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شروط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فقه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سلامي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مبحث الثاني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شروط التحفظ على المعاهدات في الفقه الإسلامي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تمهيد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تقدم في المبحث السابق بيان شروط التحفظ على المعاهدات في القانون الدولي ، وفي هذا المبحث سنبين شروط التحفظ على المعاهدات في الفقه الإسلامي ، وسنقسم هذه الشروط إلى قسمين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القسم الأول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الشروط الشكلية للتحفظ ، وهي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1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كتابة التحفظ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  <w:t>و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َايَنتُ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دَيْنٍ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كْتُبُوهُ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rtl w:val="true"/>
        </w:rPr>
        <w:footnoteReference w:id="382"/>
      </w:r>
      <w:r>
        <w:rPr>
          <w:rStyle w:val="FootnoteCharacters"/>
          <w:rFonts w:cs="Arial" w:ascii="Arial" w:hAnsi="Arial"/>
          <w:b/>
          <w:bCs/>
          <w:kern w:val="2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، </w:t>
      </w:r>
      <w:r>
        <w:rPr>
          <w:rFonts w:ascii="Arial" w:hAnsi="Arial" w:cs="Arial"/>
          <w:kern w:val="2"/>
          <w:rtl w:val="true"/>
        </w:rPr>
        <w:t>والأمر في هذه الآية يشمل كافة المعاملات ، سواء كانت هذه المعاملات بين الأفراد ، أو بين الدول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8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، ولكن ما حكم هذه الكتابة ؟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اختلف العلماء في ذلك على قولين </w:t>
      </w:r>
      <w:r>
        <w:rPr>
          <w:rFonts w:cs="Arial" w:ascii="Arial" w:hAnsi="Arial"/>
          <w:kern w:val="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فقي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إنها واجبة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8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قي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إنها مستحبة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والراجح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أن الكتابة مستحبة ، وهو مذهب جمهور العلماء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8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ascii="Arial" w:hAnsi="Arial" w:cs="Arial"/>
          <w:kern w:val="2"/>
          <w:rtl w:val="true"/>
        </w:rPr>
        <w:t>، من الحنفية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8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ascii="Arial" w:hAnsi="Arial" w:cs="Arial"/>
          <w:kern w:val="2"/>
          <w:rtl w:val="true"/>
        </w:rPr>
        <w:t>، والمالكية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8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، والشافعية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8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، والحنابلة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8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واستدل الجمهور</w:t>
      </w:r>
      <w:r>
        <w:rPr>
          <w:rFonts w:ascii="Arial" w:hAnsi="Arial" w:cs="Arial"/>
          <w:kern w:val="2"/>
          <w:rtl w:val="true"/>
        </w:rPr>
        <w:t xml:space="preserve"> بآية الدين السالفة ، وقالوا في وجه الدلال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إن الأمر بالكتابة في هذه الآية مصروف من الوجوب إلى الندب ، لعدة قرائن </w:t>
      </w:r>
      <w:r>
        <w:rPr>
          <w:rFonts w:cs="Arial" w:ascii="Arial" w:hAnsi="Arial"/>
          <w:kern w:val="2"/>
          <w:rtl w:val="true"/>
        </w:rPr>
        <w:t>:</w:t>
      </w:r>
    </w:p>
    <w:p>
      <w:pPr>
        <w:pStyle w:val="Normal"/>
        <w:jc w:val="left"/>
        <w:rPr/>
      </w:pPr>
      <w:r>
        <w:rPr>
          <w:kern w:val="2"/>
          <w:rtl w:val="true"/>
        </w:rPr>
        <w:t>القرين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أو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قول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عا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﴿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ْ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ن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كُ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ً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ُؤَدّ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ؤْتُمِن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انَتَهُ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تَّ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eastAsia="Tahoma" w:cs="Tahoma"/>
          <w:szCs w:val="32"/>
          <w:rtl w:val="true"/>
          <w:lang w:val="en-US" w:eastAsia="en-US"/>
        </w:rPr>
        <w:t xml:space="preserve"> 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</w:t>
      </w:r>
      <w:r>
        <w:rPr>
          <w:rFonts w:eastAsia="Tahoma" w:cs="Tahoma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rtl w:val="true"/>
        </w:rPr>
        <w:footnoteReference w:id="390"/>
      </w:r>
      <w:r>
        <w:rPr>
          <w:rStyle w:val="FootnoteCharacters"/>
          <w:rFonts w:cs="Arial" w:ascii="Arial" w:hAnsi="Arial"/>
          <w:b/>
          <w:bCs/>
          <w:kern w:val="2"/>
          <w:rtl w:val="true"/>
        </w:rPr>
        <w:t>)</w:t>
      </w:r>
      <w:r>
        <w:rPr>
          <w:kern w:val="2"/>
          <w:rtl w:val="true"/>
        </w:rPr>
        <w:t>فالل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_ </w:t>
      </w:r>
      <w:r>
        <w:rPr>
          <w:kern w:val="2"/>
          <w:rtl w:val="true"/>
        </w:rPr>
        <w:t>سبحان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تعا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_ </w:t>
      </w:r>
      <w:r>
        <w:rPr>
          <w:kern w:val="2"/>
          <w:rtl w:val="true"/>
        </w:rPr>
        <w:t>أم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الكتا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إشها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ث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أخذ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ره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وج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كات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دلا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إشها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ث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باح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رك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ره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قا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﴿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ْ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ن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ُكُ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ضً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ْيُؤَدّ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ؤْتُمِن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انَتَهُ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ْيَتَّق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رَبَّهُ</w:t>
      </w:r>
      <w:r>
        <w:rPr>
          <w:rFonts w:eastAsia="Tahoma" w:cs="Tahoma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﴾</w:t>
      </w:r>
      <w:r>
        <w:rPr>
          <w:rFonts w:eastAsia="Tahoma" w:cs="Tahoma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،</w:t>
      </w:r>
      <w:r>
        <w:rPr>
          <w:rFonts w:eastAsia="Tahoma" w:cs="Tahoma"/>
          <w:b/>
          <w:b/>
          <w:bCs/>
          <w:kern w:val="2"/>
          <w:rtl w:val="true"/>
        </w:rPr>
        <w:t xml:space="preserve"> </w:t>
      </w:r>
      <w:r>
        <w:rPr>
          <w:kern w:val="2"/>
          <w:rtl w:val="true"/>
        </w:rPr>
        <w:t>فل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جاز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ترك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ره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د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شهاد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جاز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رك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إشها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د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لند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لوجو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أث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اركه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9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القرينة الثاني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ا جاء عن رسول الله </w:t>
      </w:r>
      <w:r>
        <w:rPr>
          <w:rFonts w:ascii="AGA Arabesque" w:hAnsi="AGA Arabesque" w:eastAsia="AGA Arabesque" w:cs="AGA Arabesque"/>
          <w:kern w:val="2"/>
        </w:rPr>
        <w:t></w:t>
      </w:r>
      <w:r>
        <w:rPr>
          <w:rFonts w:ascii="Arial" w:hAnsi="Arial" w:cs="Arial"/>
          <w:kern w:val="2"/>
          <w:rtl w:val="true"/>
        </w:rPr>
        <w:t xml:space="preserve"> من أحاديث دالة على تركه الكتابة والإشهاد في تعامله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9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ascii="Arial" w:hAnsi="Arial" w:cs="Arial"/>
          <w:kern w:val="2"/>
          <w:rtl w:val="true"/>
        </w:rPr>
        <w:t xml:space="preserve">، وتلك قرينة على أن الأمر في الآية الكريمة المراد به الندب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kern w:val="2"/>
          <w:rtl w:val="true"/>
        </w:rPr>
        <w:t>وبهذ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تبي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ن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كتا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صله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يس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ج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ستح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؛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كونه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حوط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إثبا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دفعً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لإنكا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لإزال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شك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التباس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لذلك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قا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عا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﴿</w:t>
      </w:r>
      <w:r>
        <w:rPr>
          <w:rFonts w:eastAsia="Tahoma" w:cs="Tahoma"/>
          <w:kern w:val="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سْأَمُوْاْ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تُبُوْهُ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غِيرً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بِيرً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ِه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َلِكُمْ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قْسَطُ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ِند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قْومُ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شَّهَادَةِ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دْنَ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لاّ</w:t>
      </w:r>
      <w:r>
        <w:rPr>
          <w:rFonts w:eastAsia="Tahoma" w:cs="Tahoma"/>
          <w:szCs w:val="32"/>
          <w:rtl w:val="true"/>
        </w:rPr>
        <w:t xml:space="preserve">                 </w:t>
      </w:r>
      <w:r>
        <w:rPr>
          <w:rFonts w:cs="DecoType Naskh Special"/>
          <w:szCs w:val="32"/>
          <w:rtl w:val="true"/>
        </w:rPr>
        <w:t>تَرْتَابُواْ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b/>
          <w:b/>
          <w:bCs/>
          <w:kern w:val="2"/>
          <w:rtl w:val="true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rtl w:val="true"/>
        </w:rPr>
        <w:footnoteReference w:id="393"/>
      </w:r>
      <w:r>
        <w:rPr>
          <w:rStyle w:val="FootnoteCharacters"/>
          <w:rFonts w:cs="Arial" w:ascii="Arial" w:hAnsi="Arial"/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eastAsia="Tahoma" w:cs="Tahoma"/>
          <w:b/>
          <w:b/>
          <w:bCs/>
          <w:kern w:val="2"/>
          <w:rtl w:val="true"/>
        </w:rPr>
        <w:t xml:space="preserve"> </w:t>
      </w:r>
      <w:r>
        <w:rPr>
          <w:kern w:val="2"/>
          <w:rtl w:val="true"/>
        </w:rPr>
        <w:t>وإذ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ش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قو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جار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ديو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ه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أو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؛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أن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صي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دو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ل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kern w:val="2"/>
          <w:rtl w:val="true"/>
        </w:rPr>
        <w:t>وبناء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نقو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إذ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قتض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صلح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إسلامي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تا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عاهد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تحفظا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كتا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صبح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ج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؛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صلح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إسلا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مسلمي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ج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يلتز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حاك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إسلامي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شك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تا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حفظا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صلح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ظاهر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القو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وجو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تا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حفظا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قو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تعي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يحس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ن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نهاي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كلا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شرط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تا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حفظ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نخت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نق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لا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إما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حم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حس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شيبان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حو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وضوع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قو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_ </w:t>
      </w:r>
      <w:r>
        <w:rPr>
          <w:kern w:val="2"/>
          <w:rtl w:val="true"/>
        </w:rPr>
        <w:t>رحم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_ : "</w:t>
      </w:r>
      <w:r>
        <w:rPr>
          <w:kern w:val="2"/>
          <w:rtl w:val="true"/>
        </w:rPr>
        <w:t>إذ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وادع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سلمو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مشركو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سني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علوم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ه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كتبو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تابً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؛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ق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مت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كتا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ثل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أمو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شرعً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قا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عا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kern w:val="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َايَنتُ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دَيْنٍ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فَاكْتُبُوهُ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، </w:t>
      </w:r>
      <w:r>
        <w:rPr>
          <w:rFonts w:ascii="Arial" w:hAnsi="Arial" w:cs="Arial"/>
          <w:kern w:val="2"/>
          <w:rtl w:val="true"/>
        </w:rPr>
        <w:t xml:space="preserve">وأدنى درجات موجب الأمر الندب ، كيف وقد قال في آخر الآي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اّ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ُونَ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تِجَارَة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َاضِرَةً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دِيرُونَهَ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ْ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لَيْس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كُمْ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ُنَاحٌ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أَلاّ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كْتُبُوهَ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>ثم قال السرخسي بعد هذ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ففي هذا إشارة إلى أن ما يكون ممتدًا يكون الجناح في ترك الكتاب فيه</w:t>
      </w:r>
      <w:r>
        <w:rPr>
          <w:rFonts w:cs="Arial" w:ascii="Arial" w:hAnsi="Arial"/>
          <w:kern w:val="2"/>
          <w:rtl w:val="true"/>
        </w:rPr>
        <w:t>"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9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kern w:val="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–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حفظ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قارنا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وق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نعقا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عاهد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 </w:t>
      </w:r>
      <w:r>
        <w:rPr>
          <w:kern w:val="2"/>
          <w:rtl w:val="true"/>
        </w:rPr>
        <w:t>فالأص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حفظ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قارنً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وق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نعقا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عاهد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خلاف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فقهاء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أثي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نوع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حفظ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عاهد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صح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فسادً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حفظ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تقد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ق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نعقا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عاهد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ختلف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فقهاء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أثير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عاهد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راجح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حفظ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ؤث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 </w:t>
      </w:r>
      <w:r>
        <w:rPr>
          <w:kern w:val="2"/>
          <w:rtl w:val="true"/>
        </w:rPr>
        <w:t>المعاهدة</w:t>
      </w:r>
      <w:r>
        <w:rPr>
          <w:rStyle w:val="FootnoteCharacters"/>
          <w:kern w:val="2"/>
          <w:rtl w:val="true"/>
        </w:rPr>
        <w:t>(</w:t>
      </w:r>
      <w:r>
        <w:rPr>
          <w:rStyle w:val="FootnoteCharacters"/>
          <w:rStyle w:val="FootnoteAnchor"/>
          <w:kern w:val="2"/>
          <w:rtl w:val="true"/>
        </w:rPr>
        <w:footnoteReference w:id="395"/>
      </w:r>
      <w:r>
        <w:rPr>
          <w:rStyle w:val="FootnoteCharacters"/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حفظ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تأخ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ق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نعقا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عاهد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الراجح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ؤث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عاهد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شرط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زو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عاهد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معن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د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خياري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_ </w:t>
      </w:r>
      <w:r>
        <w:rPr>
          <w:kern w:val="2"/>
          <w:rtl w:val="true"/>
        </w:rPr>
        <w:t>خيا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خيا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شرط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_</w:t>
      </w:r>
      <w:r>
        <w:rPr>
          <w:rStyle w:val="FootnoteCharacters"/>
          <w:kern w:val="2"/>
          <w:rtl w:val="true"/>
        </w:rPr>
        <w:t>(</w:t>
      </w:r>
      <w:r>
        <w:rPr>
          <w:rStyle w:val="FootnoteCharacters"/>
          <w:rStyle w:val="FootnoteAnchor"/>
          <w:kern w:val="2"/>
          <w:rtl w:val="true"/>
        </w:rPr>
        <w:footnoteReference w:id="396"/>
      </w:r>
      <w:r>
        <w:rPr>
          <w:rStyle w:val="FootnoteCharacters"/>
          <w:kern w:val="2"/>
          <w:rtl w:val="true"/>
        </w:rPr>
        <w:t>)</w:t>
      </w:r>
      <w:r>
        <w:rPr>
          <w:kern w:val="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kern w:val="2"/>
        </w:rPr>
      </w:pPr>
      <w:r>
        <w:rPr>
          <w:b/>
          <w:b/>
          <w:bCs/>
          <w:kern w:val="2"/>
          <w:rtl w:val="true"/>
        </w:rPr>
        <w:t>القسم</w:t>
      </w:r>
      <w:r>
        <w:rPr>
          <w:rFonts w:eastAsia="Tahoma" w:cs="Tahoma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eastAsia="Tahoma" w:cs="Tahoma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لشروط</w:t>
      </w:r>
      <w:r>
        <w:rPr>
          <w:rFonts w:eastAsia="Tahoma" w:cs="Tahoma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ضوعية</w:t>
      </w:r>
      <w:r>
        <w:rPr>
          <w:rFonts w:eastAsia="Tahoma" w:cs="Tahoma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،</w:t>
      </w:r>
      <w:r>
        <w:rPr>
          <w:rFonts w:eastAsia="Tahoma" w:cs="Tahoma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ي</w:t>
      </w:r>
      <w:r>
        <w:rPr>
          <w:rFonts w:eastAsia="Tahoma" w:cs="Tahoma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–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حفظ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ضحً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لفاظ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معاني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غموض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لتأوي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حريف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لبيس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طع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تسمً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الفصاح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بيا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حيث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ترك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أ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طر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عاهد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ثغر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ستطيع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نفذ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ستغله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لحصو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ضمو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ريد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ادعاء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خلاف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اتفاق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kern w:val="2"/>
          <w:rtl w:val="true"/>
        </w:rPr>
        <w:t>و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قو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إما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سرخس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_ </w:t>
      </w:r>
      <w:r>
        <w:rPr>
          <w:kern w:val="2"/>
          <w:rtl w:val="true"/>
        </w:rPr>
        <w:t>رحم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_ : "</w:t>
      </w:r>
      <w:r>
        <w:rPr>
          <w:kern w:val="2"/>
          <w:rtl w:val="true"/>
        </w:rPr>
        <w:t>فالحاص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وثيق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إن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كت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لاحتياط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نبغ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كت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حوط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وجو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حكاي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جر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نبغ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لكات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كت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يبي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جر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فريقي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بلغ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وجوه</w:t>
      </w:r>
      <w:r>
        <w:rPr>
          <w:kern w:val="2"/>
          <w:rtl w:val="true"/>
        </w:rPr>
        <w:t>"</w:t>
      </w:r>
      <w:r>
        <w:rPr>
          <w:rStyle w:val="FootnoteCharacters"/>
          <w:kern w:val="2"/>
          <w:rtl w:val="true"/>
        </w:rPr>
        <w:t>(</w:t>
      </w:r>
      <w:r>
        <w:rPr>
          <w:rStyle w:val="FootnoteCharacters"/>
          <w:rStyle w:val="FootnoteAnchor"/>
          <w:kern w:val="2"/>
          <w:rtl w:val="true"/>
        </w:rPr>
        <w:footnoteReference w:id="397"/>
      </w:r>
      <w:r>
        <w:rPr>
          <w:rStyle w:val="FootnoteCharacters"/>
          <w:kern w:val="2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kern w:val="2"/>
          <w:rtl w:val="true"/>
        </w:rPr>
        <w:t>و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قو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إما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سرخسي</w:t>
      </w:r>
      <w:r>
        <w:rPr>
          <w:rStyle w:val="FootnoteCharacters"/>
          <w:kern w:val="2"/>
          <w:rtl w:val="true"/>
        </w:rPr>
        <w:t>(</w:t>
      </w:r>
      <w:r>
        <w:rPr>
          <w:rStyle w:val="FootnoteCharacters"/>
          <w:rStyle w:val="FootnoteAnchor"/>
          <w:kern w:val="2"/>
          <w:rtl w:val="true"/>
        </w:rPr>
        <w:footnoteReference w:id="398"/>
      </w:r>
      <w:r>
        <w:rPr>
          <w:rStyle w:val="FootnoteCharacters"/>
          <w:kern w:val="2"/>
          <w:rtl w:val="true"/>
        </w:rPr>
        <w:t>)</w:t>
      </w:r>
      <w:r>
        <w:rPr>
          <w:kern w:val="2"/>
          <w:rtl w:val="true"/>
        </w:rPr>
        <w:t xml:space="preserve"> : "</w:t>
      </w:r>
      <w:r>
        <w:rPr>
          <w:kern w:val="2"/>
          <w:rtl w:val="true"/>
        </w:rPr>
        <w:t>فينبغ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كت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حوط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وجو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يتحرز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طع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طاع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إلي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قعـ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إشار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قولـ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عـا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kern w:val="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بَ</w:t>
      </w:r>
      <w:r>
        <w:rPr>
          <w:rFonts w:eastAsia="Tahoma" w:cs="Tahoma"/>
          <w:szCs w:val="32"/>
          <w:rtl w:val="true"/>
        </w:rPr>
        <w:t xml:space="preserve">    </w:t>
      </w:r>
      <w:r>
        <w:rPr>
          <w:rFonts w:cs="DecoType Naskh Special"/>
          <w:szCs w:val="32"/>
          <w:rtl w:val="true"/>
        </w:rPr>
        <w:t>كَاتِب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كْتُب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مَ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َّمَهُ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rtl w:val="true"/>
        </w:rPr>
        <w:footnoteReference w:id="399"/>
      </w:r>
      <w:r>
        <w:rPr>
          <w:rStyle w:val="FootnoteCharacters"/>
          <w:rFonts w:cs="Arial" w:ascii="Arial" w:hAnsi="Arial"/>
          <w:b/>
          <w:bCs/>
          <w:kern w:val="2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، </w:t>
      </w:r>
      <w:r>
        <w:rPr>
          <w:rFonts w:ascii="Arial" w:hAnsi="Arial" w:cs="Arial"/>
          <w:kern w:val="2"/>
          <w:rtl w:val="true"/>
        </w:rPr>
        <w:t>ومعلوم أن ما علمه الله يكون صوابًا مجمعًا عليه ، فينبغي أن يكتب على وجه لا يكون فيه طعن</w:t>
      </w:r>
      <w:r>
        <w:rPr>
          <w:rFonts w:cs="Arial" w:ascii="Arial" w:hAnsi="Arial"/>
          <w:kern w:val="2"/>
          <w:rtl w:val="true"/>
        </w:rPr>
        <w:t>"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0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t>–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رضا الطرف الآخر بالتحفظ </w:t>
      </w:r>
      <w:r>
        <w:rPr>
          <w:rFonts w:cs="Arial" w:ascii="Arial" w:hAnsi="Arial"/>
          <w:kern w:val="2"/>
          <w:rtl w:val="true"/>
        </w:rPr>
        <w:t>:</w:t>
      </w:r>
    </w:p>
    <w:p>
      <w:pPr>
        <w:pStyle w:val="PlainText"/>
        <w:jc w:val="left"/>
        <w:rPr/>
      </w:pPr>
      <w:r>
        <w:rPr>
          <w:rFonts w:ascii="Arial" w:hAnsi="Arial" w:cs="Arial"/>
          <w:kern w:val="2"/>
          <w:szCs w:val="36"/>
          <w:rtl w:val="true"/>
        </w:rPr>
        <w:t>من المعلوم أن العقود تقوم على مبدأ التراضي</w:t>
      </w:r>
      <w:r>
        <w:rPr>
          <w:rStyle w:val="FootnoteCharacters"/>
          <w:rFonts w:cs="Arial" w:ascii="Arial" w:hAnsi="Arial"/>
          <w:kern w:val="2"/>
          <w:sz w:val="36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sz w:val="36"/>
          <w:rtl w:val="true"/>
        </w:rPr>
        <w:footnoteReference w:id="401"/>
      </w:r>
      <w:r>
        <w:rPr>
          <w:rStyle w:val="FootnoteCharacters"/>
          <w:rFonts w:cs="Arial" w:ascii="Arial" w:hAnsi="Arial"/>
          <w:kern w:val="2"/>
          <w:sz w:val="36"/>
          <w:rtl w:val="true"/>
        </w:rPr>
        <w:t>)</w:t>
      </w:r>
      <w:r>
        <w:rPr>
          <w:rFonts w:cs="Arial" w:ascii="Arial" w:hAnsi="Arial"/>
          <w:kern w:val="2"/>
          <w:szCs w:val="36"/>
          <w:rtl w:val="true"/>
        </w:rPr>
        <w:t xml:space="preserve"> </w:t>
      </w:r>
      <w:r>
        <w:rPr>
          <w:rFonts w:ascii="Arial" w:hAnsi="Arial" w:cs="Arial"/>
          <w:kern w:val="2"/>
          <w:szCs w:val="36"/>
          <w:rtl w:val="true"/>
        </w:rPr>
        <w:t xml:space="preserve">، الذي أرساه القرآن الكريم بقوله تعالى </w:t>
      </w:r>
      <w:r>
        <w:rPr>
          <w:rFonts w:cs="Arial" w:ascii="Arial" w:hAnsi="Arial"/>
          <w:kern w:val="2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szCs w:val="36"/>
          <w:rtl w:val="true"/>
        </w:rPr>
        <w:t>﴿</w:t>
      </w:r>
      <w:r>
        <w:rPr>
          <w:rFonts w:ascii="Arial" w:hAnsi="Arial" w:cs="Arial"/>
          <w:kern w:val="2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00"/>
          <w:sz w:val="36"/>
          <w:sz w:val="36"/>
          <w:szCs w:val="32"/>
          <w:rtl w:val="true"/>
          <w:lang w:val="hi-IN" w:eastAsia="en-US"/>
        </w:rPr>
        <w:t>يَا</w:t>
      </w:r>
      <w:r>
        <w:rPr>
          <w:rFonts w:ascii="Tahoma" w:hAnsi="Tahoma" w:eastAsia="Tahoma" w:cs="Tahoma"/>
          <w:color w:val="000000"/>
          <w:sz w:val="36"/>
          <w:sz w:val="36"/>
          <w:szCs w:val="32"/>
          <w:rtl w:val="true"/>
          <w:lang w:val="hi-IN" w:eastAsia="en-US"/>
        </w:rPr>
        <w:t xml:space="preserve"> </w:t>
      </w:r>
      <w:r>
        <w:rPr>
          <w:rFonts w:ascii="Tahoma" w:hAnsi="Tahoma" w:cs="DecoType Naskh Special"/>
          <w:color w:val="000000"/>
          <w:sz w:val="36"/>
          <w:sz w:val="36"/>
          <w:szCs w:val="32"/>
          <w:rtl w:val="true"/>
          <w:lang w:val="hi-IN" w:eastAsia="en-US"/>
        </w:rPr>
        <w:t>أَيُّهَا</w:t>
      </w:r>
      <w:r>
        <w:rPr>
          <w:rFonts w:ascii="Tahoma" w:hAnsi="Tahoma" w:eastAsia="Tahoma" w:cs="Tahoma"/>
          <w:color w:val="000000"/>
          <w:sz w:val="36"/>
          <w:sz w:val="36"/>
          <w:szCs w:val="32"/>
          <w:rtl w:val="true"/>
          <w:lang w:val="hi-IN" w:eastAsia="en-US"/>
        </w:rPr>
        <w:t xml:space="preserve"> </w:t>
      </w:r>
      <w:r>
        <w:rPr>
          <w:rFonts w:ascii="Tahoma" w:hAnsi="Tahoma" w:cs="DecoType Naskh Special"/>
          <w:color w:val="000000"/>
          <w:sz w:val="36"/>
          <w:sz w:val="36"/>
          <w:szCs w:val="32"/>
          <w:rtl w:val="true"/>
          <w:lang w:val="hi-IN" w:eastAsia="en-US"/>
        </w:rPr>
        <w:t>الَّذِينَ</w:t>
      </w:r>
      <w:r>
        <w:rPr>
          <w:rFonts w:ascii="Tahoma" w:hAnsi="Tahoma" w:eastAsia="Tahoma" w:cs="Tahoma"/>
          <w:color w:val="000000"/>
          <w:sz w:val="36"/>
          <w:sz w:val="36"/>
          <w:szCs w:val="32"/>
          <w:rtl w:val="true"/>
          <w:lang w:val="hi-IN" w:eastAsia="en-US"/>
        </w:rPr>
        <w:t xml:space="preserve">   </w:t>
      </w:r>
      <w:r>
        <w:rPr>
          <w:rFonts w:ascii="Tahoma" w:hAnsi="Tahoma" w:cs="DecoType Naskh Special"/>
          <w:color w:val="000000"/>
          <w:sz w:val="36"/>
          <w:sz w:val="36"/>
          <w:szCs w:val="32"/>
          <w:rtl w:val="true"/>
          <w:lang w:val="hi-IN" w:eastAsia="en-US"/>
        </w:rPr>
        <w:t>آمَنُواْ</w:t>
      </w:r>
      <w:r>
        <w:rPr>
          <w:rFonts w:ascii="Tahoma" w:hAnsi="Tahoma" w:eastAsia="Tahoma" w:cs="Tahoma"/>
          <w:color w:val="000000"/>
          <w:sz w:val="36"/>
          <w:sz w:val="36"/>
          <w:szCs w:val="32"/>
          <w:rtl w:val="true"/>
          <w:lang w:val="hi-IN" w:eastAsia="en-US"/>
        </w:rPr>
        <w:t xml:space="preserve"> </w:t>
      </w:r>
      <w:r>
        <w:rPr>
          <w:rFonts w:ascii="Tahoma" w:hAnsi="Tahoma" w:cs="DecoType Naskh Special"/>
          <w:color w:val="000000"/>
          <w:sz w:val="36"/>
          <w:sz w:val="36"/>
          <w:szCs w:val="32"/>
          <w:rtl w:val="true"/>
          <w:lang w:val="hi-IN" w:eastAsia="en-US"/>
        </w:rPr>
        <w:t>لاَ</w:t>
      </w:r>
      <w:r>
        <w:rPr>
          <w:rFonts w:ascii="Tahoma" w:hAnsi="Tahoma" w:eastAsia="Tahoma" w:cs="Tahoma"/>
          <w:color w:val="000000"/>
          <w:sz w:val="36"/>
          <w:sz w:val="36"/>
          <w:szCs w:val="32"/>
          <w:rtl w:val="true"/>
          <w:lang w:val="hi-IN" w:eastAsia="en-US"/>
        </w:rPr>
        <w:t xml:space="preserve"> </w:t>
      </w:r>
      <w:r>
        <w:rPr>
          <w:rFonts w:ascii="Tahoma" w:hAnsi="Tahoma" w:cs="DecoType Naskh Special"/>
          <w:color w:val="000000"/>
          <w:sz w:val="36"/>
          <w:sz w:val="36"/>
          <w:szCs w:val="32"/>
          <w:rtl w:val="true"/>
          <w:lang w:val="hi-IN" w:eastAsia="en-US"/>
        </w:rPr>
        <w:t>تَأْكُلُواْ</w:t>
      </w:r>
      <w:r>
        <w:rPr>
          <w:rFonts w:ascii="Tahoma" w:hAnsi="Tahoma" w:eastAsia="Tahoma" w:cs="Tahoma"/>
          <w:color w:val="000000"/>
          <w:sz w:val="36"/>
          <w:sz w:val="36"/>
          <w:szCs w:val="32"/>
          <w:rtl w:val="true"/>
          <w:lang w:val="hi-IN" w:eastAsia="en-US"/>
        </w:rPr>
        <w:t xml:space="preserve"> </w:t>
      </w:r>
      <w:r>
        <w:rPr>
          <w:rFonts w:ascii="Tahoma" w:hAnsi="Tahoma" w:cs="DecoType Naskh Special"/>
          <w:color w:val="000000"/>
          <w:sz w:val="36"/>
          <w:sz w:val="36"/>
          <w:szCs w:val="32"/>
          <w:rtl w:val="true"/>
          <w:lang w:val="hi-IN" w:eastAsia="en-US"/>
        </w:rPr>
        <w:t>أَمْوَالَكُمْ</w:t>
      </w:r>
      <w:r>
        <w:rPr>
          <w:rFonts w:ascii="Tahoma" w:hAnsi="Tahoma" w:eastAsia="Tahoma" w:cs="Tahoma"/>
          <w:color w:val="000000"/>
          <w:sz w:val="36"/>
          <w:sz w:val="36"/>
          <w:szCs w:val="32"/>
          <w:rtl w:val="true"/>
          <w:lang w:val="hi-IN" w:eastAsia="en-US"/>
        </w:rPr>
        <w:t xml:space="preserve"> </w:t>
      </w:r>
      <w:r>
        <w:rPr>
          <w:rFonts w:ascii="Tahoma" w:hAnsi="Tahoma" w:cs="DecoType Naskh Special"/>
          <w:color w:val="000000"/>
          <w:sz w:val="36"/>
          <w:sz w:val="36"/>
          <w:szCs w:val="32"/>
          <w:rtl w:val="true"/>
          <w:lang w:val="hi-IN" w:eastAsia="en-US"/>
        </w:rPr>
        <w:t>بَيْنَكُمْ</w:t>
      </w:r>
      <w:r>
        <w:rPr>
          <w:rFonts w:ascii="Tahoma" w:hAnsi="Tahoma" w:eastAsia="Tahoma" w:cs="Tahoma"/>
          <w:color w:val="000000"/>
          <w:sz w:val="36"/>
          <w:sz w:val="36"/>
          <w:szCs w:val="32"/>
          <w:rtl w:val="true"/>
          <w:lang w:val="hi-IN" w:eastAsia="en-US"/>
        </w:rPr>
        <w:t xml:space="preserve"> </w:t>
      </w:r>
      <w:r>
        <w:rPr>
          <w:rFonts w:ascii="Tahoma" w:hAnsi="Tahoma" w:cs="DecoType Naskh Special"/>
          <w:color w:val="000000"/>
          <w:sz w:val="36"/>
          <w:sz w:val="36"/>
          <w:szCs w:val="32"/>
          <w:rtl w:val="true"/>
          <w:lang w:val="hi-IN" w:eastAsia="en-US"/>
        </w:rPr>
        <w:t>بِالْبَاطِلِ</w:t>
      </w:r>
      <w:r>
        <w:rPr>
          <w:rFonts w:ascii="Tahoma" w:hAnsi="Tahoma" w:eastAsia="Tahoma" w:cs="Tahoma"/>
          <w:color w:val="000000"/>
          <w:sz w:val="36"/>
          <w:sz w:val="36"/>
          <w:szCs w:val="32"/>
          <w:rtl w:val="true"/>
          <w:lang w:val="hi-IN" w:eastAsia="en-US"/>
        </w:rPr>
        <w:t xml:space="preserve"> </w:t>
      </w:r>
      <w:r>
        <w:rPr>
          <w:rFonts w:ascii="Tahoma" w:hAnsi="Tahoma" w:cs="DecoType Naskh Special"/>
          <w:color w:val="000000"/>
          <w:sz w:val="36"/>
          <w:sz w:val="36"/>
          <w:szCs w:val="32"/>
          <w:rtl w:val="true"/>
          <w:lang w:val="hi-IN" w:eastAsia="en-US"/>
        </w:rPr>
        <w:t>إِلاَّ</w:t>
      </w:r>
      <w:r>
        <w:rPr>
          <w:rFonts w:ascii="Tahoma" w:hAnsi="Tahoma" w:eastAsia="Tahoma" w:cs="Tahoma"/>
          <w:color w:val="000000"/>
          <w:sz w:val="36"/>
          <w:sz w:val="36"/>
          <w:szCs w:val="32"/>
          <w:rtl w:val="true"/>
          <w:lang w:val="hi-IN" w:eastAsia="en-US"/>
        </w:rPr>
        <w:t xml:space="preserve"> </w:t>
      </w:r>
      <w:r>
        <w:rPr>
          <w:rFonts w:ascii="Tahoma" w:hAnsi="Tahoma" w:cs="DecoType Naskh Special"/>
          <w:color w:val="000000"/>
          <w:sz w:val="36"/>
          <w:sz w:val="36"/>
          <w:szCs w:val="32"/>
          <w:rtl w:val="true"/>
          <w:lang w:val="hi-IN" w:eastAsia="en-US"/>
        </w:rPr>
        <w:t>أَن</w:t>
      </w:r>
      <w:r>
        <w:rPr>
          <w:rFonts w:ascii="Tahoma" w:hAnsi="Tahoma" w:eastAsia="Tahoma" w:cs="Tahoma"/>
          <w:color w:val="000000"/>
          <w:sz w:val="36"/>
          <w:sz w:val="36"/>
          <w:szCs w:val="32"/>
          <w:rtl w:val="true"/>
          <w:lang w:val="hi-IN" w:eastAsia="en-US"/>
        </w:rPr>
        <w:t xml:space="preserve">  </w:t>
      </w:r>
      <w:r>
        <w:rPr>
          <w:rFonts w:ascii="Tahoma" w:hAnsi="Tahoma" w:cs="DecoType Naskh Special"/>
          <w:color w:val="000000"/>
          <w:sz w:val="36"/>
          <w:sz w:val="36"/>
          <w:szCs w:val="32"/>
          <w:rtl w:val="true"/>
          <w:lang w:val="hi-IN" w:eastAsia="en-US"/>
        </w:rPr>
        <w:t>تَكُونَ</w:t>
      </w:r>
      <w:r>
        <w:rPr>
          <w:rFonts w:ascii="Tahoma" w:hAnsi="Tahoma" w:eastAsia="Tahoma" w:cs="Tahoma"/>
          <w:color w:val="000000"/>
          <w:sz w:val="36"/>
          <w:sz w:val="36"/>
          <w:szCs w:val="32"/>
          <w:rtl w:val="true"/>
          <w:lang w:val="hi-IN" w:eastAsia="en-US"/>
        </w:rPr>
        <w:t xml:space="preserve"> </w:t>
      </w:r>
      <w:r>
        <w:rPr>
          <w:rFonts w:ascii="Tahoma" w:hAnsi="Tahoma" w:cs="DecoType Naskh Special"/>
          <w:color w:val="000000"/>
          <w:sz w:val="36"/>
          <w:sz w:val="36"/>
          <w:szCs w:val="32"/>
          <w:rtl w:val="true"/>
          <w:lang w:val="hi-IN" w:eastAsia="en-US"/>
        </w:rPr>
        <w:t>تِجَارَةً</w:t>
      </w:r>
      <w:r>
        <w:rPr>
          <w:rFonts w:ascii="Tahoma" w:hAnsi="Tahoma" w:eastAsia="Tahoma" w:cs="Tahoma"/>
          <w:color w:val="000000"/>
          <w:sz w:val="36"/>
          <w:sz w:val="36"/>
          <w:szCs w:val="32"/>
          <w:rtl w:val="true"/>
          <w:lang w:val="hi-IN" w:eastAsia="en-US"/>
        </w:rPr>
        <w:t xml:space="preserve"> </w:t>
      </w:r>
      <w:r>
        <w:rPr>
          <w:rFonts w:ascii="Tahoma" w:hAnsi="Tahoma" w:cs="DecoType Naskh Special"/>
          <w:color w:val="000000"/>
          <w:sz w:val="36"/>
          <w:sz w:val="36"/>
          <w:szCs w:val="32"/>
          <w:rtl w:val="true"/>
          <w:lang w:val="hi-IN" w:eastAsia="en-US"/>
        </w:rPr>
        <w:t>عَن</w:t>
      </w:r>
      <w:r>
        <w:rPr>
          <w:rFonts w:ascii="Tahoma" w:hAnsi="Tahoma" w:eastAsia="Tahoma" w:cs="Tahoma"/>
          <w:color w:val="000000"/>
          <w:sz w:val="36"/>
          <w:sz w:val="36"/>
          <w:szCs w:val="32"/>
          <w:rtl w:val="true"/>
          <w:lang w:val="hi-IN" w:eastAsia="en-US"/>
        </w:rPr>
        <w:t xml:space="preserve"> </w:t>
      </w:r>
      <w:r>
        <w:rPr>
          <w:rFonts w:ascii="Tahoma" w:hAnsi="Tahoma" w:cs="DecoType Naskh Special"/>
          <w:color w:val="000000"/>
          <w:sz w:val="36"/>
          <w:sz w:val="36"/>
          <w:szCs w:val="32"/>
          <w:rtl w:val="true"/>
          <w:lang w:val="hi-IN" w:eastAsia="en-US"/>
        </w:rPr>
        <w:t>تَرَاضٍ</w:t>
      </w:r>
      <w:r>
        <w:rPr>
          <w:rFonts w:ascii="Tahoma" w:hAnsi="Tahoma" w:eastAsia="Tahoma" w:cs="Tahoma"/>
          <w:color w:val="000000"/>
          <w:sz w:val="36"/>
          <w:sz w:val="36"/>
          <w:szCs w:val="32"/>
          <w:rtl w:val="true"/>
          <w:lang w:val="hi-IN" w:eastAsia="en-US"/>
        </w:rPr>
        <w:t xml:space="preserve"> </w:t>
      </w:r>
      <w:r>
        <w:rPr>
          <w:rFonts w:ascii="Tahoma" w:hAnsi="Tahoma" w:cs="DecoType Naskh Special"/>
          <w:color w:val="000000"/>
          <w:sz w:val="36"/>
          <w:sz w:val="36"/>
          <w:szCs w:val="32"/>
          <w:rtl w:val="true"/>
          <w:lang w:val="hi-IN" w:eastAsia="en-US"/>
        </w:rPr>
        <w:t>مِّنكُمْ</w:t>
      </w:r>
      <w:r>
        <w:rPr>
          <w:rFonts w:ascii="Tahoma" w:hAnsi="Tahoma" w:eastAsia="Tahoma" w:cs="Tahoma"/>
          <w:color w:val="000000"/>
          <w:sz w:val="36"/>
          <w:sz w:val="36"/>
          <w:szCs w:val="32"/>
          <w:rtl w:val="true"/>
          <w:lang w:val="hi-IN" w:eastAsia="en-US"/>
        </w:rPr>
        <w:t xml:space="preserve"> </w:t>
      </w: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rtl w:val="true"/>
        </w:rPr>
        <w:footnoteReference w:id="402"/>
      </w:r>
      <w:r>
        <w:rPr>
          <w:rStyle w:val="FootnoteCharacters"/>
          <w:rFonts w:cs="Arial" w:ascii="Arial" w:hAnsi="Arial"/>
          <w:b/>
          <w:bCs/>
          <w:kern w:val="2"/>
          <w:rtl w:val="true"/>
        </w:rPr>
        <w:t>)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وإذا كان مبدأ التراضي </w:t>
      </w:r>
      <w:r>
        <w:rPr>
          <w:rFonts w:cs="Arial" w:ascii="Arial" w:hAnsi="Arial"/>
          <w:kern w:val="2"/>
          <w:rtl w:val="true"/>
        </w:rPr>
        <w:t xml:space="preserve">_ </w:t>
      </w:r>
      <w:r>
        <w:rPr>
          <w:rFonts w:ascii="Arial" w:hAnsi="Arial" w:cs="Arial"/>
          <w:kern w:val="2"/>
          <w:rtl w:val="true"/>
        </w:rPr>
        <w:t xml:space="preserve">وهو الإيجاب والقبول الدالان على رضا العاقدين </w:t>
      </w:r>
      <w:r>
        <w:rPr>
          <w:rFonts w:cs="Arial" w:ascii="Arial" w:hAnsi="Arial"/>
          <w:kern w:val="2"/>
          <w:rtl w:val="true"/>
        </w:rPr>
        <w:t xml:space="preserve">_ </w:t>
      </w:r>
      <w:r>
        <w:rPr>
          <w:rFonts w:ascii="Arial" w:hAnsi="Arial" w:cs="Arial"/>
          <w:kern w:val="2"/>
          <w:rtl w:val="true"/>
        </w:rPr>
        <w:t xml:space="preserve">ضروريًا في عقود التجارة وسائر العقود الأخرى ، فمن باب أولى أن يكون ذلك ضروريًا بالنسبة للمعاهدات الدولية التي ترتبط بها الدولة الإسلامية مع غيرها من الدول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وينبني على مبدأ التراضي في الارتباط بالمعاهدة ؛ التراضي بما يتم الاتفاق عليه أثناء انعقاد المعاهدة ، ومن ذلك الرضا بالتحفظ الوراد على هذه المعاهدة ، وذلك تطبيقًا للقاعدة الفقهية التي تقول </w:t>
      </w:r>
      <w:r>
        <w:rPr>
          <w:rFonts w:cs="Arial" w:ascii="Arial" w:hAnsi="Arial"/>
          <w:kern w:val="2"/>
          <w:rtl w:val="true"/>
        </w:rPr>
        <w:t>: "</w:t>
      </w:r>
      <w:r>
        <w:rPr>
          <w:rFonts w:ascii="Arial" w:hAnsi="Arial" w:cs="Arial"/>
          <w:kern w:val="2"/>
          <w:rtl w:val="true"/>
        </w:rPr>
        <w:t>الأصل في العقود بناؤها على قول أربابها</w:t>
      </w:r>
      <w:r>
        <w:rPr>
          <w:rFonts w:cs="Arial" w:ascii="Arial" w:hAnsi="Arial"/>
          <w:kern w:val="2"/>
          <w:rtl w:val="true"/>
        </w:rPr>
        <w:t>"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0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>والتعبير عن الرضا بالتحفظ ، يتم كتابة أو شفاهة بحضور رئيس الدولة ، أو مندوب ، أو ممثل عنها ، أو بواسطة رسول ، أو القائد العام للقوات المسلحة وقت الحرب ، أو غير ذلك من الأشخاص الذين يملكون سلطة إلزام الدول الإسلامية على الصعيد الدولي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0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t>–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عدم مخالفة التحفظ لنصوص الشريعة وقواعدها العامة </w:t>
      </w:r>
      <w:r>
        <w:rPr>
          <w:rFonts w:cs="Arial" w:ascii="Arial" w:hAnsi="Arial"/>
          <w:kern w:val="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فلا يجوز أن يكون التحفظ مخالفًا لنص شرعي ، أو قاعدة شرعية ، أو يكون مخالفًا لمقاصد الشريعة العامة ، ومن أمثلة ذلك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يشتمل التحفظ على إباحة ما حرمه الله ، أو تحريم ما أباحه الله ، أو إسقاط ما أوجبه الله تعالى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والأصل في هذا قوله </w:t>
      </w:r>
      <w:r>
        <w:rPr>
          <w:rFonts w:ascii="AGA Arabesque" w:hAnsi="AGA Arabesque" w:eastAsia="AGA Arabesque" w:cs="AGA Arabesque"/>
          <w:kern w:val="2"/>
        </w:rPr>
        <w:t>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t>: (</w:t>
      </w:r>
      <w:r>
        <w:rPr>
          <w:rFonts w:ascii="Arial" w:hAnsi="Arial" w:cs="Arial"/>
          <w:kern w:val="2"/>
          <w:rtl w:val="true"/>
        </w:rPr>
        <w:t>ما بال رجال يشترطون شروطًا ليست في كتاب الله ، ما كان من شرط ليس في كتاب الله فهو باطل ، وإن كان مائة شرط ، قضاء الله أحق ، وشرط الله أوثق</w:t>
      </w:r>
      <w:r>
        <w:rPr>
          <w:rFonts w:cs="Arial" w:ascii="Arial" w:hAnsi="Arial"/>
          <w:kern w:val="2"/>
          <w:rtl w:val="true"/>
        </w:rPr>
        <w:t>)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0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ascii="Arial" w:hAnsi="Arial" w:cs="Arial"/>
          <w:kern w:val="2"/>
          <w:rtl w:val="true"/>
        </w:rPr>
        <w:t xml:space="preserve">، والمراد بقوله </w:t>
      </w:r>
      <w:r>
        <w:rPr>
          <w:rFonts w:cs="Arial" w:ascii="Arial" w:hAnsi="Arial"/>
          <w:kern w:val="2"/>
          <w:rtl w:val="true"/>
        </w:rPr>
        <w:t>: (</w:t>
      </w:r>
      <w:r>
        <w:rPr>
          <w:rFonts w:ascii="Arial" w:hAnsi="Arial" w:cs="Arial"/>
          <w:kern w:val="2"/>
          <w:rtl w:val="true"/>
        </w:rPr>
        <w:t xml:space="preserve">ليس في كتاب الله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أ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ما خالف كتاب الله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0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وقوله </w:t>
      </w:r>
      <w:r>
        <w:rPr>
          <w:rFonts w:ascii="AGA Arabesque" w:hAnsi="AGA Arabesque" w:eastAsia="AGA Arabesque" w:cs="AGA Arabesque"/>
          <w:kern w:val="2"/>
        </w:rPr>
        <w:t>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t xml:space="preserve">: ( </w:t>
      </w:r>
      <w:r>
        <w:rPr>
          <w:rFonts w:ascii="Arial" w:hAnsi="Arial" w:cs="Arial"/>
          <w:kern w:val="2"/>
          <w:rtl w:val="true"/>
        </w:rPr>
        <w:t xml:space="preserve">الصلح جائز بين المسلمين إلا صلحًا حرم حلالاً ، أو أحل حرامًا </w:t>
      </w:r>
      <w:r>
        <w:rPr>
          <w:rFonts w:cs="Arial" w:ascii="Arial" w:hAnsi="Arial"/>
          <w:kern w:val="2"/>
          <w:rtl w:val="true"/>
        </w:rPr>
        <w:t>...)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0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>وبناء على ذلك لا يجوز للدولة الإسلامية أن تقبل تحفظًا يتعارض مع أحكام الشريعة الإسلامية ؛ لأنه عقد اشتمل على محرم فلم يجز الإقرار عليه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0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>أما عن مدى تأثير هذا التحفظ الفاسد على المعاهدة ، فسيأتي بيان ذلك بالتفصيل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0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kern w:val="2"/>
          <w:lang w:val="hi-IN" w:eastAsia="en-US"/>
        </w:rPr>
      </w:pPr>
      <w:r>
        <w:rPr>
          <w:rFonts w:cs="PT Bold Heading" w:ascii="Century Gothic" w:hAnsi="Century Gothic"/>
          <w:b/>
          <w:bCs/>
          <w:kern w:val="2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لث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قارن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ي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انو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ا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الفقه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سلام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شروط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kern w:val="2"/>
          <w:lang w:val="hi-IN" w:eastAsia="en-US"/>
        </w:rPr>
      </w:pPr>
      <w:r>
        <w:rPr>
          <w:rFonts w:cs="Arial" w:ascii="Arial" w:hAnsi="Arial"/>
          <w:b/>
          <w:bCs/>
          <w:kern w:val="2"/>
          <w:rtl w:val="true"/>
          <w:lang w:val="hi-IN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kern w:val="2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ahoma" w:cs="Tahoma"/>
          <w:kern w:val="2"/>
        </w:rPr>
      </w:pPr>
      <w:r>
        <w:rPr>
          <w:rFonts w:eastAsia="Tahoma" w:cs="Tahoma"/>
          <w:kern w:val="2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/>
          <w:kern w:val="2"/>
          <w:rtl w:val="true"/>
        </w:rPr>
        <w:t xml:space="preserve">   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eastAsia="Century Gothic" w:cs="Century Gothic"/>
          <w:lang w:val="hi-IN" w:eastAsia="en-US"/>
        </w:rPr>
      </w:pPr>
      <w:r>
        <w:rPr>
          <w:rFonts w:eastAsia="Century Gothic" w:cs="Century Gothic" w:ascii="Century Gothic" w:hAnsi="Century Gothic"/>
          <w:rtl w:val="true"/>
          <w:lang w:val="hi-IN" w:eastAsia="en-US"/>
        </w:rPr>
        <w:t xml:space="preserve"> 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مبحث الثالث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مقارنة بين القانون الدولي العام والفقه الإسلامي في شروط التحفظ على المعاهدات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إذا أردنا أن نقارن بين القانون الدولي والفقه الإسلامي في شروط التحفظ ، فستكون هذه المقارنة من جانبين اثنيين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الجانب الأول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الشروط الشكلية للتحفظ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إذا نظرنا إلى الشروط الشكلية للتحفظ في القانون الدولي والفقه الإسلامي ، نجد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1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أن القانون الدولي ذكر من ضمن الشروط الشكلية للتحفظ </w:t>
      </w:r>
      <w:r>
        <w:rPr>
          <w:rFonts w:cs="Century Gothic" w:ascii="Century Gothic" w:hAnsi="Century Gothic"/>
          <w:rtl w:val="true"/>
          <w:lang w:val="hi-IN" w:eastAsia="en-US"/>
        </w:rPr>
        <w:t>: (</w:t>
      </w:r>
      <w:r>
        <w:rPr>
          <w:rFonts w:ascii="Century Gothic" w:hAnsi="Century Gothic" w:cs="Century Gothic"/>
          <w:rtl w:val="true"/>
          <w:lang w:val="hi-IN" w:eastAsia="en-US"/>
        </w:rPr>
        <w:t>كتابة التحفظ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، بنص المادة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cs="Century Gothic" w:ascii="Century Gothic" w:hAnsi="Century Gothic"/>
          <w:lang w:val="hi-IN" w:eastAsia="en-US"/>
        </w:rPr>
        <w:t>23/1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ن اتفاقية فيينا لقانون المعاهدات ،  وهذا الشرط لا يتعارض         مع أحكام الشريعة الإسلامية ؛ لأن اشتراط كتابة التحفظ يتفق مع الإرشاد الإلهي       للمؤمنين بكتابة معاملاتهم في قوله تعالى </w:t>
      </w:r>
      <w:r>
        <w:rPr>
          <w:rFonts w:cs="Century Gothic" w:ascii="Century Gothic" w:hAnsi="Century Gothic"/>
          <w:rtl w:val="true"/>
          <w:lang w:val="hi-IN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  <w:lang w:val="hi-IN" w:eastAsia="en-US"/>
        </w:rPr>
        <w:t>﴿</w:t>
      </w:r>
      <w:r>
        <w:rPr>
          <w:rFonts w:ascii="Century Gothic" w:hAnsi="Century Gothic" w:cs="Century Gothic"/>
          <w:rtl w:val="true"/>
          <w:lang w:val="hi-IN" w:eastAsia="en-US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دَايَنتُ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دَيْنٍ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جَلٍ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ُسَمًّى</w:t>
      </w:r>
      <w:r>
        <w:rPr>
          <w:rFonts w:eastAsia="Tahoma" w:cs="Tahoma"/>
          <w:szCs w:val="32"/>
          <w:rtl w:val="true"/>
        </w:rPr>
        <w:t xml:space="preserve">            </w:t>
      </w:r>
      <w:r>
        <w:rPr>
          <w:rFonts w:cs="DecoType Naskh Special"/>
          <w:szCs w:val="32"/>
          <w:rtl w:val="true"/>
        </w:rPr>
        <w:t>فَاكْتُبُوهُ</w:t>
      </w:r>
      <w:r>
        <w:rPr>
          <w:rFonts w:eastAsia="Tahoma" w:cs="Tahoma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rtl w:val="true"/>
          <w:lang w:val="hi-IN" w:eastAsia="en-US"/>
        </w:rPr>
        <w:footnoteReference w:id="410"/>
      </w:r>
      <w:r>
        <w:rPr>
          <w:rStyle w:val="FootnoteCharacters"/>
          <w:rFonts w:cs="Arial" w:ascii="Arial" w:hAnsi="Arial"/>
          <w:b/>
          <w:bCs/>
          <w:kern w:val="2"/>
          <w:rtl w:val="true"/>
          <w:lang w:val="hi-IN" w:eastAsia="en-US"/>
        </w:rPr>
        <w:t>)</w:t>
      </w:r>
      <w:r>
        <w:rPr>
          <w:rFonts w:ascii="Arial" w:hAnsi="Arial" w:cs="Arial"/>
          <w:b/>
          <w:b/>
          <w:bCs/>
          <w:kern w:val="2"/>
          <w:rtl w:val="true"/>
          <w:lang w:val="hi-IN" w:eastAsia="en-US"/>
        </w:rPr>
        <w:t xml:space="preserve">، </w:t>
      </w:r>
      <w:r>
        <w:rPr>
          <w:rFonts w:ascii="Arial" w:hAnsi="Arial" w:cs="Arial"/>
          <w:kern w:val="2"/>
          <w:rtl w:val="true"/>
          <w:lang w:val="hi-IN" w:eastAsia="en-US"/>
        </w:rPr>
        <w:t xml:space="preserve">بل ذكرنا </w:t>
      </w:r>
      <w:r>
        <w:rPr>
          <w:rFonts w:cs="Arial" w:ascii="Arial" w:hAnsi="Arial"/>
          <w:kern w:val="2"/>
          <w:rtl w:val="true"/>
          <w:lang w:val="hi-IN" w:eastAsia="en-US"/>
        </w:rPr>
        <w:t xml:space="preserve">_ </w:t>
      </w:r>
      <w:r>
        <w:rPr>
          <w:rFonts w:ascii="Arial" w:hAnsi="Arial" w:cs="Arial"/>
          <w:kern w:val="2"/>
          <w:rtl w:val="true"/>
          <w:lang w:val="hi-IN" w:eastAsia="en-US"/>
        </w:rPr>
        <w:t xml:space="preserve">عند حديثنا عن شرط كتابة التحفظ في الفقه الإسلامي </w:t>
      </w:r>
      <w:r>
        <w:rPr>
          <w:rFonts w:cs="Arial" w:ascii="Arial" w:hAnsi="Arial"/>
          <w:kern w:val="2"/>
          <w:rtl w:val="true"/>
          <w:lang w:val="hi-IN" w:eastAsia="en-US"/>
        </w:rPr>
        <w:t xml:space="preserve">_ : </w:t>
      </w:r>
      <w:r>
        <w:rPr>
          <w:rFonts w:ascii="Arial" w:hAnsi="Arial" w:cs="Arial"/>
          <w:kern w:val="2"/>
          <w:rtl w:val="true"/>
          <w:lang w:val="hi-IN" w:eastAsia="en-US"/>
        </w:rPr>
        <w:t>أن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قتض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صلح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إسلامي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تا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حفظا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كتا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صبح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ج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؛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صلح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إسلا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مسلمي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ج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بهذ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تبي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ن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تفق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فق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إسلام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شتراط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تا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حفظ</w:t>
      </w:r>
      <w:r>
        <w:rPr>
          <w:kern w:val="2"/>
          <w:rtl w:val="true"/>
        </w:rPr>
        <w:t>.</w:t>
      </w:r>
    </w:p>
    <w:p>
      <w:pPr>
        <w:pStyle w:val="Style58"/>
        <w:spacing w:before="120" w:after="120"/>
        <w:jc w:val="both"/>
        <w:rPr/>
      </w:pPr>
      <w:r>
        <w:rPr>
          <w:kern w:val="2"/>
        </w:rPr>
        <w:t>2</w:t>
      </w:r>
      <w:r>
        <w:rPr>
          <w:kern w:val="2"/>
          <w:rtl w:val="true"/>
        </w:rPr>
        <w:t xml:space="preserve"> - </w:t>
      </w:r>
      <w:r>
        <w:rPr>
          <w:rFonts w:cs="Arial" w:ascii="Arial" w:hAnsi="Arial"/>
          <w:kern w:val="2"/>
          <w:rtl w:val="true"/>
          <w:lang w:val="hi-IN" w:eastAsia="en-US"/>
        </w:rPr>
        <w:t xml:space="preserve"> </w:t>
      </w:r>
      <w:r>
        <w:rPr>
          <w:rFonts w:ascii="Arial" w:hAnsi="Arial" w:cs="Arial"/>
          <w:kern w:val="2"/>
          <w:rtl w:val="true"/>
          <w:lang w:val="hi-IN" w:eastAsia="en-US"/>
        </w:rPr>
        <w:t xml:space="preserve">من ضمن الشروط الشكلية للتحفظ في القانون الدولي </w:t>
      </w:r>
      <w:r>
        <w:rPr>
          <w:rFonts w:cs="Arial" w:ascii="Arial" w:hAnsi="Arial"/>
          <w:kern w:val="2"/>
          <w:rtl w:val="true"/>
          <w:lang w:val="hi-IN" w:eastAsia="en-US"/>
        </w:rPr>
        <w:t xml:space="preserve">: </w:t>
      </w:r>
      <w:r>
        <w:rPr>
          <w:rFonts w:ascii="Arial" w:hAnsi="Arial" w:cs="Arial"/>
          <w:kern w:val="2"/>
          <w:rtl w:val="true"/>
          <w:lang w:val="hi-IN" w:eastAsia="en-US"/>
        </w:rPr>
        <w:t xml:space="preserve">أن يكون </w:t>
      </w:r>
      <w:r>
        <w:rPr>
          <w:rtl w:val="true"/>
          <w:lang w:val="hi-IN" w:eastAsia="en-US"/>
        </w:rPr>
        <w:t>وق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بد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ثن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برا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نص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تفاقي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ين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ثلاث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وقا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ه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 xml:space="preserve">: </w:t>
      </w:r>
      <w:r>
        <w:rPr>
          <w:rtl w:val="true"/>
          <w:lang w:val="hi-IN" w:eastAsia="en-US"/>
        </w:rPr>
        <w:t>عن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وقيع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ن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صديق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و</w:t>
      </w:r>
      <w:r>
        <w:rPr>
          <w:rFonts w:eastAsia="Tahoma" w:cs="Tahoma"/>
          <w:rtl w:val="true"/>
          <w:lang w:val="hi-IN" w:eastAsia="en-US"/>
        </w:rPr>
        <w:t xml:space="preserve">  </w:t>
      </w:r>
      <w:r>
        <w:rPr>
          <w:rtl w:val="true"/>
          <w:lang w:val="hi-IN" w:eastAsia="en-US"/>
        </w:rPr>
        <w:t>عن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انضما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إسلام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؛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ذك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 xml:space="preserve">_ </w:t>
      </w:r>
      <w:r>
        <w:rPr>
          <w:rtl w:val="true"/>
          <w:lang w:val="hi-IN" w:eastAsia="en-US"/>
        </w:rPr>
        <w:t>عن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كلامه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شرو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قترن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الع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 xml:space="preserve">_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ق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بد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شر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صلـب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ع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معن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 xml:space="preserve">: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ك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قارن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لعق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ك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ز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خيار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 xml:space="preserve">_ </w:t>
      </w:r>
      <w:r>
        <w:rPr>
          <w:rtl w:val="true"/>
          <w:lang w:val="hi-IN" w:eastAsia="en-US"/>
        </w:rPr>
        <w:t>خيا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شر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خيا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جلس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 xml:space="preserve">_  </w:t>
      </w:r>
      <w:r>
        <w:rPr>
          <w:rtl w:val="true"/>
          <w:lang w:val="hi-IN" w:eastAsia="en-US"/>
        </w:rPr>
        <w:t>وبن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ي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إن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شتر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ك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قارن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وق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نعقا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ذ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قد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ق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نعقاد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إن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عتب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حفظاً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ؤثر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صحيح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كذلك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أخ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ق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برا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؛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إن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عتب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حفظ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صحيح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مؤثرً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شر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ك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ذلك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قب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زو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ذلك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صحيح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قوا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ه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عل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lang w:val="hi-IN" w:eastAsia="en-US"/>
        </w:rPr>
      </w:pPr>
      <w:r>
        <w:rPr>
          <w:rFonts w:eastAsia="Tahoma" w:cs="Tahoma"/>
          <w:rtl w:val="true"/>
          <w:lang w:val="hi-IN" w:eastAsia="en-US"/>
        </w:rPr>
        <w:t xml:space="preserve">   </w:t>
      </w:r>
      <w:r>
        <w:rPr>
          <w:rtl w:val="true"/>
          <w:lang w:val="hi-IN" w:eastAsia="en-US"/>
        </w:rPr>
        <w:t>و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ن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تب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ن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قان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تفق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ع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إسلام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؛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حيث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ق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بد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نبغ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ك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قارناً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لمعاه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هذ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و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أص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لك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ختلف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فق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اسلام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قان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تعلق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وق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سألت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lang w:val="hi-IN" w:eastAsia="en-US"/>
        </w:rPr>
      </w:pPr>
      <w:r>
        <w:rPr>
          <w:rtl w:val="true"/>
          <w:lang w:val="hi-IN" w:eastAsia="en-US"/>
        </w:rPr>
        <w:t>الأو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:</w:t>
      </w:r>
      <w:r>
        <w:rPr>
          <w:rtl w:val="true"/>
          <w:lang w:val="hi-IN" w:eastAsia="en-US"/>
        </w:rPr>
        <w:t>جواز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تقد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ق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إبرا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ذلك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ناء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راجح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قوا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ه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عل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ذ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سأل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lang w:val="hi-IN" w:eastAsia="en-US"/>
        </w:rPr>
      </w:pPr>
      <w:r>
        <w:rPr>
          <w:rtl w:val="true"/>
          <w:lang w:val="hi-IN" w:eastAsia="en-US"/>
        </w:rPr>
        <w:t>الثاني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 xml:space="preserve">: </w:t>
      </w:r>
      <w:r>
        <w:rPr>
          <w:rtl w:val="true"/>
          <w:lang w:val="hi-IN" w:eastAsia="en-US"/>
        </w:rPr>
        <w:t>جواز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تأخر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قت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عاهد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شر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ك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ذلك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ز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خيار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ذلك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على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راجح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قوا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هل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علم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هذ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سأل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lang w:val="hi-IN" w:eastAsia="en-US"/>
        </w:rPr>
      </w:pPr>
      <w:r>
        <w:rPr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b/>
          <w:b/>
          <w:bCs/>
          <w:lang w:val="hi-IN" w:eastAsia="en-US"/>
        </w:rPr>
      </w:pPr>
      <w:r>
        <w:rPr>
          <w:b/>
          <w:b/>
          <w:bCs/>
          <w:rtl w:val="true"/>
          <w:lang w:val="hi-IN" w:eastAsia="en-US"/>
        </w:rPr>
        <w:t>الجانب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/>
          <w:bCs/>
          <w:rtl w:val="true"/>
          <w:lang w:val="hi-IN" w:eastAsia="en-US"/>
        </w:rPr>
        <w:t>الثاني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Cs/>
          <w:rtl w:val="true"/>
          <w:lang w:val="hi-IN" w:eastAsia="en-US"/>
        </w:rPr>
        <w:t xml:space="preserve">: </w:t>
      </w:r>
      <w:r>
        <w:rPr>
          <w:b/>
          <w:b/>
          <w:bCs/>
          <w:rtl w:val="true"/>
          <w:lang w:val="hi-IN" w:eastAsia="en-US"/>
        </w:rPr>
        <w:t>الشروط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/>
          <w:bCs/>
          <w:rtl w:val="true"/>
          <w:lang w:val="hi-IN" w:eastAsia="en-US"/>
        </w:rPr>
        <w:t>الموضوعية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/>
          <w:bCs/>
          <w:rtl w:val="true"/>
          <w:lang w:val="hi-IN" w:eastAsia="en-US"/>
        </w:rPr>
        <w:t>للتحفظ</w:t>
      </w:r>
      <w:r>
        <w:rPr>
          <w:rFonts w:eastAsia="Tahoma" w:cs="Tahoma"/>
          <w:b/>
          <w:b/>
          <w:bCs/>
          <w:rtl w:val="true"/>
          <w:lang w:val="hi-IN" w:eastAsia="en-US"/>
        </w:rPr>
        <w:t xml:space="preserve"> </w:t>
      </w:r>
      <w:r>
        <w:rPr>
          <w:b/>
          <w:bCs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lang w:val="hi-IN" w:eastAsia="en-US"/>
        </w:rPr>
      </w:pPr>
      <w:r>
        <w:rPr>
          <w:rtl w:val="true"/>
          <w:lang w:val="hi-IN" w:eastAsia="en-US"/>
        </w:rPr>
        <w:t>إذ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قارن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ب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قان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والفقه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إسلام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شرو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وضوعي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،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تبي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ن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ا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يل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lang w:val="hi-IN" w:eastAsia="en-US"/>
        </w:rPr>
        <w:t>1</w:t>
      </w:r>
      <w:r>
        <w:rPr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–</w:t>
      </w:r>
      <w:r>
        <w:rPr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أ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ضم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شروط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موضوعية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للتحفظ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ف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قانون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>الدولي</w:t>
      </w:r>
      <w:r>
        <w:rPr>
          <w:rFonts w:eastAsia="Tahoma" w:cs="Tahoma"/>
          <w:rtl w:val="true"/>
          <w:lang w:val="hi-IN" w:eastAsia="en-US"/>
        </w:rPr>
        <w:t xml:space="preserve"> </w:t>
      </w:r>
      <w:r>
        <w:rPr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rtl w:val="true"/>
          <w:lang w:val="hi-IN" w:eastAsia="en-US"/>
        </w:rPr>
        <w:t>أن يكون التحفظ صريحًا ، فلا يقبل أن يكون التحفظ مفترضًا أو ضمنيًا ، وهذا الشرط يتفق مع ما ذُكر ضمن الشروط الموضوعية للتحفظ في الفقه الإسلامي ، من أن التحفظ لاب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eastAsia="Tahoma" w:cs="Tahoma"/>
          <w:kern w:val="2"/>
          <w:rtl w:val="true"/>
        </w:rPr>
        <w:t xml:space="preserve">  </w:t>
      </w:r>
      <w:r>
        <w:rPr>
          <w:kern w:val="2"/>
          <w:rtl w:val="true"/>
        </w:rPr>
        <w:t>واضحً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لفاظ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معاني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.</w:t>
      </w:r>
    </w:p>
    <w:p>
      <w:pPr>
        <w:pStyle w:val="Style58"/>
        <w:spacing w:before="120" w:after="120"/>
        <w:jc w:val="both"/>
        <w:rPr/>
      </w:pP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–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شروط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وضوعي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لتحفظ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rFonts w:ascii="Century Gothic" w:hAnsi="Century Gothic" w:cs="Century Gothic"/>
          <w:rtl w:val="true"/>
        </w:rPr>
        <w:t xml:space="preserve">ألا يكون التحفظ ذا طابع عام ، وهذا ليس له ما يقابله صراحة في الفقه الإسلامي ، ولكن يمكن إدراجه تحت الشرط السابق ، وهو </w:t>
      </w:r>
      <w:r>
        <w:rPr>
          <w:rFonts w:cs="Century Gothic" w:ascii="Century Gothic" w:hAnsi="Century Gothic"/>
          <w:rtl w:val="true"/>
        </w:rPr>
        <w:t xml:space="preserve">: </w:t>
      </w:r>
      <w:r>
        <w:rPr>
          <w:rFonts w:ascii="Century Gothic" w:hAnsi="Century Gothic" w:cs="Century Gothic"/>
          <w:rtl w:val="true"/>
        </w:rPr>
        <w:t>أن يكون التحفظ واضحًا في ألفاظه ومعانيه</w:t>
      </w:r>
      <w:r>
        <w:rPr>
          <w:rFonts w:cs="Century Gothic" w:ascii="Century Gothic" w:hAnsi="Century Gothic"/>
          <w:rtl w:val="true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</w:rPr>
        <w:t>3</w:t>
      </w:r>
      <w:r>
        <w:rPr>
          <w:rFonts w:cs="Century Gothic" w:ascii="Century Gothic" w:hAnsi="Century Gothic"/>
          <w:rtl w:val="true"/>
        </w:rPr>
        <w:t xml:space="preserve"> </w:t>
      </w:r>
      <w:r>
        <w:rPr>
          <w:rFonts w:cs="Century Gothic" w:ascii="Century Gothic" w:hAnsi="Century Gothic"/>
          <w:rtl w:val="true"/>
        </w:rPr>
        <w:t>–</w:t>
      </w:r>
      <w:r>
        <w:rPr>
          <w:rFonts w:cs="Century Gothic" w:ascii="Century Gothic" w:hAnsi="Century Gothic"/>
          <w:rtl w:val="true"/>
        </w:rPr>
        <w:t xml:space="preserve"> </w:t>
      </w:r>
      <w:r>
        <w:rPr>
          <w:rFonts w:ascii="Century Gothic" w:hAnsi="Century Gothic" w:cs="Century Gothic"/>
          <w:rtl w:val="true"/>
        </w:rPr>
        <w:t xml:space="preserve">أن من ضمن الشروط الموضوعية للتحفظ في القانون الدولي </w:t>
      </w:r>
      <w:r>
        <w:rPr>
          <w:rFonts w:cs="Century Gothic" w:ascii="Century Gothic" w:hAnsi="Century Gothic"/>
          <w:rtl w:val="true"/>
        </w:rPr>
        <w:t xml:space="preserve">: </w:t>
      </w:r>
      <w:r>
        <w:rPr>
          <w:rFonts w:ascii="Century Gothic" w:hAnsi="Century Gothic" w:cs="Century Gothic"/>
          <w:rtl w:val="true"/>
        </w:rPr>
        <w:t xml:space="preserve">أن يكون قبول التحفظ من الطرف الآخر واضحًا ، وهذا الشرط يتفق تمامًا بما يعرف في الفقه الإسلامي بشرط التراضي ، أي </w:t>
      </w:r>
      <w:r>
        <w:rPr>
          <w:rFonts w:cs="Century Gothic" w:ascii="Century Gothic" w:hAnsi="Century Gothic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رضا بالتحفظ الوراد على المعاهدة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Arial" w:ascii="Arial" w:hAnsi="Arial"/>
          <w:kern w:val="2"/>
        </w:rPr>
        <w:t>4</w:t>
      </w:r>
      <w:r>
        <w:rPr>
          <w:rFonts w:cs="Arial" w:ascii="Arial" w:hAnsi="Arial"/>
          <w:kern w:val="2"/>
          <w:rtl w:val="true"/>
        </w:rPr>
        <w:t xml:space="preserve"> - </w:t>
      </w:r>
      <w:r>
        <w:rPr>
          <w:rFonts w:ascii="Arial" w:hAnsi="Arial" w:cs="Arial"/>
          <w:kern w:val="2"/>
          <w:rtl w:val="true"/>
        </w:rPr>
        <w:t xml:space="preserve">أن من ضمن الشروط الموضوعية للتحفظ في الفقه الإسلامي </w:t>
      </w:r>
      <w:r>
        <w:rPr>
          <w:rFonts w:cs="Arial" w:ascii="Arial" w:hAnsi="Arial"/>
          <w:kern w:val="2"/>
          <w:rtl w:val="true"/>
        </w:rPr>
        <w:t xml:space="preserve">:  </w:t>
      </w:r>
      <w:r>
        <w:rPr>
          <w:rFonts w:ascii="Arial" w:hAnsi="Arial" w:cs="Arial"/>
          <w:kern w:val="2"/>
          <w:rtl w:val="true"/>
        </w:rPr>
        <w:t xml:space="preserve">عدم مخالفة التحفظ لنصوص الشريعة وقواعدها العامة ، وهذا الشرط ليس له ما يقابله في القانون الدولي ، ولعل ذلك يرجع أن الشريعة الإسلامية شريعة سماوية متميزة عن النظم الوضعية ؛ من ناحية مصدرها ، وأدلة تشريعها ، ولعل أقرب ما يكون لهذا الشرط في القانون الدولي شرط المواءمة ، بمعن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Century Gothic" w:ascii="Century Gothic" w:hAnsi="Century Gothic"/>
          <w:rtl w:val="true"/>
        </w:rPr>
        <w:t xml:space="preserve"> </w:t>
      </w:r>
      <w:r>
        <w:rPr>
          <w:rFonts w:ascii="Century Gothic" w:hAnsi="Century Gothic" w:cs="Century Gothic"/>
          <w:rtl w:val="true"/>
        </w:rPr>
        <w:t xml:space="preserve">أن يكون التحفظ مواءمًا لموضوع الاتفاقية وغرضها ، ولكن شتان بين مواءمة الشرع ومواءمة غيره </w:t>
      </w:r>
      <w:r>
        <w:rPr>
          <w:rFonts w:cs="Century Gothic" w:ascii="Century Gothic" w:hAnsi="Century Gothic"/>
          <w:rtl w:val="true"/>
        </w:rPr>
        <w:t>.</w:t>
        <w:tab/>
        <w:tab/>
        <w:tab/>
        <w:tab/>
        <w:tab/>
        <w:tab/>
        <w:tab/>
        <w:tab/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فص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لث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آثار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انو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ا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الفقه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سلامي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</w:rPr>
      </w:pPr>
      <w:r>
        <w:rPr>
          <w:rFonts w:ascii="Century Gothic" w:hAnsi="Century Gothic" w:cs="Century Gothic"/>
          <w:rtl w:val="true"/>
        </w:rPr>
        <w:t xml:space="preserve">وتحته ثلاثة مباحث </w:t>
      </w:r>
      <w:r>
        <w:rPr>
          <w:rFonts w:cs="Century Gothic" w:ascii="Century Gothic" w:hAnsi="Century Gothic"/>
          <w:rtl w:val="true"/>
        </w:rPr>
        <w:t>: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آثار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انو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ا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center"/>
        <w:rPr>
          <w:rFonts w:cs="PT Bold Heading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آثار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فقه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سلام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</w:p>
    <w:p>
      <w:pPr>
        <w:pStyle w:val="Style58"/>
        <w:spacing w:lineRule="auto" w:line="360" w:before="120" w:after="120"/>
        <w:jc w:val="both"/>
        <w:rPr>
          <w:rFonts w:cs="PT Bold Heading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ل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قارن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ي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انو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ا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الفقه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          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سلام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آثار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مبحث الأول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آثار التحفظ على المعاهدات في القانون الدولي العام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تمهيد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بعد أن عرفنا حكم التحفظ على المعاهدات في الفقه الإسلامي و القانون الدولي العام ، وعرفنا كذلك الشروط التي يجب توافرها في التحفظ على المعاهدات ؛ فإن مما لا شك فيه أن مثل هذه التحفظات لا بد وأن تنتج بعض الآثار فيما يخص تطبيق المعاهدة بين واضع التحفظ ، والأطراف الأخرى في المعاهدة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قبل الحديث عن آثار التحفظ على المعاهدات في القانون الدولي ؛ فإنه لا بد من الإشارة إلى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أن التحفظ على المعاهدات الثنائية</w:t>
      </w:r>
      <w:r>
        <w:rPr>
          <w:rFonts w:ascii="Century Gothic" w:hAnsi="Century Gothic" w:cs="Century Gothic"/>
          <w:rtl w:val="true"/>
          <w:lang w:val="hi-IN" w:eastAsia="en-US"/>
        </w:rPr>
        <w:t xml:space="preserve"> ؛ يعد بمثابة اقتراح بالتعديل لا يحدث أثره ما لم يقبله الطرف الآخر في المعاهدة ، فإذا قبله ؛ فإنه يحدث أثره في إبرام المعاهدة في صورتها الجديدة المعدلة ، بحيث يصير التحفظ جزءًا منها ، أما إذا اعترض عليه ؛ فإن الإعتراض يحدث أثره في رفض العلاقة التعاقدية بين طرفي التعهد ، بحيث لا تكون هناك معاهدة بينهما لا في صورتها الأصلية قبل التحفظ ، ولا في صورتها المعدلة بعد التحفظ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11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ind w:left="0" w:right="0" w:hanging="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both"/>
        <w:rPr/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أما التحفظ على المعاهدات المتعددة الأطراف</w:t>
      </w:r>
      <w:r>
        <w:rPr>
          <w:rFonts w:ascii="Century Gothic" w:hAnsi="Century Gothic" w:cs="Century Gothic"/>
          <w:rtl w:val="true"/>
          <w:lang w:val="hi-IN" w:eastAsia="en-US"/>
        </w:rPr>
        <w:t xml:space="preserve"> ؛ فإن آثاره القانونية تختلف حسب ما إذا كان التحفظ جائزًا أو غير جائز ، وبناء على ذلك سيكون بحث الآثار القانونية للتحفظ على المعاهدات المتعددة الأطراف في </w:t>
      </w: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مطلبين</w:t>
      </w:r>
      <w:r>
        <w:rPr>
          <w:rFonts w:ascii="Century Gothic" w:hAnsi="Century Gothic" w:cs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مطلب الأول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آثار القانونية للتحفظات الجائزة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حتى يتضح المقصود من التحفظات الجائزة لا بد أن نذكر نص المادة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cs="Century Gothic" w:ascii="Century Gothic" w:hAnsi="Century Gothic"/>
          <w:lang w:val="hi-IN" w:eastAsia="en-US"/>
        </w:rPr>
        <w:t>19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ن اتفاقية فيينا ؛ حيث تنص هذه المادة على أنه </w:t>
      </w:r>
      <w:r>
        <w:rPr>
          <w:rFonts w:cs="Century Gothic" w:ascii="Century Gothic" w:hAnsi="Century Gothic"/>
          <w:rtl w:val="true"/>
          <w:lang w:val="hi-IN" w:eastAsia="en-US"/>
        </w:rPr>
        <w:t>: "</w:t>
      </w:r>
      <w:r>
        <w:rPr>
          <w:rFonts w:ascii="Century Gothic" w:hAnsi="Century Gothic" w:cs="Century Gothic"/>
          <w:rtl w:val="true"/>
          <w:lang w:val="hi-IN" w:eastAsia="en-US"/>
        </w:rPr>
        <w:t xml:space="preserve">يجوز للدولة أن تبدي تحفظًا على المعاهدة عند توقيعها ، أو التصديق عليها ، أو قبولها ، أو الموافقة عليها ، أو الانضمام إليها ، باستثناء الحالات التالية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widowControl w:val="false"/>
        <w:numPr>
          <w:ilvl w:val="0"/>
          <w:numId w:val="22"/>
        </w:numPr>
        <w:ind w:left="1457" w:right="0" w:hanging="360"/>
        <w:jc w:val="left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إذا كان التحفظ محظورًا في المعاهدة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widowControl w:val="false"/>
        <w:numPr>
          <w:ilvl w:val="0"/>
          <w:numId w:val="22"/>
        </w:numPr>
        <w:ind w:left="1457" w:right="0" w:hanging="36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إذا كانت المعاهدة تجيز تحفظات معينة ليس من بينها ذلك التحفظ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widowControl w:val="false"/>
        <w:numPr>
          <w:ilvl w:val="0"/>
          <w:numId w:val="22"/>
        </w:numPr>
        <w:ind w:left="1457" w:right="0" w:hanging="36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في الحالات التي لا تشملها الفقرات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أ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و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ب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>إذا كات التحفظ مخالفًا لموضوع المعاهدة والغرض منها</w:t>
      </w:r>
      <w:r>
        <w:rPr>
          <w:rFonts w:cs="Century Gothic" w:ascii="Century Gothic" w:hAnsi="Century Gothic"/>
          <w:rtl w:val="true"/>
          <w:lang w:val="hi-IN" w:eastAsia="en-US"/>
        </w:rPr>
        <w:t>"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12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widowControl w:val="false"/>
        <w:ind w:left="0" w:right="0" w:hanging="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يفهم من هذه المادة ؛ أن التحفظات الجائزة هي </w:t>
      </w:r>
      <w:r>
        <w:rPr>
          <w:rFonts w:cs="Century Gothic" w:ascii="Century Gothic" w:hAnsi="Century Gothic"/>
          <w:rtl w:val="true"/>
          <w:lang w:val="hi-IN" w:eastAsia="en-US"/>
        </w:rPr>
        <w:t xml:space="preserve">: </w:t>
      </w:r>
    </w:p>
    <w:p>
      <w:pPr>
        <w:pStyle w:val="Style58"/>
        <w:widowControl w:val="false"/>
        <w:ind w:left="0" w:right="0" w:hanging="0"/>
        <w:jc w:val="both"/>
        <w:rPr/>
      </w:pPr>
      <w:r>
        <w:rPr>
          <w:rFonts w:cs="Century Gothic" w:ascii="Century Gothic" w:hAnsi="Century Gothic"/>
          <w:lang w:val="hi-IN" w:eastAsia="en-US"/>
        </w:rPr>
        <w:t>1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تحفظات التي تجيزها المعاهدة صراحة ، ولا تحظرها ، وذلك في حالة وجود نص في المعاهدة بشأن التحفظات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widowControl w:val="false"/>
        <w:ind w:left="0" w:right="0" w:hanging="0"/>
        <w:jc w:val="left"/>
        <w:rPr/>
      </w:pPr>
      <w:r>
        <w:rPr>
          <w:rFonts w:cs="Century Gothic" w:ascii="Century Gothic" w:hAnsi="Century Gothic"/>
          <w:lang w:val="hi-IN" w:eastAsia="en-US"/>
        </w:rPr>
        <w:t>2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تحفظات التي لا تتعارض مع موضوع المعاهدة وغرضها ، وذلك في حالة عدم وجود نص في الاتفاقية يبيح التحفظات أو يحضرها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widowControl w:val="false"/>
        <w:ind w:left="0" w:right="0" w:hanging="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>وبعد أن عرفنا المقصود بالتحفظات الجائزة ، فما  هي الآثار القانونية المترتبة على هذه التحفظات ؟</w:t>
      </w:r>
    </w:p>
    <w:p>
      <w:pPr>
        <w:pStyle w:val="Style58"/>
        <w:widowControl w:val="false"/>
        <w:ind w:left="0" w:right="0" w:hanging="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جواب ذلك يتمثل في الحالات التالية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يز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ح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ق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Style w:val="FootnoteCharacters"/>
          <w:rFonts w:cs="Century Gothic" w:ascii="Century Gothic" w:hAnsi="Century Gothic"/>
          <w:sz w:val="36"/>
          <w:rtl w:val="true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sz w:val="36"/>
          <w:rtl w:val="true"/>
        </w:rPr>
        <w:footnoteReference w:id="413"/>
      </w:r>
      <w:r>
        <w:rPr>
          <w:rStyle w:val="FootnoteCharacters"/>
          <w:rFonts w:cs="Century Gothic" w:ascii="Century Gothic" w:hAnsi="Century Gothic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Style w:val="FootnoteCharacters"/>
          <w:rFonts w:cs="Century Gothic" w:ascii="Century Gothic" w:hAnsi="Century Gothic"/>
          <w:sz w:val="36"/>
          <w:rtl w:val="true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sz w:val="36"/>
          <w:rtl w:val="true"/>
        </w:rPr>
        <w:footnoteReference w:id="414"/>
      </w:r>
      <w:r>
        <w:rPr>
          <w:rStyle w:val="FootnoteCharacters"/>
          <w:rFonts w:cs="Century Gothic" w:ascii="Century Gothic" w:hAnsi="Century Gothic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Style w:val="FootnoteCharacters"/>
          <w:rFonts w:cs="Century Gothic" w:ascii="Century Gothic" w:hAnsi="Century Gothic"/>
          <w:sz w:val="36"/>
          <w:rtl w:val="true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sz w:val="36"/>
          <w:rtl w:val="true"/>
        </w:rPr>
        <w:footnoteReference w:id="415"/>
      </w:r>
      <w:r>
        <w:rPr>
          <w:rStyle w:val="FootnoteCharacters"/>
          <w:rFonts w:cs="Century Gothic" w:ascii="Century Gothic" w:hAnsi="Century Gothic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فمث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تي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س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ق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16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rFonts w:ascii="Century Gothic" w:hAnsi="Century Gothic" w:cs="Century Gothic"/>
          <w:b/>
          <w:b/>
          <w:bCs/>
          <w:sz w:val="36"/>
          <w:sz w:val="36"/>
          <w:szCs w:val="36"/>
          <w:rtl w:val="true"/>
        </w:rPr>
        <w:t xml:space="preserve">الحالة الثانية </w:t>
      </w:r>
      <w:r>
        <w:rPr>
          <w:rFonts w:cs="Century Gothic" w:ascii="Century Gothic" w:hAnsi="Century Gothic"/>
          <w:b/>
          <w:bCs/>
          <w:sz w:val="36"/>
          <w:szCs w:val="36"/>
          <w:rtl w:val="true"/>
        </w:rPr>
        <w:t xml:space="preserve">: </w:t>
      </w:r>
      <w:r>
        <w:rPr>
          <w:rFonts w:ascii="Century Gothic" w:hAnsi="Century Gothic" w:cs="Century Gothic"/>
          <w:sz w:val="36"/>
          <w:sz w:val="36"/>
          <w:szCs w:val="36"/>
          <w:rtl w:val="true"/>
        </w:rPr>
        <w:t>إذا لم تشتمل المعاهدة على نص بشأن حكم التحفظات ، و</w:t>
      </w:r>
      <w:r>
        <w:rPr>
          <w:sz w:val="36"/>
          <w:sz w:val="36"/>
          <w:szCs w:val="36"/>
          <w:rtl w:val="true"/>
        </w:rPr>
        <w:t>ت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وض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رتض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كا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1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ascii="Century Gothic" w:hAnsi="Century Gothic" w:cs="Century Gothic"/>
          <w:sz w:val="36"/>
          <w:sz w:val="36"/>
          <w:szCs w:val="36"/>
          <w:rtl w:val="true"/>
        </w:rPr>
        <w:t xml:space="preserve">ونلاحظ من خلال النظر في الحالة الثانية ؛ أن المعيار الذي أخذت به اتفاقية فيينا لقانون المعاهدات ليس المعيار المرن ، الذي يعطي لكل دولة أو منظمة الحق في قبول أو رفض التحفظ ، ولكنه معيار كلي أو جماعي ، بمعنى </w:t>
      </w:r>
      <w:r>
        <w:rPr>
          <w:rFonts w:cs="Century Gothic" w:ascii="Century Gothic" w:hAnsi="Century Gothic"/>
          <w:sz w:val="36"/>
          <w:szCs w:val="36"/>
          <w:rtl w:val="true"/>
        </w:rPr>
        <w:t xml:space="preserve">: </w:t>
      </w:r>
      <w:r>
        <w:rPr>
          <w:rFonts w:ascii="Century Gothic" w:hAnsi="Century Gothic" w:cs="Century Gothic"/>
          <w:sz w:val="36"/>
          <w:sz w:val="36"/>
          <w:szCs w:val="36"/>
          <w:rtl w:val="true"/>
        </w:rPr>
        <w:t>أن الأطراف كلهم يجب أن يقبلوا التحفظ لكي يكون مشروعًا ؛ ذلك لأن المعاهدة المحدودة الأطراف لا تحتمل التحفظ الذي يؤدي إلى تشتيت وحدتها ، وإن كان لا بد من إبداء التحفظ ؛ فإنه يتعين قبول هذا التحفظ من جميع أطراف المعاهدة</w:t>
      </w:r>
      <w:r>
        <w:rPr>
          <w:rFonts w:cs="Century Gothic" w:ascii="Century Gothic" w:hAnsi="Century Gothic"/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rFonts w:ascii="Century Gothic" w:hAnsi="Century Gothic" w:cs="Century Gothic"/>
          <w:sz w:val="36"/>
          <w:sz w:val="36"/>
          <w:szCs w:val="36"/>
          <w:rtl w:val="true"/>
        </w:rPr>
        <w:t xml:space="preserve">وينبغي ملاحظة أن المادة </w:t>
      </w:r>
      <w:r>
        <w:rPr>
          <w:rFonts w:cs="Century Gothic" w:ascii="Century Gothic" w:hAnsi="Century Gothic"/>
          <w:sz w:val="36"/>
          <w:szCs w:val="36"/>
          <w:rtl w:val="true"/>
        </w:rPr>
        <w:t>(</w:t>
      </w:r>
      <w:r>
        <w:rPr>
          <w:rFonts w:cs="Century Gothic" w:ascii="Century Gothic" w:hAnsi="Century Gothic"/>
          <w:sz w:val="36"/>
          <w:szCs w:val="36"/>
        </w:rPr>
        <w:t>20/2</w:t>
      </w:r>
      <w:r>
        <w:rPr>
          <w:rFonts w:cs="Century Gothic" w:ascii="Century Gothic" w:hAnsi="Century Gothic"/>
          <w:sz w:val="36"/>
          <w:szCs w:val="36"/>
          <w:rtl w:val="true"/>
        </w:rPr>
        <w:t>)</w:t>
      </w:r>
      <w:r>
        <w:rPr>
          <w:rStyle w:val="FootnoteCharacters"/>
          <w:rFonts w:cs="Century Gothic" w:ascii="Century Gothic" w:hAnsi="Century Gothic"/>
          <w:sz w:val="36"/>
          <w:rtl w:val="true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sz w:val="36"/>
          <w:rtl w:val="true"/>
        </w:rPr>
        <w:footnoteReference w:id="418"/>
      </w:r>
      <w:r>
        <w:rPr>
          <w:rStyle w:val="FootnoteCharacters"/>
          <w:rFonts w:cs="Century Gothic" w:ascii="Century Gothic" w:hAnsi="Century Gothic"/>
          <w:sz w:val="36"/>
          <w:rtl w:val="true"/>
        </w:rPr>
        <w:t>)</w:t>
      </w:r>
      <w:r>
        <w:rPr>
          <w:rFonts w:cs="Century Gothic" w:ascii="Century Gothic" w:hAnsi="Century Gothic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sz w:val="36"/>
          <w:sz w:val="36"/>
          <w:szCs w:val="36"/>
          <w:rtl w:val="true"/>
        </w:rPr>
        <w:t xml:space="preserve">قد أشارت إلى قيدين لقبول التحفظ في مثل هذه الحالة ، والقيدان هما </w:t>
      </w:r>
      <w:r>
        <w:rPr>
          <w:rFonts w:cs="Century Gothic" w:ascii="Century Gothic" w:hAnsi="Century Gothic"/>
          <w:sz w:val="36"/>
          <w:szCs w:val="36"/>
          <w:rtl w:val="true"/>
        </w:rPr>
        <w:t>:</w:t>
      </w:r>
    </w:p>
    <w:p>
      <w:pPr>
        <w:pStyle w:val="16001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ascii="Century Gothic" w:hAnsi="Century Gothic" w:cs="Century Gothic"/>
          <w:sz w:val="36"/>
          <w:sz w:val="36"/>
          <w:szCs w:val="36"/>
          <w:rtl w:val="true"/>
        </w:rPr>
        <w:t xml:space="preserve">القيد الأول </w:t>
      </w:r>
      <w:r>
        <w:rPr>
          <w:rFonts w:cs="Century Gothic" w:ascii="Century Gothic" w:hAnsi="Century Gothic"/>
          <w:sz w:val="36"/>
          <w:szCs w:val="36"/>
          <w:rtl w:val="true"/>
        </w:rPr>
        <w:t xml:space="preserve">: </w:t>
      </w:r>
      <w:r>
        <w:rPr>
          <w:rFonts w:ascii="Century Gothic" w:hAnsi="Century Gothic" w:cs="Century Gothic"/>
          <w:sz w:val="36"/>
          <w:sz w:val="36"/>
          <w:szCs w:val="36"/>
          <w:rtl w:val="true"/>
        </w:rPr>
        <w:t xml:space="preserve">أن تكون قد جرى التفاوض عليها بين عدد محدود من الدول أو  المنظمات </w:t>
      </w:r>
      <w:r>
        <w:rPr>
          <w:rFonts w:cs="Century Gothic" w:ascii="Century Gothic" w:hAnsi="Century Gothic"/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rFonts w:ascii="Century Gothic" w:hAnsi="Century Gothic" w:cs="Century Gothic"/>
          <w:sz w:val="36"/>
          <w:sz w:val="36"/>
          <w:szCs w:val="36"/>
          <w:rtl w:val="true"/>
        </w:rPr>
        <w:t xml:space="preserve">القيد الثاني </w:t>
      </w:r>
      <w:r>
        <w:rPr>
          <w:rFonts w:cs="Century Gothic" w:ascii="Century Gothic" w:hAnsi="Century Gothic"/>
          <w:sz w:val="36"/>
          <w:szCs w:val="36"/>
          <w:rtl w:val="true"/>
        </w:rPr>
        <w:t xml:space="preserve">: </w:t>
      </w:r>
      <w:r>
        <w:rPr>
          <w:rFonts w:ascii="Century Gothic" w:hAnsi="Century Gothic" w:cs="Century Gothic"/>
          <w:sz w:val="36"/>
          <w:sz w:val="36"/>
          <w:szCs w:val="36"/>
          <w:rtl w:val="true"/>
        </w:rPr>
        <w:t>أن تكون نية الأطراف قد اتجهت إلى تطبيقها برمتها بين جميع الأطراف ؛ نظرًا لموضوعها أو الغرض منها</w:t>
      </w:r>
      <w:r>
        <w:rPr>
          <w:rStyle w:val="FootnoteCharacters"/>
          <w:rFonts w:cs="Century Gothic" w:ascii="Century Gothic" w:hAnsi="Century Gothic"/>
          <w:sz w:val="36"/>
          <w:rtl w:val="true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sz w:val="36"/>
          <w:rtl w:val="true"/>
        </w:rPr>
        <w:footnoteReference w:id="419"/>
      </w:r>
      <w:r>
        <w:rPr>
          <w:rStyle w:val="FootnoteCharacters"/>
          <w:rFonts w:cs="Century Gothic" w:ascii="Century Gothic" w:hAnsi="Century Gothic"/>
          <w:sz w:val="36"/>
          <w:rtl w:val="true"/>
        </w:rPr>
        <w:t>)</w:t>
      </w:r>
      <w:r>
        <w:rPr>
          <w:rFonts w:cs="Century Gothic" w:ascii="Century Gothic" w:hAnsi="Century Gothic"/>
          <w:sz w:val="36"/>
          <w:szCs w:val="36"/>
          <w:rtl w:val="true"/>
        </w:rPr>
        <w:t xml:space="preserve">.  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الحالة الثالثة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تحفظ على المعاهدات المنشئة للمنظمات الدولية</w:t>
      </w:r>
      <w:r>
        <w:rPr>
          <w:rFonts w:ascii="Century Gothic" w:hAnsi="Century Gothic" w:cs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eastAsia="Century Gothic"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>ولكي يحدث التحفظ على المعاهدات المنشئة للمنظمات الدولية أثره ؛ فإنه لا بد من موافقة الجهاز المختص في المنظمة عليه ، ما لم تنص الاتفاقية على خلاف ذلك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20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أما ما عدا هذه الحالات الثلاث ؛ فإنها تخضع لما ورد في المادة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(</w:t>
      </w:r>
      <w:r>
        <w:rPr>
          <w:rFonts w:cs="Century Gothic" w:ascii="Century Gothic" w:hAnsi="Century Gothic"/>
          <w:b/>
          <w:bCs/>
          <w:lang w:val="hi-IN" w:eastAsia="en-US"/>
        </w:rPr>
        <w:t>20/4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من اتفاقية فيينا لقانون المعاهدات ، والتي تنص على ما يلي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  <w:t xml:space="preserve">"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في الحالات التي لا تخضع لحكم الفقرات السابقة ، وما لم تنص المعاهدة على خلاف ذلك يراعى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أ </w:t>
      </w:r>
      <w:r>
        <w:rPr>
          <w:rFonts w:cs="Century Gothic" w:ascii="Century Gothic" w:hAnsi="Century Gothic"/>
          <w:rtl w:val="true"/>
          <w:lang w:val="hi-IN" w:eastAsia="en-US"/>
        </w:rPr>
        <w:t xml:space="preserve">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8"/>
        <w:spacing w:before="120" w:after="120"/>
        <w:jc w:val="both"/>
        <w:rPr/>
      </w:pP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معتر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ر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ط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8"/>
        <w:spacing w:before="120" w:after="120"/>
        <w:jc w:val="both"/>
        <w:rPr/>
      </w:pP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ب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ض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ذ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spacing w:before="120" w:after="120"/>
        <w:jc w:val="both"/>
        <w:rPr/>
      </w:pPr>
      <w:r>
        <w:rPr>
          <w:rtl w:val="true"/>
        </w:rPr>
        <w:t>وي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ران</w:t>
      </w: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8"/>
        <w:spacing w:before="120" w:after="1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ب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58"/>
        <w:spacing w:before="120" w:after="120"/>
        <w:jc w:val="both"/>
        <w:rPr/>
      </w:pPr>
      <w:r>
        <w:rPr>
          <w:rtl w:val="true"/>
        </w:rPr>
        <w:t>و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8"/>
        <w:spacing w:before="120" w:after="120"/>
        <w:jc w:val="both"/>
        <w:rPr/>
      </w:pP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ـ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ين</w:t>
      </w:r>
      <w:r>
        <w:rPr>
          <w:rStyle w:val="FootnoteCharacters"/>
          <w:rFonts w:cs="Century Gothic" w:ascii="Century Gothic" w:hAnsi="Century Gothic"/>
          <w:rtl w:val="true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</w:rPr>
        <w:footnoteReference w:id="422"/>
      </w:r>
      <w:r>
        <w:rPr>
          <w:rStyle w:val="FootnoteCharacters"/>
          <w:rFonts w:cs="Century Gothic" w:ascii="Century Gothic" w:hAnsi="Century Gothic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spacing w:before="120" w:after="120"/>
        <w:jc w:val="both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spacing w:before="120" w:after="120"/>
        <w:jc w:val="both"/>
        <w:rPr/>
      </w:pP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فظ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rStyle w:val="FootnoteCharacters"/>
          <w:rtl w:val="true"/>
        </w:rPr>
        <w:t>)</w:t>
      </w:r>
    </w:p>
    <w:p>
      <w:pPr>
        <w:pStyle w:val="Style58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58"/>
        <w:widowControl w:val="false"/>
        <w:ind w:left="0" w:right="0" w:hanging="0"/>
        <w:jc w:val="both"/>
        <w:rPr/>
      </w:pPr>
      <w:r>
        <w:rPr>
          <w:rtl w:val="true"/>
        </w:rPr>
        <w:t>ونلا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58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58"/>
        <w:widowControl w:val="false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/5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8"/>
        <w:widowControl w:val="false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لأغ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ا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لاغ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ض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ع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widowControl w:val="false"/>
        <w:ind w:left="0" w:right="0" w:hanging="0"/>
        <w:jc w:val="both"/>
        <w:rPr/>
      </w:pP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8"/>
        <w:widowControl w:val="false"/>
        <w:ind w:left="0" w:right="0" w:hanging="0"/>
        <w:jc w:val="both"/>
        <w:rPr/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َّ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8"/>
        <w:widowControl w:val="false"/>
        <w:ind w:left="0" w:right="0" w:hanging="0"/>
        <w:jc w:val="both"/>
        <w:rPr/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لاغ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ي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58"/>
        <w:widowControl w:val="false"/>
        <w:ind w:left="0" w:right="0" w:hanging="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عترا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58"/>
        <w:widowControl w:val="false"/>
        <w:ind w:left="0" w:right="0" w:hanging="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ويقصد بالاعتراض على التحفظ </w:t>
      </w:r>
      <w:r>
        <w:rPr>
          <w:rFonts w:cs="Century Gothic" w:ascii="Century Gothic" w:hAnsi="Century Gothic"/>
          <w:rtl w:val="true"/>
          <w:lang w:val="hi-IN" w:eastAsia="en-US"/>
        </w:rPr>
        <w:t>: "</w:t>
      </w:r>
      <w:r>
        <w:rPr>
          <w:rFonts w:ascii="Century Gothic" w:hAnsi="Century Gothic" w:cs="Century Gothic"/>
          <w:rtl w:val="true"/>
          <w:lang w:val="hi-IN" w:eastAsia="en-US"/>
        </w:rPr>
        <w:t>هو إعلان أو تصريح تصدره الدولة ، أو المنظمة في صورة كتابية تعبر فيه عن رفضها للتحفظ الذي أبداه طرف آخر على نص أو أكثر من نصوص المعاهدة</w:t>
      </w:r>
      <w:r>
        <w:rPr>
          <w:rFonts w:cs="Century Gothic" w:ascii="Century Gothic" w:hAnsi="Century Gothic"/>
          <w:rtl w:val="true"/>
          <w:lang w:val="hi-IN" w:eastAsia="en-US"/>
        </w:rPr>
        <w:t>"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29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widowControl w:val="false"/>
        <w:ind w:left="0" w:right="0" w:hanging="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تنص المادة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cs="Century Gothic" w:ascii="Century Gothic" w:hAnsi="Century Gothic"/>
          <w:lang w:val="hi-IN" w:eastAsia="en-US"/>
        </w:rPr>
        <w:t>20/4</w:t>
      </w:r>
      <w:r>
        <w:rPr>
          <w:rFonts w:cs="Century Gothic" w:ascii="Century Gothic" w:hAnsi="Century Gothic"/>
          <w:rtl w:val="true"/>
          <w:lang w:val="hi-IN" w:eastAsia="en-US"/>
        </w:rPr>
        <w:t>/</w:t>
      </w:r>
      <w:r>
        <w:rPr>
          <w:rFonts w:ascii="Century Gothic" w:hAnsi="Century Gothic" w:cs="Century Gothic"/>
          <w:rtl w:val="true"/>
          <w:lang w:val="hi-IN" w:eastAsia="en-US"/>
        </w:rPr>
        <w:t>ب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ن اتفاقية فيينا لقانون المعاهدات على ما يلي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160010"/>
        <w:jc w:val="both"/>
        <w:rPr/>
      </w:pPr>
      <w:r>
        <w:rPr>
          <w:rFonts w:eastAsia="Century Gothic" w:cs="Century Gothic" w:ascii="Century Gothic" w:hAnsi="Century Gothic"/>
          <w:sz w:val="36"/>
          <w:szCs w:val="36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ق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ير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3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Style58"/>
        <w:widowControl w:val="false"/>
        <w:ind w:left="0" w:right="0" w:hanging="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فسيستفاد من هذا النص أن الاعتراض على التحفظ لا يحول ولا يمنع من نفاذ المعاهدة بين الدولة المتحفظة والدولة المعترضة ، ما لم يتم التأكيد بكل وضوح وإعلان صريح أن المعاهدة غير قائمة بين الدولة المعترضة والدولة المتحفظة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widowControl w:val="false"/>
        <w:ind w:left="0" w:right="0" w:hanging="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ت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ط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ق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3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/4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ق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ير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3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ت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و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ف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د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ض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33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/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ض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34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م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ق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/4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ستنا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د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يسم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ع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ا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ه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3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ز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أ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ه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ه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36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حفظ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ئزة</w:t>
      </w:r>
    </w:p>
    <w:p>
      <w:pPr>
        <w:pStyle w:val="16001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ض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ث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25"/>
        </w:numPr>
        <w:ind w:left="106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25"/>
        </w:numPr>
        <w:ind w:left="106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numPr>
          <w:ilvl w:val="0"/>
          <w:numId w:val="25"/>
        </w:numPr>
        <w:ind w:left="106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3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ind w:left="70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؟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إجا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ضائ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تج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ث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1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38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ضم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160010"/>
        <w:jc w:val="both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فو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ء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3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ف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ء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ئ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لي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ط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صق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4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8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م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م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ا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ظ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م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4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س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ر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4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ف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ر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لي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ط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ص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8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ض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عترا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ء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ب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43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jc w:val="both"/>
        <w:rPr>
          <w:rFonts w:eastAsia="Tahoma" w:cs="Tahoma"/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خل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ر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ب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ه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ت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ت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rFonts w:eastAsia="Tahoma" w:cs="Tahoma"/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ب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ب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ت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ح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ام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44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/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ت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4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ستنت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ح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ام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ج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46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ط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47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ل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ط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48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ـاق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49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ر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5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..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5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ناء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 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ض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 .</w:t>
      </w:r>
    </w:p>
    <w:p>
      <w:pPr>
        <w:pStyle w:val="160010"/>
        <w:numPr>
          <w:ilvl w:val="0"/>
          <w:numId w:val="7"/>
        </w:numPr>
        <w:ind w:left="706" w:right="0" w:hanging="360"/>
        <w:jc w:val="both"/>
        <w:rPr/>
      </w:pPr>
      <w:r>
        <w:rPr>
          <w:sz w:val="36"/>
          <w:sz w:val="36"/>
          <w:szCs w:val="36"/>
          <w:rtl w:val="true"/>
        </w:rPr>
        <w:t>إ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ه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معترض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س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ض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قش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8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ل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ه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ض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ق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5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ئ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ا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8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عتبار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0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ا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ئ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53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ب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/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54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ط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ضً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5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ط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56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57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    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rFonts w:eastAsia="Tahoma" w:cs="Tahoma"/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36"/>
          <w:szCs w:val="36"/>
          <w:lang w:val="hi-IN" w:eastAsia="en-US"/>
        </w:rPr>
      </w:pPr>
      <w:r>
        <w:rPr>
          <w:rFonts w:cs="PT Bold Heading" w:ascii="Century Gothic" w:hAnsi="Century Gothic"/>
          <w:b/>
          <w:bCs/>
          <w:sz w:val="36"/>
          <w:szCs w:val="36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0"/>
          <w:szCs w:val="40"/>
          <w:lang w:val="hi-IN" w:eastAsia="en-US"/>
        </w:rPr>
      </w:pPr>
      <w:r>
        <w:rPr>
          <w:rFonts w:cs="PT Bold Heading" w:ascii="Century Gothic" w:hAnsi="Century Gothic"/>
          <w:b/>
          <w:bCs/>
          <w:sz w:val="40"/>
          <w:szCs w:val="40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0"/>
          <w:szCs w:val="40"/>
          <w:lang w:val="hi-IN" w:eastAsia="en-US"/>
        </w:rPr>
      </w:pPr>
      <w:r>
        <w:rPr>
          <w:rFonts w:cs="PT Bold Heading" w:ascii="Century Gothic" w:hAnsi="Century Gothic"/>
          <w:b/>
          <w:bCs/>
          <w:sz w:val="40"/>
          <w:szCs w:val="40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0"/>
          <w:szCs w:val="40"/>
          <w:lang w:val="hi-IN" w:eastAsia="en-US"/>
        </w:rPr>
      </w:pPr>
      <w:r>
        <w:rPr>
          <w:rFonts w:cs="PT Bold Heading" w:ascii="Century Gothic" w:hAnsi="Century Gothic"/>
          <w:b/>
          <w:bCs/>
          <w:sz w:val="40"/>
          <w:szCs w:val="40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0"/>
          <w:szCs w:val="40"/>
          <w:lang w:val="hi-IN" w:eastAsia="en-US"/>
        </w:rPr>
      </w:pPr>
      <w:r>
        <w:rPr>
          <w:rFonts w:cs="PT Bold Heading" w:ascii="Century Gothic" w:hAnsi="Century Gothic"/>
          <w:b/>
          <w:bCs/>
          <w:sz w:val="40"/>
          <w:szCs w:val="40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0"/>
          <w:szCs w:val="40"/>
          <w:lang w:val="hi-IN" w:eastAsia="en-US"/>
        </w:rPr>
      </w:pPr>
      <w:r>
        <w:rPr>
          <w:rFonts w:cs="PT Bold Heading" w:ascii="Century Gothic" w:hAnsi="Century Gothic"/>
          <w:b/>
          <w:bCs/>
          <w:sz w:val="40"/>
          <w:szCs w:val="40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0"/>
          <w:szCs w:val="40"/>
          <w:lang w:val="hi-IN" w:eastAsia="en-US"/>
        </w:rPr>
      </w:pPr>
      <w:r>
        <w:rPr>
          <w:rFonts w:cs="PT Bold Heading" w:ascii="Century Gothic" w:hAnsi="Century Gothic"/>
          <w:b/>
          <w:bCs/>
          <w:sz w:val="40"/>
          <w:szCs w:val="40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sz w:val="40"/>
          <w:szCs w:val="40"/>
          <w:lang w:val="hi-IN" w:eastAsia="en-US"/>
        </w:rPr>
      </w:pP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sz w:val="40"/>
          <w:sz w:val="40"/>
          <w:szCs w:val="40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الثاني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sz w:val="40"/>
          <w:szCs w:val="40"/>
          <w:lang w:val="hi-IN" w:eastAsia="en-US"/>
        </w:rPr>
      </w:pP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آثار</w:t>
      </w:r>
      <w:r>
        <w:rPr>
          <w:rFonts w:ascii="Century Gothic" w:hAnsi="Century Gothic" w:eastAsia="Century Gothic" w:cs="Century Gothic"/>
          <w:b/>
          <w:b/>
          <w:bCs/>
          <w:sz w:val="40"/>
          <w:sz w:val="40"/>
          <w:szCs w:val="40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sz w:val="40"/>
          <w:sz w:val="40"/>
          <w:szCs w:val="40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sz w:val="40"/>
          <w:sz w:val="40"/>
          <w:szCs w:val="40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sz w:val="40"/>
          <w:sz w:val="40"/>
          <w:szCs w:val="40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sz w:val="40"/>
          <w:sz w:val="40"/>
          <w:szCs w:val="40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الفقه</w:t>
      </w:r>
      <w:r>
        <w:rPr>
          <w:rFonts w:ascii="Century Gothic" w:hAnsi="Century Gothic" w:eastAsia="Century Gothic" w:cs="Century Gothic"/>
          <w:b/>
          <w:b/>
          <w:bCs/>
          <w:sz w:val="40"/>
          <w:sz w:val="40"/>
          <w:szCs w:val="40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0"/>
          <w:sz w:val="40"/>
          <w:szCs w:val="40"/>
          <w:rtl w:val="true"/>
          <w:lang w:val="hi-IN" w:eastAsia="en-US"/>
        </w:rPr>
        <w:t>الإسلامي</w:t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فيه مطلبان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آثار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صحيح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آثار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غير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صحيح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مبحث الثاني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آثار التحفظ على المعاهدات في الفقه الإسلامي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تمهيد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>تقدم معنا فيما سبق بيان حكم التحفظ على المعاهدات في الفقه الإسلامي ، و ذكرنا هناك خلاف العلماء في هذه المسألة بالتفصيل ، وبيّنا القول الراجح في هذه المسألة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58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ascii="Century Gothic" w:hAnsi="Century Gothic" w:cs="Century Gothic"/>
          <w:rtl w:val="true"/>
          <w:lang w:val="hi-IN" w:eastAsia="en-US"/>
        </w:rPr>
        <w:t xml:space="preserve">، وسبق كذلك بيان أقسام التحفظ على المعاهدات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وط المقترنة بالعقد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عند أصحاب المذاهب الأربعة ، وذكرنا هناك أن جميع أصحاب المذاهب الأربعة يقسمون التحفظ على المعاهدات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وط المقترنة بالعقد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إلى قسمين </w:t>
      </w:r>
      <w:r>
        <w:rPr>
          <w:rFonts w:cs="Century Gothic" w:ascii="Century Gothic" w:hAnsi="Century Gothic"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تحفظات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شرو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صحية ، وتحفظات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شرو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>فاسدة ، على خلاف بينهم فيما يندرج تحت الشروط الصحيحة ، وما يندرج تحت الشروط الفاسدة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59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في هذا المبحث سنبين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إن شاء الله تعالى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آثار التحفظ على المعاهدات في الفقه الإسلامي ، وهذه الآثار تختلف تبعًا لصحة التحفظ ، أو فساده ، وبناء على ذلك سيكون بحثنا لهذه الآثار في مطلبين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مطلب الأول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آثار التحفظات الصحيحة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>قبل أن نذكر الآثار المترتبة على التحفظات الصحيحة ؛ فإنه لا بد أولاً من بيان المقصود بالتحفظات الصحيحة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60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1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فالتحفظ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صحيح عند الحنفية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rtl w:val="true"/>
          <w:lang w:val="hi-IN" w:eastAsia="en-US"/>
        </w:rPr>
        <w:t>"</w:t>
      </w:r>
      <w:r>
        <w:rPr>
          <w:rFonts w:ascii="Century Gothic" w:hAnsi="Century Gothic" w:cs="Century Gothic"/>
          <w:rtl w:val="true"/>
          <w:lang w:val="hi-IN" w:eastAsia="en-US"/>
        </w:rPr>
        <w:t xml:space="preserve">هو التحفظ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>الذي تقتضيه المعاهدة ، أو يلائم ما تقتضيه المعاهدة ، أو دل النص على جوازه ، أو جرى العرف على جوازه</w:t>
      </w:r>
      <w:r>
        <w:rPr>
          <w:rFonts w:cs="Century Gothic" w:ascii="Century Gothic" w:hAnsi="Century Gothic"/>
          <w:rtl w:val="true"/>
          <w:lang w:val="hi-IN" w:eastAsia="en-US"/>
        </w:rPr>
        <w:t>"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61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2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والتحفظ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صحيح عند المالكية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rtl w:val="true"/>
          <w:lang w:val="hi-IN" w:eastAsia="en-US"/>
        </w:rPr>
        <w:t>"</w:t>
      </w:r>
      <w:r>
        <w:rPr>
          <w:rFonts w:ascii="Century Gothic" w:hAnsi="Century Gothic" w:cs="Century Gothic"/>
          <w:rtl w:val="true"/>
          <w:lang w:val="hi-IN" w:eastAsia="en-US"/>
        </w:rPr>
        <w:t xml:space="preserve">هو التحفظ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ذي تقتضيه المعاهدة ، أو التحفظ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>الذي لا تقتضيه المعاهدة ولا تنافيه</w:t>
      </w:r>
      <w:r>
        <w:rPr>
          <w:rFonts w:cs="Century Gothic" w:ascii="Century Gothic" w:hAnsi="Century Gothic"/>
          <w:rtl w:val="true"/>
          <w:lang w:val="hi-IN" w:eastAsia="en-US"/>
        </w:rPr>
        <w:t>"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62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3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>والتحفظ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صحيح عند الشافعية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rtl w:val="true"/>
          <w:lang w:val="hi-IN" w:eastAsia="en-US"/>
        </w:rPr>
        <w:t>"</w:t>
      </w:r>
      <w:r>
        <w:rPr>
          <w:rFonts w:ascii="Century Gothic" w:hAnsi="Century Gothic" w:cs="Century Gothic"/>
          <w:rtl w:val="true"/>
          <w:lang w:val="hi-IN" w:eastAsia="en-US"/>
        </w:rPr>
        <w:t xml:space="preserve">هو التحفظ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ذي تقتضيه المعاهدة ، أو التحفظ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>الذي لا تقتضيه المعاهدة ، ولكن فيه مصلحة للمعاهدة ، أو لطرفي المعاهدة ، أو لأحدهما</w:t>
      </w:r>
      <w:r>
        <w:rPr>
          <w:rFonts w:cs="Century Gothic" w:ascii="Century Gothic" w:hAnsi="Century Gothic"/>
          <w:rtl w:val="true"/>
          <w:lang w:val="hi-IN" w:eastAsia="en-US"/>
        </w:rPr>
        <w:t>"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63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numPr>
          <w:ilvl w:val="0"/>
          <w:numId w:val="28"/>
        </w:numPr>
        <w:spacing w:before="120" w:after="120"/>
        <w:ind w:left="814" w:right="0" w:hanging="360"/>
        <w:jc w:val="both"/>
        <w:rPr/>
      </w:pP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eastAsia="Century Gothic"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والتحفظ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صحيح عند الحنابلة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ind w:left="454" w:right="0" w:hanging="0"/>
        <w:jc w:val="both"/>
        <w:rPr/>
      </w:pPr>
      <w:r>
        <w:rPr>
          <w:rFonts w:cs="Century Gothic" w:ascii="Century Gothic" w:hAnsi="Century Gothic"/>
          <w:rtl w:val="true"/>
          <w:lang w:val="hi-IN" w:eastAsia="en-US"/>
        </w:rPr>
        <w:t>"</w:t>
      </w:r>
      <w:r>
        <w:rPr>
          <w:rFonts w:ascii="Century Gothic" w:hAnsi="Century Gothic" w:cs="Century Gothic"/>
          <w:rtl w:val="true"/>
          <w:lang w:val="hi-IN" w:eastAsia="en-US"/>
        </w:rPr>
        <w:t xml:space="preserve">هو التحفظ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ذي تقتضيه المعاهدة ، أو التحفظ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ذي من مصلحة المعاهدة ، أو التحفظ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>الذي لا تقتضيه المعاهدة ، وليس فيه مصلـحة للمعاهدة ، ولكنه لا ينافي مقتضى المعاهدة</w:t>
      </w:r>
      <w:r>
        <w:rPr>
          <w:rFonts w:cs="Century Gothic" w:ascii="Century Gothic" w:hAnsi="Century Gothic"/>
          <w:rtl w:val="true"/>
          <w:lang w:val="hi-IN" w:eastAsia="en-US"/>
        </w:rPr>
        <w:t>"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64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ind w:left="454" w:right="0" w:hanging="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ويمكننا تقسيم التحفظات الصحيحة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بحسب الاتفاق والاختلاف في صحتها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إلى قسمين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ر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ح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ح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ا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ح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58"/>
        <w:spacing w:before="120" w:after="120"/>
        <w:ind w:left="454" w:right="0" w:hanging="0"/>
        <w:jc w:val="both"/>
        <w:rPr>
          <w:rFonts w:ascii="Century Gothic" w:hAnsi="Century Gothic" w:cs="Century Gothic"/>
          <w:b/>
          <w:b/>
          <w:bCs/>
          <w:sz w:val="36"/>
          <w:szCs w:val="36"/>
          <w:lang w:val="hi-IN" w:eastAsia="en-US"/>
        </w:rPr>
      </w:pPr>
      <w:r>
        <w:rPr>
          <w:rFonts w:cs="Century Gothic" w:ascii="Century Gothic" w:hAnsi="Century Gothic"/>
          <w:b/>
          <w:bCs/>
          <w:sz w:val="36"/>
          <w:szCs w:val="36"/>
          <w:rtl w:val="true"/>
          <w:lang w:val="hi-IN" w:eastAsia="en-US"/>
        </w:rPr>
      </w:r>
    </w:p>
    <w:p>
      <w:pPr>
        <w:pStyle w:val="Style58"/>
        <w:spacing w:before="120" w:after="120"/>
        <w:ind w:left="454" w:right="0" w:hanging="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>وبعد أن عرفنا المقصود من التحفظ الصحيح عند أصحاب المذاهب الأربعة ، فما هو الأثر الفقهي المترتب على هذه التحفظات الصحيحة؟</w:t>
      </w:r>
    </w:p>
    <w:p>
      <w:pPr>
        <w:pStyle w:val="Style58"/>
        <w:spacing w:before="120" w:after="120"/>
        <w:ind w:left="454" w:right="0" w:hanging="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نقول إجابةً عن هذا السؤال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ind w:left="454" w:right="0" w:hanging="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إن أصحاب المذاهب الأربعة متفقون جميعًا على أن التحفظ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صحيح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على خلاف بينهم في تحديد المقصود بالتحفظ الصحيح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>تصح معه المعاهدة ، ويعد ملزمًا لأطرافها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65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ascii="Century Gothic" w:hAnsi="Century Gothic" w:cs="Century Gothic"/>
          <w:rtl w:val="true"/>
          <w:lang w:val="hi-IN" w:eastAsia="en-US"/>
        </w:rPr>
        <w:t>، ولكن هذا التحفظ الصحيح لا يحدث أثره إلا بعد موافقة أطراف المعاهدة عليه ؛ لأن العقود والمعاملات مبناها على التراضي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66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ascii="Century Gothic" w:hAnsi="Century Gothic" w:cs="Century Gothic"/>
          <w:rtl w:val="true"/>
          <w:lang w:val="hi-IN" w:eastAsia="en-US"/>
        </w:rPr>
        <w:t xml:space="preserve">، والتحفظ الذي يبديه أحد المتعاقدين عند إبرام معاهدة دولية هو من قبيل العقود والمعاملات التي تتم بين الناس ، فكان من الضروري لكي يحدث أثره أن يوافق عليه الطرف الآخر أو الأطراف الأخرى في المعاهدة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numPr>
          <w:ilvl w:val="0"/>
          <w:numId w:val="7"/>
        </w:numPr>
        <w:spacing w:before="120" w:after="120"/>
        <w:ind w:left="706" w:right="0" w:hanging="36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إذا كانت الاتفاقية قد نصت صراحةً على إباحة تحفظات معينة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ind w:left="346" w:right="0" w:hanging="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فإن التحفظ لا يحتاج بعد ذلك إلى قبول لاحق من قبل </w:t>
      </w:r>
      <w:r>
        <w:rPr>
          <w:rFonts w:ascii="Century Gothic" w:hAnsi="Century Gothic" w:cs="Century Gothic"/>
          <w:rtl w:val="true"/>
          <w:lang w:val="hi-IN" w:eastAsia="en-US"/>
        </w:rPr>
        <w:t>أي</w:t>
      </w:r>
      <w:r>
        <w:rPr>
          <w:rFonts w:ascii="Century Gothic" w:hAnsi="Century Gothic" w:cs="Century Gothic"/>
          <w:rtl w:val="true"/>
          <w:lang w:val="hi-IN" w:eastAsia="en-US"/>
        </w:rPr>
        <w:t xml:space="preserve"> طرف في الاتفاقية ؛ لأن التحفظ في هذه الحال قد وافق عليه كافة الأطراف سلفًا عند إبرام الاتفاقية ، ويحدث هذا التحفظ أثره الكامل في العلاقة بين الدولة المتحفظة وكافة أطراف المعاهدة الآخرين ، بحيث يعدل التحفظ نصوص الاتفاقية المتحفظ عليها ، وفي حدود هذا التحفظ ، وتكتسب الدولة المتحفظة وصف الطرف في الاتفاقية في علاقاتها بكافة أطراف الاتفاقية الآخرين ، ولا يملك أي طرف آخر الاعتراض على التحفظ الذي ارتضاه سلفًا ، ويلتزم بالوفاء به ؛ وذلك لعـموم الأدلة التي تأمر بالوفاء بالعقـود والعـهود كقـوله تعـالى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ُّه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َ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آمَنُ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فُ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ْعُقُ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Style w:val="FootnoteCharacters"/>
          <w:rFonts w:cs="Arial" w:ascii="Arial" w:hAnsi="Arial"/>
          <w:b/>
          <w:bCs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rtl w:val="true"/>
          <w:lang w:val="hi-IN" w:eastAsia="ar-SA"/>
        </w:rPr>
        <w:footnoteReference w:id="467"/>
      </w:r>
      <w:r>
        <w:rPr>
          <w:rStyle w:val="FootnoteCharacters"/>
          <w:rFonts w:cs="Arial" w:ascii="Arial" w:hAnsi="Arial"/>
          <w:b/>
          <w:bCs/>
          <w:kern w:val="2"/>
          <w:rtl w:val="true"/>
          <w:lang w:val="hi-IN" w:eastAsia="ar-SA"/>
        </w:rPr>
        <w:t>)</w:t>
      </w: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 xml:space="preserve">،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وقوله </w:t>
      </w:r>
      <w:r>
        <w:rPr>
          <w:rFonts w:ascii="AGA Arabesque" w:hAnsi="AGA Arabesque" w:eastAsia="AGA Arabesque" w:cs="AGA Arabesque"/>
          <w:kern w:val="2"/>
          <w:lang w:val="hi-IN" w:eastAsia="ar-SA"/>
        </w:rPr>
        <w:t>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 </w:t>
      </w:r>
      <w:r>
        <w:rPr>
          <w:rFonts w:cs="Arial" w:ascii="Arial" w:hAnsi="Arial"/>
          <w:kern w:val="2"/>
          <w:rtl w:val="true"/>
          <w:lang w:val="hi-IN" w:eastAsia="ar-SA"/>
        </w:rPr>
        <w:t>: (</w:t>
      </w:r>
      <w:r>
        <w:rPr>
          <w:rFonts w:ascii="Arial" w:hAnsi="Arial" w:cs="Arial"/>
          <w:kern w:val="2"/>
          <w:rtl w:val="true"/>
          <w:lang w:val="hi-IN" w:eastAsia="ar-SA"/>
        </w:rPr>
        <w:t>المسلمون على شروطهم</w:t>
      </w:r>
      <w:r>
        <w:rPr>
          <w:rFonts w:cs="Arial" w:ascii="Arial" w:hAnsi="Arial"/>
          <w:kern w:val="2"/>
          <w:rtl w:val="true"/>
          <w:lang w:val="hi-IN" w:eastAsia="ar-SA"/>
        </w:rPr>
        <w:t>)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468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ascii="Arial" w:hAnsi="Arial" w:cs="Arial"/>
          <w:kern w:val="2"/>
          <w:rtl w:val="true"/>
          <w:lang w:val="hi-IN" w:eastAsia="ar-SA"/>
        </w:rPr>
        <w:t>، ومن ثم فالتحفظات التي وافق عليها الأطراف في الاتفاقية صراحة ، تصبح جزءًا منها ، ويلتزمون بالوفاء بها كما يلتزمون بأحكام الاتفاقية الأخرى ، إلا إذا نصت الاتفاقية على خلاف ذلك</w:t>
      </w: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 xml:space="preserve"> </w:t>
      </w:r>
      <w:r>
        <w:rPr>
          <w:rFonts w:ascii="Arial" w:hAnsi="Arial" w:cs="Arial"/>
          <w:kern w:val="2"/>
          <w:rtl w:val="true"/>
          <w:lang w:val="hi-IN" w:eastAsia="ar-SA"/>
        </w:rPr>
        <w:t>، كأن تشترط لمشروعية التحفظ قبول الأطراف الآخرين عند إبدائه ، ففي هذه الحالة لا ينتج التحفظ أثره في مواجهة أي طرف آخر إلا إذا قبله ، فإذا قبله فإنه يعدل نصوص الاتفاقية المتحفظ عليها ، وذلك في حدود هذه التحفظات ، و في حدود العلاقة بين الدولة المتحفظة والدولة التي قبلته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469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numPr>
          <w:ilvl w:val="0"/>
          <w:numId w:val="7"/>
        </w:numPr>
        <w:spacing w:before="120" w:after="120"/>
        <w:ind w:left="706" w:right="0" w:hanging="36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أما إذا سكتت الاتفاقية عن بيان حكم التحفظات </w:t>
      </w:r>
      <w:r>
        <w:rPr>
          <w:rFonts w:cs="Arial" w:ascii="Arial" w:hAnsi="Arial"/>
          <w:kern w:val="2"/>
          <w:rtl w:val="true"/>
          <w:lang w:val="hi-IN" w:eastAsia="ar-SA"/>
        </w:rPr>
        <w:t>:</w:t>
      </w:r>
    </w:p>
    <w:p>
      <w:pPr>
        <w:pStyle w:val="Style58"/>
        <w:spacing w:before="120" w:after="120"/>
        <w:ind w:left="346" w:right="0" w:hanging="0"/>
        <w:jc w:val="both"/>
        <w:rPr/>
      </w:pPr>
      <w:r>
        <w:rPr>
          <w:rFonts w:ascii="Arial" w:hAnsi="Arial" w:cs="Arial"/>
          <w:kern w:val="2"/>
          <w:rtl w:val="true"/>
          <w:lang w:val="hi-IN" w:eastAsia="ar-SA"/>
        </w:rPr>
        <w:t xml:space="preserve">فإن التحفظ في مثل هذه الحالة يتطلب قبول الأطراف الأخرى في المعاهدة ، بحيث تملك كل دولة من الأطراف الأخرى قبوله أو رفضه ، وفي حالة قبوله تسري أحكام الاتفاقية بين الدولة المتحفظة ومن قبل تحفظها ما عدا النصوص التي ورد عليها التحفظ ، وفي حدود هذا التحفظ ، ولكلٍ من الدولة المتحفظة والدولة التي قبلت التحفظ أن تلزم الأخرى بمضمون التحفظ ، أي أن أثره تبادلي في العلاقة بين الدولتين ، أما الدولة التي رفضته فلا تلتزم بمضمونه في علاقتها بالدولة المتحفظة ، ولا يترتب على رفض التحفظ إنهاء العلاقة التعاهدية بين الدولة المتحفظة والدولة المعترضة ؛ لأننا بصدد شروط صحيحة لا تؤثر على صحة المعاهدة ، لكن إذا لم تقبل إحدى الدول المتعاقدة التحفظ فلها أن تطلب فسخ العلاقة التعاهدية بينها وبين الدولة المتحفظة ، وذلك بالاتفاق بين الدولتين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_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المتحفظة والمعترضة </w:t>
      </w:r>
      <w:r>
        <w:rPr>
          <w:rFonts w:cs="Arial" w:ascii="Arial" w:hAnsi="Arial"/>
          <w:kern w:val="2"/>
          <w:rtl w:val="true"/>
          <w:lang w:val="hi-IN" w:eastAsia="ar-SA"/>
        </w:rPr>
        <w:t>_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470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ind w:left="346" w:right="0" w:hanging="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cs="Arial" w:ascii="Arial" w:hAnsi="Arial"/>
          <w:kern w:val="2"/>
          <w:rtl w:val="true"/>
          <w:lang w:val="hi-IN" w:eastAsia="ar-SA"/>
        </w:rPr>
      </w:r>
    </w:p>
    <w:p>
      <w:pPr>
        <w:pStyle w:val="Style58"/>
        <w:spacing w:before="120" w:after="120"/>
        <w:ind w:left="346" w:right="0" w:hanging="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cs="Arial" w:ascii="Arial" w:hAnsi="Arial"/>
          <w:kern w:val="2"/>
          <w:rtl w:val="true"/>
          <w:lang w:val="hi-IN" w:eastAsia="ar-SA"/>
        </w:rPr>
      </w:r>
    </w:p>
    <w:p>
      <w:pPr>
        <w:pStyle w:val="Style58"/>
        <w:spacing w:before="120" w:after="120"/>
        <w:ind w:left="346" w:right="0" w:hanging="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cs="Arial" w:ascii="Arial" w:hAnsi="Arial"/>
          <w:kern w:val="2"/>
          <w:rtl w:val="true"/>
          <w:lang w:val="hi-IN" w:eastAsia="ar-SA"/>
        </w:rPr>
      </w:r>
    </w:p>
    <w:p>
      <w:pPr>
        <w:pStyle w:val="Style58"/>
        <w:spacing w:before="120" w:after="120"/>
        <w:ind w:left="346" w:right="0" w:hanging="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cs="Arial" w:ascii="Arial" w:hAnsi="Arial"/>
          <w:kern w:val="2"/>
          <w:rtl w:val="true"/>
          <w:lang w:val="hi-IN" w:eastAsia="ar-SA"/>
        </w:rPr>
      </w:r>
    </w:p>
    <w:p>
      <w:pPr>
        <w:pStyle w:val="Style58"/>
        <w:spacing w:before="120" w:after="120"/>
        <w:ind w:left="346" w:right="0" w:hanging="0"/>
        <w:jc w:val="center"/>
        <w:rPr>
          <w:rFonts w:ascii="Arial" w:hAnsi="Arial" w:cs="Arial"/>
          <w:b/>
          <w:b/>
          <w:bCs/>
          <w:kern w:val="2"/>
          <w:lang w:val="hi-IN" w:eastAsia="ar-SA"/>
        </w:rPr>
      </w:pPr>
      <w:r>
        <w:rPr>
          <w:rFonts w:cs="Arial" w:ascii="Arial" w:hAnsi="Arial"/>
          <w:b/>
          <w:bCs/>
          <w:kern w:val="2"/>
          <w:rtl w:val="true"/>
          <w:lang w:val="hi-IN" w:eastAsia="ar-SA"/>
        </w:rPr>
      </w:r>
    </w:p>
    <w:p>
      <w:pPr>
        <w:pStyle w:val="Style58"/>
        <w:spacing w:before="120" w:after="120"/>
        <w:ind w:left="346" w:right="0" w:hanging="0"/>
        <w:jc w:val="center"/>
        <w:rPr>
          <w:rFonts w:ascii="Arial" w:hAnsi="Arial" w:cs="Arial"/>
          <w:b/>
          <w:b/>
          <w:bCs/>
          <w:kern w:val="2"/>
          <w:lang w:val="hi-IN" w:eastAsia="ar-SA"/>
        </w:rPr>
      </w:pPr>
      <w:r>
        <w:rPr>
          <w:rFonts w:cs="Arial" w:ascii="Arial" w:hAnsi="Arial"/>
          <w:b/>
          <w:bCs/>
          <w:kern w:val="2"/>
          <w:rtl w:val="true"/>
          <w:lang w:val="hi-IN" w:eastAsia="ar-SA"/>
        </w:rPr>
      </w:r>
    </w:p>
    <w:p>
      <w:pPr>
        <w:pStyle w:val="Style58"/>
        <w:spacing w:before="120" w:after="120"/>
        <w:ind w:left="346" w:right="0" w:hanging="0"/>
        <w:jc w:val="center"/>
        <w:rPr>
          <w:rFonts w:ascii="Arial" w:hAnsi="Arial" w:cs="Arial"/>
          <w:b/>
          <w:b/>
          <w:bCs/>
          <w:kern w:val="2"/>
          <w:lang w:val="hi-IN" w:eastAsia="ar-SA"/>
        </w:rPr>
      </w:pP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>المطلب الثاني</w:t>
      </w:r>
    </w:p>
    <w:p>
      <w:pPr>
        <w:pStyle w:val="Style58"/>
        <w:spacing w:before="120" w:after="120"/>
        <w:ind w:left="346" w:right="0" w:hanging="0"/>
        <w:jc w:val="center"/>
        <w:rPr>
          <w:rFonts w:ascii="Arial" w:hAnsi="Arial" w:cs="Arial"/>
          <w:b/>
          <w:b/>
          <w:bCs/>
          <w:kern w:val="2"/>
          <w:lang w:val="hi-IN" w:eastAsia="ar-SA"/>
        </w:rPr>
      </w:pPr>
      <w:r>
        <w:rPr>
          <w:rFonts w:ascii="Arial" w:hAnsi="Arial" w:cs="Arial"/>
          <w:b/>
          <w:b/>
          <w:bCs/>
          <w:kern w:val="2"/>
          <w:rtl w:val="true"/>
          <w:lang w:val="hi-IN" w:eastAsia="ar-SA"/>
        </w:rPr>
        <w:t>آثار التحفظات غير الصحيحة</w:t>
      </w:r>
    </w:p>
    <w:p>
      <w:pPr>
        <w:pStyle w:val="Style58"/>
        <w:spacing w:before="120" w:after="120"/>
        <w:ind w:left="346" w:right="0" w:hanging="0"/>
        <w:jc w:val="both"/>
        <w:rPr>
          <w:rFonts w:ascii="Arial" w:hAnsi="Arial" w:cs="Arial"/>
          <w:b/>
          <w:b/>
          <w:bCs/>
          <w:kern w:val="2"/>
          <w:lang w:val="hi-IN" w:eastAsia="ar-SA"/>
        </w:rPr>
      </w:pPr>
      <w:r>
        <w:rPr>
          <w:rFonts w:cs="Arial" w:ascii="Arial" w:hAnsi="Arial"/>
          <w:b/>
          <w:bCs/>
          <w:kern w:val="2"/>
          <w:rtl w:val="true"/>
          <w:lang w:val="hi-IN" w:eastAsia="ar-SA"/>
        </w:rPr>
      </w:r>
    </w:p>
    <w:p>
      <w:pPr>
        <w:pStyle w:val="Style58"/>
        <w:spacing w:before="120" w:after="120"/>
        <w:ind w:left="346" w:right="0" w:hanging="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ascii="Arial" w:hAnsi="Arial" w:cs="Arial"/>
          <w:kern w:val="2"/>
          <w:rtl w:val="true"/>
          <w:lang w:val="hi-IN" w:eastAsia="ar-SA"/>
        </w:rPr>
        <w:t xml:space="preserve">التحفظات </w:t>
      </w:r>
      <w:r>
        <w:rPr>
          <w:rFonts w:cs="Arial" w:ascii="Arial" w:hAnsi="Arial"/>
          <w:kern w:val="2"/>
          <w:rtl w:val="true"/>
          <w:lang w:val="hi-IN" w:eastAsia="ar-SA"/>
        </w:rPr>
        <w:t>(</w:t>
      </w:r>
      <w:r>
        <w:rPr>
          <w:rFonts w:ascii="Arial" w:hAnsi="Arial" w:cs="Arial"/>
          <w:kern w:val="2"/>
          <w:rtl w:val="true"/>
          <w:lang w:val="hi-IN" w:eastAsia="ar-SA"/>
        </w:rPr>
        <w:t>الشروط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)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غير الصحيحة تشمل عند جمهور العلماء التحفظات </w:t>
      </w:r>
      <w:r>
        <w:rPr>
          <w:rFonts w:cs="Arial" w:ascii="Arial" w:hAnsi="Arial"/>
          <w:kern w:val="2"/>
          <w:rtl w:val="true"/>
          <w:lang w:val="hi-IN" w:eastAsia="ar-SA"/>
        </w:rPr>
        <w:t>(</w:t>
      </w:r>
      <w:r>
        <w:rPr>
          <w:rFonts w:ascii="Arial" w:hAnsi="Arial" w:cs="Arial"/>
          <w:kern w:val="2"/>
          <w:rtl w:val="true"/>
          <w:lang w:val="hi-IN" w:eastAsia="ar-SA"/>
        </w:rPr>
        <w:t>الشروط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)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الفاسدة والتحفظات </w:t>
      </w:r>
      <w:r>
        <w:rPr>
          <w:rFonts w:cs="Arial" w:ascii="Arial" w:hAnsi="Arial"/>
          <w:kern w:val="2"/>
          <w:rtl w:val="true"/>
          <w:lang w:val="hi-IN" w:eastAsia="ar-SA"/>
        </w:rPr>
        <w:t>(</w:t>
      </w:r>
      <w:r>
        <w:rPr>
          <w:rFonts w:ascii="Arial" w:hAnsi="Arial" w:cs="Arial"/>
          <w:kern w:val="2"/>
          <w:rtl w:val="true"/>
          <w:lang w:val="hi-IN" w:eastAsia="ar-SA"/>
        </w:rPr>
        <w:t>الشروط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)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الباطلة ، فالبطلان والفساد لفظان مترادفان عند جمهور الفقهاء ، فكل منهما بمعنى الآخر من غير فرق ، ويقصد بهما كون الشيء لا يترتب عليه أثره المطلوب منه 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ind w:left="346" w:right="0" w:hanging="0"/>
        <w:jc w:val="both"/>
        <w:rPr/>
      </w:pPr>
      <w:r>
        <w:rPr>
          <w:rFonts w:ascii="Arial" w:hAnsi="Arial" w:cs="Arial"/>
          <w:kern w:val="2"/>
          <w:rtl w:val="true"/>
          <w:lang w:val="hi-IN" w:eastAsia="ar-SA"/>
        </w:rPr>
        <w:t xml:space="preserve">أما الحنفية ؛ فإنهم فرقوا بين الفساد والبطلان في المعاملات ، فالباطل عندهم هو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: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ما لم يكن مشروعًا لا بأصله ولا بوصفه ، وأما الفاسد فهو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: </w:t>
      </w:r>
      <w:r>
        <w:rPr>
          <w:rFonts w:ascii="Arial" w:hAnsi="Arial" w:cs="Arial"/>
          <w:kern w:val="2"/>
          <w:rtl w:val="true"/>
          <w:lang w:val="hi-IN" w:eastAsia="ar-SA"/>
        </w:rPr>
        <w:t>ما كان مشروعًا بأصله غير مشروع بوصفه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471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.</w:t>
      </w:r>
    </w:p>
    <w:p>
      <w:pPr>
        <w:pStyle w:val="Style58"/>
        <w:spacing w:before="120" w:after="120"/>
        <w:ind w:left="346" w:right="0" w:hanging="0"/>
        <w:jc w:val="both"/>
        <w:rPr>
          <w:rFonts w:ascii="Arial" w:hAnsi="Arial" w:cs="Arial"/>
          <w:kern w:val="2"/>
          <w:lang w:val="hi-IN" w:eastAsia="ar-SA"/>
        </w:rPr>
      </w:pPr>
      <w:r>
        <w:rPr>
          <w:rFonts w:cs="Arial" w:ascii="Arial" w:hAnsi="Arial"/>
          <w:kern w:val="2"/>
          <w:rtl w:val="true"/>
          <w:lang w:val="hi-IN" w:eastAsia="ar-SA"/>
        </w:rPr>
      </w:r>
    </w:p>
    <w:p>
      <w:pPr>
        <w:pStyle w:val="Style58"/>
        <w:spacing w:before="120" w:after="120"/>
        <w:ind w:left="346" w:right="0" w:hanging="0"/>
        <w:jc w:val="both"/>
        <w:rPr/>
      </w:pPr>
      <w:r>
        <w:rPr>
          <w:rFonts w:ascii="Arial" w:hAnsi="Arial" w:cs="Arial"/>
          <w:kern w:val="2"/>
          <w:rtl w:val="true"/>
          <w:lang w:val="hi-IN" w:eastAsia="ar-SA"/>
        </w:rPr>
        <w:t xml:space="preserve">وحتى نعرف الأثر المترتب على التحفظات </w:t>
      </w:r>
      <w:r>
        <w:rPr>
          <w:rFonts w:cs="Arial" w:ascii="Arial" w:hAnsi="Arial"/>
          <w:kern w:val="2"/>
          <w:rtl w:val="true"/>
          <w:lang w:val="hi-IN" w:eastAsia="ar-SA"/>
        </w:rPr>
        <w:t>(</w:t>
      </w:r>
      <w:r>
        <w:rPr>
          <w:rFonts w:ascii="Arial" w:hAnsi="Arial" w:cs="Arial"/>
          <w:kern w:val="2"/>
          <w:rtl w:val="true"/>
          <w:lang w:val="hi-IN" w:eastAsia="ar-SA"/>
        </w:rPr>
        <w:t>الشروط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)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غير الصحيحة ؛ فإنه لا بد أولاً من بيـان المقصود بالتحفظات </w:t>
      </w:r>
      <w:r>
        <w:rPr>
          <w:rFonts w:cs="Arial" w:ascii="Arial" w:hAnsi="Arial"/>
          <w:kern w:val="2"/>
          <w:rtl w:val="true"/>
          <w:lang w:val="hi-IN" w:eastAsia="ar-SA"/>
        </w:rPr>
        <w:t>(</w:t>
      </w:r>
      <w:r>
        <w:rPr>
          <w:rFonts w:ascii="Arial" w:hAnsi="Arial" w:cs="Arial"/>
          <w:kern w:val="2"/>
          <w:rtl w:val="true"/>
          <w:lang w:val="hi-IN" w:eastAsia="ar-SA"/>
        </w:rPr>
        <w:t>الشروط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)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غير الصحيحة عند أصحـاب المذاهب الأربعة ، و ما ذكروه من آثار لهذه التحفظات </w:t>
      </w:r>
      <w:r>
        <w:rPr>
          <w:rFonts w:cs="Arial" w:ascii="Arial" w:hAnsi="Arial"/>
          <w:kern w:val="2"/>
          <w:rtl w:val="true"/>
          <w:lang w:val="hi-IN" w:eastAsia="ar-SA"/>
        </w:rPr>
        <w:t>(</w:t>
      </w:r>
      <w:r>
        <w:rPr>
          <w:rFonts w:ascii="Arial" w:hAnsi="Arial" w:cs="Arial"/>
          <w:kern w:val="2"/>
          <w:rtl w:val="true"/>
          <w:lang w:val="hi-IN" w:eastAsia="ar-SA"/>
        </w:rPr>
        <w:t>الشروط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) </w:t>
      </w:r>
      <w:r>
        <w:rPr>
          <w:rFonts w:ascii="Arial" w:hAnsi="Arial" w:cs="Arial"/>
          <w:kern w:val="2"/>
          <w:rtl w:val="true"/>
          <w:lang w:val="hi-IN" w:eastAsia="ar-SA"/>
        </w:rPr>
        <w:t>، فإليك بيان ذلك</w:t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hi-IN" w:eastAsia="ar-SA"/>
        </w:rPr>
        <w:footnoteReference w:id="472"/>
      </w:r>
      <w:r>
        <w:rPr>
          <w:rStyle w:val="FootnoteCharacters"/>
          <w:rFonts w:cs="Arial" w:ascii="Arial" w:hAnsi="Arial"/>
          <w:kern w:val="2"/>
          <w:rtl w:val="true"/>
          <w:lang w:val="hi-IN" w:eastAsia="ar-SA"/>
        </w:rPr>
        <w:t>)</w:t>
      </w:r>
      <w:r>
        <w:rPr>
          <w:rFonts w:cs="Arial" w:ascii="Arial" w:hAnsi="Arial"/>
          <w:kern w:val="2"/>
          <w:rtl w:val="true"/>
          <w:lang w:val="hi-IN" w:eastAsia="ar-SA"/>
        </w:rPr>
        <w:t>:</w:t>
      </w:r>
    </w:p>
    <w:p>
      <w:pPr>
        <w:pStyle w:val="160010"/>
        <w:jc w:val="both"/>
        <w:rPr/>
      </w:pPr>
      <w:r>
        <w:rPr>
          <w:rFonts w:eastAsia="Arial" w:cs="Arial" w:ascii="Arial" w:hAnsi="Arial"/>
          <w:kern w:val="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و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فاس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ن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ة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ق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ق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لأجن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ً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س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س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ض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73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اف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خ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ض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ث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ناق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ت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>) 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يناق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>) 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الثال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بق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74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ر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ث</w:t>
      </w:r>
      <w:r>
        <w:rPr>
          <w:rFonts w:eastAsia="Tahoma" w:cs="Tahoma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تناز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ير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ف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75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اف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ه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روايت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ه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76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لث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قارن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ي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انو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ا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الفقه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سلام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آثار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160010"/>
        <w:jc w:val="both"/>
        <w:rPr>
          <w:rFonts w:ascii="Century Gothic" w:hAnsi="Century Gothic" w:cs="PT Bold Heading"/>
          <w:b/>
          <w:b/>
          <w:bCs/>
          <w:sz w:val="36"/>
          <w:szCs w:val="36"/>
          <w:lang w:val="hi-IN" w:eastAsia="en-US"/>
        </w:rPr>
      </w:pPr>
      <w:r>
        <w:rPr>
          <w:rFonts w:cs="PT Bold Heading" w:ascii="Century Gothic" w:hAnsi="Century Gothic"/>
          <w:b/>
          <w:bCs/>
          <w:sz w:val="36"/>
          <w:szCs w:val="36"/>
          <w:rtl w:val="true"/>
          <w:lang w:val="hi-IN" w:eastAsia="en-US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58"/>
        <w:spacing w:before="120" w:after="120"/>
        <w:ind w:left="346" w:right="0" w:hanging="0"/>
        <w:jc w:val="both"/>
        <w:rPr>
          <w:rFonts w:ascii="Arial" w:hAnsi="Arial" w:cs="Arial"/>
          <w:kern w:val="2"/>
          <w:sz w:val="36"/>
          <w:szCs w:val="36"/>
          <w:lang w:val="hi-IN" w:eastAsia="ar-SA"/>
        </w:rPr>
      </w:pPr>
      <w:r>
        <w:rPr>
          <w:rFonts w:cs="Arial" w:ascii="Arial" w:hAnsi="Arial"/>
          <w:kern w:val="2"/>
          <w:sz w:val="36"/>
          <w:szCs w:val="36"/>
          <w:rtl w:val="true"/>
          <w:lang w:val="hi-IN" w:eastAsia="ar-SA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eastAsia="Arial" w:cs="Arial" w:ascii="Arial" w:hAnsi="Arial"/>
          <w:kern w:val="2"/>
          <w:rtl w:val="true"/>
          <w:lang w:val="hi-IN" w:eastAsia="ar-SA"/>
        </w:rPr>
        <w:t xml:space="preserve"> 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160010"/>
        <w:jc w:val="center"/>
        <w:rPr>
          <w:rFonts w:ascii="Century Gothic" w:hAnsi="Century Gothic" w:cs="PT Bold Heading"/>
          <w:b/>
          <w:b/>
          <w:bCs/>
          <w:sz w:val="36"/>
          <w:szCs w:val="36"/>
          <w:lang w:val="hi-IN" w:eastAsia="en-US"/>
        </w:rPr>
      </w:pPr>
      <w:r>
        <w:rPr>
          <w:rFonts w:cs="PT Bold Heading" w:ascii="Century Gothic" w:hAnsi="Century Gothic"/>
          <w:b/>
          <w:bCs/>
          <w:sz w:val="36"/>
          <w:szCs w:val="36"/>
          <w:rtl w:val="true"/>
          <w:lang w:val="hi-IN" w:eastAsia="en-US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ارن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ق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هدات</w:t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ض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ز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ق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/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ح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ق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77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78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ا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س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س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فظ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رتضائ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ه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ف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ه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79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ضائ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ه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ت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/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8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دف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س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بط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ح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ز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ح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ح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ز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ح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ق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طلا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ساو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ئ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ًا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8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ح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ز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ح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8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ءم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ض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ق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س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خالف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س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سا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83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.     </w:t>
      </w:r>
    </w:p>
    <w:p>
      <w:pPr>
        <w:pStyle w:val="160010"/>
        <w:jc w:val="left"/>
        <w:rPr>
          <w:rFonts w:eastAsia="Tahoma" w:cs="Tahoma"/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    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36"/>
          <w:szCs w:val="36"/>
          <w:lang w:val="hi-IN" w:eastAsia="en-US"/>
        </w:rPr>
      </w:pPr>
      <w:r>
        <w:rPr>
          <w:rFonts w:cs="PT Bold Heading" w:ascii="Century Gothic" w:hAnsi="Century Gothic"/>
          <w:b/>
          <w:bCs/>
          <w:sz w:val="36"/>
          <w:szCs w:val="36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فص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رابع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أمثل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مل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ملك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عرب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سعود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عض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عاهد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ولية</w:t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تحته مبحثان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ملك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عض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بنود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وارد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ميثاق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حقوق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نسا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  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ملك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تفاق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ينا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ما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يتعلق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الحقيب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بلوماس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فصل الرابع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أمثلة عملية على تحفظ المملكة العربية السعودية على بعض المعاهدات الدولية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تمهيد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بعد أن انتهينا من بيان تعريف التحفظ على المعاهدات ، وحكمه ، وشروطه ، وآثاره ، في الفقه الإسلامي والقانون الدولي العام ؛ فإنه يحسن بنا بعد هذا أن نذكر بعض الأمثلة العملية للتحفظ على بعض المعاهدات الدولية ، حتى نجمع في هذا البحث بين جانب النظري والجانب العملي التطبيقي ، وحتى نوضح أن هذا البحث له ثمرة واضحة في الواقع العملي ، وليس مجرد بحث تنظيري لا صلة له بالواقع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لا شك أن تحفظات الدول على المعاهدات الدولية كثيرة ، ولا تكاد تخلو معاهدة من تحفظات على بعض نصوصها ، لذا رأيت أن اقتصر في هذا الفصل على التمثيل ببعض التحفظات التي أبدتها المملكة العربية السعودية على بعض الاتفاقيات الدولية ، وساقتصر على ذكر مثالين اثنين ؛ وهما </w:t>
      </w:r>
      <w:r>
        <w:rPr>
          <w:rFonts w:cs="Century Gothic" w:ascii="Century Gothic" w:hAnsi="Century Gothic"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تحفظ المملكة على على بعض البنود الواردة في ميثاقي حقوق الإنسان ، وتحفظ المملكة على اتفاقية فيينا فيما يتعلق بالحقيبة الدبلوماسية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سيكون بيان ذلك في مبحثين </w:t>
      </w:r>
      <w:r>
        <w:rPr>
          <w:rFonts w:cs="Century Gothic" w:ascii="Century Gothic" w:hAnsi="Century Gothic"/>
          <w:rtl w:val="true"/>
          <w:lang w:val="hi-IN" w:eastAsia="en-US"/>
        </w:rPr>
        <w:t xml:space="preserve">:   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ملك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عض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بنود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وراد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ميثاق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حقوق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نسان</w:t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فيه مطلبان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  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عريف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ميثاق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حقوق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نسان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واد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تحفظ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يها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ملك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،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أسبا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تحفظها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عريف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ميثاق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حقوق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إنسان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مطلب الأول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تعريف بميثاقي حقوق الإنسان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>لقد كانت الحرب العالمية بكل ما خلفته من ويلات وتدمير نقطة تحول مهمة في جانب حقوق الإنسان ؛ حيث نتج عنها ترسيخ قناعة مفادها وجود نوع من التلازم بين احترام حقوق الإنسان وحماية الأمن والسلام الدوليين ، وبذلك انتقل الاهتمام بموضوع حقوق الإنسان من المجال الوطني إلى المجال الدولي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84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وقد مرت حقوق الإنسان في ظل التنظيم الدولي بمراحل ، وهي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المرحلة الأولى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حقوق الإنسان في ظل ميثاق الأمم المتحدة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eastAsia="Century Gothic"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صدر ميثاق الأمم المتحدة في عام </w:t>
      </w:r>
      <w:r>
        <w:rPr>
          <w:rFonts w:cs="Century Gothic" w:ascii="Century Gothic" w:hAnsi="Century Gothic"/>
          <w:lang w:val="hi-IN" w:eastAsia="en-US"/>
        </w:rPr>
        <w:t>1945</w:t>
      </w:r>
      <w:r>
        <w:rPr>
          <w:rFonts w:ascii="Century Gothic" w:hAnsi="Century Gothic" w:cs="Century Gothic"/>
          <w:rtl w:val="true"/>
          <w:lang w:val="hi-IN" w:eastAsia="en-US"/>
        </w:rPr>
        <w:t>م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85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، وبعد صدوره أصبح الاحترام الشامل لحقوق الإنسان وحرياته مبدأ من مبادئ القانون الدولي ، فقد استهل هذا الميثاق ديباجته قائلاً </w:t>
      </w:r>
      <w:r>
        <w:rPr>
          <w:rFonts w:cs="Century Gothic" w:ascii="Century Gothic" w:hAnsi="Century Gothic"/>
          <w:rtl w:val="true"/>
          <w:lang w:val="hi-IN" w:eastAsia="en-US"/>
        </w:rPr>
        <w:t xml:space="preserve">: 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rtl w:val="true"/>
          <w:lang w:val="hi-IN" w:eastAsia="en-US"/>
        </w:rPr>
        <w:t>"</w:t>
      </w:r>
      <w:r>
        <w:rPr>
          <w:rFonts w:ascii="Century Gothic" w:hAnsi="Century Gothic" w:cs="Century Gothic"/>
          <w:rtl w:val="true"/>
          <w:lang w:val="hi-IN" w:eastAsia="en-US"/>
        </w:rPr>
        <w:t xml:space="preserve">نحن شعوب الأمم المتحدة وقد آلينا على أنفسنا أن ننقذ الأجيال المقبلة من ويلات الحرب ، التي في خلال جيل واحد جلبت على الإنسانية مرتين أحداثًا يعجز عنها الوصف </w:t>
      </w:r>
      <w:r>
        <w:rPr>
          <w:rFonts w:cs="Century Gothic" w:ascii="Century Gothic" w:hAnsi="Century Gothic"/>
          <w:rtl w:val="true"/>
          <w:lang w:val="hi-IN" w:eastAsia="en-US"/>
        </w:rPr>
        <w:t xml:space="preserve">...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وإنا نؤكد من جديد إيماننا بالحقوق الأساسية للإنسان وبكرامة الفرد وقدره </w:t>
      </w:r>
      <w:r>
        <w:rPr>
          <w:rFonts w:cs="Century Gothic" w:ascii="Century Gothic" w:hAnsi="Century Gothic"/>
          <w:rtl w:val="true"/>
          <w:lang w:val="hi-IN" w:eastAsia="en-US"/>
        </w:rPr>
        <w:t>..."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86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 xml:space="preserve">. 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وقد أشار هذا الميثاق إلى عدد من حقوق الإنسان في ثنايا مواده ، كما نص على إنشاء عدد من الأجهزة الرئيسة ، ومن هذه الأجهزة جهازان مرتبطان بموضوع حقوق الإنسان ، وهما </w:t>
      </w:r>
      <w:r>
        <w:rPr>
          <w:rFonts w:cs="Century Gothic" w:ascii="Century Gothic" w:hAnsi="Century Gothic"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rtl w:val="true"/>
          <w:lang w:val="hi-IN" w:eastAsia="en-US"/>
        </w:rPr>
        <w:t>الجمعية العمومية ، والمجلس الاقتصادي والاجتماعي ، ومن حق هذين الجهازين أن ينشئا لجانًا وأجهزة فرعيه ذات طابع مؤقت من أجل مساعدتهما في تأدية المهام الملقاة على عاتقهما فيما يتعلق بحقوق الإنسان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87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المرحلة الثانية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حقوق الإنسان في ظل الإعلان العالمي لحقوق الإنسان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>إن نقطة الانطلاق الأساسية لصياغة هذا الإعلان ؛ كانت القناعة بأن ما ورد في ميثاق الأمم المتحدة لم يكن كافيًا ، وأنه من الضروري أن تبادر المنظمة فورًا إلى إظهار مدى اهتمامها بموضوع حقوق الإنسان ، وذلك بإصدار وثيقة خاصة بحقوق الإنسان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من أجل هذا عقد المجلس الاقتصادي والاجتماعي التابع للأمم المتحدة أول دورة له عام </w:t>
      </w:r>
      <w:r>
        <w:rPr>
          <w:rFonts w:cs="Century Gothic" w:ascii="Century Gothic" w:hAnsi="Century Gothic"/>
          <w:lang w:val="hi-IN" w:eastAsia="en-US"/>
        </w:rPr>
        <w:t>1946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 ، وفي بداية تلك الدورة أصدر المجلس قرارًا بإنشاء لجنة لحماية حقوق الإنسان التي نص عليها ميثاق الأمم المتحدة ، والتي أوصت بإنشائها اللجنة التحضيرية للأمم   المتحدة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ما أن أنشئت لجنة حماية حقوق الإنسان ، حتى أحالت إليها الجمعية العامة للأمم المتحدة مشروع الإعلان الخاص بالحقوق والحريات الأساسية للإنسان ؛ لدراسته تمهيدًا لإصداره ، وبناء على ذلك المشروع قامت اللجنة المذكورة بوضع مسودة مبدئية للإعلان في خلال عام </w:t>
      </w:r>
      <w:r>
        <w:rPr>
          <w:rFonts w:cs="Century Gothic" w:ascii="Century Gothic" w:hAnsi="Century Gothic"/>
          <w:lang w:val="hi-IN" w:eastAsia="en-US"/>
        </w:rPr>
        <w:t>1947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 ، لعرضها على الجمعية العامة في أول دورة تالية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تم عرض مشروع الإعلان العالمي لحقوق الإنسان على الجمعية العامة للأمم المتحدة في دورة عـام </w:t>
      </w:r>
      <w:r>
        <w:rPr>
          <w:rFonts w:cs="Century Gothic" w:ascii="Century Gothic" w:hAnsi="Century Gothic"/>
          <w:lang w:val="hi-IN" w:eastAsia="en-US"/>
        </w:rPr>
        <w:t>1948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 في باريـس ، وتمت مناقشتـه مـادة مـادة ، إلى أن أقرتــه 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الجمعية بإجماع الأصوات وأصدرته في يوم العاشر من شهر ديسمبر عام </w:t>
      </w:r>
      <w:r>
        <w:rPr>
          <w:rFonts w:cs="Century Gothic" w:ascii="Century Gothic" w:hAnsi="Century Gothic"/>
          <w:lang w:val="hi-IN" w:eastAsia="en-US"/>
        </w:rPr>
        <w:t>1948</w:t>
      </w:r>
      <w:r>
        <w:rPr>
          <w:rFonts w:ascii="Century Gothic" w:hAnsi="Century Gothic" w:cs="Century Gothic"/>
          <w:rtl w:val="true"/>
          <w:lang w:val="hi-IN" w:eastAsia="en-US"/>
        </w:rPr>
        <w:t>م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88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 xml:space="preserve">. 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ويتكون الإعلان بالإضافة إلى الديباجة من ثلاثين مادة تحدد الحقوق والحريات الأساسية للإنسان ؛ فالمادة الأولى منه تحدد الفلسفة التي يقوم عليها الإعلان ، والمادة الثانية تحدد المبدأ الأساسي للمساواة وعدم التمييز فيما يتصل بالتمتع بالحقوق والحريات الأساسية للإنسان ، وتضمنت باقي المواد الحقوق المدنية والسياسية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مواد من </w:t>
      </w:r>
      <w:r>
        <w:rPr>
          <w:rFonts w:cs="Century Gothic" w:ascii="Century Gothic" w:hAnsi="Century Gothic"/>
          <w:lang w:val="hi-IN" w:eastAsia="en-US"/>
        </w:rPr>
        <w:t>3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إلى </w:t>
      </w:r>
      <w:r>
        <w:rPr>
          <w:rFonts w:cs="Century Gothic" w:ascii="Century Gothic" w:hAnsi="Century Gothic"/>
          <w:lang w:val="hi-IN" w:eastAsia="en-US"/>
        </w:rPr>
        <w:t>21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، والحقوق الاقتصادية والاجتماعية والثقافية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مواد من </w:t>
      </w:r>
      <w:r>
        <w:rPr>
          <w:rFonts w:cs="Century Gothic" w:ascii="Century Gothic" w:hAnsi="Century Gothic"/>
          <w:lang w:val="hi-IN" w:eastAsia="en-US"/>
        </w:rPr>
        <w:t>22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إلى </w:t>
      </w:r>
      <w:r>
        <w:rPr>
          <w:rFonts w:cs="Century Gothic" w:ascii="Century Gothic" w:hAnsi="Century Gothic"/>
          <w:lang w:val="hi-IN" w:eastAsia="en-US"/>
        </w:rPr>
        <w:t>28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، وتحدثت المادة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cs="Century Gothic" w:ascii="Century Gothic" w:hAnsi="Century Gothic"/>
          <w:lang w:val="hi-IN" w:eastAsia="en-US"/>
        </w:rPr>
        <w:t>29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عن واجبات الفرد نحو المجتمع وعن القيود القانونية للحرية ، كما قررت المادة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cs="Century Gothic" w:ascii="Century Gothic" w:hAnsi="Century Gothic"/>
          <w:lang w:val="hi-IN" w:eastAsia="en-US"/>
        </w:rPr>
        <w:t>30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>عدم جواز أي نشاط أو عمل يهدف إلى هدم الحقوق والحريات الواردة في الإعلان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89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المرحلة الثالثة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حقوق الإنسان في ظل الاتفاقيتين الدوليتين لحقوق الإنسان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حينما كانت لجنة حقوق الإنسان التابعة للأمم المتحدة تبحث مشروع الإعلان العالمي لحقوق الإنسان في عام </w:t>
      </w:r>
      <w:r>
        <w:rPr>
          <w:rFonts w:cs="Century Gothic" w:ascii="Century Gothic" w:hAnsi="Century Gothic"/>
          <w:lang w:val="hi-IN" w:eastAsia="en-US"/>
        </w:rPr>
        <w:t>1947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 ثار التساؤل حول كيفية تحويل هذه الحوق والحريات الأساسية الواردة في الإعلان إلى واجبات ، بحيث تلتزم الحكومات بالعمل على تنفيذها أمام شعوبها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كان الوسيلة التي استقر الرأي على الأخذ بها ، هي أن تصب تلك الحقوق والحريات في اتفاقيتين تصدرهما الأمم المتحدة حول حقوق الإنسان ، وتدعو الدول إلى التوقيع عليهما ثم التصديق عليهما من سلطاتهما التشريعية ؛ لكي يكتسبا القوة المزمة للعمل بهما داخل تلك الدول ، على أن تكون إحدى الاتفاقيتين خاصة بالحقوق المدنية والسياسية للإنسان ، وتكون الأخرى خاصة بالحقوق الاقتصادية والاجتماعية والثقافية للإنسان ، وتضم الاتفاقيتين مع الإعلان العالمي في وثيقة واحدة تكون وثيقة دولية لحقوق الإنسان ، تضم أيضًا برتكولاً اختياريًا ملحقًا بالاتفاقية الدولية للحقوق المدنية والسياسية للإنسان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إلا أن هاتين الاتفاقيتين لم تتم صياغتهما بواسطة اللجان المختصة في الأمم المتحدة إلا في ديسمبر عام </w:t>
      </w:r>
      <w:r>
        <w:rPr>
          <w:rFonts w:cs="Century Gothic" w:ascii="Century Gothic" w:hAnsi="Century Gothic"/>
          <w:lang w:val="hi-IN" w:eastAsia="en-US"/>
        </w:rPr>
        <w:t>1966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 ، ولم تدخلا إلى حيز التطبيق العملي إلا في عام </w:t>
      </w:r>
      <w:r>
        <w:rPr>
          <w:rFonts w:cs="Century Gothic" w:ascii="Century Gothic" w:hAnsi="Century Gothic"/>
          <w:lang w:val="hi-IN" w:eastAsia="en-US"/>
        </w:rPr>
        <w:t>1976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 ، أي بعد ثمانية وعشرين عامًا من صدور الإعلان العالمي لحقوق الإنسان ، ذلك لأن عدد الدول التي صدقت على الاتفاقيتين لم يصل إلى الحد الأدنى الذي نصت عليه الاتفاقيتان لكي تصبح ساريتى المفعول إلا في عام </w:t>
      </w:r>
      <w:r>
        <w:rPr>
          <w:rFonts w:cs="Century Gothic" w:ascii="Century Gothic" w:hAnsi="Century Gothic"/>
          <w:lang w:val="hi-IN" w:eastAsia="en-US"/>
        </w:rPr>
        <w:t>1976</w:t>
      </w:r>
      <w:r>
        <w:rPr>
          <w:rFonts w:ascii="Century Gothic" w:hAnsi="Century Gothic" w:cs="Century Gothic"/>
          <w:rtl w:val="true"/>
          <w:lang w:val="hi-IN" w:eastAsia="en-US"/>
        </w:rPr>
        <w:t>م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90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 xml:space="preserve"> .   </w:t>
      </w:r>
    </w:p>
    <w:p>
      <w:pPr>
        <w:pStyle w:val="Style58"/>
        <w:spacing w:before="120" w:after="120"/>
        <w:jc w:val="both"/>
        <w:rPr>
          <w:rFonts w:ascii="Century Gothic" w:hAnsi="Century Gothic" w:eastAsia="Century Gothic" w:cs="Century Gothic"/>
          <w:lang w:val="hi-IN" w:eastAsia="en-US"/>
        </w:rPr>
      </w:pPr>
      <w:r>
        <w:rPr>
          <w:rFonts w:eastAsia="Century Gothic" w:cs="Century Gothic" w:ascii="Century Gothic" w:hAnsi="Century Gothic"/>
          <w:rtl w:val="true"/>
          <w:lang w:val="hi-IN" w:eastAsia="en-US"/>
        </w:rPr>
        <w:t xml:space="preserve">         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واد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تحفظ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يها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ملك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أسبا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تحفظها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مطلب الثاني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مواد التي تحفظت عليها المملكة وأسباب تحفظها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تلقت وزارة الخارجية السعودية من الأمانة العامة لجامعة الدول العربية مذكرة برقم   </w:t>
      </w:r>
      <w:r>
        <w:rPr>
          <w:rFonts w:cs="Century Gothic" w:ascii="Century Gothic" w:hAnsi="Century Gothic"/>
          <w:lang w:val="hi-IN" w:eastAsia="en-US"/>
        </w:rPr>
        <w:t>10</w:t>
      </w:r>
      <w:r>
        <w:rPr>
          <w:rFonts w:cs="Century Gothic" w:ascii="Century Gothic" w:hAnsi="Century Gothic"/>
          <w:rtl w:val="true"/>
          <w:lang w:val="hi-IN" w:eastAsia="en-US"/>
        </w:rPr>
        <w:t xml:space="preserve"> /</w:t>
      </w:r>
      <w:r>
        <w:rPr>
          <w:rFonts w:cs="Century Gothic" w:ascii="Century Gothic" w:hAnsi="Century Gothic"/>
          <w:lang w:val="hi-IN" w:eastAsia="en-US"/>
        </w:rPr>
        <w:t>6/10</w:t>
      </w:r>
      <w:r>
        <w:rPr>
          <w:rFonts w:cs="Century Gothic" w:ascii="Century Gothic" w:hAnsi="Century Gothic"/>
          <w:rtl w:val="true"/>
          <w:lang w:val="hi-IN" w:eastAsia="en-US"/>
        </w:rPr>
        <w:t>/</w:t>
      </w:r>
      <w:r>
        <w:rPr>
          <w:rFonts w:ascii="Century Gothic" w:hAnsi="Century Gothic" w:cs="Century Gothic"/>
          <w:rtl w:val="true"/>
          <w:lang w:val="hi-IN" w:eastAsia="en-US"/>
        </w:rPr>
        <w:t>ج</w:t>
      </w:r>
      <w:r>
        <w:rPr>
          <w:rFonts w:cs="Century Gothic" w:ascii="Century Gothic" w:hAnsi="Century Gothic"/>
          <w:lang w:val="hi-IN" w:eastAsia="en-US"/>
        </w:rPr>
        <w:t>6/1350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مؤرخة في </w:t>
      </w:r>
      <w:r>
        <w:rPr>
          <w:rFonts w:cs="Century Gothic" w:ascii="Century Gothic" w:hAnsi="Century Gothic"/>
          <w:lang w:val="hi-IN" w:eastAsia="en-US"/>
        </w:rPr>
        <w:t>15</w:t>
      </w:r>
      <w:r>
        <w:rPr>
          <w:rFonts w:cs="Century Gothic" w:ascii="Century Gothic" w:hAnsi="Century Gothic"/>
          <w:rtl w:val="true"/>
          <w:lang w:val="hi-IN" w:eastAsia="en-US"/>
        </w:rPr>
        <w:t xml:space="preserve">- </w:t>
      </w:r>
      <w:r>
        <w:rPr>
          <w:rFonts w:cs="Century Gothic" w:ascii="Century Gothic" w:hAnsi="Century Gothic"/>
          <w:lang w:val="hi-IN" w:eastAsia="en-US"/>
        </w:rPr>
        <w:t>6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lang w:val="hi-IN" w:eastAsia="en-US"/>
        </w:rPr>
        <w:t>1970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 ، والمصحوبة برسالة مستر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أدوارد لوسون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نائب مدير قسم حقوق الإنسان بالأمم المتحدة حول قرار لجنة حقوق الإنسان رقم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cs="Century Gothic" w:ascii="Century Gothic" w:hAnsi="Century Gothic"/>
          <w:lang w:val="hi-IN" w:eastAsia="en-US"/>
        </w:rPr>
        <w:t>14</w:t>
      </w:r>
      <w:r>
        <w:rPr>
          <w:rFonts w:cs="Century Gothic" w:ascii="Century Gothic" w:hAnsi="Century Gothic"/>
          <w:rtl w:val="true"/>
          <w:lang w:val="hi-IN" w:eastAsia="en-US"/>
        </w:rPr>
        <w:t>) (</w:t>
      </w:r>
      <w:r>
        <w:rPr>
          <w:rFonts w:ascii="Century Gothic" w:hAnsi="Century Gothic" w:cs="Century Gothic"/>
          <w:rtl w:val="true"/>
          <w:lang w:val="hi-IN" w:eastAsia="en-US"/>
        </w:rPr>
        <w:t>دورة</w:t>
      </w:r>
      <w:r>
        <w:rPr>
          <w:rFonts w:cs="Century Gothic" w:ascii="Century Gothic" w:hAnsi="Century Gothic"/>
          <w:lang w:val="hi-IN" w:eastAsia="en-US"/>
        </w:rPr>
        <w:t>25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، والقرار </w:t>
      </w:r>
      <w:r>
        <w:rPr>
          <w:rFonts w:cs="Century Gothic" w:ascii="Century Gothic" w:hAnsi="Century Gothic"/>
          <w:lang w:val="hi-IN" w:eastAsia="en-US"/>
        </w:rPr>
        <w:t>1421</w:t>
      </w:r>
      <w:r>
        <w:rPr>
          <w:rFonts w:cs="Century Gothic" w:ascii="Century Gothic" w:hAnsi="Century Gothic"/>
          <w:rtl w:val="true"/>
          <w:lang w:val="hi-IN" w:eastAsia="en-US"/>
        </w:rPr>
        <w:t xml:space="preserve"> (</w:t>
      </w:r>
      <w:r>
        <w:rPr>
          <w:rFonts w:cs="Century Gothic" w:ascii="Century Gothic" w:hAnsi="Century Gothic"/>
          <w:lang w:val="hi-IN" w:eastAsia="en-US"/>
        </w:rPr>
        <w:t>46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للمجلس الاقتصادي والاجتماعي ، وعنوان كل </w:t>
      </w:r>
      <w:r>
        <w:rPr>
          <w:rFonts w:cs="Century Gothic" w:ascii="Century Gothic" w:hAnsi="Century Gothic"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وضوع تنفيذ الحقوق الاقتصادية والاجتماعية التي يتضمنها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إعلان العالمي لحقوق الإنسان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و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ميثاق الدولي الخاص بالحقوق الاقتصادية والاجتماعية والثقافية</w:t>
      </w:r>
      <w:r>
        <w:rPr>
          <w:rFonts w:cs="Century Gothic" w:ascii="Century Gothic" w:hAnsi="Century Gothic"/>
          <w:rtl w:val="true"/>
          <w:lang w:val="hi-IN" w:eastAsia="en-US"/>
        </w:rPr>
        <w:t>) 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قد صحب هذه المذكرة طلب بمساعدة المقرر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>وهو المستر</w:t>
      </w:r>
      <w:r>
        <w:rPr>
          <w:rFonts w:cs="Century Gothic" w:ascii="Century Gothic" w:hAnsi="Century Gothic"/>
          <w:rtl w:val="true"/>
          <w:lang w:val="hi-IN" w:eastAsia="en-US"/>
        </w:rPr>
        <w:t xml:space="preserve">/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انوشهر جانجي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، والذي قد عين مقررًا بموجب القرار أعلاه ؛ لإعداد دراسة عن تنفيذ الحقوق الاقتصادية والاجتماعية والثقافية لدى الدول الأعضاء في الأمم المتحدة على اختلاف نظمها وطرقها المستخدمة في تعزيز تلك الحقوق ، وكذلك صحب هذه المذكرة طلب بتزويد المقرر المذكور بالمعلومات والملاحظات التي تخدم القضية العربية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وقد أجابت المملكة هذا الطلب ، وذلك بإصدار مذكرة بعنوان </w:t>
      </w:r>
      <w:r>
        <w:rPr>
          <w:rFonts w:cs="Century Gothic" w:ascii="Century Gothic" w:hAnsi="Century Gothic"/>
          <w:rtl w:val="true"/>
          <w:lang w:val="hi-IN" w:eastAsia="en-US"/>
        </w:rPr>
        <w:t>: (</w:t>
      </w:r>
      <w:r>
        <w:rPr>
          <w:rFonts w:ascii="Century Gothic" w:hAnsi="Century Gothic" w:cs="Century Gothic"/>
          <w:rtl w:val="true"/>
          <w:lang w:val="hi-IN" w:eastAsia="en-US"/>
        </w:rPr>
        <w:t>مذكرة حكومة المملكة العربية حول شريعة حقوق الإنسان في الإسلام وتطبيقها في المملكة</w:t>
      </w:r>
      <w:r>
        <w:rPr>
          <w:rFonts w:cs="Century Gothic" w:ascii="Century Gothic" w:hAnsi="Century Gothic"/>
          <w:rtl w:val="true"/>
          <w:lang w:val="hi-IN" w:eastAsia="en-US"/>
        </w:rPr>
        <w:t xml:space="preserve">- </w:t>
      </w:r>
      <w:r>
        <w:rPr>
          <w:rFonts w:ascii="Century Gothic" w:hAnsi="Century Gothic" w:cs="Century Gothic"/>
          <w:rtl w:val="true"/>
          <w:lang w:val="hi-IN" w:eastAsia="en-US"/>
        </w:rPr>
        <w:t>الموجهة للهيئات الدولية المختصة</w:t>
      </w:r>
      <w:r>
        <w:rPr>
          <w:rFonts w:cs="Century Gothic" w:ascii="Century Gothic" w:hAnsi="Century Gothic"/>
          <w:rtl w:val="true"/>
          <w:lang w:val="hi-IN" w:eastAsia="en-US"/>
        </w:rPr>
        <w:t>)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91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 xml:space="preserve">.  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قد تناولت المذكرة الموضوعات التالية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1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أصول حقوق الإنسان في الإسلام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2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بعض التحفظات على ميثاقي حقوق الإنسان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3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إجراءات القومية لدى المملكة لتنفيذ الحقوق الاقتصادية والاجتماعية والثقافية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الذي يهمنا من هذه الموضوعات ؛ هو التحفظات التي أبدتها المملكة على ميثاقي حقوق الإنسان ، وهي كما يلي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التحفظ الأول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eastAsia="Century Gothic"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تحفظ المملكة على المادة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cs="Century Gothic" w:ascii="Century Gothic" w:hAnsi="Century Gothic"/>
          <w:lang w:val="hi-IN" w:eastAsia="en-US"/>
        </w:rPr>
        <w:t>16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ن الإعلان العالمي للحقوق الإنسان ، والتي تنص على أن </w:t>
      </w:r>
      <w:r>
        <w:rPr>
          <w:rFonts w:cs="Century Gothic" w:ascii="Century Gothic" w:hAnsi="Century Gothic"/>
          <w:rtl w:val="true"/>
          <w:lang w:val="hi-IN" w:eastAsia="en-US"/>
        </w:rPr>
        <w:t>"</w:t>
      </w:r>
      <w:r>
        <w:rPr>
          <w:rFonts w:ascii="Century Gothic" w:hAnsi="Century Gothic" w:cs="Century Gothic"/>
          <w:rtl w:val="true"/>
          <w:lang w:val="hi-IN" w:eastAsia="en-US"/>
        </w:rPr>
        <w:t>للرجل والمرأة متى بلغا سن الزواج حق الزواج ، وتأسيس أسرة دون أي قيد بسبب الجنس أو الجنسية أو الدين</w:t>
      </w:r>
      <w:r>
        <w:rPr>
          <w:rFonts w:cs="Century Gothic" w:ascii="Century Gothic" w:hAnsi="Century Gothic"/>
          <w:rtl w:val="true"/>
          <w:lang w:val="hi-IN" w:eastAsia="en-US"/>
        </w:rPr>
        <w:t>..."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92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وسبب التحفظ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 xml:space="preserve">: 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>أن الإسلام يمنع زواج المسلمة من غير المسلم ، ومنطق الإسلام في ذلك لا ينطلق من حيث أنه قيد للحرية في الزواج بسبب الدين ، و إنما ينطلق من حيث وجوب صيانة الأسرة من الانحلال بسبب الاختلاف في الدين عند عدم احترام الزوج بموجب عقيدته لمقدسات زوجته ؛ لأن المرأة هي أحد عنصري الأسرة الأكثر حساسية في هذا الموضوع بسبب شعورها بالضعف أمام الرجل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93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ويتفرع عن ذلك الحالات الثلاث التالية ، والمختلف في أحكامها ، ولكنها كلها تنطلق من المنطق الذي ذكرناه ، وهذه الحالات الثلاث هي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أولاً </w:t>
      </w:r>
      <w:r>
        <w:rPr>
          <w:rFonts w:cs="Century Gothic" w:ascii="Century Gothic" w:hAnsi="Century Gothic"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زواج المسلم من أمرأة وثنية أو لا تؤمن بالله مطلقاً ، فقد حرم الإسلام هذا الزواج ؛ لأن عقيدة المسلم لا يمكن أن تحترم بحال من الأحوال مقدسات هذه الزوجة أو معتقداتها ، وهذا ما يعرض الأسرة عندئذ إلى الخصام فالانحلال ، ولذلك لا يشجع عليه ، وكان من المنطق عندئذ أن يحرم مثل هذا الزواج الذي لايحترم فيه الزوج مقدسات زوجته أو معتقداتها ، والذي سينتهي بالخصام فالانحلال ، والإسلام لا يشجع على انحلال الأسرة ، ولذلك حرص على أن لا يكون في أساسه ما يدعو إليه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ثانيًا </w:t>
      </w:r>
      <w:r>
        <w:rPr>
          <w:rFonts w:cs="Century Gothic" w:ascii="Century Gothic" w:hAnsi="Century Gothic"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زواج المسلم من امرأة مسيحية أو يهودية ، فقد أباحه الإسلام ؛ لأن الإسلام يقدس النبي عيسى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عليه السلام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بصفته رسولاً من الله ولد بمعجزة خارقة ، ويقدس أمه مريم ، ويبرئها مما اتهمها به اليهود ، وكذلك يقدس الإسلام النبي موسى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عليه السلام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، ويعتبره رسول الله إلى بني إسرائيل ، ولذلك لا تجد الزوجة المسيحية ولا اليهودية الحريصة على بقائها على دينها ما ينفرها من زوجها المسلم ، ويعرض الأسرة إلى الخصام فالانحلال ، ولهذا لم يكن هناك مانع لدى الإسلام من هذا الزواج على الرغم من اختلاف الدين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ثالثًًا </w:t>
      </w:r>
      <w:r>
        <w:rPr>
          <w:rFonts w:cs="Century Gothic" w:ascii="Century Gothic" w:hAnsi="Century Gothic"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زواج غير المسلم مسيحيًا كان أو يهوديًا مثلاً من مسلمة ، فقد حرمه الإسلام ؛ لأن الزوج المسيحي أو اليهودي لا يعتقد بقدسية محمد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عليه الصلاة والسلام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>وأنه رسول الله ، بل يعتقد فيه بكل منكر من العقيدة والقول مما ينفر الزوجة المسلمة من زوجها ، ويعرض الأسرة إلى الخصام فالانحلال ، ولذلك حرم الزواج الذي ينتهي إليه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94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 xml:space="preserve">. 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التحفظ الثاني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تحفظ المملكة على المادة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cs="Century Gothic" w:ascii="Century Gothic" w:hAnsi="Century Gothic"/>
          <w:lang w:val="hi-IN" w:eastAsia="en-US"/>
        </w:rPr>
        <w:t>18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ن الإعلان العالمي لحقوق الإنسان ، والتي تنص على أن </w:t>
      </w:r>
      <w:r>
        <w:rPr>
          <w:rFonts w:cs="Century Gothic" w:ascii="Century Gothic" w:hAnsi="Century Gothic"/>
          <w:rtl w:val="true"/>
          <w:lang w:val="hi-IN" w:eastAsia="en-US"/>
        </w:rPr>
        <w:t>"</w:t>
      </w:r>
      <w:r>
        <w:rPr>
          <w:rFonts w:ascii="Century Gothic" w:hAnsi="Century Gothic" w:cs="Century Gothic"/>
          <w:rtl w:val="true"/>
          <w:lang w:val="hi-IN" w:eastAsia="en-US"/>
        </w:rPr>
        <w:t>لكل شخص الحق في حرية التفكير والضمير والدين ، ويشمل هذا الحق حرية تغيير ديانته أو عقيدته</w:t>
      </w:r>
      <w:r>
        <w:rPr>
          <w:rFonts w:cs="Century Gothic" w:ascii="Century Gothic" w:hAnsi="Century Gothic"/>
          <w:rtl w:val="true"/>
          <w:lang w:val="hi-IN" w:eastAsia="en-US"/>
        </w:rPr>
        <w:t>..."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95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وسبب التحفظ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 xml:space="preserve">: 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أن الإسلام يحرم على المسلم تغيير دينه ، بل يعتبر ذلك كفرًا وردة ، ومنطق الإسلام في هذا لا ينطلق من حيث أنه قيد للحرية في الحق لكل شخص بتغيير دينه ، وإنما ينطلق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حسب تعبير المذكرة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>من قمع لمكيدة يهودية حدثت في صدر الإسلام حين أسلم جميع عرب المدينة المنورة ، واتحدت كلمتهم بعد خصومة مسلحة بينهم حاكها اليهود اللاجئون ، ففكر اليهود عندئذ بخبث على أن يدخل بعضهم في الإسلام ثم يرتد عنه ليشكك العرب في دينهم وليضللهم في معتقدهم ، فتولد عن ذلك عندئذ الحكم في منع تغيير المسلم لدينه مع العقوبة عليه حتى لا يدخل أحد في الإسلام إلا بعد سبق بحث عقلي وعلمي ينتهي بالعقيدة الدائمة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96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ascii="Century Gothic" w:hAnsi="Century Gothic" w:cs="Century Gothic"/>
          <w:rtl w:val="true"/>
          <w:lang w:val="hi-IN" w:eastAsia="en-US"/>
        </w:rPr>
        <w:t>، وذلك ليقطع الطريق على المضللين وأمثالهم من السطحيين من الدخول في الإسلام تحت طائلة العقوبة ، استئصالاً لعوامل الفساد في الأرض ممن دأبوا على الإفساد فيها ، ويتضح من منطق الإسلام حول هذه النقطة أيضًا أنه لا ينطلق من منطق القيد على الحرية ، وإنما من منطق القمع لمكايد الكائدين الذين دأبهم الإفساد في الأرض ، ولذلك فإن الموضوع موضوع اجتهاد إسلامي ، وهو من لوازم حرية الرأي ، ولا يجوز أن يشجب باجتهاد آخر ، ولكل اجتهاده ، ولنا اجتهادنا المعزز بأسبابه التاريخية ، وحرصنا على أن لا يدخل في الإسلام إلا من يعتقد فيه اعتقادًا جازمًا ، وفي ذلك منتهى الحرمة للعقيدة التي لا يسمح الإسلام بأن تكون عقيدة سطحية وعرضة لتضليل المضللين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97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التحفظ الثالث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 xml:space="preserve">: 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تحفظت المملكة على المادة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cs="Century Gothic" w:ascii="Century Gothic" w:hAnsi="Century Gothic"/>
          <w:lang w:val="hi-IN" w:eastAsia="en-US"/>
        </w:rPr>
        <w:t>8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من الميثاق الدولي الخاص بالحقوق الاقتصادية والاجتماعية والثقافية ، وتنص هذه المادة على أن </w:t>
      </w:r>
      <w:r>
        <w:rPr>
          <w:rFonts w:cs="Century Gothic" w:ascii="Century Gothic" w:hAnsi="Century Gothic"/>
          <w:rtl w:val="true"/>
          <w:lang w:val="hi-IN" w:eastAsia="en-US"/>
        </w:rPr>
        <w:t>: "</w:t>
      </w:r>
      <w:r>
        <w:rPr>
          <w:rFonts w:ascii="Century Gothic" w:hAnsi="Century Gothic" w:cs="Century Gothic"/>
          <w:rtl w:val="true"/>
          <w:lang w:val="hi-IN" w:eastAsia="en-US"/>
        </w:rPr>
        <w:t xml:space="preserve">تتعهد الدول الأطراف في الاتفاقية الحالية بأن تكفل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أ </w:t>
      </w:r>
      <w:r>
        <w:rPr>
          <w:rFonts w:ascii="Century Gothic" w:hAnsi="Century Gothic" w:cs="Century Gothic"/>
          <w:rtl w:val="true"/>
          <w:lang w:val="hi-IN" w:eastAsia="en-US"/>
        </w:rPr>
        <w:t>–</w:t>
      </w:r>
      <w:r>
        <w:rPr>
          <w:rFonts w:ascii="Century Gothic" w:hAnsi="Century Gothic" w:cs="Century Gothic"/>
          <w:rtl w:val="true"/>
          <w:lang w:val="hi-IN" w:eastAsia="en-US"/>
        </w:rPr>
        <w:t xml:space="preserve"> حق كل فرد بتشكيل النقابات والانضمام إلى ما يختار منها في حدود ما تفرضه قواعد التنظيم المعني ، وذلك من أجل تعزيز وحماية مصالحه الاقتصادية والاجتماعية ، ولا يجوز وضع القيود على ممارسة هذا الحق ، سوى ما ينص عليه في القانون مما يكون ضروريًا في مجتمع ديموقراطي لصالح الأمن الوطني ، أو النظام العام ، أو من أجل حماية حقوق الآخرين وحرياتهم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ب </w:t>
      </w:r>
      <w:r>
        <w:rPr>
          <w:rFonts w:ascii="Century Gothic" w:hAnsi="Century Gothic" w:cs="Century Gothic"/>
          <w:rtl w:val="true"/>
          <w:lang w:val="hi-IN" w:eastAsia="en-US"/>
        </w:rPr>
        <w:t>–</w:t>
      </w:r>
      <w:r>
        <w:rPr>
          <w:rFonts w:ascii="Century Gothic" w:hAnsi="Century Gothic" w:cs="Century Gothic"/>
          <w:rtl w:val="true"/>
          <w:lang w:val="hi-IN" w:eastAsia="en-US"/>
        </w:rPr>
        <w:t xml:space="preserve"> حق النقابات في العمل بحرية دون أن تخضع لأية قيود ، سوى ما ينص عليه في القانون مما يكون ضروريًا في مجتمع ديموقراطي لصالح الأمن الوطني ، أو النظام العام ، أو من أجل حماية حقوق الآخرين وحرياتهم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ج </w:t>
      </w:r>
      <w:r>
        <w:rPr>
          <w:rFonts w:ascii="Century Gothic" w:hAnsi="Century Gothic" w:cs="Century Gothic"/>
          <w:rtl w:val="true"/>
          <w:lang w:val="hi-IN" w:eastAsia="en-US"/>
        </w:rPr>
        <w:t>–</w:t>
      </w:r>
      <w:r>
        <w:rPr>
          <w:rFonts w:ascii="Century Gothic" w:hAnsi="Century Gothic" w:cs="Century Gothic"/>
          <w:rtl w:val="true"/>
          <w:lang w:val="hi-IN" w:eastAsia="en-US"/>
        </w:rPr>
        <w:t xml:space="preserve"> حق النقابات في تشكيل اتحادات وطنية أو تعاهدات ، وحق هذه الأخيرة بتكوين منظمات نقابية دولية أو الانضمام إليها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د </w:t>
      </w:r>
      <w:r>
        <w:rPr>
          <w:rFonts w:ascii="Century Gothic" w:hAnsi="Century Gothic" w:cs="Century Gothic"/>
          <w:rtl w:val="true"/>
          <w:lang w:val="hi-IN" w:eastAsia="en-US"/>
        </w:rPr>
        <w:t>–</w:t>
      </w:r>
      <w:r>
        <w:rPr>
          <w:rFonts w:ascii="Century Gothic" w:hAnsi="Century Gothic" w:cs="Century Gothic"/>
          <w:rtl w:val="true"/>
          <w:lang w:val="hi-IN" w:eastAsia="en-US"/>
        </w:rPr>
        <w:t xml:space="preserve"> الحق في الإضراب عل أن يمارس طبقًا لقوانين القطر المختص </w:t>
      </w:r>
      <w:r>
        <w:rPr>
          <w:rFonts w:cs="Century Gothic" w:ascii="Century Gothic" w:hAnsi="Century Gothic"/>
          <w:rtl w:val="true"/>
          <w:lang w:val="hi-IN" w:eastAsia="en-US"/>
        </w:rPr>
        <w:t>"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98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وسبب التحفظ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</w:p>
    <w:p>
      <w:pPr>
        <w:pStyle w:val="Style58"/>
        <w:spacing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>أن المملكة تحفظت عن بصيرة تجاه هذه المادة ، وما اشتملت عليه من حقوق غريبة ، وذلك حماية لمصالح العمال أنفسهم ، ولمصالح الاقتصاد الوطني من أن تصبح ألعوبة في أيدي المخربين الأجانب غير المسئولين ، وخاصة بعد أن أصدرت قانوني العمل والتأمين الاجتماعي اللذين أخذت فيهما بجميع المبادئ الدولية التي وضعت لصالح العمل والعمال ، وبصورة خاصة حق الأجر العادل ، وحق العطل المأجورة ، وتحديد ساعات العمل ، وحق الإجازات السنوية المأجورة ، والشروط الصحية والوقائية ، والتأمين الصحي ، وتعويض الأصابة حسب درجاتها ، وحق المعاش عند بلوغ السن القانوني ، مما قد جعل المملكة في ميدان حقوق العمل في مقدمة البلاد المتطورة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499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 xml:space="preserve"> 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بح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تحفظ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ملك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ى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تفاق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ينا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ما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يتعلق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الحقيب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بلوماسية</w:t>
      </w:r>
    </w:p>
    <w:p>
      <w:pPr>
        <w:pStyle w:val="Style58"/>
        <w:spacing w:lineRule="auto" w:line="360" w:before="120" w:after="12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وفيه ثلاثة مطالب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 </w:t>
      </w:r>
    </w:p>
    <w:p>
      <w:pPr>
        <w:pStyle w:val="Style58"/>
        <w:spacing w:lineRule="auto" w:line="360" w:before="120" w:after="120"/>
        <w:ind w:left="0" w:right="0" w:hanging="0"/>
        <w:jc w:val="left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عريف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اتفاق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ينا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للعلاق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بلوماس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ind w:left="0" w:right="0" w:hanging="0"/>
        <w:jc w:val="both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راد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الحقيب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بلوماس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lineRule="auto" w:line="360" w:before="120" w:after="120"/>
        <w:ind w:left="0" w:right="0" w:hanging="0"/>
        <w:jc w:val="both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ل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واد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تحفظ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يها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ملك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أسبا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تحفظها</w:t>
      </w:r>
    </w:p>
    <w:p>
      <w:pPr>
        <w:pStyle w:val="Style58"/>
        <w:spacing w:lineRule="auto" w:line="360" w:before="120" w:after="120"/>
        <w:ind w:left="0" w:right="0" w:hanging="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ind w:left="0" w:right="0" w:hanging="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ind w:left="0" w:right="0" w:hanging="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ind w:left="0" w:right="0" w:hanging="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cs="PT Bold Heading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ول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عريف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اتفاق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يينا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للعلاق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بلوماسية</w:t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المطلب الأول </w:t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تعريف باتفاقية فيينا للعلاقات الدبلوماسية</w:t>
      </w:r>
    </w:p>
    <w:p>
      <w:pPr>
        <w:pStyle w:val="Style58"/>
        <w:spacing w:before="120" w:after="120"/>
        <w:ind w:left="0" w:right="0" w:hanging="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صد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بجلس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نعق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سم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2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قرار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ش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ان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ستجا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صان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7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سم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9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ع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ي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ين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1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ين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نمس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1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ث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حظ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اف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غ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1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با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ن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ق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و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1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س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2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ويو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ض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د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ض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ض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تمش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ي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ث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تا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بإبر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00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ني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راد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بالحقيب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دبلوماسية</w:t>
      </w:r>
    </w:p>
    <w:p>
      <w:pPr>
        <w:pStyle w:val="160010"/>
        <w:jc w:val="center"/>
        <w:rPr>
          <w:rFonts w:ascii="Century Gothic" w:hAnsi="Century Gothic" w:cs="PT Bold Heading"/>
          <w:b/>
          <w:b/>
          <w:bCs/>
          <w:sz w:val="36"/>
          <w:szCs w:val="36"/>
          <w:lang w:val="hi-IN" w:eastAsia="en-US"/>
        </w:rPr>
      </w:pPr>
      <w:r>
        <w:rPr>
          <w:rFonts w:cs="PT Bold Heading" w:ascii="Century Gothic" w:hAnsi="Century Gothic"/>
          <w:b/>
          <w:bCs/>
          <w:sz w:val="36"/>
          <w:szCs w:val="36"/>
          <w:rtl w:val="true"/>
          <w:lang w:val="hi-IN" w:eastAsia="en-US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16001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يب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بلوماسية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تضم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1</w:t>
      </w:r>
      <w:r>
        <w:rPr>
          <w:sz w:val="36"/>
          <w:sz w:val="36"/>
          <w:szCs w:val="36"/>
          <w:rtl w:val="true"/>
        </w:rPr>
        <w:t>م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01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نا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لمراس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ع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و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هامه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ي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ل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حا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ثائ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ع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02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طب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ا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م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ئ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ع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لوماس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صي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ود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ت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ت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هم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ا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حصان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ا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ز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تها</w:t>
      </w:r>
      <w:r>
        <w:rPr>
          <w:sz w:val="36"/>
          <w:szCs w:val="36"/>
          <w:rtl w:val="true"/>
        </w:rPr>
        <w:t>" 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ف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ر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ص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هب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و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ت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صا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ت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م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ل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/>
      </w:pPr>
      <w:r>
        <w:rPr>
          <w:sz w:val="36"/>
          <w:sz w:val="36"/>
          <w:szCs w:val="36"/>
          <w:rtl w:val="true"/>
        </w:rPr>
        <w:t>وتمت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ا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لوماس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ت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صا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03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600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م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زه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ز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عبو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و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ئ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ع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04"/>
      </w:r>
      <w:r>
        <w:rPr>
          <w:rStyle w:val="FootnoteCharacters"/>
          <w:sz w:val="36"/>
          <w:rtl w:val="true"/>
        </w:rPr>
        <w:t>)</w:t>
      </w:r>
      <w:r>
        <w:rPr>
          <w:sz w:val="36"/>
          <w:szCs w:val="36"/>
          <w:rtl w:val="true"/>
        </w:rPr>
        <w:t xml:space="preserve"> .             </w:t>
      </w:r>
      <w:r>
        <w:rPr>
          <w:rtl w:val="true"/>
        </w:rPr>
        <w:t xml:space="preserve">      </w:t>
      </w:r>
    </w:p>
    <w:p>
      <w:pPr>
        <w:pStyle w:val="Style58"/>
        <w:spacing w:before="120" w:after="120"/>
        <w:ind w:left="0" w:right="0" w:hanging="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طل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ثالث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واد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تي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تحفظ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عليها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ملك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أسباب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تحفظها</w:t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مطلب الثالث</w:t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مواد التي تحفظت عليها المملكة وأسباب تحفظها</w:t>
      </w:r>
    </w:p>
    <w:p>
      <w:pPr>
        <w:pStyle w:val="Style58"/>
        <w:spacing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صبح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ر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ر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400</w:t>
      </w:r>
      <w:r>
        <w:rPr>
          <w:sz w:val="36"/>
          <w:sz w:val="36"/>
          <w:szCs w:val="36"/>
          <w:rtl w:val="true"/>
        </w:rPr>
        <w:t>هـ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0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س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400</w:t>
      </w:r>
      <w:r>
        <w:rPr>
          <w:sz w:val="36"/>
          <w:sz w:val="36"/>
          <w:szCs w:val="36"/>
          <w:rtl w:val="true"/>
        </w:rPr>
        <w:t>هـ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أ </w:t>
      </w:r>
      <w:r>
        <w:rPr>
          <w:rFonts w:ascii="Century Gothic" w:hAnsi="Century Gothic" w:cs="Century Gothic"/>
          <w:rtl w:val="true"/>
          <w:lang w:val="hi-IN" w:eastAsia="en-US"/>
        </w:rPr>
        <w:t>–</w:t>
      </w:r>
      <w:r>
        <w:rPr>
          <w:rFonts w:ascii="Century Gothic" w:hAnsi="Century Gothic" w:cs="Century Gothic"/>
          <w:rtl w:val="true"/>
          <w:lang w:val="hi-IN" w:eastAsia="en-US"/>
        </w:rPr>
        <w:t xml:space="preserve"> إذا قام لدى سلطات المملكة العربية السعودية شك بأن الحقيبة الدبلوماسية ، أو أي طرد يحوي أشياء لا يجوز إرسالها بواسطة الحقيبة الدبلوماسية طبقًا لما تنص عليه الاتفاقية ، فيجوز لتلك السلطات أن تطلب فتح الطرد في حضورها ، وبمعرفة مندوب مفوض من البعثة الدبلوماسية المعنية ، فإذا رفض هذا الطلب فيجري إعادة الحقيبة أو الطرد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ind w:left="0" w:right="0" w:hanging="0"/>
        <w:jc w:val="both"/>
        <w:rPr/>
      </w:pPr>
      <w:r>
        <w:rPr>
          <w:rFonts w:ascii="Century Gothic" w:hAnsi="Century Gothic" w:cs="Century Gothic"/>
          <w:rtl w:val="true"/>
          <w:lang w:val="hi-IN" w:eastAsia="en-US"/>
        </w:rPr>
        <w:t xml:space="preserve">ب </w:t>
      </w:r>
      <w:r>
        <w:rPr>
          <w:rFonts w:ascii="Century Gothic" w:hAnsi="Century Gothic" w:cs="Century Gothic"/>
          <w:rtl w:val="true"/>
          <w:lang w:val="hi-IN" w:eastAsia="en-US"/>
        </w:rPr>
        <w:t>–</w:t>
      </w:r>
      <w:r>
        <w:rPr>
          <w:rFonts w:ascii="Century Gothic" w:hAnsi="Century Gothic" w:cs="Century Gothic"/>
          <w:rtl w:val="true"/>
          <w:lang w:val="hi-IN" w:eastAsia="en-US"/>
        </w:rPr>
        <w:t xml:space="preserve"> أن المصادقة على هذه الاتفاقية لا يشكل اعترافًا بإسرائيل ، أو يرقى إلى مرتبة الدخول معها في أية معاملات ، أو قيام أية علاقات بمقتضى الاتفاقية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505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و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ذ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هز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ل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ف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ري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ب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ط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مل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حرس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مستهد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اب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ل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مرار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ر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ر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1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ض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ر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ف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د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0</w:t>
      </w:r>
      <w:r>
        <w:rPr>
          <w:sz w:val="36"/>
          <w:sz w:val="36"/>
          <w:szCs w:val="36"/>
          <w:rtl w:val="true"/>
        </w:rPr>
        <w:t>هـ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Cs w:val="36"/>
        </w:rPr>
        <w:t>1980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د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صان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ري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د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ك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ح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فج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ا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400</w:t>
      </w:r>
      <w:r>
        <w:rPr>
          <w:sz w:val="36"/>
          <w:sz w:val="36"/>
          <w:szCs w:val="36"/>
          <w:rtl w:val="true"/>
        </w:rPr>
        <w:t>هـ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شا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ا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لوماس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58"/>
        <w:spacing w:before="120" w:after="120"/>
        <w:ind w:left="0" w:right="0" w:hanging="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البحرين ، والكويت ، وليبيا ، وقطر ، واليمن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(</w:t>
      </w:r>
      <w:r>
        <w:rPr>
          <w:rStyle w:val="FootnoteCharacters"/>
          <w:rStyle w:val="FootnoteAnchor"/>
          <w:rFonts w:cs="Century Gothic" w:ascii="Century Gothic" w:hAnsi="Century Gothic"/>
          <w:rtl w:val="true"/>
          <w:lang w:val="hi-IN" w:eastAsia="en-US"/>
        </w:rPr>
        <w:footnoteReference w:id="506"/>
      </w:r>
      <w:r>
        <w:rPr>
          <w:rStyle w:val="FootnoteCharacters"/>
          <w:rFonts w:cs="Century Gothic" w:ascii="Century Gothic" w:hAnsi="Century Gothic"/>
          <w:rtl w:val="true"/>
          <w:lang w:val="hi-IN" w:eastAsia="en-US"/>
        </w:rPr>
        <w:t>)</w:t>
      </w:r>
    </w:p>
    <w:p>
      <w:pPr>
        <w:pStyle w:val="Style58"/>
        <w:spacing w:before="120" w:after="120"/>
        <w:ind w:left="0" w:right="0" w:hanging="0"/>
        <w:jc w:val="both"/>
        <w:rPr>
          <w:rFonts w:ascii="Century Gothic" w:hAnsi="Century Gothic" w:eastAsia="Century Gothic" w:cs="Century Gothic"/>
          <w:lang w:val="hi-IN" w:eastAsia="en-US"/>
        </w:rPr>
      </w:pPr>
      <w:r>
        <w:rPr>
          <w:rFonts w:eastAsia="Century Gothic" w:cs="Century Gothic" w:ascii="Century Gothic" w:hAnsi="Century Gothic"/>
          <w:rtl w:val="true"/>
          <w:lang w:val="hi-IN" w:eastAsia="en-US"/>
        </w:rPr>
        <w:t xml:space="preserve">     </w:t>
      </w:r>
    </w:p>
    <w:p>
      <w:pPr>
        <w:pStyle w:val="Style58"/>
        <w:spacing w:lineRule="auto" w:line="360" w:before="120" w:after="120"/>
        <w:ind w:left="0" w:right="0" w:hanging="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ind w:left="0" w:right="0" w:hanging="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ind w:left="0" w:right="0" w:hanging="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ind w:left="0" w:right="0" w:hanging="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ind w:left="0" w:right="0" w:hanging="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ind w:left="0" w:right="0" w:hanging="0"/>
        <w:jc w:val="both"/>
        <w:rPr>
          <w:rFonts w:cs="PT Bold Heading"/>
        </w:rPr>
      </w:pP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الـخاتـــمة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الخاتمة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أولاً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أهم نتائج البحث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: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ascii="Century Gothic" w:hAnsi="Century Gothic" w:cs="Century Gothic"/>
          <w:rtl w:val="true"/>
          <w:lang w:val="hi-IN" w:eastAsia="en-US"/>
        </w:rPr>
        <w:t xml:space="preserve">يمكن أن نستخلص أهم النتائج التي توصلنا إليها من خلال هذا البحث بالأمور الآتية </w:t>
      </w:r>
      <w:r>
        <w:rPr>
          <w:rFonts w:cs="Century Gothic" w:ascii="Century Gothic" w:hAnsi="Century Gothic"/>
          <w:rtl w:val="true"/>
          <w:lang w:val="hi-IN" w:eastAsia="en-US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tl w:val="true"/>
        </w:rPr>
        <w:t xml:space="preserve">)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ق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) </w:t>
      </w:r>
      <w:r>
        <w:rPr>
          <w:rtl w:val="true"/>
        </w:rPr>
        <w:t>با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) _ </w:t>
      </w:r>
      <w:r>
        <w:rPr>
          <w:rtl w:val="true"/>
        </w:rPr>
        <w:t>بال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ً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طل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" 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ا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تف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ظ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sz w:val="36"/>
          <w:szCs w:val="36"/>
          <w:rtl w:val="true"/>
        </w:rPr>
        <w:t>" 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ر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1600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160010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عل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ما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د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ا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</w:p>
    <w:p>
      <w:pPr>
        <w:pStyle w:val="160010"/>
        <w:jc w:val="both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ي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ر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صو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ر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ً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ا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وص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صان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وط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وط</w:t>
      </w:r>
      <w:r>
        <w:rPr>
          <w:rtl w:val="true"/>
        </w:rPr>
        <w:t xml:space="preserve">) </w:t>
      </w:r>
      <w:r>
        <w:rPr>
          <w:rtl w:val="true"/>
        </w:rPr>
        <w:t>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وط</w:t>
      </w:r>
      <w:r>
        <w:rPr>
          <w:rtl w:val="true"/>
        </w:rPr>
        <w:t xml:space="preserve">) </w:t>
      </w:r>
      <w:r>
        <w:rPr>
          <w:rtl w:val="true"/>
        </w:rPr>
        <w:t>فاس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وط</w:t>
      </w:r>
      <w:r>
        <w:rPr>
          <w:rtl w:val="true"/>
        </w:rPr>
        <w:t xml:space="preserve">)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وط</w:t>
      </w:r>
      <w:r>
        <w:rPr>
          <w:rtl w:val="true"/>
        </w:rPr>
        <w:t xml:space="preserve">) </w:t>
      </w:r>
      <w:r>
        <w:rPr>
          <w:rtl w:val="true"/>
        </w:rPr>
        <w:t>الفاس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Fonts w:ascii="Century Gothic" w:hAnsi="Century Gothic" w:cs="Century Gothic"/>
          <w:rtl w:val="true"/>
        </w:rPr>
        <w:t xml:space="preserve">إن التحفظ على المعاهدات في القانون الدولي العام لا بد أن تتوافر فيه شروط ، و هذه الشروط تنقسم إلى قسمين </w:t>
      </w:r>
      <w:r>
        <w:rPr>
          <w:rFonts w:cs="Century Gothic" w:ascii="Century Gothic" w:hAnsi="Century Gothic"/>
          <w:rtl w:val="true"/>
        </w:rPr>
        <w:t>: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ascii="Century Gothic" w:hAnsi="Century Gothic" w:cs="Century Gothic"/>
          <w:rtl w:val="true"/>
        </w:rPr>
        <w:t xml:space="preserve">القسم الأول </w:t>
      </w:r>
      <w:r>
        <w:rPr>
          <w:rFonts w:cs="Century Gothic" w:ascii="Century Gothic" w:hAnsi="Century Gothic"/>
          <w:rtl w:val="true"/>
        </w:rPr>
        <w:t xml:space="preserve">: </w:t>
      </w:r>
      <w:r>
        <w:rPr>
          <w:rFonts w:ascii="Century Gothic" w:hAnsi="Century Gothic" w:cs="Century Gothic"/>
          <w:rtl w:val="true"/>
        </w:rPr>
        <w:t xml:space="preserve">الشروط الشكلية ، وهي </w:t>
      </w:r>
      <w:r>
        <w:rPr>
          <w:rFonts w:cs="Century Gothic" w:ascii="Century Gothic" w:hAnsi="Century Gothic"/>
          <w:rtl w:val="true"/>
        </w:rPr>
        <w:t>: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rtl w:val="true"/>
        </w:rPr>
        <w:t xml:space="preserve"> </w:t>
      </w:r>
      <w:r>
        <w:rPr>
          <w:rFonts w:ascii="Century Gothic" w:hAnsi="Century Gothic" w:cs="Century Gothic"/>
          <w:rtl w:val="true"/>
        </w:rPr>
        <w:t xml:space="preserve">أن يكون التحفظ مكتوبًا ، وأن يبدى التحفظ عند التوقيع ، أو التصديق ، أو الانضمام إلى المعاهدة </w:t>
      </w:r>
      <w:r>
        <w:rPr>
          <w:rFonts w:cs="Century Gothic" w:ascii="Century Gothic" w:hAnsi="Century Gothic"/>
          <w:rtl w:val="true"/>
        </w:rPr>
        <w:t>.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ascii="Century Gothic" w:hAnsi="Century Gothic" w:cs="Century Gothic"/>
          <w:rtl w:val="true"/>
        </w:rPr>
        <w:t xml:space="preserve">والقسم الثاني </w:t>
      </w:r>
      <w:r>
        <w:rPr>
          <w:rFonts w:cs="Century Gothic" w:ascii="Century Gothic" w:hAnsi="Century Gothic"/>
          <w:rtl w:val="true"/>
        </w:rPr>
        <w:t xml:space="preserve">: </w:t>
      </w:r>
      <w:r>
        <w:rPr>
          <w:rFonts w:ascii="Century Gothic" w:hAnsi="Century Gothic" w:cs="Century Gothic"/>
          <w:rtl w:val="true"/>
        </w:rPr>
        <w:t xml:space="preserve">الشروط الموضوعية ، وهي </w:t>
      </w:r>
      <w:r>
        <w:rPr>
          <w:rFonts w:cs="Century Gothic" w:ascii="Century Gothic" w:hAnsi="Century Gothic"/>
          <w:rtl w:val="true"/>
        </w:rPr>
        <w:t xml:space="preserve">: 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ascii="Century Gothic" w:hAnsi="Century Gothic" w:cs="Century Gothic"/>
          <w:rtl w:val="true"/>
        </w:rPr>
        <w:t xml:space="preserve">أن يكون التحفظ صريحًا ، وألا يكون التحفظ ذا طابع عام ، وأن يكون قبول التحفظ من الطرف الآخر واضحًا </w:t>
      </w:r>
      <w:r>
        <w:rPr>
          <w:rFonts w:cs="Century Gothic" w:ascii="Century Gothic" w:hAnsi="Century Gothic"/>
          <w:rtl w:val="true"/>
        </w:rPr>
        <w:t>.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</w:rPr>
        <w:t>15</w:t>
      </w:r>
      <w:r>
        <w:rPr>
          <w:rFonts w:cs="Century Gothic" w:ascii="Century Gothic" w:hAnsi="Century Gothic"/>
          <w:rtl w:val="true"/>
        </w:rPr>
        <w:t xml:space="preserve"> </w:t>
      </w:r>
      <w:r>
        <w:rPr>
          <w:rFonts w:cs="Century Gothic" w:ascii="Century Gothic" w:hAnsi="Century Gothic"/>
          <w:rtl w:val="true"/>
        </w:rPr>
        <w:t>–</w:t>
      </w:r>
      <w:r>
        <w:rPr>
          <w:rFonts w:cs="Century Gothic" w:ascii="Century Gothic" w:hAnsi="Century Gothic"/>
          <w:rtl w:val="true"/>
        </w:rPr>
        <w:t xml:space="preserve"> </w:t>
      </w:r>
      <w:r>
        <w:rPr>
          <w:rFonts w:ascii="Century Gothic" w:hAnsi="Century Gothic" w:cs="Century Gothic"/>
          <w:rtl w:val="true"/>
        </w:rPr>
        <w:t xml:space="preserve">أن التحفظ على المعاهدات في الفقه الإسلامي له شروط ، وتنقسم هذه الشروط أيضًا إلى قسمين </w:t>
      </w:r>
      <w:r>
        <w:rPr>
          <w:rFonts w:cs="Century Gothic" w:ascii="Century Gothic" w:hAnsi="Century Gothic"/>
          <w:rtl w:val="true"/>
        </w:rPr>
        <w:t>: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ascii="Century Gothic" w:hAnsi="Century Gothic" w:cs="Century Gothic"/>
          <w:rtl w:val="true"/>
        </w:rPr>
        <w:t xml:space="preserve">القسم الأول </w:t>
      </w:r>
      <w:r>
        <w:rPr>
          <w:rFonts w:cs="Century Gothic" w:ascii="Century Gothic" w:hAnsi="Century Gothic"/>
          <w:rtl w:val="true"/>
        </w:rPr>
        <w:t xml:space="preserve">: </w:t>
      </w:r>
      <w:r>
        <w:rPr>
          <w:rFonts w:ascii="Century Gothic" w:hAnsi="Century Gothic" w:cs="Century Gothic"/>
          <w:rtl w:val="true"/>
        </w:rPr>
        <w:t xml:space="preserve">الشروط الشكلية ، وهي </w:t>
      </w:r>
      <w:r>
        <w:rPr>
          <w:rFonts w:cs="Century Gothic" w:ascii="Century Gothic" w:hAnsi="Century Gothic"/>
          <w:rtl w:val="true"/>
        </w:rPr>
        <w:t xml:space="preserve">: 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ascii="Century Gothic" w:hAnsi="Century Gothic" w:cs="Century Gothic"/>
          <w:rtl w:val="true"/>
        </w:rPr>
        <w:t xml:space="preserve">كتابة التحفظ ، ويشترط كذلك أن يكون التحفظ مقارنًا لوقت انعقاد المعاهدة </w:t>
      </w:r>
      <w:r>
        <w:rPr>
          <w:rFonts w:cs="Century Gothic" w:ascii="Century Gothic" w:hAnsi="Century Gothic"/>
          <w:rtl w:val="true"/>
        </w:rPr>
        <w:t>.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ascii="Century Gothic" w:hAnsi="Century Gothic" w:cs="Century Gothic"/>
          <w:rtl w:val="true"/>
        </w:rPr>
        <w:t xml:space="preserve">والقسم الثاني </w:t>
      </w:r>
      <w:r>
        <w:rPr>
          <w:rFonts w:cs="Century Gothic" w:ascii="Century Gothic" w:hAnsi="Century Gothic"/>
          <w:rtl w:val="true"/>
        </w:rPr>
        <w:t xml:space="preserve">: </w:t>
      </w:r>
      <w:r>
        <w:rPr>
          <w:rFonts w:ascii="Century Gothic" w:hAnsi="Century Gothic" w:cs="Century Gothic"/>
          <w:rtl w:val="true"/>
        </w:rPr>
        <w:t xml:space="preserve">الشروط الموضوعية ، وهي </w:t>
      </w:r>
      <w:r>
        <w:rPr>
          <w:rFonts w:cs="Century Gothic" w:ascii="Century Gothic" w:hAnsi="Century Gothic"/>
          <w:rtl w:val="true"/>
        </w:rPr>
        <w:t xml:space="preserve">: 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ascii="Century Gothic" w:hAnsi="Century Gothic" w:cs="Century Gothic"/>
          <w:rtl w:val="true"/>
        </w:rPr>
        <w:t xml:space="preserve">أن يكون التحفظ واضحًا في ألفاظه ومعانيه ولا غموض فيه ، ويشترط عدم مخالفة التحفظ لنصوص الشريعة وقواعدها العامة </w:t>
      </w:r>
      <w:r>
        <w:rPr>
          <w:rFonts w:cs="Century Gothic" w:ascii="Century Gothic" w:hAnsi="Century Gothic"/>
          <w:rtl w:val="true"/>
        </w:rPr>
        <w:t>.</w:t>
      </w:r>
    </w:p>
    <w:p>
      <w:pPr>
        <w:pStyle w:val="Style58"/>
        <w:spacing w:before="120" w:after="120"/>
        <w:jc w:val="both"/>
        <w:rPr/>
      </w:pP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ئز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8"/>
        <w:spacing w:before="120" w:after="120"/>
        <w:jc w:val="both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ascii="Century Gothic" w:hAnsi="Century Gothic" w:cs="Century Gothic"/>
          <w:rtl w:val="true"/>
          <w:lang w:val="hi-IN" w:eastAsia="en-US"/>
        </w:rPr>
        <w:t xml:space="preserve"> آثار التحفظ على المعاهدات في الفقه الإسلامي ، تختلف تبعًا لصحة  التحفظ ، أو فس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فإن أصحاب المذاهب الأربعة متفقون على أن التحفظ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صحيح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على خلاف بينهم في تحديد المقصود بالتحفظ </w:t>
      </w:r>
      <w:r>
        <w:rPr>
          <w:rFonts w:cs="Century Gothic" w:ascii="Century Gothic" w:hAnsi="Century Gothic"/>
          <w:rtl w:val="true"/>
          <w:lang w:val="hi-IN" w:eastAsia="en-US"/>
        </w:rPr>
        <w:t>(</w:t>
      </w:r>
      <w:r>
        <w:rPr>
          <w:rFonts w:ascii="Century Gothic" w:hAnsi="Century Gothic" w:cs="Century Gothic"/>
          <w:rtl w:val="true"/>
          <w:lang w:val="hi-IN" w:eastAsia="en-US"/>
        </w:rPr>
        <w:t>الشرط</w:t>
      </w:r>
      <w:r>
        <w:rPr>
          <w:rFonts w:cs="Century Gothic" w:ascii="Century Gothic" w:hAnsi="Century Gothic"/>
          <w:rtl w:val="true"/>
          <w:lang w:val="hi-IN" w:eastAsia="en-US"/>
        </w:rPr>
        <w:t xml:space="preserve">)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صحيح </w:t>
      </w:r>
      <w:r>
        <w:rPr>
          <w:rFonts w:cs="Century Gothic" w:ascii="Century Gothic" w:hAnsi="Century Gothic"/>
          <w:rtl w:val="true"/>
          <w:lang w:val="hi-IN" w:eastAsia="en-US"/>
        </w:rPr>
        <w:t xml:space="preserve">_ </w:t>
      </w:r>
      <w:r>
        <w:rPr>
          <w:rFonts w:ascii="Century Gothic" w:hAnsi="Century Gothic" w:cs="Century Gothic"/>
          <w:rtl w:val="true"/>
          <w:lang w:val="hi-IN" w:eastAsia="en-US"/>
        </w:rPr>
        <w:t>تصح معه المعاهدة ، ويعد ملزمًا لأطرافها ، ولكن هذا التحفظ الصحيح لا يحدث أثره إلا بعد موافقة أطراف المعاهدة عليه ؛ لأن العقود والمعاملات مبناها على التراضي ، أما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 التحفظات غير الصحيحة فهي تشمل عند جمهور العلماء التحفظات </w:t>
      </w:r>
      <w:r>
        <w:rPr>
          <w:rFonts w:cs="Arial" w:ascii="Arial" w:hAnsi="Arial"/>
          <w:kern w:val="2"/>
          <w:rtl w:val="true"/>
          <w:lang w:val="hi-IN" w:eastAsia="ar-SA"/>
        </w:rPr>
        <w:t>(</w:t>
      </w:r>
      <w:r>
        <w:rPr>
          <w:rFonts w:ascii="Arial" w:hAnsi="Arial" w:cs="Arial"/>
          <w:kern w:val="2"/>
          <w:rtl w:val="true"/>
          <w:lang w:val="hi-IN" w:eastAsia="ar-SA"/>
        </w:rPr>
        <w:t>الشروط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)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الفاسدة والتحفظات </w:t>
      </w:r>
      <w:r>
        <w:rPr>
          <w:rFonts w:cs="Arial" w:ascii="Arial" w:hAnsi="Arial"/>
          <w:kern w:val="2"/>
          <w:rtl w:val="true"/>
          <w:lang w:val="hi-IN" w:eastAsia="ar-SA"/>
        </w:rPr>
        <w:t>(</w:t>
      </w:r>
      <w:r>
        <w:rPr>
          <w:rFonts w:ascii="Arial" w:hAnsi="Arial" w:cs="Arial"/>
          <w:kern w:val="2"/>
          <w:rtl w:val="true"/>
          <w:lang w:val="hi-IN" w:eastAsia="ar-SA"/>
        </w:rPr>
        <w:t>الشروط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)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الباطلة ، بخلاف الحنفية فإنهم يفرقون بين التحفظات </w:t>
      </w:r>
      <w:r>
        <w:rPr>
          <w:rFonts w:cs="Arial" w:ascii="Arial" w:hAnsi="Arial"/>
          <w:kern w:val="2"/>
          <w:rtl w:val="true"/>
          <w:lang w:val="hi-IN" w:eastAsia="ar-SA"/>
        </w:rPr>
        <w:t>(</w:t>
      </w:r>
      <w:r>
        <w:rPr>
          <w:rFonts w:ascii="Arial" w:hAnsi="Arial" w:cs="Arial"/>
          <w:kern w:val="2"/>
          <w:rtl w:val="true"/>
          <w:lang w:val="hi-IN" w:eastAsia="ar-SA"/>
        </w:rPr>
        <w:t>الشروط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)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الفاسدة والتحفظات </w:t>
      </w:r>
      <w:r>
        <w:rPr>
          <w:rFonts w:cs="Arial" w:ascii="Arial" w:hAnsi="Arial"/>
          <w:kern w:val="2"/>
          <w:rtl w:val="true"/>
          <w:lang w:val="hi-IN" w:eastAsia="ar-SA"/>
        </w:rPr>
        <w:t>(</w:t>
      </w:r>
      <w:r>
        <w:rPr>
          <w:rFonts w:ascii="Arial" w:hAnsi="Arial" w:cs="Arial"/>
          <w:kern w:val="2"/>
          <w:rtl w:val="true"/>
          <w:lang w:val="hi-IN" w:eastAsia="ar-SA"/>
        </w:rPr>
        <w:t>الشروط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)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الباطلة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,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أما عن أثر التحفظات </w:t>
      </w:r>
      <w:r>
        <w:rPr>
          <w:rFonts w:cs="Arial" w:ascii="Arial" w:hAnsi="Arial"/>
          <w:kern w:val="2"/>
          <w:rtl w:val="true"/>
          <w:lang w:val="hi-IN" w:eastAsia="ar-SA"/>
        </w:rPr>
        <w:t>(</w:t>
      </w:r>
      <w:r>
        <w:rPr>
          <w:rFonts w:ascii="Arial" w:hAnsi="Arial" w:cs="Arial"/>
          <w:kern w:val="2"/>
          <w:rtl w:val="true"/>
          <w:lang w:val="hi-IN" w:eastAsia="ar-SA"/>
        </w:rPr>
        <w:t>الشروط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) </w:t>
      </w:r>
      <w:r>
        <w:rPr>
          <w:rFonts w:ascii="Arial" w:hAnsi="Arial" w:cs="Arial"/>
          <w:kern w:val="2"/>
          <w:rtl w:val="true"/>
          <w:lang w:val="hi-IN" w:eastAsia="ar-SA"/>
        </w:rPr>
        <w:t xml:space="preserve">غير الصحية ؛ فإن لكل مذهب من المذاهب الأربعة تفصيل خاص في الأثر المترتب على هذه التحفظات </w:t>
      </w:r>
      <w:r>
        <w:rPr>
          <w:rFonts w:cs="Arial" w:ascii="Arial" w:hAnsi="Arial"/>
          <w:kern w:val="2"/>
          <w:rtl w:val="true"/>
          <w:lang w:val="hi-IN" w:eastAsia="ar-SA"/>
        </w:rPr>
        <w:t xml:space="preserve">. 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18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أن من أمثلة التحفظ على المعاهدات ؛ تحفظ المملكة على بعض البنود الواردة في ميثاق حقوق الإنسان ، وتحفظها كذلك على اتفاقية فيينا للعلاقات الدبلوماسية فيما يتعلق بالحقيبة الدبلوماسية ، ويتضح من هذين المثالين أن من الدوافع الذي دفعت المملكة إلى التحفظ على مثل هذه المواد ؛ هو مخالفة هذه المواد لأحكام الشريعة الإسلامية ، ويبدوا ذلك واضحًا في تحفظ المملكة على بعض البنود الواردة في ميثاق حقوق الإنسان ، وكذلك من دوافع المملكة إلى مثل هذه التحفظات الدافع الأمني والسياسي ، ويبدوا ذلك جليًا في تحفظ المملكة على اتفاقية فيينا للعلاقات الدبلوماسية فيما يتعلق بالحقيبة الدبلوماسية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ثانيًا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 xml:space="preserve">: </w:t>
      </w: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أهم التوصيات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 xml:space="preserve">:   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1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تشجيع الباحثين على دراسة التحفظات التي تبديها الدول على المعاهـدات الدولية ، ودراسة الأسباب التي دفعت هذه الدول إلى التحفظ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2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كما أوصي بدراسة التحفظات التي أبدتها المملكة العربية السعودية على المعاهدات الدولية على وجه الخصوص ؛ ذلك لأن الغالب في تحفظات المملكة كانت من منطلـق شرعي ، ولا شك أن دراسة مثل هذه التحفظات التي أبدتها المملكة ، وبيان وجهة نظر المملكة في تحفظاتها ؛ لمن أكبر الأسباب المشجعة للدول الأخرى على أن تحذو حذو المملكة في مثل هذه التحفظات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Century Gothic" w:ascii="Century Gothic" w:hAnsi="Century Gothic"/>
          <w:lang w:val="hi-IN" w:eastAsia="en-US"/>
        </w:rPr>
        <w:t>3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cs="Century Gothic" w:ascii="Century Gothic" w:hAnsi="Century Gothic"/>
          <w:rtl w:val="true"/>
          <w:lang w:val="hi-IN" w:eastAsia="en-US"/>
        </w:rPr>
        <w:t>–</w:t>
      </w:r>
      <w:r>
        <w:rPr>
          <w:rFonts w:cs="Century Gothic" w:ascii="Century Gothic" w:hAnsi="Century Gothic"/>
          <w:rtl w:val="true"/>
          <w:lang w:val="hi-IN" w:eastAsia="en-US"/>
        </w:rPr>
        <w:t xml:space="preserve"> </w:t>
      </w:r>
      <w:r>
        <w:rPr>
          <w:rFonts w:ascii="Century Gothic" w:hAnsi="Century Gothic" w:cs="Century Gothic"/>
          <w:rtl w:val="true"/>
          <w:lang w:val="hi-IN" w:eastAsia="en-US"/>
        </w:rPr>
        <w:t xml:space="preserve">كما أوصي الباحثين بدراسة المعاهدات الدولية ، وخاصة المواثيق الدولية ، وطرحها للنقد والتحليل ، ووزنها بميزان الشرع ، فما تضمن منها ما يخالف أحكام الشريعة الإسلامية ، فإنه يبين ذلك ، ويبين وجه هذه المخالفة ، حتى تكون الدول الإسلامية على دراية بذلك فتتحفظ على مثل هذه المخالفات عند إبرامها لمثل هذه المعاهدات ، وحتى لا يبقى من هذه المعاهدات شيء مخالف للشريعة الإسلامية إلا وقد تم التحفظ عليه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lang w:val="hi-IN" w:eastAsia="en-US"/>
        </w:rPr>
        <w:t>4</w:t>
      </w:r>
      <w:r>
        <w:rPr>
          <w:rFonts w:cs="Century Gothic" w:ascii="Century Gothic" w:hAnsi="Century Gothic"/>
          <w:rtl w:val="true"/>
          <w:lang w:val="hi-IN" w:eastAsia="en-US"/>
        </w:rPr>
        <w:t xml:space="preserve"> -  </w:t>
      </w:r>
      <w:r>
        <w:rPr>
          <w:rFonts w:ascii="Century Gothic" w:hAnsi="Century Gothic" w:cs="Century Gothic"/>
          <w:rtl w:val="true"/>
          <w:lang w:val="hi-IN" w:eastAsia="en-US"/>
        </w:rPr>
        <w:t xml:space="preserve">الاهتمام بدارسة موضوعات القانون الدولي بشكل عام دراسة مقارنة بأحكام الشريعة الإسلامية ، لإبراز ما سطره علماء الشريعة في مثل هذه الموضوعات ، وبيان سبق الشريعة الإسلامية على القانون الدولي في كثير من موضوعات القانون الدولي والعلاقات الدولية ، ولشدة الحاجة إلى طرح مثل هذه الموضوعات للبحث في الوقت المعاصر </w:t>
      </w:r>
      <w:r>
        <w:rPr>
          <w:rFonts w:cs="Century Gothic" w:ascii="Century Gothic" w:hAnsi="Century Gothic"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lang w:val="hi-IN" w:eastAsia="en-US"/>
        </w:rPr>
      </w:pPr>
      <w:r>
        <w:rPr>
          <w:rFonts w:cs="Century Gothic" w:ascii="Century Gothic" w:hAnsi="Century Gothic"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والحمدلله الذي بنعمته تتم الصالحات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 xml:space="preserve">وصلى الله وسلم على نبينا محمد وعلى آله وصحبه أجمعين </w:t>
      </w:r>
      <w:r>
        <w:rPr>
          <w:rFonts w:cs="Century Gothic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فهارس</w:t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/>
      </w:pPr>
      <w:r>
        <w:rPr>
          <w:rFonts w:cs="PT Bold Heading" w:ascii="Century Gothic" w:hAnsi="Century Gothic"/>
          <w:b/>
          <w:bCs/>
          <w:lang w:val="hi-IN" w:eastAsia="en-US"/>
        </w:rPr>
        <w:t>1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–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هرس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آي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رآن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PT Bold Heading" w:ascii="Century Gothic" w:hAnsi="Century Gothic"/>
          <w:b/>
          <w:bCs/>
          <w:lang w:val="hi-IN" w:eastAsia="en-US"/>
        </w:rPr>
        <w:t>2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–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هرس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حاديث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نبو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PT Bold Heading" w:ascii="Century Gothic" w:hAnsi="Century Gothic"/>
          <w:b/>
          <w:bCs/>
          <w:lang w:val="hi-IN" w:eastAsia="en-US"/>
        </w:rPr>
        <w:t>3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–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هرس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أعلا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ترج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له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/>
      </w:pPr>
      <w:r>
        <w:rPr>
          <w:rFonts w:cs="PT Bold Heading" w:ascii="Century Gothic" w:hAnsi="Century Gothic"/>
          <w:b/>
          <w:bCs/>
          <w:lang w:val="hi-IN" w:eastAsia="en-US"/>
        </w:rPr>
        <w:t>4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–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هرس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صطلح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فقه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numPr>
          <w:ilvl w:val="0"/>
          <w:numId w:val="28"/>
        </w:numPr>
        <w:spacing w:before="120" w:after="120"/>
        <w:ind w:left="814" w:right="0" w:hanging="360"/>
        <w:jc w:val="both"/>
        <w:rPr/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  <w:t>–</w:t>
      </w: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هرس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صطلح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قانوني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numPr>
          <w:ilvl w:val="0"/>
          <w:numId w:val="28"/>
        </w:numPr>
        <w:spacing w:before="120" w:after="120"/>
        <w:ind w:left="814" w:right="0" w:hanging="36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  <w:t>–</w:t>
      </w: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هرس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صادر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والمراجع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numPr>
          <w:ilvl w:val="0"/>
          <w:numId w:val="28"/>
        </w:numPr>
        <w:spacing w:before="120" w:after="120"/>
        <w:ind w:left="814" w:right="0" w:hanging="36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  <w:t>–</w:t>
      </w:r>
      <w:r>
        <w:rPr>
          <w:rFonts w:eastAsia="Century Gothic" w:cs="Century Gothic" w:ascii="Century Gothic" w:hAnsi="Century Gothic"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فهرس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rtl w:val="true"/>
          <w:lang w:val="hi-IN" w:eastAsia="en-US"/>
        </w:rPr>
        <w:t>الموضوعات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hi-IN" w:eastAsia="en-US"/>
        </w:rPr>
        <w:t xml:space="preserve"> </w:t>
      </w:r>
      <w:r>
        <w:rPr>
          <w:rFonts w:cs="PT Bold Heading" w:ascii="Century Gothic" w:hAnsi="Century Gothic"/>
          <w:b/>
          <w:bCs/>
          <w:rtl w:val="true"/>
          <w:lang w:val="hi-IN" w:eastAsia="en-US"/>
        </w:rPr>
        <w:t>.</w:t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both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lang w:val="hi-IN" w:eastAsia="en-US"/>
        </w:rPr>
        <w:t>1</w:t>
      </w: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  <w:t xml:space="preserve"> -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فهرس</w:t>
      </w:r>
      <w:r>
        <w:rPr>
          <w:rFonts w:ascii="Century Gothic" w:hAnsi="Century Gothic" w:eastAsia="Century Gothic" w:cs="Century Gothic"/>
          <w:b/>
          <w:b/>
          <w:bCs/>
          <w:sz w:val="44"/>
          <w:sz w:val="44"/>
          <w:szCs w:val="44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الآيات</w:t>
      </w:r>
      <w:r>
        <w:rPr>
          <w:rFonts w:ascii="Century Gothic" w:hAnsi="Century Gothic" w:eastAsia="Century Gothic" w:cs="Century Gothic"/>
          <w:b/>
          <w:b/>
          <w:bCs/>
          <w:sz w:val="44"/>
          <w:sz w:val="44"/>
          <w:szCs w:val="44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القرآنية</w:t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3"/>
        <w:gridCol w:w="1048"/>
        <w:gridCol w:w="5360"/>
      </w:tblGrid>
      <w:tr>
        <w:trPr>
          <w:tblHeader w:val="true"/>
        </w:trPr>
        <w:tc>
          <w:tcPr>
            <w:tcW w:w="136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bCs/>
                <w:lang w:val="hi-IN" w:eastAsia="en-US"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  <w:lang w:val="hi-IN" w:eastAsia="en-US"/>
              </w:rPr>
              <w:t>رقم الصفحة</w:t>
            </w:r>
          </w:p>
        </w:tc>
        <w:tc>
          <w:tcPr>
            <w:tcW w:w="943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bCs/>
                <w:lang w:val="hi-IN" w:eastAsia="en-US"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  <w:lang w:val="hi-IN" w:eastAsia="en-US"/>
              </w:rPr>
              <w:t>رقم الآية</w:t>
            </w:r>
          </w:p>
        </w:tc>
        <w:tc>
          <w:tcPr>
            <w:tcW w:w="104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bCs/>
                <w:lang w:val="hi-IN" w:eastAsia="en-US"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  <w:lang w:val="hi-IN" w:eastAsia="en-US"/>
              </w:rPr>
              <w:t>اسم السورة</w:t>
            </w:r>
          </w:p>
        </w:tc>
        <w:tc>
          <w:tcPr>
            <w:tcW w:w="5360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bCs/>
                <w:lang w:val="hi-IN" w:eastAsia="en-US"/>
              </w:rPr>
            </w:pPr>
            <w:r>
              <w:rPr>
                <w:rFonts w:ascii="Century Gothic" w:hAnsi="Century Gothic" w:cs="Century Gothic"/>
                <w:b/>
                <w:b/>
                <w:bCs/>
                <w:rtl w:val="true"/>
                <w:lang w:val="hi-IN" w:eastAsia="en-US"/>
              </w:rPr>
              <w:t>الآيـــــــــــــة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45</w:t>
            </w:r>
          </w:p>
        </w:tc>
        <w:tc>
          <w:tcPr>
            <w:tcW w:w="943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283</w:t>
            </w:r>
          </w:p>
        </w:tc>
        <w:tc>
          <w:tcPr>
            <w:tcW w:w="104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ascii="Century Gothic" w:hAnsi="Century Gothic" w:cs="Century Gothic"/>
                <w:rtl w:val="true"/>
                <w:lang w:val="hi-IN" w:eastAsia="en-US"/>
              </w:rPr>
              <w:t>البقرة</w:t>
            </w:r>
          </w:p>
        </w:tc>
        <w:tc>
          <w:tcPr>
            <w:tcW w:w="5360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PT Bold Heading"/>
                <w:b/>
                <w:b/>
                <w:bCs/>
                <w:lang w:val="hi-IN" w:eastAsia="en-US"/>
              </w:rPr>
            </w:pPr>
            <w:r>
              <w:rPr>
                <w:b/>
                <w:b/>
                <w:bCs/>
                <w:kern w:val="2"/>
                <w:rtl w:val="true"/>
              </w:rPr>
              <w:t>﴿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فَإِنْ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أَمِن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بَعْضُكُم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بَعْضً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فَلْيُؤَدِّ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الَّذِي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اؤْتُمِن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أَمَانَتَهُ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وَلْيَتَّق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اللّهَ</w:t>
            </w:r>
            <w:r>
              <w:rPr>
                <w:rFonts w:eastAsia="Tahoma" w:cs="Tahoma"/>
                <w:szCs w:val="32"/>
                <w:rtl w:val="true"/>
              </w:rPr>
              <w:t xml:space="preserve">  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رَبَّهُ</w:t>
            </w:r>
            <w:r>
              <w:rPr>
                <w:rFonts w:eastAsia="Tahoma" w:cs="Tahoma"/>
                <w:kern w:val="2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rtl w:val="true"/>
              </w:rPr>
              <w:t>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03</w:t>
            </w:r>
          </w:p>
        </w:tc>
        <w:tc>
          <w:tcPr>
            <w:tcW w:w="943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4</w:t>
            </w:r>
          </w:p>
        </w:tc>
        <w:tc>
          <w:tcPr>
            <w:tcW w:w="104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ascii="Century Gothic" w:hAnsi="Century Gothic" w:cs="Century Gothic"/>
                <w:rtl w:val="true"/>
                <w:lang w:val="hi-IN" w:eastAsia="en-US"/>
              </w:rPr>
              <w:t>النساء</w:t>
            </w:r>
          </w:p>
        </w:tc>
        <w:tc>
          <w:tcPr>
            <w:tcW w:w="5360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PT Bold Heading"/>
                <w:b/>
                <w:b/>
                <w:bCs/>
                <w:lang w:val="hi-IN" w:eastAsia="en-US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rtl w:val="true"/>
                <w:lang w:val="hi-IN" w:eastAsia="ar-SA"/>
              </w:rPr>
              <w:t>﴿</w:t>
            </w:r>
            <w:r>
              <w:rPr>
                <w:rFonts w:ascii="Arial" w:hAnsi="Arial" w:cs="Arial"/>
                <w:b/>
                <w:b/>
                <w:bCs/>
                <w:kern w:val="2"/>
                <w:rtl w:val="true"/>
                <w:lang w:val="hi-IN" w:eastAsia="ar-SA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فَإِن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طِبْن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لَكُمْ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عَن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شَيْءٍ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مِّنْهُ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نَفْسً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فَكُلُوهُ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هَنِيئً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مَّرِيئً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rtl w:val="true"/>
                <w:lang w:val="hi-IN" w:eastAsia="ar-SA"/>
              </w:rPr>
              <w:t>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00</w:t>
            </w:r>
          </w:p>
        </w:tc>
        <w:tc>
          <w:tcPr>
            <w:tcW w:w="943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34</w:t>
            </w:r>
          </w:p>
        </w:tc>
        <w:tc>
          <w:tcPr>
            <w:tcW w:w="104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ascii="Century Gothic" w:hAnsi="Century Gothic" w:cs="Century Gothic"/>
                <w:rtl w:val="true"/>
                <w:lang w:val="hi-IN" w:eastAsia="en-US"/>
              </w:rPr>
              <w:t>الإسراء</w:t>
            </w:r>
          </w:p>
        </w:tc>
        <w:tc>
          <w:tcPr>
            <w:tcW w:w="5360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PT Bold Heading"/>
                <w:b/>
                <w:b/>
                <w:bCs/>
                <w:lang w:val="hi-IN" w:eastAsia="en-US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rtl w:val="true"/>
              </w:rPr>
              <w:t>﴿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</w:rPr>
              <w:t>وَأَوْفُواْ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</w:rPr>
              <w:t>بِالْعَهْدِ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</w:rPr>
              <w:t>الْعَهْدَ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</w:rPr>
              <w:t>مَسْؤُولاً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rtl w:val="true"/>
              </w:rPr>
              <w:t>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00</w:t>
            </w:r>
          </w:p>
        </w:tc>
        <w:tc>
          <w:tcPr>
            <w:tcW w:w="943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52</w:t>
            </w:r>
          </w:p>
        </w:tc>
        <w:tc>
          <w:tcPr>
            <w:tcW w:w="104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ascii="Century Gothic" w:hAnsi="Century Gothic" w:cs="Century Gothic"/>
                <w:rtl w:val="true"/>
                <w:lang w:val="hi-IN" w:eastAsia="en-US"/>
              </w:rPr>
              <w:t>الأنعام</w:t>
            </w:r>
          </w:p>
        </w:tc>
        <w:tc>
          <w:tcPr>
            <w:tcW w:w="5360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PT Bold Heading"/>
                <w:b/>
                <w:b/>
                <w:bCs/>
                <w:lang w:val="hi-IN" w:eastAsia="en-US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rtl w:val="true"/>
              </w:rPr>
              <w:t>﴿</w:t>
            </w:r>
            <w:r>
              <w:rPr>
                <w:rFonts w:ascii="Arial" w:hAnsi="Arial" w:cs="Arial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وَبِعَهْدِ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اللّه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أَوْفُو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rtl w:val="true"/>
              </w:rPr>
              <w:t>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01</w:t>
            </w:r>
          </w:p>
        </w:tc>
        <w:tc>
          <w:tcPr>
            <w:tcW w:w="943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19</w:t>
            </w:r>
          </w:p>
        </w:tc>
        <w:tc>
          <w:tcPr>
            <w:tcW w:w="104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ascii="Century Gothic" w:hAnsi="Century Gothic" w:cs="Century Gothic"/>
                <w:rtl w:val="true"/>
                <w:lang w:val="hi-IN" w:eastAsia="en-US"/>
              </w:rPr>
              <w:t>الأنعام</w:t>
            </w:r>
          </w:p>
        </w:tc>
        <w:tc>
          <w:tcPr>
            <w:tcW w:w="5360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PT Bold Heading"/>
                <w:b/>
                <w:b/>
                <w:bCs/>
                <w:lang w:val="hi-IN" w:eastAsia="en-US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rtl w:val="true"/>
                <w:lang w:val="hi-IN" w:eastAsia="ar-SA"/>
              </w:rPr>
              <w:t>﴿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وَقَدْ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فَصَّل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لَكُم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مَّ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حَرَّم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عَلَيْكُمْ</w:t>
            </w:r>
            <w:r>
              <w:rPr>
                <w:rFonts w:ascii="Arial" w:hAnsi="Arial" w:cs="Arial"/>
                <w:b/>
                <w:b/>
                <w:bCs/>
                <w:kern w:val="2"/>
                <w:rtl w:val="true"/>
                <w:lang w:val="hi-IN" w:eastAsia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rtl w:val="true"/>
                <w:lang w:val="hi-IN" w:eastAsia="ar-SA"/>
              </w:rPr>
              <w:t>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46</w:t>
            </w:r>
          </w:p>
        </w:tc>
        <w:tc>
          <w:tcPr>
            <w:tcW w:w="943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282</w:t>
            </w:r>
          </w:p>
        </w:tc>
        <w:tc>
          <w:tcPr>
            <w:tcW w:w="104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ascii="Century Gothic" w:hAnsi="Century Gothic" w:cs="Century Gothic"/>
                <w:rtl w:val="true"/>
                <w:lang w:val="hi-IN" w:eastAsia="en-US"/>
              </w:rPr>
              <w:t>البقرة</w:t>
            </w:r>
          </w:p>
        </w:tc>
        <w:tc>
          <w:tcPr>
            <w:tcW w:w="5360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PT Bold Heading"/>
                <w:b/>
                <w:b/>
                <w:bCs/>
                <w:lang w:val="hi-IN" w:eastAsia="en-US"/>
              </w:rPr>
            </w:pPr>
            <w:r>
              <w:rPr>
                <w:b/>
                <w:b/>
                <w:bCs/>
                <w:kern w:val="2"/>
                <w:rtl w:val="true"/>
              </w:rPr>
              <w:t>﴿</w:t>
            </w:r>
            <w:r>
              <w:rPr>
                <w:rFonts w:eastAsia="Tahoma" w:cs="Tahoma"/>
                <w:kern w:val="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وَلا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تَسْأَمُوْاْ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أَن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تَكْتُبُوْهُ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صَغِيرً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أَو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كَبِيرً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إِلَى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أَجَلِهِ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ذَلِكُمْ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أَقْسَطُ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عِند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اللّهِ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وَأَقْومُ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لِلشَّهَادَةِ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وَأَدْنَى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أَلاّ</w:t>
            </w:r>
            <w:r>
              <w:rPr>
                <w:rFonts w:eastAsia="Tahoma" w:cs="Tahoma"/>
                <w:szCs w:val="32"/>
                <w:rtl w:val="true"/>
              </w:rPr>
              <w:t xml:space="preserve">  </w:t>
            </w:r>
            <w:r>
              <w:rPr>
                <w:rFonts w:cs="DecoType Naskh Special"/>
                <w:szCs w:val="32"/>
                <w:rtl w:val="true"/>
              </w:rPr>
              <w:t>تَرْتَابُواْ</w:t>
            </w:r>
            <w:r>
              <w:rPr>
                <w:rFonts w:eastAsia="Tahoma" w:cs="Tahoma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kern w:val="2"/>
                <w:rtl w:val="true"/>
              </w:rPr>
              <w:t>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47</w:t>
            </w:r>
          </w:p>
        </w:tc>
        <w:tc>
          <w:tcPr>
            <w:tcW w:w="943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282</w:t>
            </w:r>
          </w:p>
        </w:tc>
        <w:tc>
          <w:tcPr>
            <w:tcW w:w="104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ascii="Century Gothic" w:hAnsi="Century Gothic" w:cs="Century Gothic"/>
                <w:rtl w:val="true"/>
                <w:lang w:val="hi-IN" w:eastAsia="en-US"/>
              </w:rPr>
              <w:t>البقرة</w:t>
            </w:r>
          </w:p>
        </w:tc>
        <w:tc>
          <w:tcPr>
            <w:tcW w:w="5360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PT Bold Heading"/>
                <w:b/>
                <w:b/>
                <w:bCs/>
                <w:lang w:val="hi-IN" w:eastAsia="en-US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rtl w:val="true"/>
              </w:rPr>
              <w:t>﴿</w:t>
            </w:r>
            <w:r>
              <w:rPr>
                <w:rFonts w:eastAsia="Tahoma" w:cs="Tahoma"/>
                <w:kern w:val="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وَلا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يَأْبَ</w:t>
            </w:r>
            <w:r>
              <w:rPr>
                <w:rFonts w:eastAsia="Tahoma" w:cs="Tahoma"/>
                <w:szCs w:val="32"/>
                <w:rtl w:val="true"/>
              </w:rPr>
              <w:t xml:space="preserve">    </w:t>
            </w:r>
            <w:r>
              <w:rPr>
                <w:rFonts w:cs="DecoType Naskh Special"/>
                <w:szCs w:val="32"/>
                <w:rtl w:val="true"/>
              </w:rPr>
              <w:t>كَاتِبٌ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أَنْ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يَكْتُب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كَمَ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عَلَّمَهُ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اللّهُ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rtl w:val="true"/>
              </w:rPr>
              <w:t>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00</w:t>
            </w:r>
          </w:p>
        </w:tc>
        <w:tc>
          <w:tcPr>
            <w:tcW w:w="943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5</w:t>
            </w:r>
          </w:p>
        </w:tc>
        <w:tc>
          <w:tcPr>
            <w:tcW w:w="104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ascii="Century Gothic" w:hAnsi="Century Gothic" w:cs="Century Gothic"/>
                <w:rtl w:val="true"/>
                <w:lang w:val="hi-IN" w:eastAsia="en-US"/>
              </w:rPr>
              <w:t>الأحزاب</w:t>
            </w:r>
          </w:p>
        </w:tc>
        <w:tc>
          <w:tcPr>
            <w:tcW w:w="5360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PT Bold Heading"/>
                <w:b/>
                <w:b/>
                <w:bCs/>
                <w:lang w:val="hi-IN" w:eastAsia="en-US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rtl w:val="true"/>
              </w:rPr>
              <w:t>﴿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وَلَقَدْ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كَانُو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عَاهَدُو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اللَّه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مِن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قَبْلُ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لَ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يُوَلُّون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الْأَدْبَار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وَكَان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عَهْدُ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اللَّهِ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مَسْؤُولًا</w:t>
            </w:r>
            <w:r>
              <w:rPr>
                <w:rFonts w:ascii="Arial" w:hAnsi="Arial" w:cs="Arial"/>
                <w:kern w:val="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rtl w:val="true"/>
              </w:rPr>
              <w:t>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04</w:t>
            </w:r>
          </w:p>
        </w:tc>
        <w:tc>
          <w:tcPr>
            <w:tcW w:w="943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229</w:t>
            </w:r>
          </w:p>
        </w:tc>
        <w:tc>
          <w:tcPr>
            <w:tcW w:w="104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ascii="Century Gothic" w:hAnsi="Century Gothic" w:cs="Century Gothic"/>
                <w:rtl w:val="true"/>
                <w:lang w:val="hi-IN" w:eastAsia="en-US"/>
              </w:rPr>
              <w:t>البقرة</w:t>
            </w:r>
          </w:p>
        </w:tc>
        <w:tc>
          <w:tcPr>
            <w:tcW w:w="5360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PT Bold Heading"/>
                <w:b/>
                <w:b/>
                <w:bCs/>
                <w:lang w:val="hi-IN" w:eastAsia="en-US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rtl w:val="true"/>
                <w:lang w:val="en-US" w:eastAsia="ar-SA"/>
              </w:rPr>
              <w:t>﴿</w:t>
            </w:r>
            <w:r>
              <w:rPr>
                <w:rFonts w:ascii="Arial" w:hAnsi="Arial" w:cs="Arial"/>
                <w:kern w:val="2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DecoType Naskh Special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>وَمَن</w:t>
            </w:r>
            <w:r>
              <w:rPr>
                <w:rFonts w:ascii="Courier New" w:hAnsi="Courier New" w:eastAsia="Courier New" w:cs="Courier New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DecoType Naskh Special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>يَتَعَدَّ</w:t>
            </w:r>
            <w:r>
              <w:rPr>
                <w:rFonts w:ascii="Courier New" w:hAnsi="Courier New" w:eastAsia="Courier New" w:cs="Courier New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DecoType Naskh Special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>حُدُودَ</w:t>
            </w:r>
            <w:r>
              <w:rPr>
                <w:rFonts w:ascii="Courier New" w:hAnsi="Courier New" w:eastAsia="Courier New" w:cs="Courier New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DecoType Naskh Special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>اللّهِ</w:t>
            </w:r>
            <w:r>
              <w:rPr>
                <w:rFonts w:ascii="Courier New" w:hAnsi="Courier New" w:eastAsia="Courier New" w:cs="Courier New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DecoType Naskh Special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>فَأُوْلَـئِكَ</w:t>
            </w:r>
            <w:r>
              <w:rPr>
                <w:rFonts w:ascii="Courier New" w:hAnsi="Courier New" w:eastAsia="Courier New" w:cs="Courier New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DecoType Naskh Special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>هُمُ</w:t>
            </w:r>
            <w:r>
              <w:rPr>
                <w:rFonts w:ascii="Courier New" w:hAnsi="Courier New" w:eastAsia="Courier New" w:cs="Courier New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DecoType Naskh Special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>الظَّالِمُونَ</w:t>
            </w:r>
            <w:r>
              <w:rPr>
                <w:rFonts w:ascii="Courier New" w:hAnsi="Courier New" w:eastAsia="Courier New" w:cs="Courier New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rtl w:val="true"/>
                <w:lang w:val="en-US" w:eastAsia="ar-SA"/>
              </w:rPr>
              <w:t>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04</w:t>
            </w:r>
          </w:p>
        </w:tc>
        <w:tc>
          <w:tcPr>
            <w:tcW w:w="943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3</w:t>
            </w:r>
          </w:p>
        </w:tc>
        <w:tc>
          <w:tcPr>
            <w:tcW w:w="104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ascii="Century Gothic" w:hAnsi="Century Gothic" w:cs="Century Gothic"/>
                <w:rtl w:val="true"/>
                <w:lang w:val="hi-IN" w:eastAsia="en-US"/>
              </w:rPr>
              <w:t>المائدة</w:t>
            </w:r>
          </w:p>
        </w:tc>
        <w:tc>
          <w:tcPr>
            <w:tcW w:w="5360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PT Bold Heading"/>
                <w:b/>
                <w:b/>
                <w:bCs/>
                <w:lang w:val="hi-IN" w:eastAsia="en-US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rtl w:val="true"/>
                <w:lang w:val="en-US" w:eastAsia="ar-SA"/>
              </w:rPr>
              <w:t>﴿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ascii="Courier New" w:hAnsi="Courier New" w:cs="DecoType Naskh Special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>الْيَوْمَ</w:t>
            </w:r>
            <w:r>
              <w:rPr>
                <w:rFonts w:ascii="Courier New" w:hAnsi="Courier New" w:eastAsia="Courier New" w:cs="Courier New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DecoType Naskh Special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>أَكْمَلْتُ</w:t>
            </w:r>
            <w:r>
              <w:rPr>
                <w:rFonts w:ascii="Courier New" w:hAnsi="Courier New" w:eastAsia="Courier New" w:cs="Courier New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DecoType Naskh Special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>لَكُمْ</w:t>
            </w:r>
            <w:r>
              <w:rPr>
                <w:rFonts w:ascii="Courier New" w:hAnsi="Courier New" w:eastAsia="Courier New" w:cs="Courier New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ourier New" w:hAnsi="Courier New" w:cs="DecoType Naskh Special"/>
                <w:color w:val="000000"/>
                <w:sz w:val="20"/>
                <w:sz w:val="20"/>
                <w:szCs w:val="32"/>
                <w:rtl w:val="true"/>
                <w:lang w:val="en-US" w:eastAsia="en-US"/>
              </w:rPr>
              <w:t>دِينَكُمْ</w:t>
            </w:r>
            <w:r>
              <w:rPr>
                <w:rFonts w:ascii="Arial" w:hAnsi="Arial" w:cs="Arial"/>
                <w:kern w:val="2"/>
                <w:rtl w:val="true"/>
                <w:lang w:val="en-US" w:eastAsia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rtl w:val="true"/>
                <w:lang w:val="en-US" w:eastAsia="ar-SA"/>
              </w:rPr>
              <w:t>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44</w:t>
            </w:r>
            <w:r>
              <w:rPr>
                <w:rFonts w:cs="Century Gothic" w:ascii="Century Gothic" w:hAnsi="Century Gothic"/>
                <w:rtl w:val="true"/>
                <w:lang w:val="hi-IN" w:eastAsia="en-US"/>
              </w:rPr>
              <w:t xml:space="preserve"> </w:t>
            </w:r>
            <w:r>
              <w:rPr>
                <w:rFonts w:ascii="Century Gothic" w:hAnsi="Century Gothic" w:cs="Century Gothic"/>
                <w:rtl w:val="true"/>
                <w:lang w:val="hi-IN" w:eastAsia="en-US"/>
              </w:rPr>
              <w:t xml:space="preserve">، </w:t>
            </w:r>
            <w:r>
              <w:rPr>
                <w:rFonts w:cs="Century Gothic" w:ascii="Century Gothic" w:hAnsi="Century Gothic"/>
                <w:lang w:val="hi-IN" w:eastAsia="en-US"/>
              </w:rPr>
              <w:t>146</w:t>
            </w:r>
            <w:r>
              <w:rPr>
                <w:rFonts w:cs="Century Gothic" w:ascii="Century Gothic" w:hAnsi="Century Gothic"/>
                <w:rtl w:val="true"/>
                <w:lang w:val="hi-IN" w:eastAsia="en-US"/>
              </w:rPr>
              <w:t xml:space="preserve"> </w:t>
            </w:r>
            <w:r>
              <w:rPr>
                <w:rFonts w:ascii="Century Gothic" w:hAnsi="Century Gothic" w:cs="Century Gothic"/>
                <w:rtl w:val="true"/>
                <w:lang w:val="hi-IN" w:eastAsia="en-US"/>
              </w:rPr>
              <w:t xml:space="preserve">، </w:t>
            </w:r>
            <w:r>
              <w:rPr>
                <w:rFonts w:cs="Century Gothic" w:ascii="Century Gothic" w:hAnsi="Century Gothic"/>
                <w:lang w:val="hi-IN" w:eastAsia="en-US"/>
              </w:rPr>
              <w:t>151</w:t>
            </w:r>
          </w:p>
        </w:tc>
        <w:tc>
          <w:tcPr>
            <w:tcW w:w="943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282</w:t>
            </w:r>
            <w:r>
              <w:rPr>
                <w:rFonts w:cs="Century Gothic" w:ascii="Century Gothic" w:hAnsi="Century Gothic"/>
                <w:rtl w:val="true"/>
                <w:lang w:val="hi-IN" w:eastAsia="en-US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ascii="Century Gothic" w:hAnsi="Century Gothic" w:cs="Century Gothic"/>
                <w:rtl w:val="true"/>
                <w:lang w:val="hi-IN" w:eastAsia="en-US"/>
              </w:rPr>
              <w:t>البقرة</w:t>
            </w:r>
          </w:p>
        </w:tc>
        <w:tc>
          <w:tcPr>
            <w:tcW w:w="5360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rtl w:val="true"/>
              </w:rPr>
              <w:t>﴿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يَ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أَيُّهَ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الَّذِين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آمَنُواْ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إِذَ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تَدَايَنتُم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بِدَيْنٍ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إِلَى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أَجَلٍ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مُّسَمًّى</w:t>
            </w:r>
            <w:r>
              <w:rPr>
                <w:rFonts w:eastAsia="Tahoma" w:cs="Tahoma"/>
                <w:szCs w:val="32"/>
                <w:rtl w:val="true"/>
              </w:rPr>
              <w:t xml:space="preserve">   </w:t>
            </w:r>
            <w:r>
              <w:rPr>
                <w:rFonts w:cs="DecoType Naskh Special"/>
                <w:szCs w:val="32"/>
                <w:rtl w:val="true"/>
              </w:rPr>
              <w:t>فَاكْتُبُوهُ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rtl w:val="true"/>
              </w:rPr>
              <w:t>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00</w:t>
            </w:r>
          </w:p>
        </w:tc>
        <w:tc>
          <w:tcPr>
            <w:tcW w:w="943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</w:t>
            </w:r>
            <w:r>
              <w:rPr>
                <w:rFonts w:cs="Century Gothic" w:ascii="Century Gothic" w:hAnsi="Century Gothic"/>
                <w:rtl w:val="true"/>
                <w:lang w:val="hi-IN" w:eastAsia="en-US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ascii="Century Gothic" w:hAnsi="Century Gothic" w:cs="Century Gothic"/>
                <w:rtl w:val="true"/>
                <w:lang w:val="hi-IN" w:eastAsia="en-US"/>
              </w:rPr>
              <w:t>المائدة</w:t>
            </w:r>
          </w:p>
        </w:tc>
        <w:tc>
          <w:tcPr>
            <w:tcW w:w="5360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PT Bold Heading"/>
                <w:b/>
                <w:b/>
                <w:bCs/>
                <w:lang w:val="hi-IN" w:eastAsia="en-US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rtl w:val="true"/>
              </w:rPr>
              <w:t>﴿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</w:rPr>
              <w:t>آمَنُواْ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</w:rPr>
              <w:t>أَوْفُواْ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</w:rPr>
              <w:t>بِالْعُقُو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rtl w:val="true"/>
              </w:rPr>
              <w:t>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103</w:t>
            </w:r>
            <w:r>
              <w:rPr>
                <w:rFonts w:ascii="Century Gothic" w:hAnsi="Century Gothic" w:cs="Century Gothic"/>
                <w:rtl w:val="true"/>
                <w:lang w:val="hi-IN" w:eastAsia="en-US"/>
              </w:rPr>
              <w:t xml:space="preserve">، </w:t>
            </w:r>
            <w:r>
              <w:rPr>
                <w:rFonts w:cs="Century Gothic" w:ascii="Century Gothic" w:hAnsi="Century Gothic"/>
                <w:lang w:val="hi-IN" w:eastAsia="en-US"/>
              </w:rPr>
              <w:t>148</w:t>
            </w:r>
          </w:p>
        </w:tc>
        <w:tc>
          <w:tcPr>
            <w:tcW w:w="943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cs="Century Gothic" w:ascii="Century Gothic" w:hAnsi="Century Gothic"/>
                <w:lang w:val="hi-IN" w:eastAsia="en-US"/>
              </w:rPr>
              <w:t>29</w:t>
            </w:r>
          </w:p>
        </w:tc>
        <w:tc>
          <w:tcPr>
            <w:tcW w:w="1048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lang w:val="hi-IN" w:eastAsia="en-US"/>
              </w:rPr>
            </w:pPr>
            <w:r>
              <w:rPr>
                <w:rFonts w:ascii="Century Gothic" w:hAnsi="Century Gothic" w:cs="Century Gothic"/>
                <w:rtl w:val="true"/>
                <w:lang w:val="hi-IN" w:eastAsia="en-US"/>
              </w:rPr>
              <w:t>النساء</w:t>
            </w:r>
          </w:p>
        </w:tc>
        <w:tc>
          <w:tcPr>
            <w:tcW w:w="5360" w:type="dxa"/>
            <w:tcBorders/>
          </w:tcPr>
          <w:p>
            <w:pPr>
              <w:pStyle w:val="Style58"/>
              <w:tabs>
                <w:tab w:val="clear" w:pos="720"/>
                <w:tab w:val="left" w:pos="0" w:leader="none"/>
                <w:tab w:val="left" w:pos="4535" w:leader="none"/>
              </w:tabs>
              <w:spacing w:before="120" w:after="120"/>
              <w:ind w:left="0" w:right="0" w:hanging="0"/>
              <w:jc w:val="center"/>
              <w:rPr>
                <w:rFonts w:ascii="Century Gothic" w:hAnsi="Century Gothic" w:cs="PT Bold Heading"/>
                <w:b/>
                <w:b/>
                <w:bCs/>
                <w:lang w:val="hi-IN" w:eastAsia="en-US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rtl w:val="true"/>
                <w:lang w:val="hi-IN" w:eastAsia="ar-SA"/>
              </w:rPr>
              <w:t>﴿</w:t>
            </w:r>
            <w:r>
              <w:rPr>
                <w:rFonts w:eastAsia="Tahoma" w:cs="Tahoma"/>
                <w:rtl w:val="true"/>
                <w:lang w:val="hi-IN" w:eastAsia="ar-SA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يَ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أَيُّهَا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الَّذِينَ</w:t>
            </w:r>
            <w:r>
              <w:rPr>
                <w:rFonts w:eastAsia="Tahoma" w:cs="Tahoma"/>
                <w:szCs w:val="32"/>
                <w:rtl w:val="true"/>
              </w:rPr>
              <w:t xml:space="preserve">  </w:t>
            </w:r>
            <w:r>
              <w:rPr>
                <w:rFonts w:cs="DecoType Naskh Special"/>
                <w:szCs w:val="32"/>
                <w:rtl w:val="true"/>
              </w:rPr>
              <w:t>آمَنُواْ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لا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تَأْكُلُواْ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أَمْوَالَكُمْ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بَيْنَكُمْ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بِالْبَاطِلِ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إِلاّ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أَن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تَكُونَ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تِجَارَةً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عَن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تَرَاضٍ</w:t>
            </w:r>
            <w:r>
              <w:rPr>
                <w:rFonts w:eastAsia="Tahoma" w:cs="Tahoma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Cs w:val="32"/>
                <w:rtl w:val="true"/>
              </w:rPr>
              <w:t>مِّنكُ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rtl w:val="true"/>
                <w:lang w:val="hi-IN" w:eastAsia="ar-SA"/>
              </w:rPr>
              <w:t>﴾</w:t>
            </w:r>
          </w:p>
        </w:tc>
      </w:tr>
    </w:tbl>
    <w:p>
      <w:pPr>
        <w:pStyle w:val="Style58"/>
        <w:spacing w:lineRule="auto" w:line="360"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ــــــــــ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sz w:val="44"/>
          <w:szCs w:val="44"/>
          <w:lang w:val="hi-IN" w:eastAsia="en-US"/>
        </w:rPr>
      </w:pPr>
      <w:r>
        <w:rPr>
          <w:rFonts w:cs="Century Gothic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lang w:val="hi-IN" w:eastAsia="en-US"/>
        </w:rPr>
        <w:t>2</w:t>
      </w: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  <w:t xml:space="preserve"> -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فهرس</w:t>
      </w:r>
      <w:r>
        <w:rPr>
          <w:rFonts w:ascii="Century Gothic" w:hAnsi="Century Gothic" w:eastAsia="Century Gothic" w:cs="Century Gothic"/>
          <w:b/>
          <w:b/>
          <w:bCs/>
          <w:sz w:val="44"/>
          <w:sz w:val="44"/>
          <w:szCs w:val="44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الأحاديث</w:t>
      </w:r>
      <w:r>
        <w:rPr>
          <w:rFonts w:ascii="Century Gothic" w:hAnsi="Century Gothic" w:eastAsia="Century Gothic" w:cs="Century Gothic"/>
          <w:b/>
          <w:b/>
          <w:bCs/>
          <w:sz w:val="44"/>
          <w:sz w:val="44"/>
          <w:szCs w:val="44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النبوية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sz w:val="44"/>
          <w:szCs w:val="44"/>
          <w:lang w:val="hi-IN" w:eastAsia="en-US"/>
        </w:rPr>
      </w:pPr>
      <w:r>
        <w:rPr>
          <w:rFonts w:cs="Century Gothic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Normal"/>
        <w:keepLines/>
        <w:pBdr>
          <w:top w:val="single" w:sz="18" w:space="1" w:color="000000"/>
        </w:pBdr>
        <w:tabs>
          <w:tab w:val="clear" w:pos="720"/>
          <w:tab w:val="left" w:pos="203" w:leader="none"/>
          <w:tab w:val="right" w:pos="8503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ث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الصفحة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ف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...</w:t>
      </w:r>
      <w:r>
        <w:rPr>
          <w:rtl w:val="true"/>
        </w:rPr>
        <w:t xml:space="preserve"> ) </w:t>
        <w:tab/>
      </w:r>
      <w:r>
        <w:rPr/>
        <w:t>102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  <w:tab/>
      </w:r>
      <w:r>
        <w:rPr/>
        <w:t>118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..</w:t>
      </w:r>
      <w:r>
        <w:rPr>
          <w:rtl w:val="true"/>
        </w:rPr>
        <w:t xml:space="preserve"> ) </w:t>
        <w:tab/>
      </w:r>
      <w:r>
        <w:rPr/>
        <w:t>101</w:t>
      </w:r>
      <w:r>
        <w:rPr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ع</w:t>
      </w:r>
      <w:r>
        <w:rPr>
          <w:rtl w:val="true"/>
        </w:rPr>
        <w:t>...</w:t>
      </w:r>
      <w:r>
        <w:rPr>
          <w:rtl w:val="true"/>
        </w:rPr>
        <w:t xml:space="preserve"> ) </w:t>
        <w:tab/>
      </w:r>
      <w:r>
        <w:rPr/>
        <w:t>126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ًا</w:t>
      </w:r>
      <w:r>
        <w:rPr>
          <w:rtl w:val="true"/>
        </w:rPr>
        <w:t>...</w:t>
      </w:r>
      <w:r>
        <w:rPr>
          <w:rtl w:val="true"/>
        </w:rPr>
        <w:t xml:space="preserve"> ) </w:t>
        <w:tab/>
      </w:r>
      <w:r>
        <w:rPr/>
        <w:t>104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  <w:tab/>
      </w:r>
      <w:r>
        <w:rPr/>
        <w:t>105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ـــــــــ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lang w:val="hi-IN" w:eastAsia="en-US"/>
        </w:rPr>
        <w:t>3</w:t>
      </w: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  <w:t xml:space="preserve"> -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فهرس</w:t>
      </w:r>
      <w:r>
        <w:rPr>
          <w:rFonts w:ascii="Century Gothic" w:hAnsi="Century Gothic" w:eastAsia="Century Gothic" w:cs="Century Gothic"/>
          <w:b/>
          <w:b/>
          <w:bCs/>
          <w:sz w:val="44"/>
          <w:sz w:val="44"/>
          <w:szCs w:val="44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الأعـــلام</w:t>
      </w:r>
      <w:r>
        <w:rPr>
          <w:rFonts w:ascii="Century Gothic" w:hAnsi="Century Gothic" w:eastAsia="Century Gothic" w:cs="Century Gothic"/>
          <w:b/>
          <w:b/>
          <w:bCs/>
          <w:sz w:val="44"/>
          <w:sz w:val="44"/>
          <w:szCs w:val="44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المترجم</w:t>
      </w:r>
      <w:r>
        <w:rPr>
          <w:rFonts w:ascii="Century Gothic" w:hAnsi="Century Gothic" w:eastAsia="Century Gothic" w:cs="Century Gothic"/>
          <w:b/>
          <w:b/>
          <w:bCs/>
          <w:sz w:val="44"/>
          <w:sz w:val="44"/>
          <w:szCs w:val="44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لهم</w:t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Normal"/>
        <w:keepLines/>
        <w:pBdr>
          <w:top w:val="single" w:sz="18" w:space="1" w:color="000000"/>
        </w:pBdr>
        <w:tabs>
          <w:tab w:val="clear" w:pos="720"/>
          <w:tab w:val="left" w:pos="203" w:leader="none"/>
          <w:tab w:val="right" w:pos="8503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سم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الصفحة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37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99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27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19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35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ص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35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36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147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ab/>
      </w:r>
      <w:r>
        <w:rPr/>
        <w:t>34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ab/>
      </w:r>
      <w:r>
        <w:rPr/>
        <w:t>35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19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20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36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99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ab/>
      </w:r>
      <w:r>
        <w:rPr/>
        <w:t>34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36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20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55</w:t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Normal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58"/>
        <w:spacing w:before="120" w:after="120"/>
        <w:jc w:val="center"/>
        <w:rPr>
          <w:rFonts w:ascii="Century Gothic" w:hAnsi="Century Gothic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lang w:val="hi-IN" w:eastAsia="en-US"/>
        </w:rPr>
        <w:t>4</w:t>
      </w: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  <w:t xml:space="preserve"> -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فهرس</w:t>
      </w:r>
      <w:r>
        <w:rPr>
          <w:rFonts w:ascii="Century Gothic" w:hAnsi="Century Gothic" w:eastAsia="Century Gothic" w:cs="Century Gothic"/>
          <w:b/>
          <w:b/>
          <w:bCs/>
          <w:sz w:val="44"/>
          <w:sz w:val="44"/>
          <w:szCs w:val="44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المصطلحات</w:t>
      </w:r>
      <w:r>
        <w:rPr>
          <w:rFonts w:ascii="Century Gothic" w:hAnsi="Century Gothic" w:eastAsia="Century Gothic" w:cs="Century Gothic"/>
          <w:b/>
          <w:b/>
          <w:bCs/>
          <w:sz w:val="44"/>
          <w:sz w:val="44"/>
          <w:szCs w:val="44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الفقهية</w:t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Normal"/>
        <w:keepLines/>
        <w:pBdr>
          <w:top w:val="single" w:sz="18" w:space="1" w:color="000000"/>
        </w:pBdr>
        <w:tabs>
          <w:tab w:val="clear" w:pos="720"/>
          <w:tab w:val="left" w:pos="203" w:leader="none"/>
          <w:tab w:val="right" w:pos="8503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صطلح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ي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الصفحة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50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تكي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50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52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58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52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58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54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108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108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108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54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50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34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</w:t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lang w:val="hi-IN" w:eastAsia="en-US"/>
        </w:rPr>
      </w:pPr>
      <w:r>
        <w:rPr>
          <w:rFonts w:cs="PT Bold Heading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both"/>
        <w:rPr>
          <w:rFonts w:ascii="Century Gothic" w:hAnsi="Century Gothic" w:cs="Century Gothic"/>
          <w:b/>
          <w:b/>
          <w:bCs/>
          <w:sz w:val="44"/>
          <w:szCs w:val="44"/>
          <w:lang w:val="hi-IN" w:eastAsia="en-US"/>
        </w:rPr>
      </w:pPr>
      <w:r>
        <w:rPr>
          <w:rFonts w:cs="Century Gothic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Century Gothic"/>
          <w:b/>
          <w:b/>
          <w:bCs/>
          <w:sz w:val="44"/>
          <w:szCs w:val="44"/>
          <w:lang w:val="hi-IN" w:eastAsia="en-US"/>
        </w:rPr>
      </w:pPr>
      <w:r>
        <w:rPr>
          <w:rFonts w:cs="Century Gothic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lang w:val="hi-IN" w:eastAsia="en-US"/>
        </w:rPr>
        <w:t>5</w:t>
      </w: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  <w:t xml:space="preserve"> -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فهرس</w:t>
      </w:r>
      <w:r>
        <w:rPr>
          <w:rFonts w:ascii="Century Gothic" w:hAnsi="Century Gothic" w:eastAsia="Century Gothic" w:cs="Century Gothic"/>
          <w:b/>
          <w:b/>
          <w:bCs/>
          <w:sz w:val="44"/>
          <w:sz w:val="44"/>
          <w:szCs w:val="44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المصطلحات</w:t>
      </w:r>
      <w:r>
        <w:rPr>
          <w:rFonts w:ascii="Century Gothic" w:hAnsi="Century Gothic" w:eastAsia="Century Gothic" w:cs="Century Gothic"/>
          <w:b/>
          <w:b/>
          <w:bCs/>
          <w:sz w:val="44"/>
          <w:sz w:val="44"/>
          <w:szCs w:val="44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القانونية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sz w:val="44"/>
          <w:szCs w:val="44"/>
          <w:lang w:val="hi-IN" w:eastAsia="en-US"/>
        </w:rPr>
      </w:pPr>
      <w:r>
        <w:rPr>
          <w:rFonts w:cs="Century Gothic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Normal"/>
        <w:keepLines/>
        <w:pBdr>
          <w:top w:val="single" w:sz="18" w:space="1" w:color="000000"/>
        </w:pBdr>
        <w:tabs>
          <w:tab w:val="clear" w:pos="720"/>
          <w:tab w:val="left" w:pos="203" w:leader="none"/>
          <w:tab w:val="right" w:pos="8503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صطلح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نوني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الصفحة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60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تب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32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21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تس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32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تصري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32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حق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201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63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اقتر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32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32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م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32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both"/>
        <w:rPr/>
      </w:pP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ab/>
      </w:r>
      <w:r>
        <w:rPr/>
        <w:t>37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ascii="Century Gothic" w:hAnsi="Century Gothic" w:cs="Century Gothic"/>
          <w:b/>
          <w:b/>
          <w:bCs/>
          <w:rtl w:val="true"/>
          <w:lang w:val="hi-IN" w:eastAsia="en-US"/>
        </w:rPr>
        <w:t>ـــــــــ</w:t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Century Gothic"/>
          <w:b/>
          <w:b/>
          <w:bCs/>
          <w:lang w:val="hi-IN" w:eastAsia="en-US"/>
        </w:rPr>
      </w:pPr>
      <w:r>
        <w:rPr>
          <w:rFonts w:cs="Century Gothic" w:ascii="Century Gothic" w:hAnsi="Century Gothic"/>
          <w:b/>
          <w:bCs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lang w:val="hi-IN" w:eastAsia="en-US"/>
        </w:rPr>
        <w:t>6</w:t>
      </w: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  <w:t xml:space="preserve"> -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فهرس</w:t>
      </w:r>
      <w:r>
        <w:rPr>
          <w:rFonts w:ascii="Century Gothic" w:hAnsi="Century Gothic" w:eastAsia="Century Gothic" w:cs="Century Gothic"/>
          <w:b/>
          <w:b/>
          <w:bCs/>
          <w:sz w:val="44"/>
          <w:sz w:val="44"/>
          <w:szCs w:val="44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المصادر</w:t>
      </w:r>
      <w:r>
        <w:rPr>
          <w:rFonts w:ascii="Century Gothic" w:hAnsi="Century Gothic" w:eastAsia="Century Gothic" w:cs="Century Gothic"/>
          <w:b/>
          <w:b/>
          <w:bCs/>
          <w:sz w:val="44"/>
          <w:sz w:val="44"/>
          <w:szCs w:val="44"/>
          <w:rtl w:val="true"/>
          <w:lang w:val="hi-IN" w:eastAsia="en-US"/>
        </w:rPr>
        <w:t xml:space="preserve"> </w:t>
      </w:r>
      <w:r>
        <w:rPr>
          <w:rFonts w:ascii="Century Gothic" w:hAnsi="Century Gothic" w:cs="PT Bold Heading"/>
          <w:b/>
          <w:b/>
          <w:bCs/>
          <w:sz w:val="44"/>
          <w:sz w:val="44"/>
          <w:szCs w:val="44"/>
          <w:rtl w:val="true"/>
          <w:lang w:val="hi-IN" w:eastAsia="en-US"/>
        </w:rPr>
        <w:t>والمراجع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Style58"/>
        <w:spacing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و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جص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5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 xml:space="preserve">)) 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ز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1219" w:firstLine="454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و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38" w:right="1219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غ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كست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</w:t>
      </w:r>
    </w:p>
    <w:p>
      <w:pPr>
        <w:pStyle w:val="Normal"/>
        <w:numPr>
          <w:ilvl w:val="0"/>
          <w:numId w:val="23"/>
        </w:numPr>
        <w:ind w:left="738" w:right="1219" w:hanging="0"/>
        <w:jc w:val="both"/>
        <w:rPr/>
      </w:pP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38" w:right="1219" w:hanging="0"/>
        <w:jc w:val="both"/>
        <w:rPr/>
      </w:pPr>
      <w:r>
        <w:rPr>
          <w:rFonts w:eastAsia="Tahoma" w:cs="Tahoma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38" w:right="1219" w:hanging="0"/>
        <w:jc w:val="both"/>
        <w:rPr/>
      </w:pP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ind w:left="738" w:right="1219" w:hanging="0"/>
        <w:jc w:val="both"/>
        <w:rPr/>
      </w:pP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38" w:right="1219" w:hanging="0"/>
        <w:jc w:val="both"/>
        <w:rPr/>
      </w:pP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38" w:right="1219" w:hanging="0"/>
        <w:jc w:val="both"/>
        <w:rPr/>
      </w:pP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38" w:right="1219" w:hanging="0"/>
        <w:jc w:val="both"/>
        <w:rPr/>
      </w:pP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ind w:left="738" w:right="1219" w:hanging="0"/>
        <w:jc w:val="both"/>
        <w:rPr/>
      </w:pP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 xml:space="preserve">)) 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ind w:left="738" w:right="1219" w:hanging="0"/>
        <w:jc w:val="both"/>
        <w:rPr/>
      </w:pP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ؤ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38" w:right="1219" w:hanging="0"/>
        <w:jc w:val="both"/>
        <w:rPr/>
      </w:pP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ind w:left="738" w:right="1219" w:hanging="0"/>
        <w:jc w:val="both"/>
        <w:rPr/>
      </w:pPr>
      <w:r>
        <w:rPr>
          <w:rFonts w:eastAsia="Tahoma" w:cs="Tahoma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 xml:space="preserve">))   </w:t>
      </w:r>
      <w:r>
        <w:rPr>
          <w:rtl w:val="true"/>
        </w:rPr>
        <w:t>ل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امش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( </w:t>
      </w:r>
      <w:r>
        <w:rPr>
          <w:rtl w:val="true"/>
        </w:rPr>
        <w:t>تلخ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13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1219" w:firstLine="454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اه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ذه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Footnote"/>
        <w:widowControl w:val="false"/>
        <w:numPr>
          <w:ilvl w:val="0"/>
          <w:numId w:val="20"/>
        </w:numPr>
        <w:ind w:left="284" w:right="1405" w:hanging="0"/>
        <w:jc w:val="both"/>
        <w:rPr>
          <w:b/>
          <w:b/>
          <w:bCs/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ائ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ل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ج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ز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ب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13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widowControl w:val="false"/>
        <w:numPr>
          <w:ilvl w:val="0"/>
          <w:numId w:val="20"/>
        </w:numPr>
        <w:ind w:left="284" w:right="1405" w:hanging="0"/>
        <w:jc w:val="both"/>
        <w:rPr>
          <w:b/>
          <w:b/>
          <w:bCs/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دائع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صنائع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كاسان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0"/>
        </w:numPr>
        <w:ind w:left="284" w:right="1405" w:hanging="0"/>
        <w:jc w:val="both"/>
        <w:rPr>
          <w:b/>
          <w:b/>
          <w:bCs/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بي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قائ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زيلع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خ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0"/>
        </w:numPr>
        <w:ind w:left="284" w:right="1405" w:hanging="0"/>
        <w:jc w:val="both"/>
        <w:rPr>
          <w:b/>
          <w:b/>
          <w:bCs/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اش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حت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ر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خت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شهو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حاش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ابدي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اب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م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هي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اب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.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386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20"/>
        </w:numPr>
        <w:ind w:left="284" w:right="1405" w:hanging="0"/>
        <w:jc w:val="both"/>
        <w:rPr>
          <w:b/>
          <w:b/>
          <w:bCs/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ي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شيبان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إمل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سرخس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ب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ه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خطوط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جام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</w:t>
      </w:r>
      <w:r>
        <w:rPr>
          <w:rFonts w:eastAsia="Tahoma" w:cs="Tahoma"/>
          <w:szCs w:val="36"/>
          <w:rtl w:val="true"/>
        </w:rPr>
        <w:t xml:space="preserve"> 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71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814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ط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814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</w:t>
      </w:r>
      <w:r>
        <w:rPr>
          <w:rtl w:val="tru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ذه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ind w:left="814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26"/>
        </w:numPr>
        <w:ind w:left="814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ص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814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دس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814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_ </w:t>
      </w:r>
      <w:r>
        <w:rPr>
          <w:rtl w:val="true"/>
        </w:rPr>
        <w:t>ب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814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خر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خر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18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814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رص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814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814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26"/>
        </w:numPr>
        <w:ind w:left="814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ح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ابل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814" w:right="1219" w:hanging="0"/>
        <w:jc w:val="both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ذه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ز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 xml:space="preserve">)) 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شرب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ر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ً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ذه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ب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قد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347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فض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ئ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6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szCs w:val="36"/>
          <w:rtl w:val="true"/>
        </w:rPr>
        <w:t>الفتاو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36"/>
          <w:rtl w:val="true"/>
        </w:rPr>
        <w:t>تحق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ط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مصطف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ط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08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rtl w:val="true"/>
        </w:rPr>
        <w:t xml:space="preserve">       </w:t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Footnote"/>
        <w:widowControl w:val="false"/>
        <w:numPr>
          <w:ilvl w:val="0"/>
          <w:numId w:val="6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szCs w:val="36"/>
          <w:rtl w:val="true"/>
        </w:rPr>
        <w:t>مجموع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تاو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eastAsia="Tahoma" w:cs="Tahoma"/>
          <w:szCs w:val="1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ترتي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قاس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نجد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ساعد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بن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szCs w:val="36"/>
          <w:rtl w:val="true"/>
        </w:rPr>
        <w:t>مصو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طب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16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ab/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38" w:right="1405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آ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1219" w:firstLine="45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ب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زحي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كتب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ديث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مش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65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تشريع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سي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وض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امع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81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ذم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مس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صبح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لملاي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01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عل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وقع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ل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ي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لبن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73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استعان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طريق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09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تشريع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نائ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د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ود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ؤسس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22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خيار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جلس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عي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طي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سي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ياض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18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شروط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ع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حكامه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آثاره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ك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قدم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لمعاه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لقض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ني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اجتسي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شروط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صالح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لط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قدم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ني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اجستي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جام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ك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.  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ه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نظ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لك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عقو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در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ين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ؤسس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شبا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ام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اسكند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86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عر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عاد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ه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    </w:t>
      </w:r>
      <w:r>
        <w:rPr>
          <w:szCs w:val="36"/>
          <w:rtl w:val="true"/>
        </w:rPr>
        <w:t>ط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12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علاق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ب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زحي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01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علاق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ز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</w:t>
      </w:r>
      <w:r>
        <w:rPr>
          <w:szCs w:val="36"/>
          <w:rtl w:val="true"/>
        </w:rPr>
        <w:tab/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علاق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كتورا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قدم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لأزه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اعد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تقد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كالمقار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تطبيقاته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ضائ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شبي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قدم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لمعه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لقض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ني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اجستي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24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حل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حز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مهو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398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دخ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قه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مصطف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زرق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ل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مش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18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دخ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لفق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سل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دكو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و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لطبا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384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صاد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زا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نهور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إحي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تراث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403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عامل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ا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طب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لك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نظ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راج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ثقاف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امع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كند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. 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لك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نظ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ز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ظ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حس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اذ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اتحا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لطبا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ظ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روط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قترن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العق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زك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نهض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 </w:t>
      </w:r>
      <w:r>
        <w:rPr>
          <w:szCs w:val="36"/>
        </w:rPr>
        <w:t>1968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</w:t>
      </w:r>
    </w:p>
    <w:p>
      <w:pPr>
        <w:pStyle w:val="Footnote"/>
        <w:widowControl w:val="false"/>
        <w:numPr>
          <w:ilvl w:val="0"/>
          <w:numId w:val="27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ظ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ك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ناص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كنوز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إشبيلي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ياض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25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</w:t>
      </w:r>
    </w:p>
    <w:p>
      <w:pPr>
        <w:pStyle w:val="Footnote"/>
        <w:widowControl w:val="false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4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يص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24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غم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قر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24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ب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ه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ح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 </w:t>
      </w:r>
      <w:r>
        <w:rPr/>
        <w:t>1388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Footnote"/>
        <w:widowControl w:val="false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اهد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note"/>
        <w:widowControl w:val="false"/>
        <w:numPr>
          <w:ilvl w:val="0"/>
          <w:numId w:val="11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اهد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لـع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غني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نشأ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اسكند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11"/>
        </w:numPr>
        <w:ind w:left="738" w:right="1219" w:hanging="0"/>
        <w:jc w:val="both"/>
        <w:rPr/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اهد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إسماعي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يساو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م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أرد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20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</w:t>
      </w:r>
    </w:p>
    <w:p>
      <w:pPr>
        <w:pStyle w:val="Footnote"/>
        <w:widowControl w:val="false"/>
        <w:numPr>
          <w:ilvl w:val="0"/>
          <w:numId w:val="11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معاهد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صاد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في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انجل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ص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11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تحفظ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اهد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غن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اتحا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07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11"/>
        </w:numPr>
        <w:ind w:left="738" w:right="1219" w:hanging="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تحفظ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عود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تفاق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ين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الحقيب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بلوماس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ثر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738" w:right="1219" w:hanging="0"/>
        <w:jc w:val="left"/>
        <w:rPr>
          <w:szCs w:val="36"/>
        </w:rPr>
      </w:pPr>
      <w:r>
        <w:rPr>
          <w:szCs w:val="16"/>
          <w:rtl w:val="true"/>
        </w:rPr>
        <w:t xml:space="preserve">((  </w:t>
      </w:r>
      <w:r>
        <w:rPr>
          <w:szCs w:val="36"/>
          <w:rtl w:val="true"/>
        </w:rPr>
        <w:t>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اهد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منظم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إبراه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شرو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8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كتب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ص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11"/>
        </w:numPr>
        <w:ind w:left="738" w:right="1219" w:hanging="0"/>
        <w:jc w:val="both"/>
        <w:rPr>
          <w:szCs w:val="36"/>
        </w:rPr>
      </w:pPr>
      <w:r>
        <w:rPr>
          <w:rFonts w:eastAsia="Tahoma" w:cs="Tahoma"/>
          <w:szCs w:val="16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واع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اهد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نهض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80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ab/>
      </w:r>
    </w:p>
    <w:p>
      <w:pPr>
        <w:pStyle w:val="Footnote"/>
        <w:widowControl w:val="false"/>
        <w:numPr>
          <w:ilvl w:val="0"/>
          <w:numId w:val="11"/>
        </w:numPr>
        <w:ind w:left="738" w:right="1219" w:hanging="0"/>
        <w:jc w:val="both"/>
        <w:rPr/>
      </w:pPr>
      <w:r>
        <w:rPr>
          <w:rFonts w:eastAsia="Tahoma" w:cs="Tahoma"/>
          <w:szCs w:val="16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عاهد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وف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نهض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10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إ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أ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38" w:right="1219" w:hanging="0"/>
        <w:jc w:val="both"/>
        <w:rPr>
          <w:b/>
          <w:b/>
          <w:bCs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Footnote"/>
        <w:widowControl w:val="false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قا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امع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اسكند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86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سا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مي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شبا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ام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لطباعة</w:t>
      </w:r>
      <w:r>
        <w:rPr>
          <w:rFonts w:eastAsia="Tahoma" w:cs="Tahoma"/>
          <w:szCs w:val="36"/>
          <w:rtl w:val="true"/>
        </w:rPr>
        <w:t xml:space="preserve">  </w:t>
      </w:r>
      <w:r>
        <w:rPr>
          <w:szCs w:val="36"/>
          <w:rtl w:val="true"/>
        </w:rPr>
        <w:t>وال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74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اتجاه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ديث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لع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غني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نشأ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اسكند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rFonts w:eastAsia="Tahoma" w:cs="Tahoma"/>
          <w:szCs w:val="16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تمثي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بلوماس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قنص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ملك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عود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عال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خارج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طلا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ط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09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تنظ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عي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قا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امع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اسكند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86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 w:val="16"/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سين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صيح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نهض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88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إعل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حافظ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ج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حريات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باس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ي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ثقاف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م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2005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لط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أم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حصان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امتياز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بلوماس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واقع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نظر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عم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قارنً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الشري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او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لاح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علاق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بلوماس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لملك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عود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مـ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دن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عه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بلوماس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10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بلوماس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صاد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هي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نشأ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اسكند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صاد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هي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نشأ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اسكند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سا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مي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صطف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سلام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حس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امع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89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صطف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ؤا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امع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ديد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97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rFonts w:eastAsia="Tahoma" w:cs="Tahoma"/>
          <w:szCs w:val="16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قدم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مصاد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و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2000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ل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حر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شافع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بشي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ab/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ثائ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معاهد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و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و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ام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أردن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م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78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لع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غني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نشأ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اسكند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تنظ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صلاح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نهض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84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 xml:space="preserve">((  </w:t>
      </w:r>
      <w:r>
        <w:rPr>
          <w:szCs w:val="36"/>
          <w:rtl w:val="true"/>
        </w:rPr>
        <w:t>قواع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لاق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 xml:space="preserve">))  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جعف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ل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01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ind w:left="360" w:right="1219" w:hanging="0"/>
        <w:jc w:val="left"/>
        <w:rPr>
          <w:rFonts w:eastAsia="Tahoma" w:cs="Tahoma"/>
          <w:szCs w:val="36"/>
        </w:rPr>
      </w:pPr>
      <w:r>
        <w:rPr>
          <w:rFonts w:eastAsia="Tahoma" w:cs="Tahoma"/>
          <w:szCs w:val="36"/>
          <w:rtl w:val="true"/>
        </w:rPr>
        <w:t xml:space="preserve">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/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دخ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ل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زيز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شكر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مش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03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عاهد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أحك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تطبيقاته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حافظ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غان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طبوع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عه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61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/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ملك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عود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هيئ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تحد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طلا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ط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09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نزاع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قوان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وضع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طي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24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نظ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تنظ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صطف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ؤا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نشأ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كند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86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وجيز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اتجاه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ياس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اص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سل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غزو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وجيز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تنظ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لع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غني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نشأ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كند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77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وسيط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وف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نهض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95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وسيط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و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ثقاف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م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الأرد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17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وسيط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لع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غني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نشأ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اسكندر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82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وسيط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نظم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وف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نهض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85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ادئ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سرح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نهض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80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ادئ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إبراه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شل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امع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ادئ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سلط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يو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امع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زائ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اضر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إسكندري</w:t>
      </w:r>
      <w:r>
        <w:rPr>
          <w:rFonts w:eastAsia="Tahoma" w:cs="Tahoma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اص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غزا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ج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ل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توزيع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ab/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ذك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حكوم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ملك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شري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تطبيقه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ملك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 .  </w:t>
      </w:r>
      <w:r>
        <w:rPr>
          <w:szCs w:val="36"/>
          <w:rtl w:val="true"/>
        </w:rPr>
        <w:t>مطبو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ندو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حقو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ري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كب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ملك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عود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آخر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كب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رجا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ورب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لبنان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73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صاد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كت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قدم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دراس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صلاح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ام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نهض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84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ج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أعل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زرك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ي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زرك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لملاي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80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9"/>
        </w:numPr>
        <w:ind w:left="720" w:right="1219" w:hanging="36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حيات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عصره</w:t>
      </w:r>
      <w:r>
        <w:rPr>
          <w:rFonts w:eastAsia="Tahoma" w:cs="Tahoma"/>
          <w:szCs w:val="36"/>
          <w:rtl w:val="true"/>
        </w:rPr>
        <w:t xml:space="preserve">  </w:t>
      </w:r>
      <w:r>
        <w:rPr>
          <w:szCs w:val="36"/>
          <w:rtl w:val="true"/>
        </w:rPr>
        <w:t>آراؤ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فقه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ز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97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widowControl w:val="false"/>
        <w:numPr>
          <w:ilvl w:val="0"/>
          <w:numId w:val="9"/>
        </w:numPr>
        <w:ind w:left="720" w:right="1219" w:hanging="36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د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إسماعي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غ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وعا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لغوي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نحا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سيوط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لا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eastAsia="Tahoma" w:cs="Tahoma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طب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ل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398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ind w:left="720" w:right="1219" w:hanging="36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ذك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فاظ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ذه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مس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إحي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تراث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جواه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ض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د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وف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نفي</w:t>
      </w:r>
      <w:r>
        <w:rPr>
          <w:rFonts w:eastAsia="Tahoma" w:cs="Tahoma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ياض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ind w:left="720" w:right="1219" w:hanging="360"/>
        <w:jc w:val="both"/>
        <w:rPr>
          <w:szCs w:val="36"/>
        </w:rPr>
      </w:pP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ذي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رجب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رج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شها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نب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widowControl w:val="false"/>
        <w:numPr>
          <w:ilvl w:val="0"/>
          <w:numId w:val="9"/>
        </w:numPr>
        <w:ind w:left="720" w:right="1219" w:hanging="36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زا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ا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مس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شعي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أرنؤوط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د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أرنؤوط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07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9"/>
        </w:numPr>
        <w:ind w:left="720" w:right="1219" w:hanging="36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ذر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ذه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ما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نب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إحي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تراث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لبن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ضو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لامع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سخاوي</w:t>
      </w:r>
      <w:r>
        <w:rPr>
          <w:rFonts w:eastAsia="Tahoma" w:cs="Tahoma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جي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12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9"/>
        </w:numPr>
        <w:ind w:left="720" w:right="1219" w:hanging="36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افع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سبك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وها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 </w:t>
      </w:r>
      <w:r>
        <w:rPr>
          <w:szCs w:val="36"/>
          <w:rtl w:val="true"/>
        </w:rPr>
        <w:t>تق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بك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إحي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وائ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به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كنو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لكنو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هند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324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ind w:left="720" w:right="1219" w:hanging="36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ناب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شط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بغداد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06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9"/>
        </w:numPr>
        <w:ind w:left="720" w:right="1219" w:hanging="36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ؤلف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عم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رض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كحا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إحي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تراث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9"/>
        </w:numPr>
        <w:ind w:left="720" w:right="1219" w:hanging="36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نع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أكم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أصحا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حنب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غز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غز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امر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02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ج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سوع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rFonts w:eastAsia="Tahoma" w:cs="Tahoma"/>
          <w:szCs w:val="16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تعريف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جرجان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شري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نفائس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24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هذي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لغ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نوو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زكري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شر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صحاح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جوهر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سماعي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حما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نش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لملاي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399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ind w:left="720" w:right="1219" w:hanging="36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موس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سياس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ط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نهض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9"/>
        </w:numPr>
        <w:ind w:left="720" w:right="1219" w:hanging="36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موس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حيط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فيروز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آباد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ج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يعقو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19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شا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صطلاح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ن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تهانو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تهانو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صاد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كلي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كفو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بق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يو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سين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كفو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19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س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ما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كر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rFonts w:eastAsia="Tahoma" w:cs="Tahoma"/>
          <w:szCs w:val="16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صباح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ني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لفيوم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قر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كتب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بنا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   </w:t>
      </w:r>
      <w:r>
        <w:rPr>
          <w:szCs w:val="36"/>
        </w:rPr>
        <w:t>1987</w:t>
      </w:r>
      <w:r>
        <w:rPr>
          <w:szCs w:val="36"/>
          <w:rtl w:val="true"/>
        </w:rPr>
        <w:t>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جمل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ارس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ارس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زكريا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0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9"/>
        </w:numPr>
        <w:ind w:left="720" w:right="1219" w:hanging="36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طلح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ألفاظ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و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نع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2/327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ضي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رياض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szCs w:val="36"/>
          <w:rtl w:val="true"/>
        </w:rPr>
        <w:t>).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/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وسيط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ألي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</w:t>
      </w:r>
    </w:p>
    <w:p>
      <w:pPr>
        <w:pStyle w:val="Footnote"/>
        <w:widowControl w:val="false"/>
        <w:numPr>
          <w:ilvl w:val="0"/>
          <w:numId w:val="9"/>
        </w:numPr>
        <w:ind w:left="720" w:right="1219" w:hanging="360"/>
        <w:jc w:val="both"/>
        <w:rPr/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رواس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قلعج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نفائس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416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.      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قاييس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ارس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ارس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طب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صطفى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با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حلب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</w:rPr>
        <w:t>1390</w:t>
      </w:r>
      <w:r>
        <w:rPr>
          <w:szCs w:val="36"/>
          <w:rtl w:val="true"/>
        </w:rPr>
        <w:t>هـ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720" w:right="1219" w:hanging="360"/>
        <w:jc w:val="left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نجد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أعلام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منشورا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مشرق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يرو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szCs w:val="36"/>
          <w:rtl w:val="true"/>
        </w:rPr>
        <w:t>)</w:t>
      </w:r>
    </w:p>
    <w:p>
      <w:pPr>
        <w:pStyle w:val="Footnote"/>
        <w:widowControl w:val="false"/>
        <w:numPr>
          <w:ilvl w:val="0"/>
          <w:numId w:val="9"/>
        </w:numPr>
        <w:ind w:left="720" w:right="1219" w:hanging="360"/>
        <w:jc w:val="both"/>
        <w:rPr>
          <w:szCs w:val="36"/>
        </w:rPr>
      </w:pPr>
      <w:r>
        <w:rPr>
          <w:szCs w:val="1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وسوع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كويت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إصدار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زار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أوقاف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والشئون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بدولة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>الكويت</w:t>
      </w:r>
      <w:r>
        <w:rPr>
          <w:rFonts w:eastAsia="Tahoma" w:cs="Tahoma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ootnote"/>
        <w:widowControl w:val="false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widowControl w:val="false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widowControl w:val="false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widowControl w:val="false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widowControl w:val="false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widowControl w:val="false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widowControl w:val="false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widowControl w:val="false"/>
        <w:jc w:val="center"/>
        <w:rPr>
          <w:sz w:val="44"/>
          <w:szCs w:val="44"/>
        </w:rPr>
      </w:pPr>
      <w:r>
        <w:rPr>
          <w:rFonts w:cs="PT Bold Heading"/>
          <w:sz w:val="44"/>
          <w:szCs w:val="44"/>
        </w:rPr>
        <w:t>7</w:t>
      </w:r>
      <w:r>
        <w:rPr>
          <w:rFonts w:cs="PT Bold Heading"/>
          <w:sz w:val="44"/>
          <w:szCs w:val="44"/>
          <w:rtl w:val="true"/>
        </w:rPr>
        <w:t xml:space="preserve"> - </w:t>
      </w:r>
      <w:r>
        <w:rPr>
          <w:rFonts w:cs="PT Bold Heading"/>
          <w:sz w:val="44"/>
          <w:sz w:val="44"/>
          <w:szCs w:val="44"/>
          <w:rtl w:val="true"/>
        </w:rPr>
        <w:t>فهر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وضوعات</w:t>
      </w:r>
    </w:p>
    <w:p>
      <w:pPr>
        <w:pStyle w:val="Footnote"/>
        <w:widowControl w:val="false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Footnote"/>
        <w:widowControl w:val="false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Footnote"/>
        <w:widowControl w:val="false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Footnote"/>
        <w:widowControl w:val="false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Footnote"/>
        <w:widowControl w:val="false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Footnote"/>
        <w:widowControl w:val="false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Footnote"/>
        <w:widowControl w:val="false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Footnote"/>
        <w:widowControl w:val="false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Footnote"/>
        <w:widowControl w:val="false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Footnote"/>
        <w:widowControl w:val="false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Footnote"/>
        <w:widowControl w:val="false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Footnote"/>
        <w:widowControl w:val="false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Footnote"/>
        <w:widowControl w:val="false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Footnote"/>
        <w:widowControl w:val="false"/>
        <w:jc w:val="center"/>
        <w:rPr>
          <w:rFonts w:cs="PT Bold Heading"/>
          <w:sz w:val="44"/>
          <w:szCs w:val="36"/>
        </w:rPr>
      </w:pPr>
      <w:r>
        <w:rPr>
          <w:rFonts w:cs="PT Bold Heading"/>
          <w:sz w:val="44"/>
          <w:szCs w:val="36"/>
          <w:rtl w:val="true"/>
        </w:rPr>
      </w:r>
    </w:p>
    <w:p>
      <w:pPr>
        <w:pStyle w:val="Heading8"/>
        <w:ind w:left="0" w:right="0" w:firstLine="454"/>
        <w:jc w:val="center"/>
        <w:rPr>
          <w:rFonts w:ascii="Times New Roman" w:hAnsi="Times New Roman" w:cs="Times New Roman"/>
          <w:color w:val="0000FF"/>
        </w:rPr>
      </w:pPr>
      <w:r>
        <w:rPr>
          <w:rtl w:val="true"/>
        </w:rPr>
        <w:t>فهرس الموضوعات</w:t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/>
      </w:pPr>
      <w:r>
        <w:rPr>
          <w:rFonts w:ascii="Arial" w:hAnsi="Arial" w:cs="Arial"/>
          <w:b/>
          <w:b/>
          <w:bCs/>
          <w:kern w:val="2"/>
          <w:sz w:val="40"/>
          <w:sz w:val="40"/>
          <w:szCs w:val="40"/>
          <w:rtl w:val="true"/>
        </w:rPr>
        <w:t xml:space="preserve">المقدمة 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أه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أس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الدراس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من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خط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3</w:t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/>
      </w:pPr>
      <w:r>
        <w:rPr>
          <w:rFonts w:ascii="Arial" w:hAnsi="Arial" w:cs="Arial"/>
          <w:b/>
          <w:b/>
          <w:bCs/>
          <w:kern w:val="2"/>
          <w:sz w:val="40"/>
          <w:sz w:val="40"/>
          <w:szCs w:val="40"/>
          <w:rtl w:val="true"/>
        </w:rPr>
        <w:t xml:space="preserve">التمهيد 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/>
        <w:t>1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الم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تعر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فرد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وان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1111" w:right="0" w:firstLine="454"/>
        <w:jc w:val="both"/>
        <w:rPr/>
      </w:pPr>
      <w:r>
        <w:rPr>
          <w:sz w:val="30"/>
          <w:sz w:val="30"/>
          <w:szCs w:val="30"/>
          <w:rtl w:val="true"/>
        </w:rPr>
        <w:t>الفر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1111" w:right="0" w:firstLine="454"/>
        <w:jc w:val="both"/>
        <w:rPr/>
      </w:pPr>
      <w:r>
        <w:rPr>
          <w:sz w:val="30"/>
          <w:sz w:val="30"/>
          <w:szCs w:val="30"/>
          <w:rtl w:val="true"/>
        </w:rPr>
        <w:t>الفر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2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1111" w:right="0" w:firstLine="454"/>
        <w:jc w:val="both"/>
        <w:rPr/>
      </w:pPr>
      <w:r>
        <w:rPr>
          <w:sz w:val="30"/>
          <w:sz w:val="30"/>
          <w:szCs w:val="30"/>
          <w:rtl w:val="true"/>
        </w:rPr>
        <w:t>الفر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2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2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1111" w:right="0" w:firstLine="454"/>
        <w:jc w:val="both"/>
        <w:rPr/>
      </w:pPr>
      <w:r>
        <w:rPr>
          <w:sz w:val="30"/>
          <w:sz w:val="30"/>
          <w:szCs w:val="30"/>
          <w:rtl w:val="true"/>
        </w:rPr>
        <w:t>الفر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ه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2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1111" w:right="0" w:firstLine="454"/>
        <w:jc w:val="both"/>
        <w:rPr/>
      </w:pPr>
      <w:r>
        <w:rPr>
          <w:sz w:val="30"/>
          <w:sz w:val="30"/>
          <w:szCs w:val="30"/>
          <w:rtl w:val="true"/>
        </w:rPr>
        <w:t>الفر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ه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2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1111" w:right="0" w:firstLine="454"/>
        <w:jc w:val="both"/>
        <w:rPr/>
      </w:pPr>
      <w:r>
        <w:rPr>
          <w:sz w:val="30"/>
          <w:sz w:val="30"/>
          <w:szCs w:val="30"/>
          <w:rtl w:val="true"/>
        </w:rPr>
        <w:t>الفر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ه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34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1111" w:right="0" w:firstLine="454"/>
        <w:jc w:val="both"/>
        <w:rPr/>
      </w:pPr>
      <w:r>
        <w:rPr>
          <w:sz w:val="30"/>
          <w:sz w:val="30"/>
          <w:szCs w:val="30"/>
          <w:rtl w:val="true"/>
        </w:rPr>
        <w:t>الفر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قار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ه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4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بًا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4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1111" w:right="0" w:firstLine="454"/>
        <w:jc w:val="both"/>
        <w:rPr/>
      </w:pPr>
      <w:r>
        <w:rPr>
          <w:sz w:val="30"/>
          <w:sz w:val="30"/>
          <w:szCs w:val="30"/>
          <w:rtl w:val="true"/>
        </w:rPr>
        <w:t>الفر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ه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44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1111" w:right="0" w:firstLine="454"/>
        <w:jc w:val="both"/>
        <w:rPr/>
      </w:pPr>
      <w:r>
        <w:rPr>
          <w:sz w:val="30"/>
          <w:sz w:val="30"/>
          <w:szCs w:val="30"/>
          <w:rtl w:val="true"/>
        </w:rPr>
        <w:t>الفر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ه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5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1111" w:right="0" w:firstLine="454"/>
        <w:jc w:val="both"/>
        <w:rPr/>
      </w:pPr>
      <w:r>
        <w:rPr>
          <w:sz w:val="30"/>
          <w:sz w:val="30"/>
          <w:szCs w:val="30"/>
          <w:rtl w:val="true"/>
        </w:rPr>
        <w:t>الفر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قار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عاه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34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الم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ف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طلح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ب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5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ي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6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63</w:t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/>
      </w:pPr>
      <w:r>
        <w:rPr>
          <w:rFonts w:ascii="Arial" w:hAnsi="Arial" w:cs="Arial"/>
          <w:b/>
          <w:b/>
          <w:bCs/>
          <w:kern w:val="2"/>
          <w:sz w:val="40"/>
          <w:sz w:val="40"/>
          <w:szCs w:val="40"/>
          <w:rtl w:val="true"/>
        </w:rPr>
        <w:t xml:space="preserve">الفصل الأول 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sz w:val="40"/>
          <w:sz w:val="40"/>
          <w:szCs w:val="40"/>
          <w:rtl w:val="true"/>
        </w:rPr>
        <w:t xml:space="preserve">حكم التحفظ على المعاهدات في القانون الدولي العام والفقه الإسلامي 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/>
        <w:t>64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الم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هد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و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6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6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6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8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الم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هد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9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ظر؟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9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ه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0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1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1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الم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قار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و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هد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32</w:t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/>
      </w:pPr>
      <w:r>
        <w:rPr>
          <w:rFonts w:ascii="Arial" w:hAnsi="Arial" w:cs="Arial"/>
          <w:b/>
          <w:b/>
          <w:bCs/>
          <w:kern w:val="2"/>
          <w:sz w:val="40"/>
          <w:sz w:val="40"/>
          <w:szCs w:val="40"/>
          <w:rtl w:val="true"/>
        </w:rPr>
        <w:t xml:space="preserve">الفصل الثاني 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فظ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هد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ق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/>
        <w:t>13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الم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شرو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هد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و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3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 </w:t>
      </w:r>
      <w:r>
        <w:rPr>
          <w:sz w:val="12"/>
          <w:szCs w:val="12"/>
          <w:rtl w:val="true"/>
        </w:rPr>
        <w:tab/>
      </w:r>
      <w:r>
        <w:rPr/>
        <w:t>13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4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الم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شرو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هد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4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 </w:t>
      </w:r>
      <w:r>
        <w:rPr>
          <w:sz w:val="12"/>
          <w:szCs w:val="12"/>
          <w:rtl w:val="true"/>
        </w:rPr>
        <w:tab/>
      </w:r>
      <w:r>
        <w:rPr/>
        <w:t>144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4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الم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قار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و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51</w:t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/>
      </w:pPr>
      <w:r>
        <w:rPr>
          <w:rFonts w:ascii="Arial" w:hAnsi="Arial" w:cs="Arial"/>
          <w:b/>
          <w:b/>
          <w:bCs/>
          <w:kern w:val="2"/>
          <w:sz w:val="40"/>
          <w:sz w:val="40"/>
          <w:szCs w:val="40"/>
          <w:rtl w:val="true"/>
        </w:rPr>
        <w:t xml:space="preserve">الفصل الثالث 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ثا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فظ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هد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ق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/>
        <w:t>154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الم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آث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هد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و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5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5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6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الم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آث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هد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7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7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7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الم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قار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و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ث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82</w:t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/>
      </w:pPr>
      <w:r>
        <w:rPr>
          <w:rFonts w:ascii="Arial" w:hAnsi="Arial" w:cs="Arial"/>
          <w:b/>
          <w:b/>
          <w:bCs/>
          <w:kern w:val="2"/>
          <w:sz w:val="40"/>
          <w:sz w:val="40"/>
          <w:szCs w:val="40"/>
          <w:rtl w:val="true"/>
        </w:rPr>
        <w:t xml:space="preserve">الفصل الرابع 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ثل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فظ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هد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ي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/>
        <w:t>18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الم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ح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ل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ر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ثا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وق</w:t>
      </w:r>
      <w:r>
        <w:rPr>
          <w:rFonts w:eastAsia="Tahoma" w:cs="Tahoma"/>
          <w:sz w:val="38"/>
          <w:sz w:val="38"/>
          <w:szCs w:val="38"/>
          <w:rtl w:val="true"/>
        </w:rPr>
        <w:t xml:space="preserve">     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8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يث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8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9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الم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ح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ل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اق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ي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قي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 </w:t>
      </w:r>
      <w:r>
        <w:rPr>
          <w:sz w:val="38"/>
          <w:sz w:val="38"/>
          <w:szCs w:val="38"/>
          <w:rtl w:val="true"/>
        </w:rPr>
        <w:t>الدبلوماسية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9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19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20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203</w:t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/>
      </w:pPr>
      <w:r>
        <w:rPr>
          <w:rFonts w:ascii="Arial" w:hAnsi="Arial" w:cs="Arial"/>
          <w:b/>
          <w:b/>
          <w:bCs/>
          <w:kern w:val="2"/>
          <w:sz w:val="40"/>
          <w:sz w:val="40"/>
          <w:szCs w:val="40"/>
          <w:rtl w:val="true"/>
        </w:rPr>
        <w:t xml:space="preserve">الخاتمة 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/>
        <w:t>20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أ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تائ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20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 w:val="38"/>
          <w:szCs w:val="38"/>
          <w:rtl w:val="true"/>
        </w:rPr>
        <w:t>أ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ص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210</w:t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/>
      </w:pPr>
      <w:r>
        <w:rPr>
          <w:rFonts w:ascii="Arial" w:hAnsi="Arial" w:cs="Arial"/>
          <w:b/>
          <w:b/>
          <w:bCs/>
          <w:kern w:val="2"/>
          <w:sz w:val="40"/>
          <w:sz w:val="40"/>
          <w:szCs w:val="40"/>
          <w:rtl w:val="true"/>
        </w:rPr>
        <w:t xml:space="preserve">الفهارس 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sz w:val="16"/>
          <w:szCs w:val="16"/>
          <w:rtl w:val="true"/>
        </w:rPr>
        <w:tab/>
      </w:r>
      <w:r>
        <w:rPr/>
        <w:t>21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ر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21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ر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21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ر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رج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21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ر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طلح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21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ر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طلح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نو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22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ر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اج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22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454" w:right="0" w:firstLine="454"/>
        <w:jc w:val="both"/>
        <w:rPr/>
      </w:pP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ر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sz w:val="12"/>
          <w:szCs w:val="12"/>
          <w:rtl w:val="true"/>
        </w:rPr>
        <w:tab/>
      </w:r>
      <w:r>
        <w:rPr/>
        <w:t>243</w:t>
      </w:r>
    </w:p>
    <w:p>
      <w:pPr>
        <w:pStyle w:val="Footnote"/>
        <w:widowControl w:val="false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widowControl w:val="false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Footnote"/>
        <w:widowControl w:val="false"/>
        <w:jc w:val="center"/>
        <w:rPr>
          <w:szCs w:val="36"/>
        </w:rPr>
      </w:pPr>
      <w:r>
        <w:rPr>
          <w:szCs w:val="36"/>
          <w:rtl w:val="true"/>
        </w:rPr>
        <w:t>ــــــــــــ</w:t>
      </w:r>
    </w:p>
    <w:p>
      <w:pPr>
        <w:pStyle w:val="Style58"/>
        <w:spacing w:lineRule="auto" w:line="360" w:before="120" w:after="120"/>
        <w:jc w:val="center"/>
        <w:rPr>
          <w:rFonts w:ascii="Century Gothic" w:hAnsi="Century Gothic" w:cs="PT Bold Heading"/>
          <w:b/>
          <w:b/>
          <w:bCs/>
          <w:sz w:val="44"/>
          <w:szCs w:val="44"/>
          <w:lang w:val="hi-IN" w:eastAsia="en-US"/>
        </w:rPr>
      </w:pPr>
      <w:r>
        <w:rPr>
          <w:rFonts w:cs="PT Bold Heading" w:ascii="Century Gothic" w:hAnsi="Century Gothic"/>
          <w:b/>
          <w:bCs/>
          <w:sz w:val="44"/>
          <w:szCs w:val="44"/>
          <w:rtl w:val="true"/>
          <w:lang w:val="hi-IN" w:eastAsia="en-US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اق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0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1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45</w:t>
      </w:r>
      <w:r>
        <w:rPr>
          <w:rtl w:val="true"/>
        </w:rPr>
        <w:t>م</w:t>
      </w:r>
      <w:r>
        <w:rPr>
          <w:rtl w:val="true"/>
        </w:rPr>
        <w:t>) 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) .       </w:t>
      </w:r>
    </w:p>
  </w:footnote>
  <w:footnote w:id="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ب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.  </w:t>
      </w:r>
    </w:p>
  </w:footnote>
  <w:footnote w:id="4">
    <w:p>
      <w:pPr>
        <w:pStyle w:val="Footnot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م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/>
        <w:t>1/352</w:t>
      </w:r>
      <w:r>
        <w:rPr>
          <w:rtl w:val="true"/>
        </w:rPr>
        <w:t xml:space="preserve"> (</w:t>
      </w:r>
      <w:r>
        <w:rPr>
          <w:rtl w:val="true"/>
        </w:rPr>
        <w:t>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 xml:space="preserve">) . </w:t>
      </w:r>
    </w:p>
  </w:footnote>
  <w:footnote w:id="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 </w:t>
      </w:r>
      <w:r>
        <w:rPr/>
        <w:t>87</w:t>
      </w:r>
      <w:r>
        <w:rPr>
          <w:rtl w:val="true"/>
        </w:rPr>
        <w:t xml:space="preserve"> [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>] (</w:t>
      </w:r>
      <w:r>
        <w:rPr>
          <w:rtl w:val="true"/>
        </w:rPr>
        <w:t>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/>
        <w:t>1/244</w:t>
      </w:r>
      <w:r>
        <w:rPr>
          <w:rtl w:val="true"/>
        </w:rPr>
        <w:t xml:space="preserve"> [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>] (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.  </w:t>
      </w:r>
    </w:p>
  </w:footnote>
  <w:footnote w:id="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ا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طن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400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/>
        <w:t>1/447</w:t>
      </w:r>
      <w:r>
        <w:rPr>
          <w:rtl w:val="true"/>
        </w:rPr>
        <w:t xml:space="preserve"> .   </w:t>
      </w:r>
    </w:p>
  </w:footnote>
  <w:footnote w:id="7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eastAsia="Tahoma" w:cs="Tahoma"/>
          <w:rtl w:val="true"/>
        </w:rPr>
        <w:t xml:space="preserve"> </w:t>
      </w:r>
      <w:r>
        <w:rPr/>
        <w:t>3/1172</w:t>
      </w:r>
      <w:r>
        <w:rPr>
          <w:rtl w:val="true"/>
        </w:rPr>
        <w:t xml:space="preserve"> [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>]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</w:footnote>
  <w:footnote w:id="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ش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630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711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/>
        <w:t>1/248</w:t>
      </w:r>
      <w:r>
        <w:rPr>
          <w:rtl w:val="true"/>
        </w:rPr>
        <w:t xml:space="preserve"> .                                       </w:t>
      </w:r>
    </w:p>
  </w:footnote>
  <w:footnote w:id="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ahoma" w:cs="Tahoma"/>
          <w:rtl w:val="true"/>
        </w:rPr>
        <w:t xml:space="preserve"> </w:t>
      </w:r>
      <w:r>
        <w:rPr/>
        <w:t>2/929</w:t>
      </w:r>
      <w:r>
        <w:rPr>
          <w:rtl w:val="true"/>
        </w:rPr>
        <w:t xml:space="preserve"> [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>]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.  </w:t>
      </w:r>
    </w:p>
  </w:footnote>
  <w:footnote w:id="1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/>
        <w:t>1/389</w:t>
      </w:r>
      <w:r>
        <w:rPr>
          <w:rtl w:val="true"/>
        </w:rPr>
        <w:t xml:space="preserve"> .</w:t>
      </w:r>
    </w:p>
  </w:footnote>
  <w:footnote w:id="1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ف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[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>](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) .</w:t>
      </w:r>
      <w:r>
        <w:rPr>
          <w:rtl w:val="true"/>
        </w:rPr>
        <w:tab/>
      </w:r>
    </w:p>
  </w:footnote>
  <w:footnote w:id="1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/185</w:t>
      </w:r>
      <w:r>
        <w:rPr>
          <w:rtl w:val="true"/>
        </w:rPr>
        <w:t xml:space="preserve"> [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>]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 .</w:t>
      </w:r>
    </w:p>
  </w:footnote>
  <w:footnote w:id="1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   (</w:t>
      </w:r>
      <w:r>
        <w:rPr>
          <w:rtl w:val="true"/>
        </w:rPr>
        <w:t>مطب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 xml:space="preserve">) .                                    =              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كند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</w:p>
  </w:footnote>
  <w:footnote w:id="1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83</w:t>
      </w:r>
      <w:r>
        <w:rPr>
          <w:rtl w:val="true"/>
        </w:rPr>
        <w:tab/>
      </w:r>
      <w:r>
        <w:rPr>
          <w:rtl w:val="true"/>
        </w:rPr>
        <w:t xml:space="preserve"> (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 xml:space="preserve">) . </w:t>
      </w:r>
    </w:p>
  </w:footnote>
  <w:footnote w:id="1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(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ل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) .</w:t>
      </w:r>
    </w:p>
  </w:footnote>
  <w:footnote w:id="1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 .</w:t>
      </w:r>
      <w:r>
        <w:rPr>
          <w:rtl w:val="true"/>
        </w:rPr>
        <w:tab/>
      </w:r>
    </w:p>
  </w:footnote>
  <w:footnote w:id="1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 xml:space="preserve">) .    </w:t>
      </w:r>
    </w:p>
  </w:footnote>
  <w:footnote w:id="1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قا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ز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تها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ف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ف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رص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ع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).       </w:t>
      </w:r>
    </w:p>
  </w:footnote>
  <w:footnote w:id="2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وسن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هد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ه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أح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ز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(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) .      </w:t>
      </w:r>
    </w:p>
  </w:footnote>
  <w:footnote w:id="2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  </w:t>
      </w:r>
    </w:p>
  </w:footnote>
  <w:footnote w:id="2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/ </w:t>
      </w:r>
      <w:r>
        <w:rPr/>
        <w:t>167</w:t>
      </w:r>
      <w:r>
        <w:rPr>
          <w:rtl w:val="true"/>
        </w:rPr>
        <w:t xml:space="preserve"> [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 xml:space="preserve">] .   </w:t>
      </w:r>
      <w:r>
        <w:rPr>
          <w:rtl w:val="true"/>
        </w:rPr>
        <w:tab/>
      </w:r>
    </w:p>
  </w:footnote>
  <w:footnote w:id="2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ص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ب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324</w:t>
      </w:r>
      <w:r>
        <w:rPr>
          <w:rtl w:val="true"/>
        </w:rPr>
        <w:t>هـ</w:t>
      </w:r>
      <w:r>
        <w:rPr>
          <w:rtl w:val="true"/>
        </w:rPr>
        <w:t xml:space="preserve">)  .     </w:t>
      </w:r>
    </w:p>
  </w:footnote>
  <w:footnote w:id="2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.  </w:t>
      </w:r>
      <w:r>
        <w:rPr>
          <w:rtl w:val="true"/>
        </w:rPr>
        <w:tab/>
      </w:r>
    </w:p>
  </w:footnote>
  <w:footnote w:id="2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[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ahoma" w:cs="Tahoma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/ </w:t>
      </w:r>
      <w:r>
        <w:rPr/>
        <w:t>3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149</w:t>
      </w:r>
      <w:r>
        <w:rPr>
          <w:rtl w:val="true"/>
        </w:rPr>
        <w:t xml:space="preserve"> [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ف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5</w:t>
      </w:r>
      <w:r>
        <w:rPr>
          <w:rtl w:val="true"/>
        </w:rPr>
        <w:t>[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 xml:space="preserve">] .  </w:t>
      </w:r>
      <w:r>
        <w:rPr>
          <w:rtl w:val="true"/>
        </w:rPr>
        <w:tab/>
      </w:r>
    </w:p>
  </w:footnote>
  <w:footnote w:id="2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 </w:t>
      </w:r>
      <w:r>
        <w:rPr>
          <w:rtl w:val="true"/>
        </w:rPr>
        <w:tab/>
      </w:r>
    </w:p>
  </w:footnote>
  <w:footnote w:id="2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لف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[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 xml:space="preserve">] . </w:t>
      </w:r>
      <w:r>
        <w:rPr>
          <w:rtl w:val="true"/>
        </w:rPr>
        <w:tab/>
      </w:r>
    </w:p>
  </w:footnote>
  <w:footnote w:id="2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634</w:t>
      </w:r>
      <w:r>
        <w:rPr>
          <w:rtl w:val="true"/>
        </w:rPr>
        <w:t xml:space="preserve"> [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 xml:space="preserve">] .  </w:t>
      </w:r>
      <w:r>
        <w:rPr>
          <w:rtl w:val="true"/>
        </w:rPr>
        <w:tab/>
      </w:r>
    </w:p>
  </w:footnote>
  <w:footnote w:id="3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إ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(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 xml:space="preserve">) .  </w:t>
      </w:r>
      <w:r>
        <w:rPr>
          <w:rtl w:val="true"/>
        </w:rPr>
        <w:tab/>
      </w:r>
    </w:p>
  </w:footnote>
  <w:footnote w:id="3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وبنه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77</w:t>
      </w:r>
      <w:r>
        <w:rPr>
          <w:rtl w:val="true"/>
        </w:rPr>
        <w:t xml:space="preserve">  .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بنه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دو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و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ر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ق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[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]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) .</w:t>
      </w:r>
    </w:p>
  </w:footnote>
  <w:footnote w:id="3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(</w:t>
      </w:r>
      <w:r>
        <w:rPr>
          <w:rtl w:val="true"/>
        </w:rPr>
        <w:t>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.  </w:t>
      </w:r>
      <w:r>
        <w:rPr>
          <w:rtl w:val="true"/>
        </w:rPr>
        <w:tab/>
      </w:r>
    </w:p>
  </w:footnote>
  <w:footnote w:id="3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ال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ك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ماه</w:t>
      </w:r>
      <w:r>
        <w:rPr>
          <w:rtl w:val="true"/>
        </w:rPr>
        <w:t xml:space="preserve">"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(</w:t>
      </w:r>
      <w:r>
        <w:rPr>
          <w:rtl w:val="true"/>
        </w:rPr>
        <w:t>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.    </w:t>
      </w:r>
      <w:r>
        <w:rPr>
          <w:rtl w:val="true"/>
        </w:rPr>
        <w:tab/>
      </w:r>
    </w:p>
  </w:footnote>
  <w:footnote w:id="3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.  </w:t>
      </w:r>
      <w:r>
        <w:rPr>
          <w:rtl w:val="true"/>
        </w:rPr>
        <w:tab/>
      </w:r>
    </w:p>
  </w:footnote>
  <w:footnote w:id="3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- 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_ </w:t>
      </w:r>
      <w:r>
        <w:rPr/>
        <w:t>261</w:t>
      </w:r>
      <w:r>
        <w:rPr>
          <w:rtl w:val="true"/>
        </w:rPr>
        <w:t>(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.  </w:t>
      </w:r>
      <w:r>
        <w:rPr>
          <w:rtl w:val="true"/>
        </w:rPr>
        <w:tab/>
      </w:r>
    </w:p>
  </w:footnote>
  <w:footnote w:id="3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   </w:t>
      </w:r>
      <w:r>
        <w:rPr>
          <w:rtl w:val="true"/>
        </w:rPr>
        <w:tab/>
      </w:r>
    </w:p>
  </w:footnote>
  <w:footnote w:id="3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  </w:t>
      </w:r>
      <w:r>
        <w:rPr>
          <w:rtl w:val="true"/>
        </w:rPr>
        <w:tab/>
      </w:r>
    </w:p>
  </w:footnote>
  <w:footnote w:id="3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.  </w:t>
      </w:r>
      <w:r>
        <w:rPr>
          <w:rtl w:val="true"/>
        </w:rPr>
        <w:tab/>
      </w:r>
    </w:p>
  </w:footnote>
  <w:footnote w:id="3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بلوم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ق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.</w:t>
      </w:r>
    </w:p>
  </w:footnote>
  <w:footnote w:id="4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.  </w:t>
      </w:r>
    </w:p>
  </w:footnote>
  <w:footnote w:id="4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.</w:t>
      </w:r>
    </w:p>
  </w:footnote>
  <w:footnote w:id="4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ا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ث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.   </w:t>
      </w:r>
    </w:p>
  </w:footnote>
  <w:footnote w:id="4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بد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و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ط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.   </w:t>
      </w:r>
    </w:p>
  </w:footnote>
  <w:footnote w:id="4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.   </w:t>
      </w:r>
    </w:p>
  </w:footnote>
  <w:footnote w:id="4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. </w:t>
      </w:r>
    </w:p>
  </w:footnote>
  <w:footnote w:id="4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_ </w:t>
      </w:r>
      <w:r>
        <w:rPr/>
        <w:t>375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>) .</w:t>
      </w:r>
      <w:r>
        <w:rPr>
          <w:rtl w:val="true"/>
        </w:rPr>
        <w:tab/>
      </w:r>
    </w:p>
  </w:footnote>
  <w:footnote w:id="4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أ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).  </w:t>
      </w:r>
      <w:r>
        <w:rPr>
          <w:rtl w:val="true"/>
        </w:rPr>
        <w:tab/>
      </w:r>
    </w:p>
  </w:footnote>
  <w:footnote w:id="4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ش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لك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.      </w:t>
      </w:r>
    </w:p>
  </w:footnote>
  <w:footnote w:id="4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شي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خس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80</w:t>
      </w:r>
      <w:r>
        <w:rPr>
          <w:rtl w:val="true"/>
        </w:rPr>
        <w:t xml:space="preserve"> (</w:t>
      </w:r>
      <w:r>
        <w:rPr>
          <w:rtl w:val="true"/>
        </w:rPr>
        <w:t>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 xml:space="preserve">).  </w:t>
      </w:r>
      <w:r>
        <w:rPr>
          <w:rtl w:val="true"/>
        </w:rPr>
        <w:tab/>
      </w:r>
    </w:p>
  </w:footnote>
  <w:footnote w:id="5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.</w:t>
      </w:r>
      <w:r>
        <w:rPr>
          <w:rtl w:val="true"/>
        </w:rPr>
        <w:tab/>
      </w:r>
    </w:p>
  </w:footnote>
  <w:footnote w:id="5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.  </w:t>
      </w:r>
    </w:p>
  </w:footnote>
  <w:footnote w:id="5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غ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ق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7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803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eastAsia="Tahoma" w:cs="Tahoma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حالة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683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.    </w:t>
      </w:r>
      <w:r>
        <w:rPr>
          <w:rtl w:val="true"/>
        </w:rPr>
        <w:tab/>
      </w:r>
    </w:p>
  </w:footnote>
  <w:footnote w:id="5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رصاع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.  </w:t>
      </w:r>
      <w:r>
        <w:rPr>
          <w:rtl w:val="true"/>
        </w:rPr>
        <w:tab/>
      </w:r>
    </w:p>
  </w:footnote>
  <w:footnote w:id="5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ص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8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 .</w:t>
      </w:r>
      <w:r>
        <w:rPr>
          <w:rtl w:val="true"/>
        </w:rPr>
        <w:tab/>
      </w:r>
    </w:p>
  </w:footnote>
  <w:footnote w:id="5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/ </w:t>
      </w:r>
      <w:r>
        <w:rPr/>
        <w:t>226</w:t>
      </w:r>
      <w:r>
        <w:rPr>
          <w:rtl w:val="true"/>
        </w:rPr>
        <w:t xml:space="preserve"> .  </w:t>
      </w:r>
      <w:r>
        <w:rPr>
          <w:rtl w:val="true"/>
        </w:rPr>
        <w:tab/>
      </w:r>
    </w:p>
  </w:footnote>
  <w:footnote w:id="5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جير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يخ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جر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1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ؤلفي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</w:t>
      </w:r>
      <w:r>
        <w:rPr/>
        <w:t>210</w:t>
      </w:r>
      <w:r>
        <w:rPr>
          <w:rtl w:val="true"/>
        </w:rPr>
        <w:t>_</w:t>
      </w:r>
      <w:r>
        <w:rPr/>
        <w:t>211</w:t>
      </w:r>
      <w:r>
        <w:rPr>
          <w:rtl w:val="true"/>
        </w:rPr>
        <w:t xml:space="preserve"> .     </w:t>
      </w:r>
      <w:r>
        <w:rPr>
          <w:rtl w:val="true"/>
        </w:rPr>
        <w:tab/>
      </w:r>
    </w:p>
  </w:footnote>
  <w:footnote w:id="5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خر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خرشي</w:t>
      </w:r>
      <w:r>
        <w:rPr>
          <w:rFonts w:eastAsia="Tahoma" w:cs="Tahoma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 (</w:t>
      </w:r>
      <w:r>
        <w:rPr>
          <w:rtl w:val="true"/>
        </w:rPr>
        <w:t>ال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18</w:t>
      </w:r>
      <w:r>
        <w:rPr>
          <w:rtl w:val="true"/>
        </w:rPr>
        <w:t>هـ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5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.  </w:t>
      </w:r>
      <w:r>
        <w:rPr>
          <w:rtl w:val="true"/>
        </w:rPr>
        <w:tab/>
      </w:r>
    </w:p>
  </w:footnote>
  <w:footnote w:id="5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eastAsia="Tahoma" w:cs="Tahoma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) .  </w:t>
      </w:r>
      <w:r>
        <w:rPr>
          <w:rtl w:val="true"/>
        </w:rPr>
        <w:tab/>
      </w:r>
    </w:p>
  </w:footnote>
  <w:footnote w:id="6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9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004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 </w:t>
      </w:r>
      <w:r>
        <w:rPr/>
        <w:t>7</w:t>
      </w:r>
      <w:r>
        <w:rPr>
          <w:rtl w:val="true"/>
        </w:rPr>
        <w:t xml:space="preserve">  .</w:t>
      </w:r>
    </w:p>
  </w:footnote>
  <w:footnote w:id="6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رملي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 xml:space="preserve">).  </w:t>
      </w:r>
      <w:r>
        <w:rPr>
          <w:rtl w:val="true"/>
        </w:rPr>
        <w:tab/>
      </w:r>
    </w:p>
  </w:footnote>
  <w:footnote w:id="6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ذ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_ </w:t>
      </w:r>
      <w:r>
        <w:rPr/>
        <w:t>137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_ </w:t>
      </w:r>
      <w:r>
        <w:rPr/>
        <w:t>54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) .  </w:t>
      </w:r>
    </w:p>
  </w:footnote>
  <w:footnote w:id="6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).  </w:t>
      </w:r>
      <w:r>
        <w:rPr>
          <w:rtl w:val="true"/>
        </w:rPr>
        <w:tab/>
      </w:r>
    </w:p>
  </w:footnote>
  <w:footnote w:id="6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و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051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eastAsia="Tahoma" w:cs="Tahoma"/>
          <w:rtl w:val="true"/>
        </w:rPr>
        <w:t xml:space="preserve"> 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غ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_ </w:t>
      </w:r>
      <w:r>
        <w:rPr/>
        <w:t>116</w:t>
      </w:r>
      <w:r>
        <w:rPr>
          <w:rtl w:val="true"/>
        </w:rPr>
        <w:t xml:space="preserve"> .     </w:t>
      </w:r>
      <w:r>
        <w:rPr>
          <w:rtl w:val="true"/>
        </w:rPr>
        <w:tab/>
      </w:r>
    </w:p>
  </w:footnote>
  <w:footnote w:id="6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(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.  </w:t>
      </w:r>
      <w:r>
        <w:rPr>
          <w:rtl w:val="true"/>
        </w:rPr>
        <w:tab/>
      </w:r>
    </w:p>
  </w:footnote>
  <w:footnote w:id="6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6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6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6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سرخس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87</w:t>
      </w:r>
      <w:r>
        <w:rPr>
          <w:rtl w:val="true"/>
        </w:rPr>
        <w:t xml:space="preserve"> - </w:t>
      </w:r>
      <w:r>
        <w:rPr/>
        <w:t>1788</w:t>
      </w:r>
      <w:r>
        <w:rPr>
          <w:rtl w:val="true"/>
        </w:rPr>
        <w:t xml:space="preserve">  . </w:t>
      </w:r>
      <w:r>
        <w:rPr>
          <w:rtl w:val="true"/>
        </w:rPr>
        <w:tab/>
      </w:r>
    </w:p>
  </w:footnote>
  <w:footnote w:id="7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(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 xml:space="preserve">) .  </w:t>
      </w:r>
      <w:r>
        <w:rPr>
          <w:rtl w:val="true"/>
        </w:rPr>
        <w:tab/>
      </w:r>
    </w:p>
    <w:p>
      <w:pPr>
        <w:pStyle w:val="Footnote"/>
        <w:widowControl w:val="false"/>
        <w:spacing w:before="120" w:after="120"/>
        <w:ind w:left="510" w:right="0" w:hanging="51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</w:footnote>
  <w:footnote w:id="7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12</w:t>
      </w:r>
      <w:r>
        <w:rPr>
          <w:rtl w:val="true"/>
        </w:rPr>
        <w:t>(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.</w:t>
      </w:r>
    </w:p>
  </w:footnote>
  <w:footnote w:id="7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ه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ح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6</w:t>
      </w:r>
      <w:r>
        <w:rPr>
          <w:rtl w:val="true"/>
        </w:rPr>
        <w:t>(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7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(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زهر</w:t>
      </w:r>
      <w:r>
        <w:rPr>
          <w:rtl w:val="true"/>
        </w:rPr>
        <w:t xml:space="preserve">) [ </w:t>
      </w:r>
      <w:r>
        <w:rPr>
          <w:rtl w:val="true"/>
        </w:rPr>
        <w:t>ن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إ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].  </w:t>
      </w:r>
      <w:r>
        <w:rPr>
          <w:rtl w:val="true"/>
        </w:rPr>
        <w:tab/>
      </w:r>
    </w:p>
  </w:footnote>
  <w:footnote w:id="7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إ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    </w:t>
      </w:r>
      <w:r>
        <w:rPr>
          <w:rtl w:val="true"/>
        </w:rPr>
        <w:tab/>
      </w:r>
    </w:p>
  </w:footnote>
  <w:footnote w:id="7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7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ستنبط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" 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(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م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).    </w:t>
      </w:r>
      <w:r>
        <w:rPr>
          <w:rtl w:val="true"/>
        </w:rPr>
        <w:tab/>
      </w:r>
    </w:p>
  </w:footnote>
  <w:footnote w:id="7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[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]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 : "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التأ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ي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ضها</w:t>
      </w:r>
      <w:r>
        <w:rPr>
          <w:rtl w:val="true"/>
        </w:rPr>
        <w:t xml:space="preserve">".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1</w:t>
      </w:r>
      <w:r>
        <w:rPr>
          <w:rtl w:val="true"/>
        </w:rPr>
        <w:t>(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.    </w:t>
      </w:r>
      <w:r>
        <w:rPr>
          <w:rtl w:val="true"/>
        </w:rPr>
        <w:tab/>
      </w:r>
    </w:p>
  </w:footnote>
  <w:footnote w:id="7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غ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ab/>
      </w:r>
    </w:p>
  </w:footnote>
  <w:footnote w:id="7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إ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  <w:r>
        <w:rPr>
          <w:rtl w:val="true"/>
        </w:rPr>
        <w:tab/>
      </w:r>
    </w:p>
  </w:footnote>
  <w:footnote w:id="8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مائه؟</w:t>
      </w:r>
      <w:r>
        <w:rPr>
          <w:rtl w:val="true"/>
        </w:rPr>
        <w:t xml:space="preserve">.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ذ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م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ان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ظ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ل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س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و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ب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ahoma" w:cs="Tahoma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/ 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Tahoma" w:cs="Tahoma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و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يس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ه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ال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"...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ا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ط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ه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ت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قوم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ا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"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هور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.     </w:t>
      </w:r>
    </w:p>
  </w:footnote>
  <w:footnote w:id="8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 xml:space="preserve">).  </w:t>
      </w:r>
    </w:p>
  </w:footnote>
  <w:footnote w:id="8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  </w:t>
      </w:r>
      <w:r>
        <w:rPr>
          <w:rtl w:val="true"/>
        </w:rPr>
        <w:tab/>
      </w:r>
    </w:p>
  </w:footnote>
  <w:footnote w:id="8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.  </w:t>
      </w:r>
      <w:r>
        <w:rPr>
          <w:rtl w:val="true"/>
        </w:rPr>
        <w:tab/>
      </w:r>
    </w:p>
  </w:footnote>
  <w:footnote w:id="8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أ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ك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هد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تحفظ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هدات</w:t>
      </w:r>
      <w:r>
        <w:rPr>
          <w:rtl w:val="true"/>
        </w:rPr>
        <w:t xml:space="preserve">) _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عتبا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ي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) </w:t>
      </w:r>
      <w:r>
        <w:rPr>
          <w:rtl w:val="true"/>
        </w:rPr>
        <w:t>ب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ab/>
      </w:r>
    </w:p>
  </w:footnote>
  <w:footnote w:id="8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ص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ن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ؤ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814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(</w:t>
      </w:r>
      <w:r>
        <w:rPr>
          <w:rtl w:val="true"/>
        </w:rPr>
        <w:t>منش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06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.     </w:t>
      </w:r>
      <w:r>
        <w:rPr>
          <w:rtl w:val="true"/>
        </w:rPr>
        <w:tab/>
      </w:r>
    </w:p>
  </w:footnote>
  <w:footnote w:id="8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ahoma" w:cs="Tahoma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خ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(</w:t>
      </w:r>
      <w:r>
        <w:rPr>
          <w:rtl w:val="true"/>
        </w:rPr>
        <w:t>دي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(</w:t>
      </w:r>
      <w:r>
        <w:rPr>
          <w:rtl w:val="true"/>
        </w:rPr>
        <w:t>ال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).      </w:t>
      </w:r>
    </w:p>
  </w:footnote>
  <w:footnote w:id="8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      </w:t>
      </w:r>
    </w:p>
  </w:footnote>
  <w:footnote w:id="8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د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ل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د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[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38</w:t>
      </w:r>
      <w:r>
        <w:rPr>
          <w:rtl w:val="true"/>
        </w:rPr>
        <w:t>]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8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.  </w:t>
      </w:r>
      <w:r>
        <w:rPr>
          <w:rtl w:val="true"/>
        </w:rPr>
        <w:tab/>
      </w:r>
    </w:p>
  </w:footnote>
  <w:footnote w:id="9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 .    </w:t>
      </w:r>
    </w:p>
  </w:footnote>
  <w:footnote w:id="9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.</w:t>
      </w:r>
    </w:p>
  </w:footnote>
  <w:footnote w:id="9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.   </w:t>
      </w:r>
    </w:p>
  </w:footnote>
  <w:footnote w:id="9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ق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.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.  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</w:footnote>
  <w:footnote w:id="9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72</w:t>
      </w:r>
      <w:r>
        <w:rPr>
          <w:rtl w:val="true"/>
        </w:rPr>
        <w:t xml:space="preserve"> .  </w:t>
      </w:r>
    </w:p>
  </w:footnote>
  <w:footnote w:id="9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.  </w:t>
      </w:r>
    </w:p>
  </w:footnote>
  <w:footnote w:id="9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.    </w:t>
      </w:r>
    </w:p>
  </w:footnote>
  <w:footnote w:id="9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ف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ي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</w:footnote>
  <w:footnote w:id="9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.   </w:t>
      </w:r>
    </w:p>
  </w:footnote>
  <w:footnote w:id="9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ال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 .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) .   </w:t>
      </w:r>
    </w:p>
  </w:footnote>
  <w:footnote w:id="10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التكي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م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 xml:space="preserve">" .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(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) .  </w:t>
      </w:r>
    </w:p>
  </w:footnote>
  <w:footnote w:id="10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ثي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ق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خ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فير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[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] (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[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[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].                                                                             =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و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ه</w:t>
      </w:r>
      <w:r>
        <w:rPr>
          <w:rtl w:val="true"/>
        </w:rPr>
        <w:t xml:space="preserve">"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/</w:t>
      </w:r>
      <w:r>
        <w:rPr/>
        <w:t>29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وض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ط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ذ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ًا</w:t>
      </w:r>
      <w:r>
        <w:rPr>
          <w:rtl w:val="true"/>
        </w:rPr>
        <w:t xml:space="preserve">"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تاق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د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وس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[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 xml:space="preserve">] .       </w:t>
      </w:r>
    </w:p>
  </w:footnote>
  <w:footnote w:id="10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إ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(</w:t>
      </w:r>
      <w:r>
        <w:rPr>
          <w:rtl w:val="true"/>
        </w:rPr>
        <w:t>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في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8</w:t>
      </w:r>
      <w:r>
        <w:rPr>
          <w:rtl w:val="true"/>
        </w:rPr>
        <w:t>(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ج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9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 xml:space="preserve">) .      </w:t>
      </w:r>
    </w:p>
  </w:footnote>
  <w:footnote w:id="10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ن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tl w:val="true"/>
        </w:rPr>
        <w:t xml:space="preserve">) </w:t>
      </w:r>
      <w:r>
        <w:rPr>
          <w:rtl w:val="true"/>
        </w:rPr>
        <w:t>ب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</w:footnote>
  <w:footnote w:id="10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 </w:t>
      </w:r>
    </w:p>
  </w:footnote>
  <w:footnote w:id="10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).  </w:t>
      </w:r>
    </w:p>
  </w:footnote>
  <w:footnote w:id="10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 xml:space="preserve">).  </w:t>
      </w:r>
    </w:p>
  </w:footnote>
  <w:footnote w:id="10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خ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ش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فسخه</w:t>
      </w:r>
      <w:r>
        <w:rPr>
          <w:rtl w:val="true"/>
        </w:rPr>
        <w:t xml:space="preserve">) 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وال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خه</w:t>
      </w:r>
      <w:r>
        <w:rPr>
          <w:rtl w:val="true"/>
        </w:rPr>
        <w:t xml:space="preserve">) 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.       </w:t>
      </w:r>
    </w:p>
  </w:footnote>
  <w:footnote w:id="10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ياره</w:t>
      </w:r>
      <w:r>
        <w:rPr>
          <w:rtl w:val="true"/>
        </w:rPr>
        <w:t xml:space="preserve">).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ض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ح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خي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).  </w:t>
      </w:r>
    </w:p>
  </w:footnote>
  <w:footnote w:id="10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ئ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يب</w:t>
      </w:r>
      <w:r>
        <w:rPr>
          <w:rtl w:val="true"/>
        </w:rPr>
        <w:t xml:space="preserve">)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تض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[</w:t>
      </w:r>
      <w:r>
        <w:rPr>
          <w:rtl w:val="true"/>
        </w:rPr>
        <w:t>بتصرف</w:t>
      </w:r>
      <w:r>
        <w:rPr>
          <w:rtl w:val="true"/>
        </w:rPr>
        <w:t>] (</w:t>
      </w:r>
      <w:r>
        <w:rPr>
          <w:rtl w:val="true"/>
        </w:rPr>
        <w:t>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.   </w:t>
      </w:r>
    </w:p>
  </w:footnote>
  <w:footnote w:id="11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78</w:t>
      </w:r>
      <w:r>
        <w:rPr>
          <w:rtl w:val="true"/>
        </w:rPr>
        <w:t xml:space="preserve"> (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 xml:space="preserve">) .  </w:t>
      </w:r>
    </w:p>
  </w:footnote>
  <w:footnote w:id="11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   </w:t>
      </w:r>
    </w:p>
  </w:footnote>
  <w:footnote w:id="11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[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 .   </w:t>
      </w:r>
    </w:p>
  </w:footnote>
  <w:footnote w:id="11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شَرْ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ل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شريطة</w:t>
      </w:r>
      <w:r>
        <w:rPr>
          <w:rtl w:val="true"/>
        </w:rPr>
        <w:t xml:space="preserve">..."   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 / </w:t>
      </w:r>
      <w:r>
        <w:rPr/>
        <w:t>2235</w:t>
      </w:r>
      <w:r>
        <w:rPr>
          <w:rtl w:val="true"/>
        </w:rPr>
        <w:t xml:space="preserve"> ) : "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ائ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" 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>و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"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 xml:space="preserve">"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و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و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ه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ث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تهانو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53</w:t>
      </w:r>
      <w:r>
        <w:rPr>
          <w:rtl w:val="true"/>
        </w:rPr>
        <w:t xml:space="preserve"> .          </w:t>
      </w:r>
    </w:p>
  </w:footnote>
  <w:footnote w:id="11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قا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قا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ط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ا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فض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 xml:space="preserve">).  </w:t>
      </w:r>
    </w:p>
  </w:footnote>
  <w:footnote w:id="11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به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ذ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لب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.   </w:t>
      </w:r>
    </w:p>
  </w:footnote>
  <w:footnote w:id="11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م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 xml:space="preserve">) .  </w:t>
      </w:r>
    </w:p>
  </w:footnote>
  <w:footnote w:id="11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(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) .  </w:t>
      </w:r>
    </w:p>
  </w:footnote>
  <w:footnote w:id="11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</w:footnote>
  <w:footnote w:id="11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.  </w:t>
      </w:r>
    </w:p>
  </w:footnote>
  <w:footnote w:id="12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. </w:t>
      </w:r>
    </w:p>
  </w:footnote>
  <w:footnote w:id="12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47</w:t>
      </w:r>
      <w:r>
        <w:rPr>
          <w:rtl w:val="true"/>
        </w:rPr>
        <w:t xml:space="preserve"> .</w:t>
      </w:r>
    </w:p>
  </w:footnote>
  <w:footnote w:id="12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.  </w:t>
      </w:r>
    </w:p>
  </w:footnote>
  <w:footnote w:id="12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ه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ح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(</w:t>
      </w:r>
      <w:r>
        <w:rPr>
          <w:rtl w:val="true"/>
        </w:rPr>
        <w:t>ال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 </w:t>
      </w:r>
      <w:r>
        <w:rPr/>
        <w:t>1388</w:t>
      </w:r>
      <w:r>
        <w:rPr>
          <w:rtl w:val="true"/>
        </w:rPr>
        <w:t>هـ</w:t>
      </w:r>
      <w:r>
        <w:rPr>
          <w:rtl w:val="true"/>
        </w:rPr>
        <w:t xml:space="preserve">) .  </w:t>
      </w:r>
    </w:p>
  </w:footnote>
  <w:footnote w:id="12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 xml:space="preserve">).   </w:t>
      </w:r>
    </w:p>
  </w:footnote>
  <w:footnote w:id="12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.  </w:t>
      </w:r>
    </w:p>
  </w:footnote>
  <w:footnote w:id="12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  </w:t>
      </w:r>
    </w:p>
  </w:footnote>
  <w:footnote w:id="12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12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13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ق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ة</w:t>
      </w:r>
      <w:r>
        <w:rPr>
          <w:rtl w:val="true"/>
        </w:rPr>
        <w:t>"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آ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 (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.  </w:t>
      </w:r>
    </w:p>
  </w:footnote>
  <w:footnote w:id="13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خه</w:t>
      </w:r>
      <w:r>
        <w:rPr>
          <w:rtl w:val="true"/>
        </w:rPr>
        <w:t xml:space="preserve">". 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خي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  </w:t>
      </w:r>
    </w:p>
  </w:footnote>
  <w:footnote w:id="13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رَ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َّ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ِّ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قراف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(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 xml:space="preserve">).  </w:t>
      </w:r>
    </w:p>
  </w:footnote>
  <w:footnote w:id="13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(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 xml:space="preserve">).  </w:t>
      </w:r>
    </w:p>
  </w:footnote>
  <w:footnote w:id="13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 xml:space="preserve">) . </w:t>
      </w:r>
    </w:p>
  </w:footnote>
  <w:footnote w:id="13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.  </w:t>
      </w:r>
    </w:p>
  </w:footnote>
  <w:footnote w:id="13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  </w:t>
      </w:r>
    </w:p>
  </w:footnote>
  <w:footnote w:id="13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(</w:t>
      </w:r>
      <w:r>
        <w:rPr>
          <w:rtl w:val="true"/>
        </w:rPr>
        <w:t>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) .  </w:t>
      </w:r>
    </w:p>
  </w:footnote>
  <w:footnote w:id="13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در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[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] 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).   </w:t>
      </w:r>
    </w:p>
  </w:footnote>
  <w:footnote w:id="13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      </w:t>
      </w:r>
    </w:p>
  </w:footnote>
  <w:footnote w:id="14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 xml:space="preserve">).   </w:t>
      </w:r>
    </w:p>
  </w:footnote>
  <w:footnote w:id="14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.  </w:t>
      </w:r>
    </w:p>
  </w:footnote>
  <w:footnote w:id="14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  </w:t>
      </w:r>
    </w:p>
  </w:footnote>
  <w:footnote w:id="14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يلا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ية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tl w:val="true"/>
        </w:rPr>
        <w:t xml:space="preserve">) </w:t>
      </w:r>
      <w:r>
        <w:rPr>
          <w:rtl w:val="true"/>
        </w:rPr>
        <w:t>أ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ية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ية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ية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" 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   </w:t>
      </w:r>
    </w:p>
  </w:footnote>
  <w:footnote w:id="14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د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رع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</w:t>
      </w:r>
    </w:p>
    <w:p>
      <w:pPr>
        <w:pStyle w:val="Footnote"/>
        <w:widowControl w:val="false"/>
        <w:ind w:left="510" w:right="0" w:hanging="510"/>
        <w:jc w:val="left"/>
        <w:rPr/>
      </w:pPr>
      <w:r>
        <w:rPr>
          <w:rFonts w:eastAsia="Tahoma" w:cs="Tahoma"/>
          <w:rtl w:val="true"/>
        </w:rPr>
        <w:t xml:space="preserve">         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دية</w:t>
      </w:r>
      <w:r>
        <w:rPr>
          <w:rtl w:val="true"/>
        </w:rPr>
        <w:t>.                                                        =</w:t>
      </w:r>
    </w:p>
    <w:p>
      <w:pPr>
        <w:pStyle w:val="Footnote"/>
        <w:widowControl w:val="false"/>
        <w:ind w:left="510" w:right="0" w:hanging="51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   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د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بح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 .         </w:t>
      </w:r>
    </w:p>
  </w:footnote>
  <w:footnote w:id="14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.  </w:t>
      </w:r>
    </w:p>
  </w:footnote>
  <w:footnote w:id="14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.    </w:t>
      </w:r>
    </w:p>
  </w:footnote>
  <w:footnote w:id="14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.  </w:t>
      </w:r>
    </w:p>
  </w:footnote>
  <w:footnote w:id="14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(</w:t>
      </w:r>
      <w:r>
        <w:rPr>
          <w:rtl w:val="true"/>
        </w:rPr>
        <w:t>نق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ًع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) .   </w:t>
      </w:r>
    </w:p>
  </w:footnote>
  <w:footnote w:id="14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ولو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(</w:t>
      </w:r>
      <w:r>
        <w:rPr>
          <w:rtl w:val="true"/>
        </w:rPr>
        <w:t>ن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) .    </w:t>
      </w:r>
    </w:p>
  </w:footnote>
  <w:footnote w:id="15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(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أ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.      </w:t>
      </w:r>
    </w:p>
  </w:footnote>
  <w:footnote w:id="15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(</w:t>
      </w:r>
      <w:r>
        <w:rPr>
          <w:rtl w:val="true"/>
        </w:rPr>
        <w:t>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.   </w:t>
      </w:r>
    </w:p>
  </w:footnote>
  <w:footnote w:id="15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.  </w:t>
      </w:r>
    </w:p>
  </w:footnote>
  <w:footnote w:id="15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) .   </w:t>
      </w:r>
    </w:p>
  </w:footnote>
  <w:footnote w:id="15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.  </w:t>
      </w:r>
    </w:p>
  </w:footnote>
  <w:footnote w:id="15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.  </w:t>
      </w:r>
    </w:p>
  </w:footnote>
  <w:footnote w:id="15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اق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0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1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4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.     </w:t>
      </w:r>
    </w:p>
  </w:footnote>
  <w:footnote w:id="15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. </w:t>
      </w:r>
    </w:p>
  </w:footnote>
  <w:footnote w:id="15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.   </w:t>
      </w:r>
    </w:p>
  </w:footnote>
  <w:footnote w:id="15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  </w:t>
      </w:r>
    </w:p>
  </w:footnote>
  <w:footnote w:id="16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.</w:t>
      </w:r>
    </w:p>
  </w:footnote>
  <w:footnote w:id="16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.  </w:t>
      </w:r>
    </w:p>
  </w:footnote>
  <w:footnote w:id="16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  </w:t>
      </w:r>
    </w:p>
  </w:footnote>
  <w:footnote w:id="16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. </w:t>
      </w:r>
    </w:p>
  </w:footnote>
  <w:footnote w:id="16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.  </w:t>
      </w:r>
    </w:p>
  </w:footnote>
  <w:footnote w:id="16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  </w:t>
      </w:r>
    </w:p>
  </w:footnote>
  <w:footnote w:id="16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   </w:t>
      </w:r>
    </w:p>
  </w:footnote>
  <w:footnote w:id="16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و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"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  </w:t>
      </w:r>
    </w:p>
  </w:footnote>
  <w:footnote w:id="16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و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"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  </w:t>
      </w:r>
    </w:p>
  </w:footnote>
  <w:footnote w:id="16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.  </w:t>
      </w:r>
    </w:p>
  </w:footnote>
  <w:footnote w:id="17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و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ز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 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 </w:t>
      </w:r>
    </w:p>
  </w:footnote>
  <w:footnote w:id="17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96</w:t>
      </w:r>
      <w:r>
        <w:rPr>
          <w:rtl w:val="true"/>
        </w:rPr>
        <w:t xml:space="preserve"> .   </w:t>
      </w:r>
    </w:p>
  </w:footnote>
  <w:footnote w:id="17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17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.    </w:t>
      </w:r>
    </w:p>
  </w:footnote>
  <w:footnote w:id="17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                               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اء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واء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سب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شر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         =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.      </w:t>
      </w:r>
    </w:p>
  </w:footnote>
  <w:footnote w:id="17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.    </w:t>
      </w:r>
    </w:p>
  </w:footnote>
  <w:footnote w:id="17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.  </w:t>
      </w:r>
    </w:p>
  </w:footnote>
  <w:footnote w:id="17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  </w:t>
      </w:r>
    </w:p>
  </w:footnote>
  <w:footnote w:id="17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رج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   </w:t>
      </w:r>
    </w:p>
  </w:footnote>
  <w:footnote w:id="17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.    </w:t>
      </w:r>
    </w:p>
  </w:footnote>
  <w:footnote w:id="18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" 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.   </w:t>
      </w:r>
    </w:p>
  </w:footnote>
  <w:footnote w:id="18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"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.   </w:t>
      </w:r>
    </w:p>
  </w:footnote>
  <w:footnote w:id="18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18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.</w:t>
      </w:r>
    </w:p>
  </w:footnote>
  <w:footnote w:id="18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.</w:t>
      </w:r>
    </w:p>
  </w:footnote>
  <w:footnote w:id="18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18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18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      </w:t>
      </w:r>
      <w:r>
        <w:rPr>
          <w:rtl w:val="true"/>
        </w:rPr>
        <w:t xml:space="preserve"> </w:t>
        <w:tab/>
      </w:r>
    </w:p>
  </w:footnote>
  <w:footnote w:id="18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.   </w:t>
      </w:r>
    </w:p>
  </w:footnote>
  <w:footnote w:id="18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.  </w:t>
      </w:r>
    </w:p>
  </w:footnote>
  <w:footnote w:id="19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.  </w:t>
      </w:r>
    </w:p>
  </w:footnote>
  <w:footnote w:id="19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(</w:t>
      </w:r>
      <w:r>
        <w:rPr>
          <w:rtl w:val="true"/>
        </w:rPr>
        <w:t>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).  </w:t>
      </w:r>
    </w:p>
  </w:footnote>
  <w:footnote w:id="19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) .  </w:t>
      </w:r>
    </w:p>
  </w:footnote>
  <w:footnote w:id="19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).  </w:t>
      </w:r>
    </w:p>
  </w:footnote>
  <w:footnote w:id="19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.</w:t>
      </w:r>
    </w:p>
  </w:footnote>
  <w:footnote w:id="19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ج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ط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شأ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ر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ندر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77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 xml:space="preserve">) . </w:t>
      </w:r>
      <w:r>
        <w:rPr>
          <w:rtl w:val="true"/>
        </w:rPr>
        <w:t xml:space="preserve">   </w:t>
      </w:r>
    </w:p>
  </w:footnote>
  <w:footnote w:id="19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.  </w:t>
      </w:r>
    </w:p>
  </w:footnote>
  <w:footnote w:id="19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.</w:t>
      </w:r>
    </w:p>
  </w:footnote>
  <w:footnote w:id="19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ج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.</w:t>
      </w:r>
    </w:p>
  </w:footnote>
  <w:footnote w:id="19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.</w:t>
      </w:r>
    </w:p>
  </w:footnote>
  <w:footnote w:id="20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.  </w:t>
      </w:r>
    </w:p>
  </w:footnote>
  <w:footnote w:id="20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ج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19</w:t>
      </w:r>
      <w:r>
        <w:rPr>
          <w:rtl w:val="true"/>
          <w:lang w:val="en-US" w:eastAsia="en-US"/>
        </w:rPr>
        <w:t xml:space="preserve"> .</w:t>
      </w:r>
    </w:p>
  </w:footnote>
  <w:footnote w:id="20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ahoma" w:cs="Tahoma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   </w:t>
      </w:r>
    </w:p>
  </w:footnote>
  <w:footnote w:id="20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(</w:t>
      </w:r>
      <w:r>
        <w:rPr>
          <w:rtl w:val="true"/>
        </w:rPr>
        <w:t>الن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).   </w:t>
      </w:r>
    </w:p>
  </w:footnote>
  <w:footnote w:id="20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.    </w:t>
      </w:r>
    </w:p>
  </w:footnote>
  <w:footnote w:id="20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ات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ندلس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(</w:t>
      </w:r>
      <w:r>
        <w:rPr>
          <w:rtl w:val="true"/>
        </w:rPr>
        <w:t>ن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) .     </w:t>
      </w:r>
    </w:p>
  </w:footnote>
  <w:footnote w:id="20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.</w:t>
      </w:r>
    </w:p>
  </w:footnote>
  <w:footnote w:id="20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.  </w:t>
      </w:r>
    </w:p>
  </w:footnote>
  <w:footnote w:id="20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 . </w:t>
      </w:r>
    </w:p>
  </w:footnote>
  <w:footnote w:id="20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1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       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 .    </w:t>
      </w:r>
    </w:p>
  </w:footnote>
  <w:footnote w:id="21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.</w:t>
      </w:r>
    </w:p>
  </w:footnote>
  <w:footnote w:id="21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/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ahoma" w:cs="Tahoma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 </w:t>
      </w:r>
    </w:p>
  </w:footnote>
  <w:footnote w:id="21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.  </w:t>
      </w:r>
    </w:p>
  </w:footnote>
  <w:footnote w:id="21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ahoma" w:cs="Tahoma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21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.  </w:t>
      </w:r>
    </w:p>
  </w:footnote>
  <w:footnote w:id="21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.    </w:t>
      </w:r>
    </w:p>
  </w:footnote>
  <w:footnote w:id="21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.  </w:t>
      </w:r>
    </w:p>
  </w:footnote>
  <w:footnote w:id="21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/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ahoma" w:cs="Tahoma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  </w:t>
      </w:r>
    </w:p>
  </w:footnote>
  <w:footnote w:id="21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   </w:t>
      </w:r>
      <w:r>
        <w:rPr/>
        <w:t>183</w:t>
      </w:r>
      <w:r>
        <w:rPr>
          <w:rtl w:val="true"/>
        </w:rPr>
        <w:t xml:space="preserve"> .  </w:t>
      </w:r>
    </w:p>
  </w:footnote>
  <w:footnote w:id="22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/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ahoma" w:cs="Tahoma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    </w:t>
      </w:r>
    </w:p>
  </w:footnote>
  <w:footnote w:id="22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] .</w:t>
      </w:r>
    </w:p>
  </w:footnote>
  <w:footnote w:id="22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 .    </w:t>
      </w:r>
    </w:p>
  </w:footnote>
  <w:footnote w:id="22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  <w:lang w:val="hi-IN" w:eastAsia="ar-SA"/>
        </w:rPr>
        <w:t>لأن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ينبن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عرف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هذ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سائل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معرفة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حكم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تحفظ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على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معاهدات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ف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فقه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الإسلامي</w:t>
      </w:r>
      <w:r>
        <w:rPr>
          <w:rFonts w:eastAsia="Tahoma" w:cs="Tahoma"/>
          <w:rtl w:val="true"/>
          <w:lang w:val="hi-IN" w:eastAsia="ar-SA"/>
        </w:rPr>
        <w:t xml:space="preserve"> </w:t>
      </w:r>
      <w:r>
        <w:rPr>
          <w:rtl w:val="true"/>
          <w:lang w:val="hi-IN" w:eastAsia="ar-SA"/>
        </w:rPr>
        <w:t>.</w:t>
      </w:r>
    </w:p>
  </w:footnote>
  <w:footnote w:id="22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و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ه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ق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جات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 xml:space="preserve">" 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صر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آر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.  </w:t>
      </w:r>
    </w:p>
  </w:footnote>
  <w:footnote w:id="22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 : "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خل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قض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ئ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" 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 : "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ب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 xml:space="preserve">" . </w:t>
      </w:r>
      <w:r>
        <w:rPr>
          <w:szCs w:val="16"/>
          <w:rtl w:val="true"/>
        </w:rPr>
        <w:t>((</w:t>
      </w:r>
      <w:r>
        <w:rPr>
          <w:rtl w:val="true"/>
        </w:rPr>
        <w:t xml:space="preserve"> 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(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 xml:space="preserve">) .   </w:t>
      </w:r>
    </w:p>
  </w:footnote>
  <w:footnote w:id="22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eastAsia="Tahoma" w:cs="Tahoma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.</w:t>
      </w:r>
    </w:p>
  </w:footnote>
  <w:footnote w:id="22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حطاب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_ </w:t>
      </w:r>
      <w:r>
        <w:rPr/>
        <w:t>285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. </w:t>
      </w:r>
    </w:p>
  </w:footnote>
  <w:footnote w:id="22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رافعي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.    </w:t>
      </w:r>
    </w:p>
  </w:footnote>
  <w:footnote w:id="22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/>
        <w:t>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لب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 xml:space="preserve">) .     </w:t>
      </w:r>
    </w:p>
  </w:footnote>
  <w:footnote w:id="23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661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ع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مت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ل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كند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ل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     </w:t>
      </w:r>
      <w:r>
        <w:rPr/>
        <w:t>728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ذ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      </w:t>
      </w:r>
    </w:p>
  </w:footnote>
  <w:footnote w:id="23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.</w:t>
      </w:r>
    </w:p>
  </w:footnote>
  <w:footnote w:id="23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691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مت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ر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751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ذ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.     </w:t>
      </w:r>
    </w:p>
  </w:footnote>
  <w:footnote w:id="23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.   </w:t>
      </w:r>
    </w:p>
  </w:footnote>
  <w:footnote w:id="23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ظ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ذهب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55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ذ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.    </w:t>
      </w:r>
    </w:p>
  </w:footnote>
  <w:footnote w:id="23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حل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(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775</w:t>
      </w:r>
      <w:r>
        <w:rPr>
          <w:rtl w:val="true"/>
        </w:rPr>
        <w:t xml:space="preserve"> (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.   </w:t>
      </w:r>
    </w:p>
  </w:footnote>
  <w:footnote w:id="23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</w:t>
      </w:r>
    </w:p>
  </w:footnote>
  <w:footnote w:id="23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.</w:t>
      </w:r>
    </w:p>
  </w:footnote>
  <w:footnote w:id="23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.</w:t>
      </w:r>
    </w:p>
  </w:footnote>
  <w:footnote w:id="23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.</w:t>
      </w:r>
    </w:p>
  </w:footnote>
  <w:footnote w:id="24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.    </w:t>
      </w:r>
    </w:p>
  </w:footnote>
  <w:footnote w:id="24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.</w:t>
      </w:r>
    </w:p>
  </w:footnote>
  <w:footnote w:id="24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.</w:t>
      </w:r>
    </w:p>
  </w:footnote>
  <w:footnote w:id="24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2309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12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2890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) 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ول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3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و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تعلي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/ </w:t>
      </w:r>
      <w:r>
        <w:rPr/>
        <w:t>527</w:t>
      </w:r>
      <w:r>
        <w:rPr>
          <w:rtl w:val="true"/>
        </w:rPr>
        <w:t xml:space="preserve"> _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) .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) 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و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 : "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جتما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ًا</w:t>
      </w:r>
      <w:r>
        <w:rPr>
          <w:rtl w:val="true"/>
        </w:rPr>
        <w:t xml:space="preserve">"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) .       </w:t>
      </w:r>
    </w:p>
  </w:footnote>
  <w:footnote w:id="24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/>
        <w:t>29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- </w:t>
      </w:r>
      <w:r>
        <w:rPr/>
        <w:t>14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.   </w:t>
      </w:r>
    </w:p>
  </w:footnote>
  <w:footnote w:id="24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51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03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) .     </w:t>
      </w:r>
    </w:p>
  </w:footnote>
  <w:footnote w:id="24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.  </w:t>
      </w:r>
    </w:p>
  </w:footnote>
  <w:footnote w:id="24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.</w:t>
      </w:r>
    </w:p>
  </w:footnote>
  <w:footnote w:id="24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.</w:t>
      </w:r>
    </w:p>
  </w:footnote>
  <w:footnote w:id="24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25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.</w:t>
      </w:r>
    </w:p>
  </w:footnote>
  <w:footnote w:id="25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.</w:t>
      </w:r>
    </w:p>
  </w:footnote>
  <w:footnote w:id="25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782</w:t>
      </w:r>
      <w:r>
        <w:rPr>
          <w:rtl w:val="true"/>
        </w:rPr>
        <w:t xml:space="preserve"> .</w:t>
      </w:r>
    </w:p>
  </w:footnote>
  <w:footnote w:id="25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.  </w:t>
      </w:r>
    </w:p>
  </w:footnote>
  <w:footnote w:id="25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/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    </w:t>
      </w:r>
      <w:r>
        <w:rPr/>
        <w:t>2168</w:t>
      </w:r>
      <w:r>
        <w:rPr>
          <w:rtl w:val="true"/>
        </w:rPr>
        <w:t xml:space="preserve">_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) </w:t>
      </w:r>
      <w:r>
        <w:rPr>
          <w:rtl w:val="true"/>
        </w:rPr>
        <w:t>و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114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504</w:t>
      </w:r>
      <w:r>
        <w:rPr>
          <w:rtl w:val="true"/>
        </w:rPr>
        <w:t xml:space="preserve">) .      </w:t>
      </w:r>
    </w:p>
  </w:footnote>
  <w:footnote w:id="25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حل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 xml:space="preserve"> .  </w:t>
      </w:r>
    </w:p>
  </w:footnote>
  <w:footnote w:id="25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.  </w:t>
      </w:r>
    </w:p>
  </w:footnote>
  <w:footnote w:id="25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علقً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/ </w:t>
      </w:r>
      <w:r>
        <w:rPr/>
        <w:t>416</w:t>
      </w:r>
      <w:r>
        <w:rPr>
          <w:rtl w:val="true"/>
        </w:rPr>
        <w:t xml:space="preserve"> _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ث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718</w:t>
      </w:r>
      <w:r>
        <w:rPr>
          <w:rtl w:val="true"/>
        </w:rPr>
        <w:t xml:space="preserve">) .      </w:t>
      </w:r>
    </w:p>
  </w:footnote>
  <w:footnote w:id="25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803</w:t>
      </w:r>
      <w:r>
        <w:rPr>
          <w:rtl w:val="true"/>
        </w:rPr>
        <w:t xml:space="preserve"> .  </w:t>
      </w:r>
    </w:p>
  </w:footnote>
  <w:footnote w:id="25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  </w:t>
      </w:r>
    </w:p>
  </w:footnote>
  <w:footnote w:id="26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.    </w:t>
      </w:r>
    </w:p>
  </w:footnote>
  <w:footnote w:id="26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.  </w:t>
      </w:r>
    </w:p>
  </w:footnote>
  <w:footnote w:id="26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ين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 xml:space="preserve">-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شرو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فك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شت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ل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طوفي</w:t>
      </w:r>
      <w:r>
        <w:rPr>
          <w:rFonts w:eastAsia="Tahoma" w:cs="Tahoma"/>
          <w:rtl w:val="true"/>
        </w:rPr>
        <w:t xml:space="preserve"> </w:t>
      </w:r>
      <w:r>
        <w:rPr/>
        <w:t>1/431</w:t>
      </w:r>
      <w:r>
        <w:rPr>
          <w:rtl w:val="true"/>
        </w:rPr>
        <w:t xml:space="preserve"> (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مرأت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ي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eastAsia="Tahoma" w:cs="Tahoma"/>
          <w:rtl w:val="true"/>
        </w:rPr>
        <w:t xml:space="preserve"> </w:t>
      </w:r>
      <w:r>
        <w:rPr/>
        <w:t>2/327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شت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 [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 . 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وين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؛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وللاستز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(</w:t>
      </w:r>
      <w:r>
        <w:rPr>
          <w:rtl w:val="true"/>
        </w:rPr>
        <w:t>ال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يص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) .   </w:t>
      </w:r>
    </w:p>
  </w:footnote>
  <w:footnote w:id="26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.</w:t>
      </w:r>
    </w:p>
  </w:footnote>
  <w:footnote w:id="26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  </w:t>
      </w:r>
    </w:p>
  </w:footnote>
  <w:footnote w:id="26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(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) .   </w:t>
      </w:r>
    </w:p>
  </w:footnote>
  <w:footnote w:id="26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ع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جت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ضاء</w:t>
      </w:r>
      <w:r>
        <w:rPr>
          <w:rtl w:val="true"/>
        </w:rPr>
        <w:t xml:space="preserve">) .  </w:t>
      </w:r>
    </w:p>
  </w:footnote>
  <w:footnote w:id="26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  </w:t>
      </w:r>
    </w:p>
  </w:footnote>
  <w:footnote w:id="26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.</w:t>
      </w:r>
    </w:p>
  </w:footnote>
  <w:footnote w:id="26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.   </w:t>
      </w:r>
    </w:p>
  </w:footnote>
  <w:footnote w:id="27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  </w:t>
      </w:r>
    </w:p>
  </w:footnote>
  <w:footnote w:id="27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د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"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(</w:t>
      </w:r>
      <w:r>
        <w:rPr>
          <w:rtl w:val="true"/>
        </w:rPr>
        <w:t>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صوصة</w:t>
      </w:r>
      <w:r>
        <w:rPr>
          <w:rtl w:val="true"/>
        </w:rPr>
        <w:t xml:space="preserve">"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غم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</w:t>
      </w:r>
      <w:r>
        <w:rPr/>
        <w:t>176</w:t>
      </w:r>
      <w:r>
        <w:rPr>
          <w:rtl w:val="true"/>
        </w:rPr>
        <w:t xml:space="preserve"> (</w:t>
      </w:r>
      <w:r>
        <w:rPr>
          <w:rtl w:val="true"/>
        </w:rPr>
        <w:t>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).       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ؤ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عق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       </w:t>
      </w:r>
    </w:p>
  </w:footnote>
  <w:footnote w:id="27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صاوي</w:t>
      </w:r>
      <w:r>
        <w:rPr>
          <w:rFonts w:eastAsia="Tahoma" w:cs="Tahoma"/>
          <w:rtl w:val="true"/>
        </w:rPr>
        <w:t xml:space="preserve"> </w:t>
      </w:r>
      <w:r>
        <w:rPr/>
        <w:t>2/35</w:t>
      </w:r>
      <w:r>
        <w:rPr>
          <w:rtl w:val="true"/>
        </w:rPr>
        <w:t xml:space="preserve"> (</w:t>
      </w:r>
      <w:r>
        <w:rPr>
          <w:rtl w:val="true"/>
        </w:rPr>
        <w:t>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tl w:val="true"/>
        </w:rPr>
        <w:t xml:space="preserve">) .   </w:t>
      </w:r>
    </w:p>
  </w:footnote>
  <w:footnote w:id="27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 (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 xml:space="preserve">) . </w:t>
      </w:r>
    </w:p>
  </w:footnote>
  <w:footnote w:id="27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(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(</w:t>
      </w:r>
      <w:r>
        <w:rPr>
          <w:rtl w:val="true"/>
        </w:rPr>
        <w:t>ط</w:t>
      </w: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) .      </w:t>
      </w:r>
    </w:p>
  </w:footnote>
  <w:footnote w:id="27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ن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...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"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.    </w:t>
      </w:r>
    </w:p>
  </w:footnote>
  <w:footnote w:id="27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.   </w:t>
      </w:r>
    </w:p>
  </w:footnote>
  <w:footnote w:id="27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.  </w:t>
      </w:r>
    </w:p>
  </w:footnote>
  <w:footnote w:id="27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             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ئ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 .</w:t>
      </w:r>
    </w:p>
  </w:footnote>
  <w:footnote w:id="27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.   </w:t>
      </w:r>
    </w:p>
  </w:footnote>
  <w:footnote w:id="28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8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.  </w:t>
      </w:r>
    </w:p>
  </w:footnote>
  <w:footnote w:id="28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</w:t>
      </w:r>
    </w:p>
  </w:footnote>
  <w:footnote w:id="28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  </w:t>
      </w:r>
    </w:p>
  </w:footnote>
  <w:footnote w:id="28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28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  </w:t>
      </w:r>
      <w:r>
        <w:rPr>
          <w:rtl w:val="true"/>
        </w:rPr>
        <w:t>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ط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ُ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مقا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 xml:space="preserve">) .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</w:footnote>
  <w:footnote w:id="28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8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.</w:t>
      </w:r>
    </w:p>
  </w:footnote>
  <w:footnote w:id="28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 xml:space="preserve"> (</w:t>
      </w:r>
      <w:r>
        <w:rPr>
          <w:rtl w:val="true"/>
        </w:rPr>
        <w:t>ال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     </w:t>
      </w:r>
      <w:r>
        <w:rPr/>
        <w:t>9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.     </w:t>
      </w:r>
    </w:p>
  </w:footnote>
  <w:footnote w:id="28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.   </w:t>
      </w:r>
    </w:p>
  </w:footnote>
  <w:footnote w:id="29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.   </w:t>
      </w:r>
    </w:p>
  </w:footnote>
  <w:footnote w:id="29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.  </w:t>
      </w:r>
    </w:p>
  </w:footnote>
  <w:footnote w:id="29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.    </w:t>
      </w:r>
    </w:p>
  </w:footnote>
  <w:footnote w:id="29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29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ط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.    </w:t>
      </w:r>
    </w:p>
  </w:footnote>
  <w:footnote w:id="29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تاود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(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 xml:space="preserve">).    </w:t>
      </w:r>
    </w:p>
  </w:footnote>
  <w:footnote w:id="29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رافعي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.    </w:t>
      </w:r>
    </w:p>
  </w:footnote>
  <w:footnote w:id="29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حل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.  </w:t>
      </w:r>
    </w:p>
  </w:footnote>
  <w:footnote w:id="29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رافعي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( 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.</w:t>
      </w:r>
    </w:p>
  </w:footnote>
  <w:footnote w:id="29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.  </w:t>
      </w:r>
    </w:p>
  </w:footnote>
  <w:footnote w:id="30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  </w:t>
      </w:r>
    </w:p>
  </w:footnote>
  <w:footnote w:id="30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. </w:t>
      </w:r>
    </w:p>
  </w:footnote>
  <w:footnote w:id="30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.</w:t>
      </w:r>
    </w:p>
  </w:footnote>
  <w:footnote w:id="30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رافعي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.</w:t>
      </w:r>
    </w:p>
  </w:footnote>
  <w:footnote w:id="30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  </w:t>
      </w:r>
    </w:p>
  </w:footnote>
  <w:footnote w:id="30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م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) .  </w:t>
      </w:r>
    </w:p>
  </w:footnote>
  <w:footnote w:id="30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.  </w:t>
      </w:r>
    </w:p>
  </w:footnote>
  <w:footnote w:id="30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.  </w:t>
      </w:r>
    </w:p>
  </w:footnote>
  <w:footnote w:id="30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 .</w:t>
      </w:r>
    </w:p>
  </w:footnote>
  <w:footnote w:id="30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.  </w:t>
      </w:r>
    </w:p>
  </w:footnote>
  <w:footnote w:id="31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.  </w:t>
      </w:r>
    </w:p>
  </w:footnote>
  <w:footnote w:id="31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.  </w:t>
      </w:r>
    </w:p>
  </w:footnote>
  <w:footnote w:id="31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.   </w:t>
      </w:r>
    </w:p>
  </w:footnote>
  <w:footnote w:id="31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.  </w:t>
      </w:r>
    </w:p>
  </w:footnote>
  <w:footnote w:id="31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(</w:t>
      </w:r>
      <w:r>
        <w:rPr>
          <w:rtl w:val="true"/>
        </w:rPr>
        <w:t>ال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و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361</w:t>
      </w:r>
      <w:r>
        <w:rPr>
          <w:rtl w:val="true"/>
        </w:rPr>
        <w:t>هـ</w:t>
      </w:r>
      <w:r>
        <w:rPr>
          <w:rtl w:val="true"/>
        </w:rPr>
        <w:t xml:space="preserve">).   </w:t>
      </w:r>
    </w:p>
  </w:footnote>
  <w:footnote w:id="31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39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7</w:t>
      </w:r>
      <w:r>
        <w:rPr>
          <w:rtl w:val="true"/>
        </w:rPr>
        <w:t xml:space="preserve">_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116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3</w:t>
      </w:r>
      <w:r>
        <w:rPr>
          <w:rtl w:val="true"/>
        </w:rPr>
        <w:t xml:space="preserve">) </w:t>
      </w:r>
      <w:r>
        <w:rPr>
          <w:rtl w:val="true"/>
        </w:rPr>
        <w:t>رو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 : (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بة</w:t>
      </w:r>
      <w:r>
        <w:rPr>
          <w:rtl w:val="true"/>
        </w:rPr>
        <w:t>) 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78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27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5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س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ز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ال</w:t>
      </w:r>
      <w:r>
        <w:rPr>
          <w:rtl w:val="true"/>
        </w:rPr>
        <w:t>) 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و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       (</w:t>
      </w:r>
      <w:r>
        <w:rPr/>
        <w:t>4/7</w:t>
      </w:r>
      <w:r>
        <w:rPr>
          <w:rtl w:val="true"/>
        </w:rPr>
        <w:t>) : "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سلة</w:t>
      </w:r>
      <w:r>
        <w:rPr>
          <w:rtl w:val="true"/>
        </w:rPr>
        <w:t>..." 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ول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3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س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م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ًا</w:t>
      </w:r>
      <w:r>
        <w:rPr>
          <w:rtl w:val="true"/>
        </w:rPr>
        <w:t>..) 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825</w:t>
      </w:r>
      <w:r>
        <w:rPr>
          <w:rtl w:val="true"/>
        </w:rPr>
        <w:t>) : "</w:t>
      </w:r>
      <w:r>
        <w:rPr>
          <w:rtl w:val="true"/>
        </w:rPr>
        <w:t>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س</w:t>
      </w:r>
      <w:r>
        <w:rPr>
          <w:rtl w:val="true"/>
        </w:rPr>
        <w:t xml:space="preserve">...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</w:t>
      </w:r>
    </w:p>
  </w:footnote>
  <w:footnote w:id="31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.  </w:t>
      </w:r>
    </w:p>
  </w:footnote>
  <w:footnote w:id="31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.</w:t>
      </w:r>
    </w:p>
  </w:footnote>
  <w:footnote w:id="31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</w:t>
      </w:r>
      <w:r>
        <w:rPr/>
        <w:t>3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.    </w:t>
      </w:r>
    </w:p>
  </w:footnote>
  <w:footnote w:id="31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- </w:t>
      </w:r>
      <w:r>
        <w:rPr/>
        <w:t>12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).      </w:t>
      </w:r>
    </w:p>
  </w:footnote>
  <w:footnote w:id="32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 w:val="28"/>
          <w:sz w:val="28"/>
          <w:rtl w:val="true"/>
        </w:rPr>
        <w:t>المص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.  </w:t>
      </w:r>
    </w:p>
  </w:footnote>
  <w:footnote w:id="32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هور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.</w:t>
      </w:r>
    </w:p>
  </w:footnote>
  <w:footnote w:id="32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.    </w:t>
      </w:r>
    </w:p>
  </w:footnote>
  <w:footnote w:id="32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خر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خرش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.  </w:t>
      </w:r>
    </w:p>
  </w:footnote>
  <w:footnote w:id="32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دسوق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.   </w:t>
      </w:r>
    </w:p>
  </w:footnote>
  <w:footnote w:id="32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</w:p>
  </w:footnote>
  <w:footnote w:id="32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(</w:t>
      </w:r>
      <w:r>
        <w:rPr>
          <w:rtl w:val="true"/>
        </w:rPr>
        <w:t>ال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.   </w:t>
      </w:r>
    </w:p>
  </w:footnote>
  <w:footnote w:id="32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خر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خرش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 .</w:t>
      </w:r>
    </w:p>
  </w:footnote>
  <w:footnote w:id="32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.</w:t>
      </w:r>
    </w:p>
  </w:footnote>
  <w:footnote w:id="32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.</w:t>
      </w:r>
    </w:p>
  </w:footnote>
  <w:footnote w:id="33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لث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.   </w:t>
      </w:r>
    </w:p>
  </w:footnote>
  <w:footnote w:id="33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سنهور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) .   </w:t>
      </w:r>
    </w:p>
  </w:footnote>
  <w:footnote w:id="33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هور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.</w:t>
      </w:r>
    </w:p>
  </w:footnote>
  <w:footnote w:id="33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(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 xml:space="preserve">) .   </w:t>
      </w:r>
    </w:p>
  </w:footnote>
  <w:footnote w:id="33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هذ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.  </w:t>
      </w:r>
    </w:p>
  </w:footnote>
  <w:footnote w:id="33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.</w:t>
      </w:r>
    </w:p>
  </w:footnote>
  <w:footnote w:id="33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رمل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 .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.  </w:t>
      </w:r>
    </w:p>
  </w:footnote>
  <w:footnote w:id="33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 .</w:t>
      </w:r>
    </w:p>
  </w:footnote>
  <w:footnote w:id="33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هور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.  </w:t>
      </w:r>
    </w:p>
  </w:footnote>
  <w:footnote w:id="33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.</w:t>
      </w:r>
    </w:p>
  </w:footnote>
  <w:footnote w:id="34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.  </w:t>
      </w:r>
    </w:p>
  </w:footnote>
  <w:footnote w:id="34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رمل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 .  </w:t>
      </w:r>
    </w:p>
  </w:footnote>
  <w:footnote w:id="34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.</w:t>
      </w:r>
    </w:p>
  </w:footnote>
  <w:footnote w:id="34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شربين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(</w:t>
      </w:r>
      <w:r>
        <w:rPr>
          <w:rtl w:val="true"/>
        </w:rPr>
        <w:t>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tl w:val="true"/>
        </w:rPr>
        <w:t xml:space="preserve">) .   </w:t>
      </w:r>
    </w:p>
  </w:footnote>
  <w:footnote w:id="34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رمل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 .  </w:t>
      </w:r>
    </w:p>
  </w:footnote>
  <w:footnote w:id="34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.  </w:t>
      </w:r>
    </w:p>
  </w:footnote>
  <w:footnote w:id="34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.</w:t>
      </w:r>
    </w:p>
  </w:footnote>
  <w:footnote w:id="34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(</w:t>
      </w:r>
      <w:r>
        <w:rPr>
          <w:rtl w:val="true"/>
        </w:rPr>
        <w:t>ال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) .    </w:t>
      </w:r>
    </w:p>
  </w:footnote>
  <w:footnote w:id="34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(</w:t>
      </w:r>
      <w:r>
        <w:rPr>
          <w:rtl w:val="true"/>
        </w:rPr>
        <w:t>م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347</w:t>
      </w:r>
      <w:r>
        <w:rPr>
          <w:rtl w:val="true"/>
        </w:rPr>
        <w:t>هـ</w:t>
      </w:r>
      <w:r>
        <w:rPr>
          <w:rtl w:val="true"/>
        </w:rPr>
        <w:t xml:space="preserve">).   </w:t>
      </w:r>
    </w:p>
  </w:footnote>
  <w:footnote w:id="34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.  </w:t>
      </w:r>
    </w:p>
  </w:footnote>
  <w:footnote w:id="35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.</w:t>
      </w:r>
    </w:p>
  </w:footnote>
  <w:footnote w:id="35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 w:val="28"/>
          <w:sz w:val="28"/>
          <w:rtl w:val="true"/>
        </w:rPr>
        <w:t>المص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بد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.   </w:t>
      </w:r>
    </w:p>
  </w:footnote>
  <w:footnote w:id="35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بد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.   </w:t>
      </w:r>
    </w:p>
  </w:footnote>
  <w:footnote w:id="35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7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350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2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 .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>) : "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>) : "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" .                        </w:t>
      </w:r>
    </w:p>
  </w:footnote>
  <w:footnote w:id="35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بد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ح</w:t>
      </w:r>
      <w:r>
        <w:rPr/>
        <w:t>4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.    </w:t>
      </w:r>
    </w:p>
  </w:footnote>
  <w:footnote w:id="35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بد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.  </w:t>
      </w:r>
    </w:p>
  </w:footnote>
  <w:footnote w:id="35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ُ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د</w:t>
      </w:r>
      <w:r>
        <w:rPr>
          <w:rtl w:val="true"/>
        </w:rPr>
        <w:t>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هور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.      </w:t>
      </w:r>
    </w:p>
  </w:footnote>
  <w:footnote w:id="35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5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5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. </w:t>
      </w:r>
    </w:p>
  </w:footnote>
  <w:footnote w:id="36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 </w:t>
      </w:r>
      <w:r>
        <w:rPr/>
        <w:t>112</w:t>
      </w:r>
      <w:r>
        <w:rPr>
          <w:rtl w:val="true"/>
        </w:rPr>
        <w:t xml:space="preserve"> .</w:t>
      </w:r>
    </w:p>
  </w:footnote>
  <w:footnote w:id="36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6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  </w:t>
      </w:r>
    </w:p>
  </w:footnote>
  <w:footnote w:id="36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.</w:t>
      </w:r>
    </w:p>
  </w:footnote>
  <w:footnote w:id="36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6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6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.</w:t>
      </w:r>
    </w:p>
  </w:footnote>
  <w:footnote w:id="36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.</w:t>
      </w:r>
    </w:p>
  </w:footnote>
  <w:footnote w:id="36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.  </w:t>
      </w:r>
    </w:p>
  </w:footnote>
  <w:footnote w:id="36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خبر</w:t>
      </w:r>
      <w:r>
        <w:rPr>
          <w:rtl w:val="true"/>
        </w:rPr>
        <w:t>...</w:t>
      </w:r>
      <w:r>
        <w:rPr>
          <w:rtl w:val="true"/>
        </w:rPr>
        <w:t>و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(</w:t>
      </w:r>
      <w:r>
        <w:rPr>
          <w:rtl w:val="true"/>
        </w:rPr>
        <w:t>كن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بي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 xml:space="preserve">) .    </w:t>
      </w:r>
    </w:p>
  </w:footnote>
  <w:footnote w:id="37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) .    </w:t>
      </w:r>
    </w:p>
  </w:footnote>
  <w:footnote w:id="37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eastAsia="Tahoma" w:cs="Tahoma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.   </w:t>
      </w:r>
    </w:p>
  </w:footnote>
  <w:footnote w:id="37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تصدي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بو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فق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ضمام</w:t>
      </w:r>
      <w:r>
        <w:rPr>
          <w:rtl w:val="true"/>
        </w:rPr>
        <w:t xml:space="preserve">) : </w:t>
      </w:r>
      <w:r>
        <w:rPr>
          <w:rtl w:val="true"/>
        </w:rPr>
        <w:t>ت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ضاء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اهدة</w:t>
      </w:r>
      <w:r>
        <w:rPr>
          <w:rtl w:val="true"/>
        </w:rPr>
        <w:t xml:space="preserve">" 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37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بيش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(</w:t>
      </w:r>
      <w:r>
        <w:rPr>
          <w:rtl w:val="true"/>
        </w:rPr>
        <w:t>ن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 .     </w:t>
      </w:r>
    </w:p>
  </w:footnote>
  <w:footnote w:id="37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/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ك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م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تض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كيد</w:t>
      </w:r>
      <w:r>
        <w:rPr>
          <w:rtl w:val="true"/>
        </w:rPr>
        <w:t xml:space="preserve">"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</w:t>
      </w:r>
    </w:p>
  </w:footnote>
  <w:footnote w:id="37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إل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(</w:t>
      </w:r>
      <w:r>
        <w:rPr>
          <w:rtl w:val="true"/>
        </w:rPr>
        <w:t>ن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 .    </w:t>
      </w:r>
    </w:p>
  </w:footnote>
  <w:footnote w:id="37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).       </w:t>
      </w:r>
    </w:p>
  </w:footnote>
  <w:footnote w:id="37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[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] .   </w:t>
      </w:r>
    </w:p>
  </w:footnote>
  <w:footnote w:id="37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نللي</w:t>
      </w:r>
      <w:r>
        <w:rPr>
          <w:rtl w:val="true"/>
        </w:rPr>
        <w:t xml:space="preserve">) </w:t>
      </w:r>
      <w:r>
        <w:rPr>
          <w:rtl w:val="true"/>
        </w:rPr>
        <w:t>ت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ف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س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[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] .    </w:t>
      </w:r>
    </w:p>
  </w:footnote>
  <w:footnote w:id="37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66</w:t>
      </w:r>
      <w:r>
        <w:rPr>
          <w:rtl w:val="true"/>
        </w:rPr>
        <w:t>.</w:t>
      </w:r>
    </w:p>
  </w:footnote>
  <w:footnote w:id="38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.  </w:t>
      </w:r>
    </w:p>
  </w:footnote>
  <w:footnote w:id="38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.  </w:t>
      </w:r>
    </w:p>
  </w:footnote>
  <w:footnote w:id="38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.</w:t>
      </w:r>
    </w:p>
  </w:footnote>
  <w:footnote w:id="38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  </w:t>
      </w:r>
    </w:p>
  </w:footnote>
  <w:footnote w:id="38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(</w:t>
      </w:r>
      <w:r>
        <w:rPr>
          <w:rtl w:val="true"/>
        </w:rPr>
        <w:t>ال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) .    </w:t>
      </w:r>
    </w:p>
  </w:footnote>
  <w:footnote w:id="38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 : "</w:t>
      </w:r>
      <w:r>
        <w:rPr>
          <w:rtl w:val="true"/>
        </w:rPr>
        <w:t>و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حباب</w:t>
      </w:r>
      <w:r>
        <w:rPr>
          <w:rtl w:val="true"/>
        </w:rPr>
        <w:t xml:space="preserve">..."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.</w:t>
      </w:r>
    </w:p>
  </w:footnote>
  <w:footnote w:id="38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جصاص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) .    </w:t>
      </w:r>
    </w:p>
  </w:footnote>
  <w:footnote w:id="38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</w:t>
      </w:r>
      <w:r>
        <w:rPr/>
        <w:t>364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) .   </w:t>
      </w:r>
    </w:p>
  </w:footnote>
  <w:footnote w:id="38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(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.   </w:t>
      </w:r>
    </w:p>
  </w:footnote>
  <w:footnote w:id="38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.  </w:t>
      </w:r>
    </w:p>
  </w:footnote>
  <w:footnote w:id="39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.</w:t>
      </w:r>
    </w:p>
  </w:footnote>
  <w:footnote w:id="39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.   </w:t>
      </w:r>
    </w:p>
  </w:footnote>
  <w:footnote w:id="39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 (</w:t>
      </w:r>
      <w:r>
        <w:rPr/>
        <w:t>6</w:t>
      </w:r>
      <w:r>
        <w:rPr>
          <w:rtl w:val="true"/>
        </w:rPr>
        <w:t xml:space="preserve"> / </w:t>
      </w:r>
      <w:r>
        <w:rPr/>
        <w:t>73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4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تين</w:t>
      </w:r>
      <w:r>
        <w:rPr>
          <w:rtl w:val="true"/>
        </w:rPr>
        <w:t xml:space="preserve">...)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ش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.</w:t>
      </w:r>
    </w:p>
  </w:footnote>
  <w:footnote w:id="39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.</w:t>
      </w:r>
    </w:p>
  </w:footnote>
  <w:footnote w:id="39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80</w:t>
      </w:r>
      <w:r>
        <w:rPr>
          <w:rtl w:val="true"/>
        </w:rPr>
        <w:t xml:space="preserve"> .  </w:t>
      </w:r>
    </w:p>
  </w:footnote>
  <w:footnote w:id="39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.  </w:t>
      </w:r>
    </w:p>
  </w:footnote>
  <w:footnote w:id="39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.</w:t>
      </w:r>
    </w:p>
  </w:footnote>
  <w:footnote w:id="39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95</w:t>
      </w:r>
      <w:r>
        <w:rPr>
          <w:rtl w:val="true"/>
        </w:rPr>
        <w:t xml:space="preserve"> .</w:t>
      </w:r>
    </w:p>
  </w:footnote>
  <w:footnote w:id="39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س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ل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490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                           </w:t>
      </w:r>
      <w:r>
        <w:rPr>
          <w:rtl w:val="true"/>
        </w:rPr>
        <w:t>=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</w:t>
      </w:r>
      <w:r>
        <w:rPr/>
        <w:t>3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ك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     </w:t>
      </w:r>
    </w:p>
  </w:footnote>
  <w:footnote w:id="39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.</w:t>
      </w:r>
    </w:p>
  </w:footnote>
  <w:footnote w:id="40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81</w:t>
      </w:r>
      <w:r>
        <w:rPr>
          <w:rtl w:val="true"/>
        </w:rPr>
        <w:t xml:space="preserve"> .  </w:t>
      </w:r>
    </w:p>
  </w:footnote>
  <w:footnote w:id="40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 : "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ج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اقد</w:t>
      </w:r>
      <w:r>
        <w:rPr>
          <w:rtl w:val="true"/>
        </w:rPr>
        <w:t xml:space="preserve">.."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.  </w:t>
      </w:r>
    </w:p>
  </w:footnote>
  <w:footnote w:id="40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.</w:t>
      </w:r>
    </w:p>
  </w:footnote>
  <w:footnote w:id="40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.   </w:t>
      </w:r>
    </w:p>
  </w:footnote>
  <w:footnote w:id="40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 .   </w:t>
      </w:r>
    </w:p>
  </w:footnote>
  <w:footnote w:id="40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</w:t>
      </w:r>
    </w:p>
  </w:footnote>
  <w:footnote w:id="40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.  </w:t>
      </w:r>
    </w:p>
  </w:footnote>
  <w:footnote w:id="40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40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- </w:t>
      </w:r>
      <w:r>
        <w:rPr/>
        <w:t>75</w:t>
      </w:r>
      <w:r>
        <w:rPr>
          <w:rtl w:val="true"/>
        </w:rPr>
        <w:t xml:space="preserve">  .  </w:t>
      </w:r>
    </w:p>
  </w:footnote>
  <w:footnote w:id="40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.</w:t>
      </w:r>
    </w:p>
  </w:footnote>
  <w:footnote w:id="41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.  </w:t>
      </w:r>
    </w:p>
  </w:footnote>
  <w:footnote w:id="41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(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 xml:space="preserve">) .   </w:t>
      </w:r>
    </w:p>
  </w:footnote>
  <w:footnote w:id="41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  </w:t>
      </w:r>
    </w:p>
  </w:footnote>
  <w:footnote w:id="41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/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  </w:t>
      </w:r>
    </w:p>
  </w:footnote>
  <w:footnote w:id="41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/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eastAsia="Tahoma" w:cs="Tahoma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widowControl w:val="false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فظة</w:t>
      </w:r>
      <w:r>
        <w:rPr>
          <w:rtl w:val="true"/>
        </w:rPr>
        <w:t xml:space="preserve">" .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         </w:t>
      </w:r>
    </w:p>
  </w:footnote>
  <w:footnote w:id="41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/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"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       </w:t>
      </w:r>
    </w:p>
  </w:footnote>
  <w:footnote w:id="41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.  </w:t>
      </w:r>
    </w:p>
  </w:footnote>
  <w:footnote w:id="41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/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ا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رت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" .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    </w:t>
      </w:r>
    </w:p>
  </w:footnote>
  <w:footnote w:id="41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41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. </w:t>
      </w:r>
    </w:p>
  </w:footnote>
  <w:footnote w:id="42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/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ش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  </w:t>
      </w:r>
    </w:p>
  </w:footnote>
  <w:footnote w:id="42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/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</w:t>
      </w:r>
    </w:p>
  </w:footnote>
  <w:footnote w:id="42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/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تين</w:t>
      </w:r>
      <w:r>
        <w:rPr>
          <w:rtl w:val="true"/>
        </w:rPr>
        <w:t xml:space="preserve">"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     </w:t>
      </w:r>
    </w:p>
  </w:footnote>
  <w:footnote w:id="42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/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 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  </w:t>
      </w:r>
    </w:p>
  </w:footnote>
  <w:footnote w:id="42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/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فظة</w:t>
      </w:r>
      <w:r>
        <w:rPr>
          <w:rtl w:val="true"/>
        </w:rPr>
        <w:t xml:space="preserve">" .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            </w:t>
      </w:r>
    </w:p>
  </w:footnote>
  <w:footnote w:id="42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.</w:t>
      </w:r>
    </w:p>
  </w:footnote>
  <w:footnote w:id="42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.</w:t>
      </w:r>
    </w:p>
  </w:footnote>
  <w:footnote w:id="42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/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 </w:t>
      </w:r>
    </w:p>
  </w:footnote>
  <w:footnote w:id="42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.</w:t>
      </w:r>
    </w:p>
  </w:footnote>
  <w:footnote w:id="42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.</w:t>
      </w:r>
    </w:p>
  </w:footnote>
  <w:footnote w:id="43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/4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</w:t>
      </w:r>
    </w:p>
  </w:footnote>
  <w:footnote w:id="43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.  </w:t>
      </w:r>
    </w:p>
  </w:footnote>
  <w:footnote w:id="43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.</w:t>
      </w:r>
    </w:p>
  </w:footnote>
  <w:footnote w:id="43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.  </w:t>
      </w:r>
    </w:p>
  </w:footnote>
  <w:footnote w:id="43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/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</w:p>
  </w:footnote>
  <w:footnote w:id="43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. </w:t>
      </w:r>
    </w:p>
  </w:footnote>
  <w:footnote w:id="43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.</w:t>
      </w:r>
    </w:p>
  </w:footnote>
  <w:footnote w:id="43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43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و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فو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</w:t>
      </w:r>
      <w:r>
        <w:rPr>
          <w:rFonts w:eastAsia="Tahoma" w:cs="Tahoma"/>
          <w:rtl w:val="true"/>
        </w:rPr>
        <w:t xml:space="preserve">        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.   </w:t>
      </w:r>
    </w:p>
  </w:footnote>
  <w:footnote w:id="43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.  </w:t>
      </w:r>
    </w:p>
  </w:footnote>
  <w:footnote w:id="44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  </w:t>
      </w:r>
    </w:p>
  </w:footnote>
  <w:footnote w:id="44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. </w:t>
      </w:r>
    </w:p>
  </w:footnote>
  <w:footnote w:id="44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.  </w:t>
      </w:r>
    </w:p>
  </w:footnote>
  <w:footnote w:id="44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.</w:t>
      </w:r>
    </w:p>
  </w:footnote>
  <w:footnote w:id="44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.  </w:t>
      </w:r>
    </w:p>
  </w:footnote>
  <w:footnote w:id="44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/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44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.    </w:t>
      </w:r>
    </w:p>
  </w:footnote>
  <w:footnote w:id="44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/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لاغ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   </w:t>
      </w:r>
    </w:p>
  </w:footnote>
  <w:footnote w:id="44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/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" 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    </w:t>
      </w:r>
    </w:p>
  </w:footnote>
  <w:footnote w:id="44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.   </w:t>
      </w:r>
    </w:p>
  </w:footnote>
  <w:footnote w:id="45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85</w:t>
      </w:r>
    </w:p>
  </w:footnote>
  <w:footnote w:id="45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(</w:t>
      </w:r>
      <w:r>
        <w:rPr>
          <w:rtl w:val="true"/>
        </w:rPr>
        <w:t>ن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).     </w:t>
      </w:r>
    </w:p>
  </w:footnote>
  <w:footnote w:id="45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ؤتم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 (</w:t>
      </w:r>
      <w:r>
        <w:rPr>
          <w:rtl w:val="true"/>
        </w:rPr>
        <w:t>ن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) .      </w:t>
      </w:r>
    </w:p>
  </w:footnote>
  <w:footnote w:id="45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.  </w:t>
      </w:r>
    </w:p>
  </w:footnote>
  <w:footnote w:id="45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/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 </w:t>
      </w:r>
    </w:p>
  </w:footnote>
  <w:footnote w:id="45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/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لاغ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" .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45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ت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/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" .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    </w:t>
      </w:r>
    </w:p>
  </w:footnote>
  <w:footnote w:id="45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كن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</w:t>
      </w:r>
    </w:p>
  </w:footnote>
  <w:footnote w:id="45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45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46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46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.</w:t>
      </w:r>
    </w:p>
  </w:footnote>
  <w:footnote w:id="46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.</w:t>
      </w:r>
    </w:p>
  </w:footnote>
  <w:footnote w:id="46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.</w:t>
      </w:r>
    </w:p>
  </w:footnote>
  <w:footnote w:id="46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.</w:t>
      </w:r>
    </w:p>
  </w:footnote>
  <w:footnote w:id="46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eastAsia="Tahoma" w:cs="Tahom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خر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خرش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.         </w:t>
      </w:r>
    </w:p>
  </w:footnote>
  <w:footnote w:id="46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 : "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ج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اقد</w:t>
      </w:r>
      <w:r>
        <w:rPr>
          <w:rtl w:val="true"/>
        </w:rPr>
        <w:t xml:space="preserve">.."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.  </w:t>
      </w:r>
    </w:p>
  </w:footnote>
  <w:footnote w:id="46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</w:t>
      </w:r>
    </w:p>
  </w:footnote>
  <w:footnote w:id="46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46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.  </w:t>
      </w:r>
    </w:p>
  </w:footnote>
  <w:footnote w:id="47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.</w:t>
      </w:r>
    </w:p>
  </w:footnote>
  <w:footnote w:id="47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.  </w:t>
      </w:r>
    </w:p>
  </w:footnote>
  <w:footnote w:id="47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9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ف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47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.</w:t>
      </w:r>
    </w:p>
  </w:footnote>
  <w:footnote w:id="47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- </w:t>
      </w:r>
      <w:r>
        <w:rPr/>
        <w:t>122</w:t>
      </w:r>
      <w:r>
        <w:rPr>
          <w:rtl w:val="true"/>
        </w:rPr>
        <w:t>.</w:t>
      </w:r>
    </w:p>
  </w:footnote>
  <w:footnote w:id="47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.</w:t>
      </w:r>
    </w:p>
  </w:footnote>
  <w:footnote w:id="47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.</w:t>
      </w:r>
    </w:p>
  </w:footnote>
  <w:footnote w:id="47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/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ق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 </w:t>
      </w:r>
    </w:p>
  </w:footnote>
  <w:footnote w:id="47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.  </w:t>
      </w:r>
    </w:p>
  </w:footnote>
  <w:footnote w:id="47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.  </w:t>
      </w:r>
    </w:p>
  </w:footnote>
  <w:footnote w:id="48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/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48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(</w:t>
      </w:r>
      <w:r>
        <w:rPr>
          <w:rtl w:val="true"/>
        </w:rPr>
        <w:t>د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.  </w:t>
      </w:r>
    </w:p>
  </w:footnote>
  <w:footnote w:id="48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 w:val="28"/>
          <w:sz w:val="28"/>
          <w:rtl w:val="true"/>
        </w:rPr>
        <w:t>المص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.  </w:t>
      </w:r>
    </w:p>
  </w:footnote>
  <w:footnote w:id="48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.</w:t>
      </w:r>
    </w:p>
  </w:footnote>
  <w:footnote w:id="48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يات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 xml:space="preserve">) .   </w:t>
      </w:r>
    </w:p>
  </w:footnote>
  <w:footnote w:id="48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.  </w:t>
      </w:r>
    </w:p>
  </w:footnote>
  <w:footnote w:id="48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.</w:t>
      </w:r>
    </w:p>
  </w:footnote>
  <w:footnote w:id="48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ياته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 </w:t>
      </w:r>
    </w:p>
  </w:footnote>
  <w:footnote w:id="48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) .  </w:t>
      </w:r>
    </w:p>
  </w:footnote>
  <w:footnote w:id="48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ج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  </w:t>
      </w:r>
    </w:p>
  </w:footnote>
  <w:footnote w:id="49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ل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) .   </w:t>
      </w:r>
    </w:p>
  </w:footnote>
  <w:footnote w:id="49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 </w:t>
      </w:r>
    </w:p>
  </w:footnote>
  <w:footnote w:id="49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.    </w:t>
      </w:r>
    </w:p>
  </w:footnote>
  <w:footnote w:id="49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  <w:r>
        <w:rPr>
          <w:rtl w:val="true"/>
        </w:rPr>
        <w:tab/>
      </w:r>
    </w:p>
  </w:footnote>
  <w:footnote w:id="49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ل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.</w:t>
      </w:r>
    </w:p>
  </w:footnote>
  <w:footnote w:id="49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.    </w:t>
      </w:r>
    </w:p>
  </w:footnote>
  <w:footnote w:id="49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ملحو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ِك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ُكْ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ش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ُكْ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497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   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tl w:val="true"/>
        </w:rPr>
      </w:r>
    </w:p>
  </w:footnote>
  <w:footnote w:id="498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.    </w:t>
      </w:r>
    </w:p>
  </w:footnote>
  <w:footnote w:id="499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ل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.</w:t>
      </w:r>
    </w:p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tl w:val="true"/>
        </w:rPr>
      </w:r>
    </w:p>
  </w:footnote>
  <w:footnote w:id="500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(</w:t>
      </w:r>
      <w:r>
        <w:rPr>
          <w:rtl w:val="true"/>
        </w:rPr>
        <w:t>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 xml:space="preserve">) .  </w:t>
      </w:r>
    </w:p>
  </w:footnote>
  <w:footnote w:id="501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.  </w:t>
      </w:r>
    </w:p>
  </w:footnote>
  <w:footnote w:id="502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لط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ص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متيا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.  </w:t>
      </w:r>
    </w:p>
  </w:footnote>
  <w:footnote w:id="503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.</w:t>
      </w:r>
    </w:p>
  </w:footnote>
  <w:footnote w:id="504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  <w:tab/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.</w:t>
      </w:r>
    </w:p>
  </w:footnote>
  <w:footnote w:id="505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(</w:t>
      </w:r>
      <w:r>
        <w:rPr>
          <w:rtl w:val="true"/>
        </w:rPr>
        <w:t>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ن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(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) .      </w:t>
      </w:r>
    </w:p>
  </w:footnote>
  <w:footnote w:id="506">
    <w:p>
      <w:pPr>
        <w:pStyle w:val="Footnote"/>
        <w:widowControl w:val="false"/>
        <w:spacing w:before="120" w:after="12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eastAsia="Tahoma" w:cs="Tahoma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ث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(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) 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1" w:color="000000"/>
      </w:pBdr>
      <w:spacing w:before="120" w:after="120"/>
      <w:jc w:val="both"/>
      <w:rPr/>
    </w:pPr>
    <w:r>
      <w:rPr>
        <w:sz w:val="32"/>
        <w:sz w:val="32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6861810</wp:posOffset>
              </wp:positionH>
              <wp:positionV relativeFrom="paragraph">
                <wp:posOffset>356870</wp:posOffset>
              </wp:positionV>
              <wp:extent cx="571500" cy="25908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59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0.3pt;margin-top:28.1pt;width:44.95pt;height:20.3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t>التحفظ</w:t>
    </w:r>
    <w:r>
      <w:rPr>
        <w:rFonts w:eastAsia="Tahoma" w:cs="Tahoma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على</w:t>
    </w:r>
    <w:r>
      <w:rPr>
        <w:rFonts w:eastAsia="Tahoma" w:cs="Tahoma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معاهدات</w:t>
    </w:r>
    <w:r>
      <w:rPr>
        <w:rFonts w:eastAsia="Tahoma" w:cs="Tahoma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دولية</w:t>
    </w:r>
    <w:r>
      <w:rPr>
        <w:rFonts w:eastAsia="Tahoma" w:cs="Tahoma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في</w:t>
    </w:r>
    <w:r>
      <w:rPr>
        <w:rFonts w:eastAsia="Tahoma" w:cs="Tahoma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فقه</w:t>
    </w:r>
    <w:r>
      <w:rPr>
        <w:rFonts w:eastAsia="Tahoma" w:cs="Tahoma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إسلامي</w:t>
    </w:r>
    <w:r>
      <w:rPr>
        <w:rFonts w:eastAsia="Tahoma" w:cs="Tahoma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والقانون</w:t>
    </w:r>
    <w:r>
      <w:rPr>
        <w:rFonts w:eastAsia="Tahoma" w:cs="Tahoma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دولي</w:t>
    </w:r>
    <w:r>
      <w:rPr>
        <w:rFonts w:eastAsia="Tahoma" w:cs="Tahoma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عام</w:t>
    </w:r>
    <w:r>
      <w:rPr>
        <w:rFonts w:eastAsia="Tahoma" w:cs="Tahoma"/>
        <w:rtl w:val="true"/>
      </w:rPr>
      <w:t xml:space="preserve"> </w:t>
    </w:r>
    <w:r>
      <w:rPr>
        <w:rtl w:val="true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6734810</wp:posOffset>
              </wp:positionH>
              <wp:positionV relativeFrom="paragraph">
                <wp:posOffset>184150</wp:posOffset>
              </wp:positionV>
              <wp:extent cx="825500" cy="518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8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40.8pt;mso-wrap-distance-left:9.05pt;mso-wrap-distance-right:9.05pt;mso-wrap-distance-top:0pt;mso-wrap-distance-bottom:0pt;margin-top:14.5pt;mso-position-vertical-relative:text;margin-left:5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84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50"/>
        </w:tabs>
        <w:ind w:left="125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60"/>
      </w:pPr>
    </w:lvl>
  </w:abstractNum>
  <w:abstractNum w:abstractNumId="5">
    <w:lvl w:ilvl="0">
      <w:start w:val="11"/>
      <w:numFmt w:val="bullet"/>
      <w:lvlText w:val="-"/>
      <w:lvlJc w:val="right"/>
      <w:pPr>
        <w:tabs>
          <w:tab w:val="num" w:pos="1098"/>
        </w:tabs>
        <w:ind w:left="738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1098"/>
        </w:tabs>
        <w:ind w:left="738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06"/>
        </w:tabs>
        <w:ind w:left="706" w:hanging="360"/>
      </w:pPr>
      <w:rPr>
        <w:rFonts w:ascii="Tahoma" w:hAnsi="Tahoma" w:cs="Tahoma" w:hint="default"/>
        <w:b/>
      </w:rPr>
    </w:lvl>
    <w:lvl w:ilvl="1">
      <w:start w:val="1"/>
      <w:numFmt w:val="arabicAlpha"/>
      <w:lvlText w:val="%2-"/>
      <w:lvlJc w:val="center"/>
      <w:pPr>
        <w:tabs>
          <w:tab w:val="num" w:pos="1426"/>
        </w:tabs>
        <w:ind w:left="1426" w:hanging="360"/>
      </w:pPr>
    </w:lvl>
    <w:lvl w:ilvl="2">
      <w:start w:val="1"/>
      <w:numFmt w:val="bullet"/>
      <w:lvlText w:val=""/>
      <w:lvlJc w:val="left"/>
      <w:pPr>
        <w:tabs>
          <w:tab w:val="num" w:pos="2146"/>
        </w:tabs>
        <w:ind w:left="21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6"/>
        </w:tabs>
        <w:ind w:left="35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6"/>
        </w:tabs>
        <w:ind w:left="43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066"/>
        </w:tabs>
        <w:ind w:left="1066" w:hanging="360"/>
      </w:pPr>
    </w:lvl>
  </w:abstractNum>
  <w:abstractNum w:abstractNumId="11">
    <w:lvl w:ilvl="0">
      <w:start w:val="11"/>
      <w:numFmt w:val="bullet"/>
      <w:lvlText w:val="-"/>
      <w:lvlJc w:val="right"/>
      <w:pPr>
        <w:tabs>
          <w:tab w:val="num" w:pos="1098"/>
        </w:tabs>
        <w:ind w:left="738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130"/>
      </w:pPr>
    </w:lvl>
    <w:lvl w:ilvl="1">
      <w:start w:val="1"/>
      <w:numFmt w:val="arabicAbjad"/>
      <w:lvlText w:val="%2 -"/>
      <w:lvlJc w:val="right"/>
      <w:pPr>
        <w:tabs>
          <w:tab w:val="num" w:pos="1780"/>
        </w:tabs>
        <w:ind w:left="1134" w:firstLine="28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15">
    <w:lvl w:ilvl="0">
      <w:start w:val="11"/>
      <w:numFmt w:val="bullet"/>
      <w:lvlText w:val="-"/>
      <w:lvlJc w:val="right"/>
      <w:pPr>
        <w:tabs>
          <w:tab w:val="num" w:pos="1098"/>
        </w:tabs>
        <w:ind w:left="738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1534"/>
        </w:tabs>
        <w:ind w:left="1534" w:hanging="360"/>
      </w:pPr>
    </w:lvl>
  </w:abstractNum>
  <w:abstractNum w:abstractNumId="20">
    <w:lvl w:ilvl="0">
      <w:start w:val="11"/>
      <w:numFmt w:val="bullet"/>
      <w:lvlText w:val="-"/>
      <w:lvlJc w:val="righ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250"/>
        </w:tabs>
        <w:ind w:left="1250" w:hanging="36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1457"/>
        </w:tabs>
        <w:ind w:left="1457" w:hanging="360"/>
      </w:pPr>
    </w:lvl>
  </w:abstractNum>
  <w:abstractNum w:abstractNumId="23">
    <w:lvl w:ilvl="0">
      <w:start w:val="11"/>
      <w:numFmt w:val="bullet"/>
      <w:lvlText w:val="-"/>
      <w:lvlJc w:val="left"/>
      <w:pPr>
        <w:tabs>
          <w:tab w:val="num" w:pos="1098"/>
        </w:tabs>
        <w:ind w:left="738" w:hanging="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1"/>
      <w:numFmt w:val="bullet"/>
      <w:lvlText w:val="-"/>
      <w:lvlJc w:val="right"/>
      <w:pPr>
        <w:tabs>
          <w:tab w:val="num" w:pos="1098"/>
        </w:tabs>
        <w:ind w:left="738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1066"/>
        </w:tabs>
        <w:ind w:left="1066" w:hanging="360"/>
      </w:pPr>
      <w:rPr/>
    </w:lvl>
  </w:abstractNum>
  <w:abstractNum w:abstractNumId="26">
    <w:lvl w:ilvl="0">
      <w:start w:val="11"/>
      <w:numFmt w:val="bullet"/>
      <w:lvlText w:val="-"/>
      <w:lvlJc w:val="right"/>
      <w:pPr>
        <w:tabs>
          <w:tab w:val="num" w:pos="1174"/>
        </w:tabs>
        <w:ind w:left="814" w:hanging="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1"/>
      <w:numFmt w:val="bullet"/>
      <w:lvlText w:val="-"/>
      <w:lvlJc w:val="right"/>
      <w:pPr>
        <w:tabs>
          <w:tab w:val="num" w:pos="1098"/>
        </w:tabs>
        <w:ind w:left="738" w:hanging="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"/>
      <w:lvlJc w:val="right"/>
      <w:pPr>
        <w:tabs>
          <w:tab w:val="num" w:pos="814"/>
        </w:tabs>
        <w:ind w:left="814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hi-I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Bookman Old Style" w:hAnsi="Bookman Old Style" w:cs="Bookman Old Styl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Bookman Old Style" w:hAnsi="Bookman Old Style" w:cs="Bookman Old Style"/>
      <w:color w:val="00000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FF00"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ind w:left="357" w:right="0" w:firstLine="454"/>
      <w:jc w:val="left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120" w:after="360"/>
      <w:ind w:left="0" w:right="0" w:firstLine="454"/>
      <w:jc w:val="center"/>
      <w:outlineLvl w:val="6"/>
    </w:pPr>
    <w:rPr>
      <w:rFonts w:ascii="Times New Roman" w:hAnsi="Times New Roman" w:cs="Times New Roman"/>
      <w:b/>
      <w:bCs/>
      <w:color w:val="0000FF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120" w:after="360"/>
      <w:ind w:left="0" w:right="0" w:firstLine="454"/>
      <w:jc w:val="center"/>
      <w:outlineLvl w:val="7"/>
    </w:pPr>
    <w:rPr>
      <w:rFonts w:ascii="Arial" w:hAnsi="Arial" w:cs="Arial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FF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eastAsia="Times New Roman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raditional Arabic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Times New Roman"/>
      <w:sz w:val="20"/>
    </w:rPr>
  </w:style>
  <w:style w:type="character" w:styleId="WW8Num56z1">
    <w:name w:val="WW8Num56z1"/>
    <w:qFormat/>
    <w:rPr>
      <w:rFonts w:ascii="Wingdings" w:hAnsi="Wingdings" w:cs="Wingdings"/>
      <w:sz w:val="20"/>
    </w:rPr>
  </w:style>
  <w:style w:type="character" w:styleId="WW8Num56z3">
    <w:name w:val="WW8Num56z3"/>
    <w:qFormat/>
    <w:rPr>
      <w:rFonts w:ascii="Symbol" w:hAnsi="Symbol" w:cs="Symbol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Times New Roman"/>
      <w:sz w:val="20"/>
    </w:rPr>
  </w:style>
  <w:style w:type="character" w:styleId="WW8Num67z1">
    <w:name w:val="WW8Num67z1"/>
    <w:qFormat/>
    <w:rPr>
      <w:rFonts w:ascii="Wingdings" w:hAnsi="Wingdings" w:cs="Wingdings"/>
      <w:sz w:val="20"/>
    </w:rPr>
  </w:style>
  <w:style w:type="character" w:styleId="WW8Num67z3">
    <w:name w:val="WW8Num67z3"/>
    <w:qFormat/>
    <w:rPr>
      <w:rFonts w:ascii="Symbol" w:hAnsi="Symbol" w:cs="Symbol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Times New Roman" w:cs="Tahom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ahoma" w:hAnsi="Tahoma" w:eastAsia="Times New Roman" w:cs="Traditional Arabic"/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FF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ahoma" w:hAnsi="Tahoma" w:eastAsia="Times New Roman" w:cs="Traditional Arabic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07z3">
    <w:name w:val="WW8Num107z3"/>
    <w:qFormat/>
    <w:rPr>
      <w:rFonts w:ascii="Symbol" w:hAnsi="Symbol" w:cs="Symbol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eastAsia="Times New Roman" w:cs="Tahoma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color w:val="0000FF"/>
    </w:rPr>
  </w:style>
  <w:style w:type="character" w:styleId="WW8Num119z1">
    <w:name w:val="WW8Num119z1"/>
    <w:qFormat/>
    <w:rPr/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eastAsia="Times New Roman" w:cs="Tahoma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raditional Arabic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Times New Roman"/>
      <w:sz w:val="20"/>
    </w:rPr>
  </w:style>
  <w:style w:type="character" w:styleId="WW8Num176z1">
    <w:name w:val="WW8Num176z1"/>
    <w:qFormat/>
    <w:rPr>
      <w:rFonts w:ascii="Wingdings" w:hAnsi="Wingdings" w:cs="Wingdings"/>
      <w:sz w:val="20"/>
    </w:rPr>
  </w:style>
  <w:style w:type="character" w:styleId="WW8Num176z3">
    <w:name w:val="WW8Num176z3"/>
    <w:qFormat/>
    <w:rPr>
      <w:rFonts w:ascii="Symbol" w:hAnsi="Symbol" w:cs="Symbol"/>
      <w:sz w:val="20"/>
    </w:rPr>
  </w:style>
  <w:style w:type="character" w:styleId="WW8Num178z0">
    <w:name w:val="WW8Num178z0"/>
    <w:qFormat/>
    <w:rPr/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1">
    <w:name w:val="WW8Num217z1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eastAsia="Times New Roman" w:cs="Tahoma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eastAsia="Times New Roman" w:cs="Tahoma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sz w:val="20"/>
    </w:rPr>
  </w:style>
  <w:style w:type="character" w:styleId="WW8Num280z1">
    <w:name w:val="WW8Num280z1"/>
    <w:qFormat/>
    <w:rPr>
      <w:rFonts w:ascii="Wingdings" w:hAnsi="Wingdings" w:cs="Wingdings"/>
      <w:sz w:val="20"/>
    </w:rPr>
  </w:style>
  <w:style w:type="character" w:styleId="WW8Num280z3">
    <w:name w:val="WW8Num280z3"/>
    <w:qFormat/>
    <w:rPr>
      <w:rFonts w:ascii="Symbol" w:hAnsi="Symbol" w:cs="Symbol"/>
      <w:sz w:val="20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FF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000000"/>
    </w:rPr>
  </w:style>
  <w:style w:type="character" w:styleId="WW8Num285z1">
    <w:name w:val="WW8Num285z1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eastAsia="Times New Roman" w:cs="Tahoma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Times New Roman"/>
      <w:sz w:val="20"/>
    </w:rPr>
  </w:style>
  <w:style w:type="character" w:styleId="WW8Num303z1">
    <w:name w:val="WW8Num303z1"/>
    <w:qFormat/>
    <w:rPr>
      <w:rFonts w:ascii="Wingdings" w:hAnsi="Wingdings" w:cs="Wingdings"/>
      <w:sz w:val="20"/>
    </w:rPr>
  </w:style>
  <w:style w:type="character" w:styleId="WW8Num303z3">
    <w:name w:val="WW8Num303z3"/>
    <w:qFormat/>
    <w:rPr>
      <w:rFonts w:ascii="Symbol" w:hAnsi="Symbol" w:cs="Symbol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Times New Roman"/>
      <w:sz w:val="20"/>
    </w:rPr>
  </w:style>
  <w:style w:type="character" w:styleId="WW8Num311z1">
    <w:name w:val="WW8Num311z1"/>
    <w:qFormat/>
    <w:rPr>
      <w:rFonts w:ascii="Wingdings" w:hAnsi="Wingdings" w:cs="Wingdings"/>
      <w:sz w:val="20"/>
    </w:rPr>
  </w:style>
  <w:style w:type="character" w:styleId="WW8Num311z3">
    <w:name w:val="WW8Num311z3"/>
    <w:qFormat/>
    <w:rPr>
      <w:rFonts w:ascii="Symbol" w:hAnsi="Symbol" w:cs="Symbol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1">
    <w:name w:val="WW8Num316z1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Times New Roman"/>
      <w:sz w:val="20"/>
    </w:rPr>
  </w:style>
  <w:style w:type="character" w:styleId="WW8Num318z1">
    <w:name w:val="WW8Num318z1"/>
    <w:qFormat/>
    <w:rPr>
      <w:rFonts w:ascii="Wingdings" w:hAnsi="Wingdings" w:cs="Wingdings"/>
      <w:sz w:val="20"/>
    </w:rPr>
  </w:style>
  <w:style w:type="character" w:styleId="WW8Num318z3">
    <w:name w:val="WW8Num318z3"/>
    <w:qFormat/>
    <w:rPr>
      <w:rFonts w:ascii="Symbol" w:hAnsi="Symbol" w:cs="Symbol"/>
      <w:sz w:val="20"/>
    </w:rPr>
  </w:style>
  <w:style w:type="character" w:styleId="WW8Num319z0">
    <w:name w:val="WW8Num319z0"/>
    <w:qFormat/>
    <w:rPr>
      <w:rFonts w:eastAsia="Times New Roman" w:cs="Tahoma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8z1">
    <w:name w:val="WW8Num328z1"/>
    <w:qFormat/>
    <w:rPr/>
  </w:style>
  <w:style w:type="character" w:styleId="WW8Num329z1">
    <w:name w:val="WW8Num329z1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Tahoma" w:hAnsi="Tahoma" w:eastAsia="Times New Roman" w:cs="Traditional Arabic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Wingdings" w:hAnsi="Wingdings" w:cs="Times New Roman"/>
      <w:sz w:val="20"/>
    </w:rPr>
  </w:style>
  <w:style w:type="character" w:styleId="WW8Num343z1">
    <w:name w:val="WW8Num343z1"/>
    <w:qFormat/>
    <w:rPr>
      <w:rFonts w:ascii="Wingdings" w:hAnsi="Wingdings" w:cs="Wingdings"/>
      <w:sz w:val="20"/>
    </w:rPr>
  </w:style>
  <w:style w:type="character" w:styleId="WW8Num343z3">
    <w:name w:val="WW8Num343z3"/>
    <w:qFormat/>
    <w:rPr>
      <w:rFonts w:ascii="Symbol" w:hAnsi="Symbol" w:cs="Symbol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7z0">
    <w:name w:val="WW8Num347z0"/>
    <w:qFormat/>
    <w:rPr>
      <w:color w:val="0000FF"/>
    </w:rPr>
  </w:style>
  <w:style w:type="character" w:styleId="WW8Num348z0">
    <w:name w:val="WW8Num348z0"/>
    <w:qFormat/>
    <w:rPr>
      <w:rFonts w:eastAsia="Times New Roman" w:cs="Tahoma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color w:val="0000FF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color w:val="000000"/>
    </w:rPr>
  </w:style>
  <w:style w:type="character" w:styleId="WW8Num356z1">
    <w:name w:val="WW8Num356z1"/>
    <w:qFormat/>
    <w:rPr>
      <w:color w:val="FF0000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Times New Roman"/>
      <w:sz w:val="20"/>
    </w:rPr>
  </w:style>
  <w:style w:type="character" w:styleId="WW8Num363z1">
    <w:name w:val="WW8Num363z1"/>
    <w:qFormat/>
    <w:rPr>
      <w:rFonts w:ascii="Wingdings" w:hAnsi="Wingdings" w:cs="Wingdings"/>
      <w:sz w:val="20"/>
    </w:rPr>
  </w:style>
  <w:style w:type="character" w:styleId="WW8Num363z3">
    <w:name w:val="WW8Num363z3"/>
    <w:qFormat/>
    <w:rPr>
      <w:rFonts w:ascii="Symbol" w:hAnsi="Symbol" w:cs="Symbol"/>
      <w:sz w:val="20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7z1">
    <w:name w:val="WW8Num367z1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color w:val="0000FF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St223z0">
    <w:name w:val="WW8NumSt223z0"/>
    <w:qFormat/>
    <w:rPr/>
  </w:style>
  <w:style w:type="character" w:styleId="WW8NumSt234z0">
    <w:name w:val="WW8NumSt234z0"/>
    <w:qFormat/>
    <w:rPr>
      <w:rFonts w:ascii="Courier New" w:hAnsi="Courier New" w:cs="Courier New"/>
      <w:sz w:val="20"/>
    </w:rPr>
  </w:style>
  <w:style w:type="character" w:styleId="WW8NumSt235z0">
    <w:name w:val="WW8NumSt235z0"/>
    <w:qFormat/>
    <w:rPr/>
  </w:style>
  <w:style w:type="character" w:styleId="WW8NumSt235z2">
    <w:name w:val="WW8NumSt235z2"/>
    <w:qFormat/>
    <w:rPr>
      <w:rFonts w:ascii="Wingdings" w:hAnsi="Wingdings" w:cs="Times New Roman"/>
      <w:sz w:val="20"/>
      <w:szCs w:val="20"/>
    </w:rPr>
  </w:style>
  <w:style w:type="character" w:styleId="WW8NumSt235z3">
    <w:name w:val="WW8NumSt235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Cs w:val="36"/>
      <w:vertAlign w:val="superscript"/>
    </w:rPr>
  </w:style>
  <w:style w:type="character" w:styleId="CommentReference">
    <w:name w:val="Comment Reference"/>
    <w:basedOn w:val="DefaultParagraphFont"/>
    <w:qFormat/>
    <w:rPr>
      <w:rFonts w:cs="Traditional Arabic"/>
      <w:bCs/>
      <w:color w:val="0000FF"/>
      <w:sz w:val="16"/>
      <w:szCs w:val="36"/>
      <w:u w:val="none"/>
    </w:rPr>
  </w:style>
  <w:style w:type="character" w:styleId="1">
    <w:name w:val="عنوان 1"/>
    <w:basedOn w:val="DefaultParagraphFont"/>
    <w:qFormat/>
    <w:rPr>
      <w:rFonts w:ascii="Arial" w:hAnsi="Arial" w:eastAsia="Times New Roman" w:cs="Arial"/>
      <w:b/>
      <w:bCs/>
      <w:color w:val="FF0000"/>
      <w:kern w:val="2"/>
      <w:sz w:val="32"/>
      <w:szCs w:val="32"/>
      <w:lang w:val="en-US" w:eastAsia="en-US" w:bidi="ar-SA"/>
    </w:rPr>
  </w:style>
  <w:style w:type="character" w:styleId="4CharChar">
    <w:name w:val="عنوان 4 Char Char"/>
    <w:basedOn w:val="DefaultParagraphFont"/>
    <w:qFormat/>
    <w:rPr>
      <w:rFonts w:ascii="Times New Roman" w:hAnsi="Times New Roman" w:eastAsia="Times New Roman" w:cs="Times New Roman"/>
      <w:b/>
      <w:bCs/>
      <w:color w:val="00FF00"/>
      <w:sz w:val="28"/>
      <w:szCs w:val="28"/>
      <w:lang w:val="en-US" w:eastAsia="en-US" w:bidi="ar-SA"/>
    </w:rPr>
  </w:style>
  <w:style w:type="character" w:styleId="CharCharCharChar">
    <w:name w:val="المتن Char Char Char Char"/>
    <w:basedOn w:val="DefaultParagraphFont"/>
    <w:qFormat/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character" w:styleId="CharChar">
    <w:name w:val="نص غير مرقم Cha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32"/>
      <w:lang w:val="en-US" w:bidi="ar-SA"/>
    </w:rPr>
  </w:style>
  <w:style w:type="character" w:styleId="CharCharChar">
    <w:name w:val="نص غير مرقم Char Char Char"/>
    <w:basedOn w:val="DefaultParagraphFont"/>
    <w:qFormat/>
    <w:rPr>
      <w:color w:val="000000"/>
      <w:sz w:val="24"/>
      <w:szCs w:val="32"/>
      <w:lang w:val="en-US" w:eastAsia="en-US" w:bidi="ar-SA"/>
    </w:rPr>
  </w:style>
  <w:style w:type="character" w:styleId="TimesNewRomanTimesNewRoman">
    <w:name w:val="نمط (لاتيني) Times New Roman (العربية وغيرها) Times New Roman ‏..."/>
    <w:basedOn w:val="DefaultParagraphFont"/>
    <w:qFormat/>
    <w:rPr>
      <w:rFonts w:ascii="Times New Roman" w:hAnsi="Times New Roman" w:cs="Times New Roman"/>
      <w:b/>
      <w:bCs/>
      <w:color w:val="0000FF"/>
      <w:sz w:val="27"/>
      <w:szCs w:val="36"/>
    </w:rPr>
  </w:style>
  <w:style w:type="character" w:styleId="Dropdown">
    <w:name w:val="dropdown"/>
    <w:basedOn w:val="DefaultParagraphFont"/>
    <w:qFormat/>
    <w:rPr/>
  </w:style>
  <w:style w:type="character" w:styleId="1CharCharCharCharCharCharCharCharCharCharCharCharChar">
    <w:name w:val="عنوان 1 Char Char Char Char Char Char Char Char Char Char Char Char Char"/>
    <w:basedOn w:val="DefaultParagraphFont"/>
    <w:qFormat/>
    <w:rPr>
      <w:rFonts w:ascii="Arial" w:hAnsi="Arial" w:cs="Arial"/>
      <w:b/>
      <w:bCs/>
      <w:color w:val="000000"/>
      <w:kern w:val="2"/>
      <w:sz w:val="32"/>
      <w:szCs w:val="32"/>
      <w:lang w:val="en-US" w:eastAsia="en-US" w:bidi="ar-SA"/>
    </w:rPr>
  </w:style>
  <w:style w:type="character" w:styleId="TimesNewRoman">
    <w:name w:val="نمط (لاتيني) Times New Roman"/>
    <w:basedOn w:val="DefaultParagraphFont"/>
    <w:qFormat/>
    <w:rPr>
      <w:rFonts w:ascii="Times New Roman" w:hAnsi="Times New Roman" w:cs="Times New Roman"/>
    </w:rPr>
  </w:style>
  <w:style w:type="character" w:styleId="Style6">
    <w:name w:val="عنوان فقرة"/>
    <w:basedOn w:val="DefaultParagraphFont"/>
    <w:qFormat/>
    <w:rPr>
      <w:rFonts w:cs="Traditional Arabic"/>
      <w:bCs/>
      <w:szCs w:val="40"/>
    </w:rPr>
  </w:style>
  <w:style w:type="character" w:styleId="Style7">
    <w:name w:val="نمط أحمر"/>
    <w:basedOn w:val="DefaultParagraphFont"/>
    <w:qFormat/>
    <w:rPr>
      <w:color w:val="FF0000"/>
    </w:rPr>
  </w:style>
  <w:style w:type="character" w:styleId="Style8">
    <w:name w:val="نمط نمط أحمر + بنفسجي"/>
    <w:basedOn w:val="Style7"/>
    <w:qFormat/>
    <w:rPr>
      <w:rFonts w:cs="Traditional Arabic"/>
      <w:bCs/>
      <w:color w:val="000000"/>
      <w:szCs w:val="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Bookman Old Style" w:hAnsi="Bookman Old Style" w:cs="Bookman Old Style"/>
      <w:b/>
      <w:bCs/>
      <w:color w:val="000000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  <w:ind w:left="0" w:right="0" w:firstLine="454"/>
      <w:jc w:val="left"/>
    </w:pPr>
    <w:rPr>
      <w:sz w:val="16"/>
      <w:szCs w:val="16"/>
    </w:rPr>
  </w:style>
  <w:style w:type="paragraph" w:styleId="Style9">
    <w:name w:val="نمط خط 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Style10">
    <w:name w:val="نمط خط ال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160010">
    <w:name w:val="نمط ‏16 نقطة قبل:  0.01 سم السطر الأول:  0 سم"/>
    <w:basedOn w:val="Normal"/>
    <w:qFormat/>
    <w:pPr>
      <w:spacing w:before="0" w:after="0"/>
      <w:ind w:left="6" w:right="0" w:firstLine="340"/>
      <w:jc w:val="both"/>
    </w:pPr>
    <w:rPr>
      <w:sz w:val="32"/>
      <w:szCs w:val="32"/>
    </w:rPr>
  </w:style>
  <w:style w:type="paragraph" w:styleId="Style11">
    <w:name w:val="تصحيح تلقائ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بالرجوع إ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المرجع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انتباه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إ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بريد مصدَّق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س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شخص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بريد مسجَّ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تسليم خاص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عبر البريد الليل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عبر البريد الجو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4">
    <w:name w:val="عبر الفاكس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5">
    <w:name w:val="الموضوع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سيداتي وسادتي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السيدات والسادة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إلى من يهمه الأمر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9">
    <w:name w:val="أبي وأمي الأعزاء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0">
    <w:name w:val="مع أطيب التحيَّات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1">
    <w:name w:val="مع أصدق الأمنيات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مع المودّة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مع محبتي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4">
    <w:name w:val="مع التحيَّات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مع احترامي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6">
    <w:name w:val="مع احترامي لكم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7">
    <w:name w:val="مع إخلاصي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8">
    <w:name w:val="المخلص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9">
    <w:name w:val="انتبه لنفسك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0">
    <w:name w:val="شكراً لك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شكراً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2">
    <w:name w:val="مع فائق الاحترام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3">
    <w:name w:val="- صفحة -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Y">
    <w:name w:val="صفحة X من Y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4">
    <w:name w:val="إنشاء من قب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5">
    <w:name w:val="تاريخ الإنش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6">
    <w:name w:val="الطباعة الأخير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7">
    <w:name w:val="الحفظ الأخير بقل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8">
    <w:name w:val="اسم الملف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9">
    <w:name w:val="اسم الملف والمس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0">
    <w:name w:val="الكاتب، صفحة #، التاريخ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1">
    <w:name w:val="سري، صفحة #، التاريخ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2">
    <w:name w:val="المتن"/>
    <w:basedOn w:val="Normal"/>
    <w:qFormat/>
    <w:pPr>
      <w:widowControl w:val="false"/>
      <w:spacing w:before="0" w:after="0"/>
      <w:ind w:left="720" w:right="0" w:hanging="0"/>
      <w:jc w:val="left"/>
    </w:pPr>
    <w:rPr>
      <w:rFonts w:ascii="Times New Roman" w:hAnsi="Times New Roman" w:cs="Times New Roman"/>
    </w:rPr>
  </w:style>
  <w:style w:type="paragraph" w:styleId="Style53">
    <w:name w:val="صلى الله عليه وسلم زخرفية"/>
    <w:qFormat/>
    <w:pPr>
      <w:widowControl w:val="false"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Style54">
    <w:name w:val="بسملة زخرفية"/>
    <w:qFormat/>
    <w:pPr>
      <w:widowControl w:val="false"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Style55">
    <w:name w:val="علامة تنصيص"/>
    <w:qFormat/>
    <w:pPr>
      <w:widowControl w:val="false"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Style56">
    <w:name w:val="حاشية سفلية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57">
    <w:name w:val="عنوان جانبي"/>
    <w:basedOn w:val="Normal"/>
    <w:next w:val="Normal"/>
    <w:qFormat/>
    <w:pPr>
      <w:widowControl w:val="false"/>
      <w:spacing w:before="0" w:after="0"/>
      <w:ind w:left="0" w:right="0" w:hanging="0"/>
      <w:jc w:val="left"/>
    </w:pPr>
    <w:rPr>
      <w:rFonts w:ascii="Times New Roman" w:hAnsi="Times New Roman" w:cs="Times New Roman"/>
      <w:color w:val="3366FF"/>
      <w:sz w:val="40"/>
      <w:szCs w:val="40"/>
    </w:rPr>
  </w:style>
  <w:style w:type="paragraph" w:styleId="Style58">
    <w:name w:val="قوسان مزهران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59">
    <w:name w:val="» «"/>
    <w:qFormat/>
    <w:pPr>
      <w:widowControl w:val="false"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Style60">
    <w:name w:val="»«"/>
    <w:qFormat/>
    <w:pPr>
      <w:widowControl w:val="false"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21">
    <w:name w:val="عنوان 2 جانبي"/>
    <w:basedOn w:val="Style52"/>
    <w:next w:val="Style52"/>
    <w:qFormat/>
    <w:pPr>
      <w:ind w:left="720" w:right="0" w:hanging="0"/>
      <w:jc w:val="both"/>
    </w:pPr>
    <w:rPr>
      <w:bCs/>
      <w:color w:val="008000"/>
      <w:szCs w:val="40"/>
    </w:rPr>
  </w:style>
  <w:style w:type="paragraph" w:styleId="Style61">
    <w:name w:val="متن جديد"/>
    <w:basedOn w:val="Normal"/>
    <w:qFormat/>
    <w:pPr>
      <w:ind w:left="720" w:right="0" w:hanging="0"/>
      <w:jc w:val="left"/>
    </w:pPr>
    <w:rPr>
      <w:rFonts w:cs="Times New Roman"/>
    </w:rPr>
  </w:style>
  <w:style w:type="paragraph" w:styleId="Style62">
    <w:name w:val="متن"/>
    <w:basedOn w:val="Normal"/>
    <w:qFormat/>
    <w:pPr>
      <w:ind w:left="0" w:right="0" w:hanging="0"/>
      <w:jc w:val="left"/>
    </w:pPr>
    <w:rPr/>
  </w:style>
  <w:style w:type="paragraph" w:styleId="Style63">
    <w:name w:val="قوس بداية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64">
    <w:name w:val="قوس نهاية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CharCharChar1">
    <w:name w:val="المتن Char Char Char"/>
    <w:basedOn w:val="Normal"/>
    <w:qFormat/>
    <w:pPr>
      <w:widowControl w:val="false"/>
      <w:spacing w:before="0" w:after="0"/>
      <w:ind w:left="0" w:right="0" w:firstLine="454"/>
      <w:jc w:val="left"/>
    </w:pPr>
    <w:rPr/>
  </w:style>
  <w:style w:type="paragraph" w:styleId="CharChar1">
    <w:name w:val="المتن Char Char"/>
    <w:basedOn w:val="Normal"/>
    <w:qFormat/>
    <w:pPr>
      <w:widowControl w:val="false"/>
      <w:spacing w:before="0" w:after="0"/>
      <w:ind w:left="0" w:right="0" w:firstLine="454"/>
      <w:jc w:val="left"/>
    </w:pPr>
    <w:rPr>
      <w:rFonts w:ascii="Times New Roman" w:hAnsi="Times New Roman" w:cs="Times New Roman"/>
    </w:rPr>
  </w:style>
  <w:style w:type="paragraph" w:styleId="Char">
    <w:name w:val="نص غير مرقم Char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32"/>
      <w:lang w:val="en-US" w:bidi="ar-SA" w:eastAsia="zh-CN"/>
    </w:rPr>
  </w:style>
  <w:style w:type="paragraph" w:styleId="Style65">
    <w:name w:val="نص غير مرقم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12">
    <w:name w:val="نمط عنوان 1 +"/>
    <w:basedOn w:val="Heading1"/>
    <w:qFormat/>
    <w:pPr>
      <w:numPr>
        <w:ilvl w:val="0"/>
        <w:numId w:val="0"/>
      </w:numPr>
      <w:spacing w:before="0" w:after="240"/>
      <w:ind w:left="0" w:right="0" w:hanging="0"/>
      <w:jc w:val="left"/>
      <w:outlineLvl w:val="9"/>
    </w:pPr>
    <w:rPr>
      <w:rFonts w:ascii="Arial" w:hAnsi="Arial" w:cs="Arial"/>
      <w:b/>
      <w:bCs/>
      <w:color w:val="FF0000"/>
      <w:kern w:val="2"/>
      <w:sz w:val="32"/>
      <w:szCs w:val="48"/>
      <w:lang w:val="en-US" w:eastAsia="en-US"/>
    </w:rPr>
  </w:style>
  <w:style w:type="paragraph" w:styleId="13">
    <w:name w:val="نمط نمط عنوان 1 + + مضبوطة قبل:  تلقائي بعد:  تلقائي"/>
    <w:basedOn w:val="12"/>
    <w:qFormat/>
    <w:pPr>
      <w:keepNext w:val="false"/>
      <w:spacing w:before="120" w:after="120"/>
      <w:ind w:left="0" w:right="0" w:hanging="0"/>
      <w:jc w:val="both"/>
    </w:pPr>
    <w:rPr>
      <w:rFonts w:ascii="Times New Roman" w:hAnsi="Times New Roman" w:cs="Times New Roman"/>
      <w:color w:val="008000"/>
      <w:kern w:val="2"/>
      <w:sz w:val="36"/>
      <w:szCs w:val="36"/>
    </w:rPr>
  </w:style>
  <w:style w:type="paragraph" w:styleId="31">
    <w:name w:val="نمط عنوان 3 +"/>
    <w:basedOn w:val="Heading3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111">
    <w:name w:val="نمط عنوان 1 +1"/>
    <w:basedOn w:val="Heading1"/>
    <w:qFormat/>
    <w:pPr>
      <w:keepNext w:val="false"/>
      <w:numPr>
        <w:ilvl w:val="0"/>
        <w:numId w:val="0"/>
      </w:numPr>
      <w:bidi w:val="0"/>
      <w:spacing w:before="280" w:after="280"/>
      <w:ind w:left="0" w:right="0" w:hanging="0"/>
      <w:jc w:val="left"/>
      <w:outlineLvl w:val="9"/>
    </w:pPr>
    <w:rPr>
      <w:rFonts w:ascii="Times New Roman" w:hAnsi="Times New Roman" w:cs="Times New Roman"/>
      <w:b/>
      <w:bCs/>
      <w:color w:val="008000"/>
      <w:kern w:val="2"/>
      <w:lang w:val="en-US" w:eastAsia="en-US"/>
    </w:rPr>
  </w:style>
  <w:style w:type="paragraph" w:styleId="Expfav">
    <w:name w:val="expfav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t1">
    <w:name w:val="lt1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6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TimesNewRoman1">
    <w:name w:val="نمط (لاتيني) Times New Roman مضبوطة"/>
    <w:basedOn w:val="Normal"/>
    <w:qFormat/>
    <w:pPr>
      <w:spacing w:before="0" w:after="0"/>
      <w:ind w:left="0" w:right="0" w:firstLine="454"/>
      <w:jc w:val="both"/>
    </w:pPr>
    <w:rPr>
      <w:rFonts w:ascii="Times New Roman" w:hAnsi="Times New Roman" w:cs="Times New Roman"/>
    </w:rPr>
  </w:style>
  <w:style w:type="paragraph" w:styleId="TimesNewRoman2">
    <w:name w:val="نمط (لاتيني) Times New Roman إلى اليمين"/>
    <w:basedOn w:val="Normal"/>
    <w:qFormat/>
    <w:pPr>
      <w:spacing w:before="0" w:after="0"/>
      <w:ind w:left="0" w:right="0" w:firstLine="454"/>
      <w:jc w:val="left"/>
    </w:pPr>
    <w:rPr>
      <w:rFonts w:ascii="Times New Roman" w:hAnsi="Times New Roman" w:cs="Times New Roman"/>
    </w:rPr>
  </w:style>
  <w:style w:type="paragraph" w:styleId="T">
    <w:name w:val="t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Nt">
    <w:name w:val="nt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color w:val="000000"/>
      <w:u w:val="single"/>
      <w:lang w:val="en-US"/>
    </w:rPr>
  </w:style>
  <w:style w:type="paragraph" w:styleId="BodyText2">
    <w:name w:val="Body Text 2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lang w:val="en-US"/>
    </w:rPr>
  </w:style>
  <w:style w:type="paragraph" w:styleId="PlainText">
    <w:name w:val="Plain Text"/>
    <w:basedOn w:val="Normal"/>
    <w:qFormat/>
    <w:pPr>
      <w:spacing w:before="0" w:after="0"/>
      <w:ind w:left="0" w:right="0" w:hanging="0"/>
      <w:jc w:val="left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أس وجه واحد</Template>
  <TotalTime>29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49:00Z</dcterms:created>
  <dc:creator>kanz</dc:creator>
  <dc:description/>
  <dc:language>en-US</dc:language>
  <cp:lastModifiedBy>kanz</cp:lastModifiedBy>
  <cp:lastPrinted>2005-03-01T15:01:00Z</cp:lastPrinted>
  <dcterms:modified xsi:type="dcterms:W3CDTF">2005-03-01T12:07:00Z</dcterms:modified>
  <cp:revision>56</cp:revision>
  <dc:subject/>
  <dc:title>الفرع الأول</dc:title>
</cp:coreProperties>
</file>