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ف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اد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ت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ا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و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بو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م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اك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تمع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ب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لا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و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.</w:t>
        <w:br/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؟</w:t>
      </w:r>
      <w:r>
        <w:rPr>
          <w:b/>
          <w:bCs/>
          <w:rtl w:val="true"/>
          <w:lang w:bidi="ar"/>
        </w:rPr>
        <w:t>!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شن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?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روي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خ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»!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ي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ز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!</w:t>
        <w:br/>
        <w:t xml:space="preserve">-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b/>
          <w:bCs/>
          <w:rtl w:val="true"/>
          <w:lang w:bidi="ar"/>
        </w:rPr>
        <w:t>!!» (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ر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خِرِ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»!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إط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يين</w:t>
      </w:r>
      <w:r>
        <w:rPr>
          <w:b/>
          <w:bCs/>
          <w:rtl w:val="true"/>
          <w:lang w:bidi="ar"/>
        </w:rPr>
        <w:t>! ?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افت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ي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ُجْدِكُمْ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؟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وإ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«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ً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ً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أ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ن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ك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اث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ش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غي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غيا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ا</w:t>
      </w:r>
      <w:r>
        <w:rPr>
          <w:b/>
          <w:bCs/>
          <w:rtl w:val="true"/>
          <w:lang w:bidi="ar"/>
        </w:rPr>
        <w:t>..»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ل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»:</w:t>
        <w:br/>
        <w:t>«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ات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ي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آ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ذ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ه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3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تعم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ين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و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redit Unio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ستص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ط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ز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?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!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ات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!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ن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حق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روي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ش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ortgag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أج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ortgag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Mortgag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ش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ج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ض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ي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ي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فورني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د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الث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ني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قرا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خ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اتو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ث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?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اس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×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هوام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ز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زا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نمار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د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ز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ح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ت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ً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9:00Z</dcterms:created>
  <dc:creator>a</dc:creator>
  <dc:description/>
  <dc:language>en-US</dc:language>
  <cp:lastModifiedBy>a</cp:lastModifiedBy>
  <dcterms:modified xsi:type="dcterms:W3CDTF">2011-11-05T07:49:00Z</dcterms:modified>
  <cp:revision>2</cp:revision>
  <dc:subject/>
  <dc:title>برنامج المكتبة الشاملة - http://www.shamela.ws</dc:title>
</cp:coreProperties>
</file>