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851" w:hanging="0"/>
        <w:jc w:val="center"/>
        <w:rPr>
          <w:rFonts w:cs="AGA Granada Regular"/>
          <w:sz w:val="32"/>
          <w:szCs w:val="32"/>
        </w:rPr>
      </w:pPr>
      <w:r>
        <w:rPr>
          <w:rFonts w:cs="AGA Granada Regular"/>
          <w:sz w:val="32"/>
          <w:sz w:val="32"/>
          <w:szCs w:val="32"/>
          <w:rtl w:val="true"/>
        </w:rPr>
        <w:t>ب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GA Granada Regular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GA Granada Regular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GA Granada Regular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spacing w:lineRule="auto" w:line="240" w:before="0" w:after="0"/>
        <w:ind w:left="0" w:right="851" w:hanging="0"/>
        <w:jc w:val="center"/>
        <w:rPr>
          <w:rFonts w:cs="AGA Granada Regular"/>
          <w:sz w:val="32"/>
          <w:szCs w:val="32"/>
        </w:rPr>
      </w:pPr>
      <w:r>
        <w:rPr>
          <w:rFonts w:cs="AGA Granada Regular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851" w:hanging="0"/>
        <w:jc w:val="center"/>
        <w:rPr>
          <w:rFonts w:cs="AGA Granada Regular"/>
          <w:sz w:val="40"/>
          <w:szCs w:val="40"/>
        </w:rPr>
      </w:pPr>
      <w:r>
        <w:rPr>
          <w:rFonts w:cs="AGA Granada Regular"/>
          <w:sz w:val="40"/>
          <w:szCs w:val="40"/>
          <w:rtl w:val="true"/>
        </w:rPr>
      </w:r>
    </w:p>
    <w:tbl>
      <w:tblPr>
        <w:bidiVisual w:val="true"/>
        <w:tblW w:w="10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4"/>
        <w:gridCol w:w="4820"/>
        <w:gridCol w:w="562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تدأ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مدا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ابْنِ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ْمُرَابِ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رتَف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ْ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بائ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ْد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ِع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ن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حبيبِ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رحم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َّبِ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إيم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تِب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حمت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لْمُتَّق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سَ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تَندَغ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ُاس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بي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تَنْدَغ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ضارع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ت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ربي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دَغ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ْظ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ي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دخي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نا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فْن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جْ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نقي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رِيتانِي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ْظ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4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س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نْدَا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حم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ْم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اك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عْم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ر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ـ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بوصير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قَوْ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حْم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باء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ج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حمَ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حاق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ؤمنِ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َابِق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لحمْيَ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َذْهَ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مَّ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مَّوْ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ِي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مِي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ْه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ْمُشتَبِ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نات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َعَ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از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دَغ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رَ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ْ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قلِي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عل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كُن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د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طْلَقَ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:</w:t>
              <w:br/>
            </w:r>
          </w:p>
        </w:tc>
        <w:tc>
          <w:tcPr>
            <w:tcW w:w="56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</w:rPr>
              <w:t>أل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ض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م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يِّ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قّ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ا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غيب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نظ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قَرِّ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طَّب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م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بيين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4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قُّ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زّ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زَّ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يَّ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ه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2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آ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صح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اع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ْ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قْترب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صوْغ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سين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2"/>
                <w:szCs w:val="2"/>
                <w:rtl w:val="true"/>
              </w:rPr>
              <w:br/>
            </w:r>
          </w:p>
        </w:tc>
        <w:tc>
          <w:tcPr>
            <w:tcW w:w="56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4"/>
        <w:gridCol w:w="4820"/>
        <w:gridCol w:w="562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F_Naje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مِ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اع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قَّ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4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ونشريس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راف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ْقَرِي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3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F_Naje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ه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َّقَّ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قي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ّ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سائ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تونِ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تِيق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شي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ظم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أصي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4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خفِيّ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نجو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ستب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ي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4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تنيت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سائ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نا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ميع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دي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مام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ُيَسَّرِ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F_Naje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ذ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ُح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مدن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حنف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افع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حم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ترِز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ْم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صُّ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ذه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م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4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صْد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ُعِ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بح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و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لا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س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لْ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ل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ُشَ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اف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مذهُ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ول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4"/>
        <w:gridCol w:w="4820"/>
        <w:gridCol w:w="562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F_Naje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سمَّيْت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32"/>
                <w:sz w:val="32"/>
                <w:szCs w:val="32"/>
                <w:rtl w:val="true"/>
              </w:rPr>
              <w:t>مُقَرِّب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sz w:val="32"/>
                <w:sz w:val="32"/>
                <w:szCs w:val="32"/>
                <w:rtl w:val="true"/>
              </w:rPr>
              <w:t>الْمَقَاصِ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تحْ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ْفَ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َّبْت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طناب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بْق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تَض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كِ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ُو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خَ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ذِكْ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يجْ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َا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ِ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لْ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لِمَت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سِخ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عل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ارب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شيْطَ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ب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و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بَّ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وبَ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4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F_Najed"/>
                <w:sz w:val="32"/>
                <w:sz w:val="32"/>
                <w:szCs w:val="32"/>
                <w:rtl w:val="true"/>
              </w:rPr>
              <w:t>فِيمَ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sz w:val="32"/>
                <w:sz w:val="32"/>
                <w:szCs w:val="32"/>
                <w:rtl w:val="true"/>
              </w:rPr>
              <w:t>لفقْهِن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sz w:val="32"/>
                <w:sz w:val="32"/>
                <w:szCs w:val="32"/>
                <w:rtl w:val="true"/>
              </w:rPr>
              <w:t>القواعدِ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ع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تَّبْت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ُلَغَ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رتَض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وع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دْرَج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َ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خرَّج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َص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ضدّ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م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يْطَ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ْق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ُثْبِ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وا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ْك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ِزْب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لط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َقِ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ثر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غفِ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وْبت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القاعدة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لغة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واصطلاحا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86"/>
        <w:gridCol w:w="4679"/>
        <w:gridCol w:w="85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اس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ر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اء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سا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نو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ضفت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ِ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ُرْ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ّ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كلِّي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ْ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ْ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ع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دْ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كا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مْع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سيّ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غو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ت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بيَّن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ث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شم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زئِي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غلبي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ضاي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رْع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خ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يب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الفرق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بين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قاعدة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والضابط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86"/>
        <w:gridCol w:w="4820"/>
        <w:gridCol w:w="284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واب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م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ثي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ــ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ر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اب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غ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ضابط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ب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ِد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رارَ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5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ه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يث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ُّ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ه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بغا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6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الفرق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بين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قاعدة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أصولية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والفقهية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821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رَّق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أم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وجو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هي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استنب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ابط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ي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خرِ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ريق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كا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ْ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ائ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ِلَّ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ك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ثْبَت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كلَّ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ْ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ود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أخ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ُو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يجا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ش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ُنْ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سمَي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ض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ن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شم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فصِّ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َشي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ـزان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أْتَم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ْ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حْ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لا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كا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ْ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ت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لَ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شمول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فق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سمي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ضوع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حكا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دل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ْبَت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ْبِت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ع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ضوع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َه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سب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وع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عضُ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7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نشأة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قواعد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فقهية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وتطورها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820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نشِئ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ِر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جم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رْح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بار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8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ؤمن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تكافؤ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ُق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اط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قو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ابع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عَّد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اع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مّ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ذاه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عتبر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َّ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لِّف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ز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اب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حَرِّرو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وا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َر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رار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ؤهم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9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خِ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اروق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مّ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وجَ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عي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ُتُ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سال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َرْخِيّ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10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ف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أليفَ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ر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و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الفروق،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أشباه،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نظائر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في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اصطلاح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الفقهي</w:t>
      </w:r>
      <w:r>
        <w:rPr>
          <w:rtl w:val="true"/>
        </w:rPr>
        <w:t>:</w:t>
      </w:r>
    </w:p>
    <w:tbl>
      <w:tblPr>
        <w:bidiVisual w:val="true"/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672"/>
        <w:gridCol w:w="4638"/>
        <w:gridCol w:w="480"/>
      </w:tblGrid>
      <w:tr>
        <w:trPr/>
        <w:tc>
          <w:tcPr>
            <w:tcW w:w="438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ْظ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صطلاح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أشب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شابه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خَرَّج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ختل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ــ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يد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فرو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ذك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اع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7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صطلح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شباه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ظائ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ظا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ُبَه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دْرَج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ر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شابُه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ظ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ظائ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و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تُ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شب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ظائ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ول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بعض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ئ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أفضل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مؤلفات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في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قواعد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مذهب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>:</w:t>
      </w:r>
    </w:p>
    <w:tbl>
      <w:tblPr>
        <w:bidiVisual w:val="true"/>
        <w:tblW w:w="101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967"/>
        <w:gridCol w:w="427"/>
        <w:gridCol w:w="389"/>
        <w:gridCol w:w="427"/>
        <w:gridCol w:w="4109"/>
        <w:gridCol w:w="427"/>
      </w:tblGrid>
      <w:tr>
        <w:trPr/>
        <w:tc>
          <w:tcPr>
            <w:tcW w:w="4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الك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س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َّ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ق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بَ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ِلِمْسَان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َّ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لِّ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ْوَ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صح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ؤسِّس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تص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حِجاج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تخد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ريق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ِدا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يثا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هَو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ظيمُ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قلَّد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و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رِ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ج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ح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س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حَ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ذاه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وجْ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قُص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يُذْهِ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ق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ظواه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-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AL-Mohanad"/>
                <w:sz w:val="36"/>
                <w:szCs w:val="36"/>
                <w:rtl w:val="true"/>
              </w:rPr>
              <w:t>-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ـمذه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زي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شافع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جِ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ك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ُ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ذه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ُج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اص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ْذَ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فْظ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آر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ستنباط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غْ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فظ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حييْ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واج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غْ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َ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عصو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ما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واج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د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افى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قبَ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قَّر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تاب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خ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ظِ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تَعَصَّ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ذه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طإ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جَاج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ح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حق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َا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ؤث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ه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و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عو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له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تحق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ِد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ال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كتُبْ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ه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رفْ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رجال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و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ل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تاذ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ل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د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ق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ق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ج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خَصُّص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فسا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اذِ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سا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د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ي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ذاه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مْنَ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تث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اه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سُق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َاو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ثي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فترا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نواد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ر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غلاط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حذرْـ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قُّ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ص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صوده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ريج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ص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ْها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ظ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و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يخ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ذه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م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بن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ص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فْو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اهِ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اج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نْدَلُس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َلِّ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ُوَا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َس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اصح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ُبه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م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ميل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يخ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بِ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م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م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حدثي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ذ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نقي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ُلَ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ل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ِجْ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ص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ْلأُص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ص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خال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ص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ئِ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ِ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َس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عتم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قْلِي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ه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دَلَس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ذر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ُقَه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م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ريج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قُّ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ستصحب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ين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قي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ِكَ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شروع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لَ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َحك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فائدة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قواعد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الفقهية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537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كِّوِّ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هيّ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ب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هيّ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ضب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َ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ْ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ه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ث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لَك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يَّ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هيّ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بط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َّتي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توض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اص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عيّ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صي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اص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مْ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لج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يس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ُّحْصَ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حجية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قواعد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الفقهية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537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عتب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ْ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هيّ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لْ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ص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قْه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ض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ب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صلُ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ُجِّيّ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ذو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خ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حتجاج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ثَا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تج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تنويع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عِلاقتها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بمصدرها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تشريعي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سم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نوي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ص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وام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َلِ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مَّ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را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ي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ج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ث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جَوامِ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َلا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ِّن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ِعاء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ِرْ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ال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ٌّ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د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ر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بْه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دٍّ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َثَ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را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ضَّمَا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َد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ي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س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َلَ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ُفْعَة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غَلّ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َ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ار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ج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حك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َّهْو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ُبْ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ستِحْقَا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صِلت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صد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شريع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رِ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شرِي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اعِ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ر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ك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رام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11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مي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كِرٍ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12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ء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كوْن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د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دّ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13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ضمان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كِرا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14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ريع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َبَ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ستِحقا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ْ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ر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ُشْتَر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ِلْ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ِلّ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ؤَبَّ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جذو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تفص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َد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ي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س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ُفْعَة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دّ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َاق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ص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لاَلاَ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ص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وعيْ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وْ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تها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صٍّ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جتها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آخ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الَ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ح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ربع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و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سم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همّ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مْ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ضمَّن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ِ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ضر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زال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ق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لِ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ق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ْسيرَا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ني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َاعِ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ْتَنْبَطَه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مَدُّوهُ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كَا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ث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ل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تَّفَ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ِ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ء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المصالِ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ِسْتِصحَا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جرَّ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أْ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ِمَ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ِط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ل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بحْ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ُقَه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ظ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ْ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ْل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س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َّع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وغ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ا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ص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حْ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خَذ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حَصُ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إجم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ْتَد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وض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تهاد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َدِّد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قْض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َدَرَا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ي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كرُهُ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دَع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حْ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حْك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ِل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فظ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قَاصدِ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ف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صَلا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كي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د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ِيرَا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قُّ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رَّوْ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بْطَه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ئم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علا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ول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دل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وحي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إجم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ق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يا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الاِستِقْرَاء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اكِي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نْجا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عِّد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ِس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و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شَ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سْمَ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و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خ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قَهَا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15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إذ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ُ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صْل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س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لُغ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فا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L-Mohanad Bold"/>
          <w:rtl w:val="true"/>
        </w:rPr>
        <w:t>أقسامها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حيث</w:t>
      </w:r>
      <w:r>
        <w:rPr>
          <w:rFonts w:eastAsia="Calibri" w:cs="AL-Mohanad Bold"/>
          <w:rtl w:val="true"/>
        </w:rPr>
        <w:t xml:space="preserve"> </w:t>
      </w:r>
      <w:r>
        <w:rPr>
          <w:rtl w:val="true"/>
        </w:rPr>
        <w:t>شمولها</w:t>
      </w:r>
      <w:r>
        <w:rPr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847"/>
        <w:gridCol w:w="4298"/>
        <w:gridCol w:w="552"/>
      </w:tblGrid>
      <w:tr>
        <w:trPr/>
        <w:tc>
          <w:tcPr>
            <w:tcW w:w="436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م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ب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لِي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ُم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ع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س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َخ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ـ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جتها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ـ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صَرُّ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َعي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ْ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َنْبَطَه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لّ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مُو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سَم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جا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ْ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ض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شمَل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م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ُب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سمَيْن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سْ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ِمْن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يُجْت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قَ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ث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َلَى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ني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رتَبَ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صلَحَةِ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قُّ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رَّوْ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بْطَه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ضابِ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ت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لْ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طْلَق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ْظ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َو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5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L-Mohanad Bold"/>
          <w:rtl w:val="true"/>
        </w:rPr>
        <w:t>أقسامها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باعتبار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الاتفاق</w:t>
      </w:r>
      <w:r>
        <w:rPr>
          <w:rFonts w:eastAsia="Calibri" w:cs="AL-Mohanad Bold"/>
          <w:rtl w:val="true"/>
        </w:rPr>
        <w:t xml:space="preserve"> </w:t>
      </w:r>
      <w:r>
        <w:rPr>
          <w:rtl w:val="true"/>
        </w:rPr>
        <w:t>والاختلاف</w:t>
      </w:r>
      <w:r>
        <w:rPr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ت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سم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عتِبَ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ُفِ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م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ٌنْبِط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يْ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ِفا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خلا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ضَمَّن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ثي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صدّ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L-Mohanad Bold"/>
          <w:rtl w:val="true"/>
        </w:rPr>
        <w:t>سبب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استثناء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الفروع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القواعد</w:t>
      </w:r>
      <w:r>
        <w:rPr>
          <w:rFonts w:eastAsia="Calibri" w:cs="AL-Mohanad Bol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ُثْن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ُرُو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ْتَثْ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ْتَا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دْقِي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اذُ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وع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ْع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خْ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َا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ْ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ي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غْي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حْقِي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L-Mohanad Bold"/>
          <w:rtl w:val="true"/>
        </w:rPr>
        <w:t>عدم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إمكان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ترتيب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القواعد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أبواب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الفقه</w:t>
      </w:r>
      <w:r>
        <w:rPr>
          <w:rFonts w:eastAsia="Calibri" w:cs="AL-Mohanad Bol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رْتي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ْتُن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فْتِرا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غْ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سقْ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ارَب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قْعِي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ْكِ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ْوِ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وا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ْ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رجْ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مس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سَب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44"/>
          <w:szCs w:val="44"/>
        </w:rPr>
      </w:pPr>
      <w:r>
        <w:rPr>
          <w:rFonts w:cs="A= المغرب العربي"/>
          <w:sz w:val="44"/>
          <w:sz w:val="44"/>
          <w:szCs w:val="44"/>
          <w:rtl w:val="true"/>
        </w:rPr>
        <w:t>القواع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 w:val="44"/>
          <w:szCs w:val="44"/>
          <w:rtl w:val="true"/>
        </w:rPr>
        <w:t>الخم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 w:val="44"/>
          <w:szCs w:val="44"/>
          <w:rtl w:val="true"/>
        </w:rPr>
        <w:t>الكلي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 w:val="44"/>
          <w:szCs w:val="44"/>
          <w:rtl w:val="true"/>
        </w:rPr>
        <w:t>الكبر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 w:val="44"/>
          <w:szCs w:val="44"/>
          <w:rtl w:val="true"/>
        </w:rPr>
        <w:t>وم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 w:val="44"/>
          <w:szCs w:val="44"/>
          <w:rtl w:val="true"/>
        </w:rPr>
        <w:t>تضمن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 w:val="44"/>
          <w:szCs w:val="44"/>
          <w:rtl w:val="true"/>
        </w:rPr>
        <w:t>القواع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= المغرب العربي"/>
          <w:rtl w:val="true"/>
        </w:rPr>
        <w:t>القاعدة</w:t>
      </w:r>
      <w:r>
        <w:rPr>
          <w:rFonts w:eastAsia="Calibri" w:cs="A= المغرب العربي"/>
          <w:rtl w:val="true"/>
        </w:rPr>
        <w:t xml:space="preserve"> </w:t>
      </w:r>
      <w:r>
        <w:rPr>
          <w:rFonts w:cs="A= المغرب العربي"/>
          <w:rtl w:val="true"/>
        </w:rPr>
        <w:t>الأولى</w:t>
      </w:r>
      <w:r>
        <w:rPr>
          <w:rFonts w:eastAsia="Calibri" w:cs="A= المغرب العربي"/>
          <w:rtl w:val="true"/>
        </w:rPr>
        <w:t xml:space="preserve"> </w:t>
      </w:r>
      <w:r>
        <w:rPr>
          <w:rtl w:val="true"/>
        </w:rPr>
        <w:t>منها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537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و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قاصدِ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اص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م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قص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بح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ج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نجْع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تح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ـ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ََّ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ِّيَّات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قص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ُسِّ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ج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ي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= المغرب العربي"/>
          <w:rtl w:val="true"/>
        </w:rPr>
        <w:t>النية</w:t>
      </w:r>
      <w:r>
        <w:rPr>
          <w:rFonts w:eastAsia="Calibri" w:cs="A= المغرب العربي"/>
          <w:rtl w:val="true"/>
        </w:rPr>
        <w:t xml:space="preserve"> </w:t>
      </w:r>
      <w:r>
        <w:rPr>
          <w:rFonts w:cs="A= المغرب العربي"/>
          <w:rtl w:val="true"/>
        </w:rPr>
        <w:t>لغة</w:t>
      </w:r>
      <w:r>
        <w:rPr>
          <w:rFonts w:eastAsia="Calibri" w:cs="A= المغرب العربي"/>
          <w:rtl w:val="true"/>
        </w:rPr>
        <w:t xml:space="preserve"> </w:t>
      </w:r>
      <w:r>
        <w:rPr>
          <w:rtl w:val="true"/>
        </w:rPr>
        <w:t>واصطلاحا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537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َّ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ط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وي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ز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نا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بعا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خ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ص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وا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ك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[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اب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يا</w:t>
            </w:r>
            <w:r>
              <w:rPr>
                <w:rFonts w:cs="AL-Mohanad"/>
                <w:sz w:val="36"/>
                <w:szCs w:val="36"/>
                <w:rtl w:val="true"/>
              </w:rPr>
              <w:t>]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ْ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ه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نا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ْ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ْستحقّ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ريَّ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= المغرب العربي"/>
          <w:rtl w:val="true"/>
        </w:rPr>
        <w:t>شمول</w:t>
      </w:r>
      <w:r>
        <w:rPr>
          <w:rFonts w:eastAsia="Calibri" w:cs="A= المغرب العربي"/>
          <w:rtl w:val="true"/>
        </w:rPr>
        <w:t xml:space="preserve"> </w:t>
      </w:r>
      <w:r>
        <w:rPr>
          <w:rFonts w:cs="A= المغرب العربي"/>
          <w:rtl w:val="true"/>
        </w:rPr>
        <w:t>النية</w:t>
      </w:r>
      <w:r>
        <w:rPr>
          <w:rFonts w:eastAsia="Calibri" w:cs="A= المغرب العربي"/>
          <w:rtl w:val="true"/>
        </w:rPr>
        <w:t xml:space="preserve"> </w:t>
      </w:r>
      <w:r>
        <w:rPr>
          <w:rFonts w:cs="A= المغرب العربي"/>
          <w:rtl w:val="true"/>
        </w:rPr>
        <w:t>أبواب</w:t>
      </w:r>
      <w:r>
        <w:rPr>
          <w:rFonts w:eastAsia="Calibri" w:cs="A= المغرب العربي"/>
          <w:rtl w:val="true"/>
        </w:rPr>
        <w:t xml:space="preserve"> </w:t>
      </w:r>
      <w:r>
        <w:rPr>
          <w:rFonts w:cs="A= المغرب العربي"/>
          <w:rtl w:val="true"/>
        </w:rPr>
        <w:t>الفقه</w:t>
      </w:r>
      <w:r>
        <w:rPr>
          <w:rFonts w:eastAsia="Calibri" w:cs="A= المغرب العربي"/>
          <w:rtl w:val="true"/>
        </w:rPr>
        <w:t xml:space="preserve"> </w:t>
      </w:r>
      <w:r>
        <w:rPr>
          <w:rFonts w:cs="A= المغرب العربي"/>
          <w:rtl w:val="true"/>
        </w:rPr>
        <w:t>ومحلها</w:t>
      </w:r>
      <w:r>
        <w:rPr>
          <w:rFonts w:eastAsia="Calibri" w:cs="A= المغرب العربي"/>
          <w:rtl w:val="true"/>
        </w:rPr>
        <w:t xml:space="preserve"> </w:t>
      </w:r>
      <w:r>
        <w:rPr>
          <w:rFonts w:cs="A= المغرب العربي"/>
          <w:rtl w:val="true"/>
        </w:rPr>
        <w:t>والمقصود</w:t>
      </w:r>
      <w:r>
        <w:rPr>
          <w:rFonts w:eastAsia="Calibri" w:cs="A= المغرب العربي"/>
          <w:rtl w:val="true"/>
        </w:rPr>
        <w:t xml:space="preserve"> </w:t>
      </w:r>
      <w:r>
        <w:rPr>
          <w:rFonts w:cs="A= المغرب العربي"/>
          <w:rtl w:val="true"/>
        </w:rPr>
        <w:t>منها</w:t>
      </w:r>
      <w:r>
        <w:rPr>
          <w:rFonts w:eastAsia="Calibri" w:cs="A= المغرب العربي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537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خ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ًأول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لبا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لب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عباد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فقْ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بوا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ص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يي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د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شروطها</w:t>
      </w:r>
    </w:p>
    <w:tbl>
      <w:tblPr>
        <w:bidiVisual w:val="true"/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896"/>
        <w:gridCol w:w="4195"/>
        <w:gridCol w:w="768"/>
      </w:tblGrid>
      <w:tr>
        <w:trPr/>
        <w:tc>
          <w:tcPr>
            <w:tcW w:w="431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وط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ميي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سلا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الص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نو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ا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اط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= المغرب العربي"/>
          <w:sz w:val="44"/>
          <w:szCs w:val="44"/>
        </w:rPr>
      </w:pPr>
      <w:r>
        <w:rPr>
          <w:rFonts w:cs="A= المغرب العربي"/>
          <w:sz w:val="44"/>
          <w:sz w:val="44"/>
          <w:szCs w:val="44"/>
          <w:rtl w:val="true"/>
        </w:rPr>
        <w:t>تقسيمها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نقس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سمين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ب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ـمُـلاءم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بيع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صْد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يْ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ج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جرَّ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قو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د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و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با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كْسَ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ت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اكتسا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ص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و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ُخْرَو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َار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صَد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ا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لم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تيم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طوا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ني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دعو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راي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ض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قص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راد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ج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صح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فع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تض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لَ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يع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رط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ّ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صود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مِ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فا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ز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صِ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قرُّ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ر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ثا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فع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ج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اج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شرط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صح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و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رت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ِّي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جر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ب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حرا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عي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وم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عتكا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ي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ضاف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طلَ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م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= المغرب العربي"/>
          <w:sz w:val="44"/>
          <w:szCs w:val="44"/>
        </w:rPr>
      </w:pPr>
      <w:r>
        <w:rPr>
          <w:rFonts w:cs="A= المغرب العربي"/>
          <w:sz w:val="44"/>
          <w:sz w:val="44"/>
          <w:szCs w:val="44"/>
          <w:rtl w:val="true"/>
        </w:rPr>
        <w:t>قواعد</w:t>
      </w:r>
      <w:r>
        <w:rPr>
          <w:rFonts w:eastAsia="Calibri" w:cs="A= المغرب العربي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 w:val="44"/>
          <w:szCs w:val="44"/>
          <w:rtl w:val="true"/>
        </w:rPr>
        <w:t>في</w:t>
      </w:r>
      <w:r>
        <w:rPr>
          <w:rFonts w:eastAsia="Calibri" w:cs="A= المغرب العربي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 w:val="44"/>
          <w:szCs w:val="44"/>
          <w:rtl w:val="true"/>
        </w:rPr>
        <w:t>النية</w:t>
      </w:r>
      <w:r>
        <w:rPr>
          <w:rFonts w:eastAsia="Calibri" w:cs="A= المغرب العربي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Cs w:val="44"/>
        </w:rPr>
        <w:t>1</w:t>
      </w:r>
      <w:r>
        <w:rPr>
          <w:rFonts w:cs="A= المغرب العربي"/>
          <w:sz w:val="44"/>
          <w:szCs w:val="44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ت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ضاف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س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ا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لْتَبِس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دف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بح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نْو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ضاف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حَّض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ص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ه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ط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ا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لْتَمَس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َع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وقَع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ا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بُّ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ْتَذ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= المغرب العربي"/>
          <w:sz w:val="44"/>
          <w:szCs w:val="44"/>
        </w:rPr>
      </w:pPr>
      <w:r>
        <w:rPr>
          <w:rFonts w:cs="A= المغرب العربي"/>
          <w:sz w:val="44"/>
          <w:sz w:val="44"/>
          <w:szCs w:val="44"/>
          <w:rtl w:val="true"/>
        </w:rPr>
        <w:t>قاعدة</w:t>
      </w:r>
      <w:r>
        <w:rPr>
          <w:rFonts w:eastAsia="Calibri" w:cs="A= المغرب العربي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Cs w:val="44"/>
        </w:rPr>
        <w:t>2</w:t>
      </w:r>
      <w:r>
        <w:rPr>
          <w:rFonts w:cs="A= المغرب العربي"/>
          <w:sz w:val="44"/>
          <w:szCs w:val="44"/>
          <w:rtl w:val="true"/>
        </w:rPr>
        <w:t>: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784"/>
        <w:gridCol w:w="4408"/>
      </w:tblGrid>
      <w:tr>
        <w:trPr/>
        <w:tc>
          <w:tcPr>
            <w:tcW w:w="441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ِبْه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عام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تق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نِيَه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16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شِب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ف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زْكِي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= المغرب العربي"/>
          <w:sz w:val="44"/>
          <w:szCs w:val="44"/>
        </w:rPr>
      </w:pPr>
      <w:r>
        <w:rPr>
          <w:rFonts w:cs="A= المغرب العربي"/>
          <w:sz w:val="44"/>
          <w:sz w:val="44"/>
          <w:szCs w:val="44"/>
          <w:rtl w:val="true"/>
        </w:rPr>
        <w:t>قاعدة</w:t>
      </w:r>
      <w:r>
        <w:rPr>
          <w:rFonts w:eastAsia="Calibri" w:cs="A= المغرب العربي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Cs w:val="44"/>
        </w:rPr>
        <w:t>3</w:t>
      </w:r>
      <w:r>
        <w:rPr>
          <w:rFonts w:cs="A= المغرب العربي"/>
          <w:sz w:val="44"/>
          <w:szCs w:val="44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و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َّن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تَلِ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ِنتِفَ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صِح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ك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كَن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جاز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كُو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وهْ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قُ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صِح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مّ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ق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يا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فط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َك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F_Najed"/>
          <w:rtl w:val="true"/>
        </w:rPr>
        <w:t>ضابط</w:t>
      </w:r>
      <w:r>
        <w:rPr>
          <w:rFonts w:eastAsia="Calibri" w:cs="AF_Najed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ضاب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جدي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[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مض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باد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لِ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كتف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جدي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إمام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م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ص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ل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ُوعِي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در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ع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ه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ستثن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آ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ادات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دَّد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جِ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ا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َوَّل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َدِّ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ت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كتف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بادات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ِ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رودُ</w:t>
            </w:r>
            <w:r>
              <w:rPr>
                <w:rFonts w:cs="AL-Mohanad"/>
                <w:sz w:val="36"/>
                <w:szCs w:val="36"/>
                <w:rtl w:val="true"/>
              </w:rPr>
              <w:t>]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ا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ح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ي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ْ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ِفْق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و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ستُثْنِي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َلْيَصُمْه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ر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علَ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َّ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صو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عمان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افع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ا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نِيّ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الاَخر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دَّ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= المغرب العربي"/>
          <w:rtl w:val="true"/>
        </w:rPr>
        <w:t>قاعدة</w:t>
      </w:r>
      <w:r>
        <w:rPr>
          <w:rFonts w:eastAsia="Calibri" w:cs="A= المغرب العربي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لفاظ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دلو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ص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لبي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شر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طلاق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كن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حتاج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ني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دلول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َّ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ز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فع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ون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ريـ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أخذ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احب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يَّ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عيين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ُخَص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نكح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هب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عتاق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صْد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غي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ارف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دلو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حح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ـح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قيام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قامَ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ُر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غصْب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خَذَ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مْزَح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= المغرب العربي"/>
          <w:sz w:val="44"/>
          <w:szCs w:val="44"/>
        </w:rPr>
      </w:pPr>
      <w:r>
        <w:rPr>
          <w:rFonts w:cs="A= المغرب العربي"/>
          <w:sz w:val="44"/>
          <w:sz w:val="44"/>
          <w:szCs w:val="44"/>
          <w:rtl w:val="true"/>
        </w:rPr>
        <w:t>قاعدة</w:t>
      </w:r>
      <w:r>
        <w:rPr>
          <w:rFonts w:eastAsia="Calibri" w:cs="A= المغرب العربي"/>
          <w:sz w:val="44"/>
          <w:sz w:val="44"/>
          <w:szCs w:val="44"/>
          <w:rtl w:val="true"/>
        </w:rPr>
        <w:t xml:space="preserve"> </w:t>
      </w:r>
      <w:r>
        <w:rPr>
          <w:rFonts w:cs="A= المغرب العربي"/>
          <w:sz w:val="44"/>
          <w:szCs w:val="44"/>
        </w:rPr>
        <w:t>4</w:t>
      </w:r>
      <w:r>
        <w:rPr>
          <w:rFonts w:cs="A= المغرب العربي"/>
          <w:sz w:val="44"/>
          <w:szCs w:val="44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مجرَّ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بْن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ي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نيَّ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بي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طلاق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و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لت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مالكيِّ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رَت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شرعي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ُكم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نيويٍّ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قي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ُطْق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ع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ي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كو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عدة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ت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لافِ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ُرِّرَت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قاعدة</w:t>
      </w:r>
      <w:r>
        <w:rPr>
          <w:rFonts w:eastAsia="Calibri" w:cs="AF_Najed"/>
          <w:rtl w:val="true"/>
        </w:rPr>
        <w:t xml:space="preserve"> </w:t>
      </w:r>
      <w:r>
        <w:rPr/>
        <w:t>5</w:t>
      </w:r>
      <w:r>
        <w:rPr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eastAsia="Calibri" w:cs="Calibri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دَّ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يَّ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قاء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بدَّ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ُكْمُ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)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روع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حرِّكْهَا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كي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وكِّلِ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م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رْف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دِيـ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قبضِ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ينِ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تف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منع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شهورٌ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حيث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حضُر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ضما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سد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ِر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دِيـ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صِيّ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سلف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يتي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عتق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َلا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را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وْز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ب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اسِم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أشهَب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قو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يث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شهَد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بدُّ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ضما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رُو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ل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ع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تبدل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د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حالِه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هل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ِذَاء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او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سلُّف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كالوديعة</w:t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4"/>
                <w:szCs w:val="34"/>
                <w:rtl w:val="true"/>
              </w:rPr>
              <w:footnoteReference w:id="17"/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مسِك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ظُلْم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و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حريك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عن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ـعَ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بدُّ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فْسُد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ئِ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َّأْخ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قبض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َف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صرْف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و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حد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حظَر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ـعَةً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ِشار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تَرَدّ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يَد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قاء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ض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ل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َهْن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لَ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وْز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نفْسِ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ُم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يه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حوْز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نفْسِ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د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نتفا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نتفا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ظاهِر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أخذ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زْم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صحيح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نجلِي</w:t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4"/>
                <w:szCs w:val="34"/>
                <w:rtl w:val="true"/>
              </w:rPr>
              <w:footnoteReference w:id="18"/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ي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ط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َ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ن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وص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ق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قت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سا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ص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وقت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ا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F_Najed"/>
          <w:rtl w:val="true"/>
        </w:rPr>
        <w:t>ضابط</w:t>
      </w:r>
      <w:r>
        <w:rPr>
          <w:rFonts w:eastAsia="Calibri" w:cs="AF_Najed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و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كْعَا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او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ص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تم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ظن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ه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مع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كس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ْطِ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د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ش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ل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يي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تب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ت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19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كْس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ريع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َـم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ري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بْس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نه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صِحِي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دَ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كْع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وْهِي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د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ضَمَّنُ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20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َدَ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َيَّن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ضابط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</w:rPr>
        <w:t>3</w:t>
      </w:r>
      <w:r>
        <w:rPr>
          <w:rFonts w:cs="AF_Najed"/>
          <w:sz w:val="28"/>
          <w:szCs w:val="28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يِّ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ت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صي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شتَرِط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يين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كت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اج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خ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ْيِ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يَّ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الك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افع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هُ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وا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ميُّز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ي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انْحِتَ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طل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ن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ِّ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وْ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ْو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فع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مْكِ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يي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ز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تُمَيِّز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50"/>
        <w:gridCol w:w="439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جتز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داء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با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ر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مض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كْتِف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نسُب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ب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تزاء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ائ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مض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زئ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ضاء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خُ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جتز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ع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تيقظ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لو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م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ك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صام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ن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َعْب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مض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ب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لف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َّح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فاءه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21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لاث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ستَبَا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حح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ض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َفَق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فَرِّ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ل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ب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دا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مسألة</w:t>
      </w:r>
      <w:r>
        <w:rPr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طل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هار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ج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مر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كفار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ي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ّ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ز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</w:t>
      </w:r>
      <w:r>
        <w:rPr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ْطِ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كلَّ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ْط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يي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ُرط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مت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ي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ؤُثِّ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َط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ْق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مَض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صَّص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مالك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ناب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افع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تخصي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مـو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نف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ْتَض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ختلف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كْ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كلِّ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ائ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شر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صو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َّمَت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اّ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ر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عِ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ك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مَرُو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صَّص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ِين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ض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ُثْبِت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ثمر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ي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ء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ل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ْ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َ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40"/>
          <w:szCs w:val="40"/>
        </w:rPr>
      </w:pPr>
      <w:r>
        <w:rPr>
          <w:rFonts w:cs="AF_Najed"/>
          <w:sz w:val="40"/>
          <w:sz w:val="40"/>
          <w:szCs w:val="40"/>
          <w:rtl w:val="true"/>
        </w:rPr>
        <w:t>قاعدة</w:t>
      </w:r>
      <w:r>
        <w:rPr>
          <w:rFonts w:eastAsia="Calibri" w:cs="AF_Najed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Cs w:val="40"/>
        </w:rPr>
        <w:t>10</w:t>
      </w:r>
      <w:r>
        <w:rPr>
          <w:rFonts w:cs="AF_Najed"/>
          <w:sz w:val="40"/>
          <w:szCs w:val="40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812"/>
        <w:gridCol w:w="4383"/>
        <w:gridCol w:w="480"/>
      </w:tblGrid>
      <w:tr>
        <w:trPr/>
        <w:tc>
          <w:tcPr>
            <w:tcW w:w="43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فاظ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غراض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بْ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غرا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حْتَمِ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الك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نبل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ْنِ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َ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ت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ش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ونشريس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خْتَصِ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بْ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م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ضِي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ظ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ظُل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ِ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صُ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شافع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ن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ن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افع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ت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غير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ر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ِزا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ل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ظِ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ثَ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ـن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40"/>
          <w:sz w:val="40"/>
          <w:szCs w:val="40"/>
          <w:rtl w:val="true"/>
        </w:rPr>
        <w:t>قاعدة</w:t>
      </w:r>
      <w:r>
        <w:rPr>
          <w:rFonts w:eastAsia="Calibri" w:cs="AF_Najed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Cs w:val="40"/>
        </w:rPr>
        <w:t>11</w:t>
      </w:r>
      <w:r>
        <w:rPr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50"/>
        <w:gridCol w:w="4395"/>
        <w:gridCol w:w="425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صدُ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22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لَّفْظ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ارَض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ذِ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يا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قْدَ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ضِ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سط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ختَص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لفظ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صطَلَح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ُتَبادِ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دِّ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وفْ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بن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خُل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قيق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اع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ُّ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ك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حْم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َك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أشه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و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ظاه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بن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قي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ن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ْمَث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ف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قدَّ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رَض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َي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ه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م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َيْمَ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ظه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ِمقال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لْ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مع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َص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ْ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ضِ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إِطل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ْفِ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ل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أشه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صطلا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تم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تحق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ن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رْ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وت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ن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طْلا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صط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ِّ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ص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لحِنث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ْكُ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ب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sz w:val="36"/>
                <w:szCs w:val="36"/>
                <w:rtl w:val="true"/>
              </w:rPr>
              <w:t>"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ْيُقَس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َلْ</w:t>
            </w:r>
            <w:r>
              <w:rPr>
                <w:rFonts w:cs="AL-Mohanad"/>
                <w:sz w:val="36"/>
                <w:szCs w:val="36"/>
                <w:rtl w:val="true"/>
              </w:rPr>
              <w:t>"</w:t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ح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2</w:t>
      </w:r>
      <w:r>
        <w:rPr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ُر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نْبَن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مالك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تناؤ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بِسا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ر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حنف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عض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نَـ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سَ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ِ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افع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حم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ئ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كنْ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ْ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َّت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ُ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رتَّب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س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م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يْمَ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بْتَ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حْمِ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عِ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نً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مْ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ظه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ر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ويْ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اف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عي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عيَّ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تاج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د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نتفا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اِنتِفَ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كفأْ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ث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عيّ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ء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َّبيب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م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كُو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صود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يَّ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وْن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يَّ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ا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اد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ديد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كِ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أر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زر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ناء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ثَ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دي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فا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جُو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4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و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ِ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ْ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غلِب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دُ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ل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مْلتَ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بي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ام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بَي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بْرِ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نو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5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حق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ِّ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تح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ذ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كْتف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ذو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آدم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يِي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حِ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صْد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اء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ف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يي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دو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ديْن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لَ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6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تعيّ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ه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صرُّ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يَّ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صرف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ئر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جه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غيْ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َّ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صاح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وك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ها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يَّن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تصرُّ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َس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ال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نزاع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ي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زا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عيي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كلَّ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صرُّفات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ن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ه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صائر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ز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يين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ِّيَِّ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لزم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ي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ح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ا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فس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ْ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ل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من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قْتراع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ه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ِقَوْل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تِكَ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7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و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ر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عْ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خُل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ستبدا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صيَغ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ِيغ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خت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ْ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ا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ِكا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ْت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قاعدة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</w:rPr>
        <w:t>18</w:t>
      </w:r>
      <w:r>
        <w:rPr>
          <w:rFonts w:cs="AF_Najed"/>
          <w:sz w:val="28"/>
          <w:szCs w:val="28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14"/>
        <w:gridCol w:w="4396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افِظ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ظ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ت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ل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يقت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ِل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ستحلف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تَحْلِ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ْف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50"/>
        <w:gridCol w:w="4395"/>
        <w:gridCol w:w="425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تَمِ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فظ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تَر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كثَ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ْم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َكث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مْل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لَم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َوْ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ِ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راء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بَرِّ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مْل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َقَل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ف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ذَ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ْ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أ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هلا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لفاظ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تَمِ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و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نايَ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لا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الِ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َتَزَوَّجَ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هّ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حْلِ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حرَّم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عق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ِ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ت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ك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ري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ِنْث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قل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ل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ُزْ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رَّ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تض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ام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تم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ّ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تض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قْرا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مَ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قَص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خُل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مَحمَ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ر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م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ق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لاِحتيا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بَرَاء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ِّم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نق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ص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شك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ص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تَدَلّ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23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ِصْف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ِ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جْ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ف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ق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ي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مْلِيك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لِ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وَوْ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اِحتم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ْ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بَر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ط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ْ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ْم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ْم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وْ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عُسَيْل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ي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دن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حْل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زْوِي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زْ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نزِيه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ظائ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إجما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0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395"/>
        <w:gridCol w:w="425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ر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َح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دلِي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نه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ط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نه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و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ج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ي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م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خُل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و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ر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فع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ِي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َبيل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24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ب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ّ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ْتَب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ْك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وا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تج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ْ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أمو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زم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اث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كتس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لْمالِكِي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ر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صي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فِذ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نْم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شهاد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ثيق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رْ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رس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ض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رْ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ش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ْ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ي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رْأ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ترْ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كْر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يْ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بَ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رتهِ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ك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ُتْ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ا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طّ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ارك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ض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ودَ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بيب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ْعَلَف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َ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تَ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تلِ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ثيق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ثب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ُثْبِت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شاهد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ح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ت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تعد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ص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ات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لَ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ونشَريس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تاب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ْ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اف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أوَّ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با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م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عتِ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ثال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ضم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قت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َرْ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د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نز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ْتَل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كا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تبِذ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رَ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ْلِيص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ف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ْ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واس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جَبَ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خيْ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ئف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نْم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ه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ِ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جُ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م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ل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ق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غرام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ُطَ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كر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َ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ْر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ر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ْتَ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جور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جَا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م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قيَ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عوْ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ف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ْ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غْرِ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م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اتي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ائ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جَع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عدّ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رّ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سبَّ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ْجَ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فَرَّ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تنِ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َ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ق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ح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تي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ثب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بُّ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تلا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ثان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ض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ئتما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حو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ثل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لأوَّ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ن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ف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ُّرُ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آب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مال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اص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تلا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و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ط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غْ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ث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وقِ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ر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ر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حْرِق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ِن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25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مرِئ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تد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َك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تل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ثيق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ضا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افع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َّن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َ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ق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صي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بال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ض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نْ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ر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قط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َ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َك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ي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غاصِ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شت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بُّ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باشر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حاف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ئ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شخص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يَق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سبُّب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ق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تَحَ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رك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ذ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حد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لَك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ثالث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سبا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ث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ُ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هت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لَّب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باشر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شخص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ف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غَلَّب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اضِ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ُم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شخْص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ع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غْ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باشرة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ِصَاص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ؤْتَ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يع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اق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جار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تَغيَّ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ُنْع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جي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ف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تو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ع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أك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هْ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خْص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لا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اضِ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نَاص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فْي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وَض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َ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وض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ا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وديع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ضم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ر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ضم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دي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م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ضم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م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1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395"/>
        <w:gridCol w:w="425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اختي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ِ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َّ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طاع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{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الَّذِ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ـهَدُ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{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َّ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لُوبِهِمْ</w:t>
            </w:r>
            <w:r>
              <w:rPr>
                <w:rFonts w:cs="AL-Mohanad"/>
                <w:sz w:val="36"/>
                <w:szCs w:val="36"/>
                <w:rtl w:val="true"/>
              </w:rPr>
              <w:t>}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تب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يّ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سا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عط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ْتعَد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هَّ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خلاص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طاع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ين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نَهْدِيَنَّهُمْ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}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جاهِد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جتنب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سْب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سْبِه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2</w:t>
      </w:r>
      <w:r>
        <w:rPr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395"/>
        <w:gridCol w:w="425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ظ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قص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جِد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حي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اد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َنِي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32"/>
                <w:szCs w:val="32"/>
                <w:rtl w:val="true"/>
              </w:rPr>
              <w:t>(</w:t>
            </w:r>
            <w:r>
              <w:rPr>
                <w:rFonts w:cs="AF_Najed"/>
                <w:sz w:val="32"/>
                <w:sz w:val="32"/>
                <w:szCs w:val="32"/>
                <w:rtl w:val="true"/>
              </w:rPr>
              <w:t>المقَّرِيِّ</w:t>
            </w:r>
            <w:r>
              <w:rPr>
                <w:rFonts w:cs="AF_Najed"/>
                <w:sz w:val="32"/>
                <w:szCs w:val="32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اّ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فص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ن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سْل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َّ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ْطَأ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ر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ضَح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ر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شْ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ْب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نَظَ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وجو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هِّ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ز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ناك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ج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ب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ج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AL-Mohanad"/>
                <w:sz w:val="36"/>
                <w:sz w:val="36"/>
                <w:szCs w:val="36"/>
                <w:vertAlign w:val="superscript"/>
                <w:rtl w:val="true"/>
              </w:rPr>
              <w:t>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ع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قِض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زوَّج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قَدَ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ُرِّ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رح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ختص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ضِي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َ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نِّك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فسخ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خ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ْمُض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اكح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نّ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تدّ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و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قت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صلِّ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ُّه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َطْ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ِستئْناف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و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ك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ستب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وَّن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قِ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ه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ا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با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صحيح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اسم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َن</w:t>
            </w:r>
            <w:r>
              <w:rPr>
                <w:rFonts w:cs="AL-Mohanad"/>
                <w:sz w:val="36"/>
                <w:sz w:val="36"/>
                <w:szCs w:val="36"/>
                <w:vertAlign w:val="superscript"/>
                <w:rtl w:val="true"/>
              </w:rPr>
              <w:t>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تَكبير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ْر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شك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م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ب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ْد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امس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ك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هو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جتز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كم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لَّ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ك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ُط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ش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فْتَتَ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ئْت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نتَهِك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طْر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و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تكف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تطا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لاّ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اُو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نشريس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بي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مْ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ْ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بعْ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ْتَ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عْناب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ر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صح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روزق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ا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اُبِّ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ذه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قصو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ر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تر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سلح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عصا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رِ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ا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جِ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عبارتي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ْ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ِّح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َنِي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F_Najed"/>
                <w:sz w:val="32"/>
                <w:sz w:val="32"/>
                <w:szCs w:val="32"/>
                <w:rtl w:val="true"/>
              </w:rPr>
              <w:t>لونشريسي</w:t>
            </w:r>
            <w:r>
              <w:rPr>
                <w:rFonts w:cs="AF_Najed"/>
                <w:sz w:val="32"/>
                <w:szCs w:val="32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تض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ت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تق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ث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ق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ّ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صحِيح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ُحِّح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صا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ي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تِناؤ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دْ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26"/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َاظ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ص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ز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ل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وت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سخ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ؤ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قضا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عتِدا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عتدا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ْمُض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تض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مْ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خَ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دَ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ِكا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ثبو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س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َدَا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رتُض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ْي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دَّ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ضا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شارح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ت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صلّ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ص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رجيح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بعض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ضاف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ام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مض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جَّه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ر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ض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لك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ر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كّ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سَطَه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ها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أشه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طل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تم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سْلَ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ماد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لَك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وا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خلا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كع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لاع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ز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بيّ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مَّ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ونس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نت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ئت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دق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ت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طلان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ح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ِدق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ظُنّ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ءاخ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َوْ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فير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ُطَ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و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حطا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رِ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ـْلأَخير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ْتَل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ر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قض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ِكْ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خم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َ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ب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ثم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يت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فص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مر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وا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رائع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ج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كفاف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ظ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نب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يع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ظ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اع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حرمات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809"/>
        <w:gridCol w:w="4396"/>
        <w:gridCol w:w="454"/>
      </w:tblGrid>
      <w:tr>
        <w:trPr/>
        <w:tc>
          <w:tcPr>
            <w:tcW w:w="440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غْتف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ر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سائ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ميْ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صلاح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ْ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رْ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ر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مو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توصُّ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رف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اص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مْتِنا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ص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متنا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يْ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ويفُ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صِ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زّ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ُهَم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4</w:t>
      </w:r>
      <w:r>
        <w:rPr>
          <w:rFonts w:cs="AF_Najed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مستثنا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من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قاعــ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أمور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بمقاصدها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396"/>
        <w:gridCol w:w="425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تعج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شي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بي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خ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اي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لّ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يض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صد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ز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قي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ص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م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طلَّ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تِ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إرث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ا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خ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ر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كا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ا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ص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جْ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اب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ن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تب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نقي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ص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امِ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س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را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رِّ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امِ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َهِ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ْدُ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بْ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َحْ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ثم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ك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ر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يراث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قَّ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يم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ت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عَا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ب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ُعَاوَضَات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زاحِمْ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و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خْ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F_Najed"/>
          <w:rtl w:val="true"/>
        </w:rPr>
        <w:t>المستثنيات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396"/>
        <w:gridCol w:w="425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ستَث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ذ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اء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تعمِ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جْ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ُنْشِئ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فر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فِط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ث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ض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ضاءَ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27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صَ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ء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طْر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ُنْسئ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ت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قَص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5</w:t>
      </w:r>
      <w:r>
        <w:rPr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50"/>
        <w:gridCol w:w="4253"/>
        <w:gridCol w:w="567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يثَا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قُرَ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كروه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نقي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ص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مِ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ؤْث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أْتَمِ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م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دَح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ُؤْثرو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لَك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ي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ي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ص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يْ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قُرْب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دْح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ُرْب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َصِّ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متث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م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لِهِ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{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يُؤْثِرُونْ</w:t>
            </w:r>
            <w:r>
              <w:rPr>
                <w:rFonts w:cs="AL-Mohanad"/>
                <w:sz w:val="36"/>
                <w:szCs w:val="36"/>
                <w:rtl w:val="true"/>
              </w:rPr>
              <w:t>}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خيْر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مو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قاصد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28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46"/>
          <w:szCs w:val="46"/>
        </w:rPr>
      </w:pPr>
      <w:r>
        <w:rPr>
          <w:rFonts w:cs="AF_Najed"/>
          <w:sz w:val="46"/>
          <w:sz w:val="46"/>
          <w:szCs w:val="46"/>
          <w:rtl w:val="true"/>
        </w:rPr>
        <w:t>القاعدة</w:t>
      </w:r>
      <w:r>
        <w:rPr>
          <w:rFonts w:eastAsia="Calibri" w:cs="AF_Najed"/>
          <w:sz w:val="46"/>
          <w:sz w:val="46"/>
          <w:szCs w:val="46"/>
          <w:rtl w:val="true"/>
        </w:rPr>
        <w:t xml:space="preserve"> </w:t>
      </w:r>
      <w:r>
        <w:rPr>
          <w:rFonts w:cs="AF_Najed"/>
          <w:sz w:val="46"/>
          <w:sz w:val="46"/>
          <w:szCs w:val="46"/>
          <w:rtl w:val="true"/>
        </w:rPr>
        <w:t>الثانية</w:t>
      </w:r>
      <w:r>
        <w:rPr>
          <w:rFonts w:eastAsia="Calibri" w:cs="AF_Najed"/>
          <w:sz w:val="46"/>
          <w:sz w:val="46"/>
          <w:szCs w:val="46"/>
          <w:rtl w:val="true"/>
        </w:rPr>
        <w:t xml:space="preserve"> </w:t>
      </w:r>
      <w:r>
        <w:rPr>
          <w:rFonts w:cs="AF_Najed"/>
          <w:sz w:val="46"/>
          <w:sz w:val="46"/>
          <w:szCs w:val="46"/>
          <w:rtl w:val="true"/>
        </w:rPr>
        <w:t>من</w:t>
      </w:r>
      <w:r>
        <w:rPr>
          <w:rFonts w:eastAsia="Calibri" w:cs="AF_Najed"/>
          <w:sz w:val="46"/>
          <w:sz w:val="46"/>
          <w:szCs w:val="46"/>
          <w:rtl w:val="true"/>
        </w:rPr>
        <w:t xml:space="preserve"> </w:t>
      </w:r>
      <w:r>
        <w:rPr>
          <w:rFonts w:cs="AF_Najed"/>
          <w:sz w:val="46"/>
          <w:sz w:val="46"/>
          <w:szCs w:val="46"/>
          <w:rtl w:val="true"/>
        </w:rPr>
        <w:t>القواعد</w:t>
      </w:r>
      <w:r>
        <w:rPr>
          <w:rFonts w:eastAsia="Calibri" w:cs="AF_Najed"/>
          <w:sz w:val="46"/>
          <w:sz w:val="46"/>
          <w:szCs w:val="46"/>
          <w:rtl w:val="true"/>
        </w:rPr>
        <w:t xml:space="preserve"> </w:t>
      </w:r>
      <w:r>
        <w:rPr>
          <w:rFonts w:cs="AF_Najed"/>
          <w:sz w:val="46"/>
          <w:sz w:val="46"/>
          <w:szCs w:val="46"/>
          <w:rtl w:val="true"/>
        </w:rPr>
        <w:t>الخمس</w:t>
      </w:r>
      <w:r>
        <w:rPr>
          <w:rFonts w:eastAsia="Calibri" w:cs="AF_Najed"/>
          <w:sz w:val="46"/>
          <w:sz w:val="46"/>
          <w:szCs w:val="46"/>
          <w:rtl w:val="true"/>
        </w:rPr>
        <w:t xml:space="preserve"> </w:t>
      </w:r>
      <w:r>
        <w:rPr>
          <w:rFonts w:cs="AF_Najed"/>
          <w:sz w:val="46"/>
          <w:sz w:val="46"/>
          <w:szCs w:val="46"/>
          <w:rtl w:val="true"/>
        </w:rPr>
        <w:t>الكبرى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50"/>
        <w:gridCol w:w="4253"/>
        <w:gridCol w:w="567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ن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{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َّ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ي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جِ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وا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بيُّ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ِ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ستقر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ل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ُسِّ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ق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ُ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طل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ردُّ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ق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زْ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ل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دُّ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قو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د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ف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شك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غْنِي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}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خار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ُ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طْن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دُّ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«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ْفَتِ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ْصَرِفْ</w:t>
            </w:r>
            <w:r>
              <w:rPr>
                <w:rFonts w:cs="AL-Mohanad"/>
                <w:sz w:val="36"/>
                <w:szCs w:val="36"/>
                <w:rtl w:val="true"/>
              </w:rPr>
              <w:t>»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صو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ًّغ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ب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َ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فنِّ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َن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لاِثْب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فْ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تسب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29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اِستِو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ر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َم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قاعدتان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مُبَيِّنَتَانِ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معناها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وتحتهما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من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</w:rPr>
        <w:t>1</w:t>
      </w:r>
      <w:r>
        <w:rPr>
          <w:rFonts w:cs="AF_Najed"/>
          <w:rtl w:val="true"/>
        </w:rPr>
        <w:t xml:space="preserve"> </w:t>
      </w:r>
      <w:r>
        <w:rPr>
          <w:rFonts w:cs="AF_Najed"/>
          <w:rtl w:val="true"/>
        </w:rPr>
        <w:t>إلى</w:t>
      </w:r>
      <w:r>
        <w:rPr>
          <w:rFonts w:eastAsia="Calibri" w:cs="AF_Najed"/>
          <w:rtl w:val="true"/>
        </w:rPr>
        <w:t xml:space="preserve"> </w:t>
      </w:r>
      <w:r>
        <w:rPr/>
        <w:t>10</w:t>
      </w:r>
      <w:r>
        <w:rPr>
          <w:rtl w:val="true"/>
        </w:rPr>
        <w:t>:</w:t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860"/>
        <w:gridCol w:w="4232"/>
        <w:gridCol w:w="871"/>
      </w:tblGrid>
      <w:tr>
        <w:trPr/>
        <w:tc>
          <w:tcPr>
            <w:tcW w:w="4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ت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بارت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نْه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قي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بت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زُ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بْ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يق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م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َكْ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ج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َّع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اع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مَل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ق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ع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ك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ِي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ق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قَّقَا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شَّ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طوا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ُ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لث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ض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ضِ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كس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قَّقَ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رِّبَوِ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َ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ماثُ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وَجِّها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اء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م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ّ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هْ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َب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ش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ِنْ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فاض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طلِّ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لثلا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الك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ط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شافع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اح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وجَّه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نجو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ا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زوج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لْك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لاث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قِّق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تُّ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رو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شك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يقّ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ها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متن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صاص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ت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َّ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ن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ثَ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لغ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َ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ت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لا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عنً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رجِع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اهُ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ب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ُنْه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ي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مارةُ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ك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وجو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ج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ب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ل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ث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حمِل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لي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ريع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قِّ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توج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ِتما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ِلا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ه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صح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30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َّي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قَّقَه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جز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تفاضُ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ام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شك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ؤَم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احتي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تن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حظ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ِبَوِ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تحق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ْتُ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دَ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زِم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متنا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ضْ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زم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و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ائ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ونشريس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ا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ش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لْك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قَى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31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من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حْكِي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نتِف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ق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صْطُ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بْن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َك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م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ِف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ق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ه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رض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تفا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تَّحِد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فظ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نَوَّ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7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ق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860"/>
        <w:gridCol w:w="4232"/>
        <w:gridCol w:w="871"/>
      </w:tblGrid>
      <w:tr>
        <w:trPr/>
        <w:tc>
          <w:tcPr>
            <w:tcW w:w="4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ا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عّ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خيص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ك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شَّكّ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َب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طَّلا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طهار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ن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رأ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جْمع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إجم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اء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م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قُّ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راء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قيق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دِ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زْمًا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تف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ُل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زِ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صم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تفا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تن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ب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ي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ترُك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ع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جم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تب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تحتُّ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ًؤَ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َ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ماع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َرِّئ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7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شرو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راء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تب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خا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اعد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د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كو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اص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ص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طه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غ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سيل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ا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ص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شِ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ْر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ش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شافع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عتب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علْ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حقَّ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د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الك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خا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ِ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تب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خ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دِ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اتي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خل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ختِلا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ائ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تْبَت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ِ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يل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مالك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ِبْ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فوْز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أرْجحيّ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ض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ْمَسوق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َكِ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قت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فائ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7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1</w:t>
      </w:r>
      <w:r>
        <w:rPr>
          <w:rtl w:val="true"/>
        </w:rPr>
        <w:t xml:space="preserve">: 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253"/>
        <w:gridCol w:w="56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ش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اح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َي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ش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ض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ارِ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يث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وا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رك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َلا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ُو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ل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تُّ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ك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ُب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ك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ْغ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قُض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لك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ق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هو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قُض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ص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تِذَا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32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ّ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م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قِّق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ُدْرَك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َث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ْرِ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ظ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سُ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لْ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ْتَب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هْ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فعيّ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ضُ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و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ض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ي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دْ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لِ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 </w:t>
      </w:r>
      <w:r>
        <w:rPr>
          <w:rFonts w:cs="AF_Najed"/>
          <w:sz w:val="36"/>
          <w:szCs w:val="36"/>
        </w:rPr>
        <w:t>12</w:t>
      </w:r>
      <w:r>
        <w:rPr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253"/>
        <w:gridCol w:w="56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اد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ن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ت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تحقُّ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ِ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ُل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جزئ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شَّك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تعارض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غالب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والأصل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00"/>
        <w:gridCol w:w="567"/>
        <w:gridCol w:w="284"/>
        <w:gridCol w:w="559"/>
        <w:gridCol w:w="3694"/>
        <w:gridCol w:w="567"/>
      </w:tblGrid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رجْحَ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عتق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حتما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دراك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اج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طِّر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غال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جر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تِّفا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م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م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ِّن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ظ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ي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ظنّ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اب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غالب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وجَ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ظن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ص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تب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موم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و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ةُ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براء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َصلي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غال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ُّ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إجما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ك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ْإِجم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وْر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سْتَب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ارضُه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دِّم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ا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جعْل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شاهد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سير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يم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رض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طوْر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ْتَذ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ِع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يْ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ِ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ِّن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ب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ح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جته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ل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دِّم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شاه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هدين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ي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ال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وْ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حق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ع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ار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عار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ع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تر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ـ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ول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قْبر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يم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أص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ُهْر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الب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ب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حقق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مَل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ي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َعِّ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د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لو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ه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ي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ب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اهر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جِسَ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نجيس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َّا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جْز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ِّف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4</w:t>
      </w:r>
      <w:r>
        <w:rPr>
          <w:rtl w:val="true"/>
        </w:rPr>
        <w:t>:</w:t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253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حَقَّقِ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با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صلّ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ي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ا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صِ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هْلَكَ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رس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ر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كَالحم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لا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ََّّ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ك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اد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ك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ع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َن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جْتِهَا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فِض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أْك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ي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هو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ظَّن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ات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عَلَّ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َنَّ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َرَاغ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ظن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سب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علَّق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مْ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َ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ك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ؤ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تَوقَّ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ثْبِت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با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ف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سْتَجْ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ظنّ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صو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رك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ِّرْكَ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لَّ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ِ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نْجي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لا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قِّقَا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33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ْ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َن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جْتِها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نِ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ط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رَض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ِرْك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ِ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عَلَّ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عِ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غْو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كْس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ْلَ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لُّ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ك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َت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يد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سب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نّ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ق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قط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</w:rPr>
              <w:t>استثناء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ُؤ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تَوَق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ع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رم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عام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ر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طع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قاعدة</w:t>
      </w:r>
      <w:r>
        <w:rPr>
          <w:rFonts w:eastAsia="Calibri" w:cs="AF_Najed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14</w:t>
      </w:r>
      <w:r>
        <w:rPr>
          <w:rFonts w:cs="AF_Najed"/>
          <w:sz w:val="32"/>
          <w:szCs w:val="32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050"/>
        <w:gridCol w:w="770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اعد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ُبْر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تم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هذ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صْل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استصحاب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عُد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sz w:val="34"/>
                <w:sz w:val="34"/>
                <w:szCs w:val="34"/>
                <w:rtl w:val="true"/>
              </w:rPr>
              <w:t>ميس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sz w:val="34"/>
                <w:sz w:val="34"/>
                <w:szCs w:val="34"/>
                <w:rtl w:val="true"/>
              </w:rPr>
              <w:t>التحصيل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زو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ُكْم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ل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رْعُ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لْمُلك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ع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شُغْ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ذمة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ستُصْحِ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اض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حال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سألة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فقو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علَم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بر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ثبوت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وْتِ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س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كث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ُذَّاق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رَوْ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فقو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رث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حنفيُّو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بقاء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ثبِت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كُن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شَّ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يات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سْتُصْحِبَت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روع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صو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ك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أكْ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ك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غروب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طَ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و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َّ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ثان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َدَّع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تفاء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لكِسو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قِم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نةً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زوج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ذ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ِدَم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بدأ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ُهِ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ظن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َسَن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مسلمي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ك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ضُرّ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ضرَر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لأص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بق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ِفْق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تقر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ُول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لباب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مت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ستصحا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تفصِيل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ثبوت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قا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جتل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راء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تلاف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ستِدَان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نه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لاف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مثال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حُكْ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ون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يّ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قَر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مَوْت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ُلا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كم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ل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دَّفع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استحقاق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ورَث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ستصحاب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َبْ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جَ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لو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عْتَم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منْع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فقود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رْث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ُن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سي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بَتّْ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حَدَث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طهار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قَ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َك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جْ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صحوب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وْم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ُلْف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د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عيا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ساكنتِ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مُدَّ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قالُ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مين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حتُذ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ُرِع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رفَض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د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سْتَنَ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أن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مره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شرْع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ْمُبي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ِدم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يس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لي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عتبر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77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فرع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ستثنى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ذه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قاعدة</w:t>
      </w:r>
      <w:r>
        <w:rPr>
          <w:rFonts w:cs="AF_Najed"/>
          <w:sz w:val="28"/>
          <w:szCs w:val="28"/>
          <w:rtl w:val="true"/>
        </w:rPr>
        <w:t>: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112"/>
        <w:gridCol w:w="709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صديقُ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حِلْ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ؤتُم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ض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بَن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رَّع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صدي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حلِ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صحا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ُثْن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اء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مم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ف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شك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ص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م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غْرِم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تْلَ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5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712"/>
        <w:gridCol w:w="4112"/>
        <w:gridCol w:w="709"/>
      </w:tblGrid>
      <w:tr>
        <w:trPr/>
        <w:tc>
          <w:tcPr>
            <w:tcW w:w="435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ُد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وارِ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ور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بي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ي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ل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َ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ْ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َيّ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شت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ُبِي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32"/>
                <w:sz w:val="32"/>
                <w:szCs w:val="32"/>
                <w:rtl w:val="true"/>
              </w:rPr>
              <w:t>تح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sz w:val="32"/>
                <w:sz w:val="32"/>
                <w:szCs w:val="32"/>
                <w:rtl w:val="true"/>
              </w:rPr>
              <w:t>الحُكَّا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[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ييز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دَّعِ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المدَّعَى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المدعِ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قولُ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ُجرَّد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المدعَ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ليْ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َضَّدا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دَّعى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المدعَ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شرطان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المدعِ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ُطالَبٌ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البيِّنَهْ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المدعَ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اليم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حْك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طالب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ل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لام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حْك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حَل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فْ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لَ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ْ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حْك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طلا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ص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كا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قيي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حْك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د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1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ُبْ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دو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يْ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رض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جل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ئ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وث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ي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قو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ئ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م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و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يات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اهتما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ُملةَ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ضاء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مَعَا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أصلٍ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ُرْفٍ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صدقٍ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يشهد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قالَ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ُرْفٌ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أوَ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صلٌ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شَهِدَا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يُدَّعى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حقُّق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دعوَ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بَيَانِ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حالة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عموم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يِّنَهْ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جْز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ُدَّع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ن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تبيين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>]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حك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ِيكَ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ضارب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ر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ب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سار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ئِ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فْيِ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تل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ن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عْرِ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ْ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نْجَ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كِّ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بي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أج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ر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طل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مّ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كّ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د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ْ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ْتبي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فرعان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ستثنيان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ذه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قاعدة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: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112"/>
        <w:gridCol w:w="709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ستَث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هَب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وهو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لِ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ْمُودَ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ر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رْء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ف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ا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ضم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وج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ِ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و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ش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وْد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ِتلا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هِب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هِ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ر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ل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اء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ودِ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ن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زَّوج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صرَّف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ِعا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و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ْتَم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ذ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ر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لِ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اء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م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ْ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تم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7</w:t>
      </w:r>
      <w:r>
        <w:rPr>
          <w:rFonts w:cs="AF_Najed"/>
          <w:sz w:val="36"/>
          <w:szCs w:val="36"/>
          <w:rtl w:val="true"/>
        </w:rPr>
        <w:t xml:space="preserve"> - </w:t>
      </w:r>
      <w:r>
        <w:rPr>
          <w:rFonts w:cs="AF_Najed"/>
          <w:sz w:val="36"/>
          <w:szCs w:val="36"/>
        </w:rPr>
        <w:t>18</w:t>
      </w:r>
      <w:r>
        <w:rPr>
          <w:rFonts w:cs="AF_Najed"/>
          <w:sz w:val="36"/>
          <w:szCs w:val="36"/>
          <w:rtl w:val="true"/>
        </w:rPr>
        <w:t xml:space="preserve"> :</w:t>
      </w:r>
    </w:p>
    <w:tbl>
      <w:tblPr>
        <w:bidiVisual w:val="true"/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709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ض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دث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و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ي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وم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ام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ضروب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ط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لِ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ألُّ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ِيَ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ائن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دَّع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لا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رض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وارِ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لا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ِح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بيِّن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ي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ج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جْر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َ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و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ن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ب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َصْ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ر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ْتٍ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جتَ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و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غُسْ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ز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و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ّ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إحاط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ّ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اؤ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ما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ه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ار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دّ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ألُّ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ُو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ام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ْت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ع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رْث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رَض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نظ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بْر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لاق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ِحَّ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عقا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بْتِيَ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جْ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ج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قَ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ْل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34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28"/>
          <w:sz w:val="28"/>
          <w:szCs w:val="28"/>
          <w:rtl w:val="true"/>
        </w:rPr>
        <w:t>فرعان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ستثنيان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من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هذه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قاعدة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ستث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ك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كَّ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عد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لِ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بيع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وكِ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ْ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ْس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م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تْلَف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بي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دَّع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ْلَم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ِع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ار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ْلم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عْ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قاعد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ستصْحَا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ح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اض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ُصْحِ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ستصح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ك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َبَ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َرَث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كْ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ت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سلي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ز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زْلِ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قَ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ي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ْل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بِ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زَ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ص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اء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ِّم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وَكِّ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ِل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وّ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ج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مِّ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ْتِف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ات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با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ب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كْ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َل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نْجَا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كْ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كْ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مّْ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35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خْ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ج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َارِث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الكي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ا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: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83"/>
        <w:gridCol w:w="4420"/>
        <w:gridCol w:w="285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ُتَرقَّ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جد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شأ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بَّر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قدي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يَّ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ارث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جاز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ُرَّا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ْتَبَ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نْفِيذ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صيَّ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ذ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طِيَّ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دّ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جاز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شا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عطا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ض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ري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رث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فلَّس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ب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خيَ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مْض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عتمد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ج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نعق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د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ك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حي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َد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ْمُشتَر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ب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شْ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خمْ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ُ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ر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خمس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ش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ي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ي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و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بْ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ك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شْهو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ُّقَدّ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َّ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و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عق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افع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نف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نْعِط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F_Najed"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sz w:val="32"/>
                <w:sz w:val="32"/>
                <w:szCs w:val="32"/>
                <w:rtl w:val="true"/>
              </w:rPr>
              <w:t>صائ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sz w:val="32"/>
                <w:sz w:val="32"/>
                <w:szCs w:val="32"/>
                <w:rtl w:val="true"/>
              </w:rPr>
              <w:t>إذنْ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خاص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تَحِق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ر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دَّع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حك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ِص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َبَ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َبَ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ص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جع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َل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زر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ِبْقَ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مِد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ْتِبار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َد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به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عتُبِ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دو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ُب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8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جو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د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نعطاف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د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كِي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ج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احث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ص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َد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س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ز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ُح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ط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ِرْع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وْ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قْب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مض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شاء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-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أيتَ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-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ج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جاز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نش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س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جدي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عقاد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ل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ب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قُو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بد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قْض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بَي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وَّ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بَد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د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عَيْ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َبِي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رْض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ِنفاق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خمْ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ُري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36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خ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ْ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ط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و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ِ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ص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ِبْ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َّو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طوُّ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و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بط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ّ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ّبه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37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إِبَّ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ُك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ع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بْه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ذْك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دِّع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َّ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با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د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ا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يا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ي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نقوض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ِر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ال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ٌّ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ذ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يْ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لمالِ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ك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ص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خص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به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ك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0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285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تَوَقّ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ن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ص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ِفْ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كَشَ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ْر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ُّهو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عا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الق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ْ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و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ِأَج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نكش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ْتَب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حيْ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ْرُ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د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ُنْفِ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ظ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ظه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َ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سْلاَ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َنفَ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َبْن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فُسِهِ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فَقُ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ير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زوج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زوَّج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ق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ِ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ت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ش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ْخْ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دي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ِ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ق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م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ُقِ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ضمو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ئ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ُلِّ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مَّ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ُدَّ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يا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ُنْع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ن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غَيّ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لَ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نكشافِ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ُور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38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ي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صْ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دو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ج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لا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د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عَي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ج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يلا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ع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ِيحً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رجا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نُفَ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َ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سم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39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ا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ا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َوْ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ـيّ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دَ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نفَ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الِق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رج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ِواج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خَ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تِ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لاق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ْ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ْ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لع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حقا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لع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ي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ُ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ِ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لِ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ت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ُر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م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1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ب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بر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ص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شيْء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ِل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ث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َ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كُو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و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بات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َه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ق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لأُ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ْتُفِ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شْكَ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بو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حو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باس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َم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2</w:t>
      </w:r>
      <w:r>
        <w:rPr>
          <w:rFonts w:cs="AF_Najed"/>
          <w:sz w:val="36"/>
          <w:szCs w:val="36"/>
          <w:rtl w:val="true"/>
        </w:rPr>
        <w:t xml:space="preserve">: </w:t>
      </w:r>
      <w:r>
        <w:rPr>
          <w:rFonts w:cs="AF_Najed"/>
          <w:sz w:val="36"/>
          <w:sz w:val="36"/>
          <w:szCs w:val="36"/>
          <w:rtl w:val="true"/>
        </w:rPr>
        <w:t>مستثنا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من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تي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قبلها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بْضَ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ري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ض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ك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ْتَن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ٍ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ثناؤ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ّ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ريم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ْ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س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698"/>
        <w:gridCol w:w="4322"/>
        <w:gridCol w:w="861"/>
      </w:tblGrid>
      <w:tr>
        <w:trPr/>
        <w:tc>
          <w:tcPr>
            <w:tcW w:w="429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عْتَبِ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َابِ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صرِيح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بْ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ُبْ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جال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َابِ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ال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رِي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ري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جل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ُطْ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داخ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اذ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خ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غ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امِ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َ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هَا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ائز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ال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ُؤْتَ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ُودِ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صَّرَاح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تصدَّ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ك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ملِ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صرِيح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سكو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رِئ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يَنتَف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بْر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ِنتفاء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رجي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راح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لّ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تَّ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نْظ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راح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لفظ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َّد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ُر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صَرَ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َ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آخَ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َ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ِرَاؤ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ْمِ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حظ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رِ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لاَل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نِسْب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َلَ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فِرَاش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ْ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رِي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ك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ك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طْ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ن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9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ال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صَّرِيحِ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ار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كْم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ُوَ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تِي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ن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ال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ع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ِتاب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ِذْ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كس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د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أْ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ِبَا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فر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ؤْتَ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ف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أمَان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لدلال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ل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ب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فْض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قُو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َرِيح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ئن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بْرَأ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ال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ح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إِبَاء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ال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ار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ج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ال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تِّ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تِّ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ال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اِطْلاَ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َصَ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ْ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ُر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بِ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تَصْرِي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نْم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دَّ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َرَاحِ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لال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وت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عِن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ِجْع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ُّلاَ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جْ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ال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ر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لْحِ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وَل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رَجَّحُ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4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707"/>
        <w:gridCol w:w="4366"/>
        <w:gridCol w:w="473"/>
      </w:tblGrid>
      <w:tr>
        <w:trPr/>
        <w:tc>
          <w:tcPr>
            <w:tcW w:w="43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ساك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ُ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كو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ب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كو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اكت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ساكت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شاه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تلا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كو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ب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كو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كر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يخ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الك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كً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ش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ظه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ل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فهو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ا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لّ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رِ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ج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تبَيُّن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كو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يِّ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سْتأمَ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ضول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إيج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ِ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إذن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ُ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حَص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اء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لَ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ْ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ْلَك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ن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ُمَاتُهَا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ؤُصِّلاَ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40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ذ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صمت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تُذ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كو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خص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ِض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7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5</w:t>
      </w:r>
      <w:r>
        <w:rPr>
          <w:rFonts w:cs="AF_Najed"/>
          <w:sz w:val="36"/>
          <w:szCs w:val="36"/>
          <w:rtl w:val="true"/>
        </w:rPr>
        <w:t xml:space="preserve"> :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لغ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وهُّ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ر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ها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و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شهاد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ل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ْكَ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رْث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غرق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ل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َرِّ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هُّ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ه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ول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درك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لْغ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هُّ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اجُ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هو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كُ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ب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وهُّ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وُو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سْم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سْم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ئ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أخير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6</w:t>
      </w:r>
      <w:r>
        <w:rPr>
          <w:rFonts w:cs="AF_Najed"/>
          <w:sz w:val="36"/>
          <w:szCs w:val="36"/>
          <w:rtl w:val="true"/>
        </w:rPr>
        <w:t xml:space="preserve"> :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عتبر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ظ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بين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أي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خطئ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ظه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َ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بالرجو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ِع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زام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دع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عن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الك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َر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خطؤُه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)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ض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ُبْتَن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طؤُ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ُكْم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سأل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مخطئ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خطئ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جَع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باب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ُلف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اكَ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قرَّر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2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ال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7</w:t>
      </w:r>
      <w:r>
        <w:rPr>
          <w:rtl w:val="true"/>
        </w:rPr>
        <w:t>:</w:t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5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نقَض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ظن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ظنٍّ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)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جر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ه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بل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جس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حكْم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ض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تو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ْمُفت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ُجَّة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فْ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قض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َّ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از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سَلسَ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قض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ات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ُصِد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ول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ارو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أ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ض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وص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رجو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حق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ِقِيل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َيْتَيْ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ظمت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ارض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إِجماع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عارض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صّ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و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عد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َل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جتها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غيَّر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ان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ثياب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َلْتبس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جته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اكم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َ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فت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نْقَض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ظني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آخ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د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بوا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صوم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رِد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أَشعر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منعنَّك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َضا</w:t>
            </w:r>
            <w:r>
              <w:rPr>
                <w:rFonts w:cs="AL-Mohanad"/>
                <w:sz w:val="34"/>
                <w:szCs w:val="34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rFonts w:cs="AL-Mohanad"/>
                <w:sz w:val="34"/>
                <w:szCs w:val="34"/>
                <w:rtl w:val="true"/>
              </w:rPr>
              <w:footnoteReference w:id="41"/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Mohanad"/>
                <w:sz w:val="34"/>
                <w:sz w:val="34"/>
                <w:szCs w:val="34"/>
                <w:vertAlign w:val="superscript"/>
                <w:rtl w:val="true"/>
              </w:rPr>
              <w:t>ءٌ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نقض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ظن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ظ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ليل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نقَض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كْ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َكَ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اكم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ال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ُّعارض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يْس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نقْض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ك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ْق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نْجل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ال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8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جب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صاب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جتهادْ</w:t>
            </w:r>
            <w:r>
              <w:rPr>
                <w:rFonts w:cs="AL-Mohanad"/>
                <w:sz w:val="34"/>
                <w:szCs w:val="34"/>
                <w:rtl w:val="true"/>
              </w:rPr>
              <w:t>)</w:t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ب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صلي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يغس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دَّ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ت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ثَم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ل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ظ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خطأ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ِبل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َصرِف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خطإ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ارِص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ِد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تحر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ذبح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صلا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ك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طأ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ْمَصرف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بعضه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ع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ذ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اعد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تفريع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اعِف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ظن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غَسْ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سلي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إ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كن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عتما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تصحيح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زكا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فار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ض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ف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ذً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ز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يْ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ُهِد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مام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طؤُ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عن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إجزاء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ُل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زُك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لي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حد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ال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اه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غلَّ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يّ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عَي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ك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صي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آ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َط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ي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خْذ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ثَم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ائ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جَع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مَّ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هو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ذ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جدْ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ُ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خْذ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ثم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وص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كش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قي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ض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ص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َّ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َ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شهاد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ع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جريح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ستُظهِ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ق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و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ثْبِ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يب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ين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َثبَ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ضاء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أخُ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لع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ضِد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يْ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طِ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وى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ط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غلَّ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و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ك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ِ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ْه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ذْ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ج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َر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ج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ثم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ائ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م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دّ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ُثْمَ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خَيَّ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ئ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ن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تن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نفي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يّ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ق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ْتحوَ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ظنّ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ال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نقَ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ح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ي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42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ِلْع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ُهِّ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خ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ثم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ال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0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708"/>
        <w:gridCol w:w="4338"/>
        <w:gridCol w:w="493"/>
      </w:tblGrid>
      <w:tr>
        <w:trPr/>
        <w:tc>
          <w:tcPr>
            <w:tcW w:w="434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ح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جتهدي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ح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يَّ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ا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حي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ته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وْ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ِ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ا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ك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خُ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ه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جتها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ه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ِب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قتد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فر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قِبل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ـ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صو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هت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ي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ُ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َوَا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َاب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طؤ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و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ِدُ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43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اح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رِّ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وا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افع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جما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ُل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مس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رأ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مو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يْز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َهو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باس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ْ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أْ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مْتَن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مس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لْك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لِ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2"/>
                <w:szCs w:val="2"/>
                <w:rtl w:val="true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قِبل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َطَإ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َسْ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تها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ِيـ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ح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أي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تها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اج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قرا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سلم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ْ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تما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سّ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إِصاب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مي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ي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قِبل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طؤ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تّ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ت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ب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راف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9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F_Najed"/>
          <w:rtl w:val="true"/>
        </w:rPr>
        <w:t>وصل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284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راض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اف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ّ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عتُمِ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ف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ُكْم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ف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از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نظ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فَا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ْف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كِ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كَ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صْب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سد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و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غ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يْن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ماث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قا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1</w:t>
      </w:r>
      <w:r>
        <w:rPr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284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ع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ك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ُع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عِ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يْرِهِ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ِ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سَّل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اسِ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ع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ا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ْذ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ِن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سْلِ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طع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بْ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َ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فسَ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رِّ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لِ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لَ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فع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ِع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خت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اد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ُك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حْك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َ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ْذ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رَّ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بْ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ق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ْ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ل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رِّر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سا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حُك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كِ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2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284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تن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د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ممتن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كلُّ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د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تبع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تر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ثو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شْ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ثو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و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يقةً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اؤ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مِ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ت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تْمَ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و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ز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و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ف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3</w:t>
      </w:r>
      <w:r>
        <w:rPr>
          <w:rFonts w:cs="AF_Najed"/>
          <w:sz w:val="36"/>
          <w:szCs w:val="36"/>
          <w:rtl w:val="true"/>
        </w:rPr>
        <w:t xml:space="preserve"> 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284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حتم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ر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ِر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قرا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م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صِح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حتجا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ُبلا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ت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تِّها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ُبِ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كُ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ورو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تَّهَ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4</w:t>
      </w:r>
      <w:r>
        <w:rPr>
          <w:rtl w:val="true"/>
        </w:rPr>
        <w:t xml:space="preserve"> 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284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نع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عْبُ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غي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حي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ت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5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ص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د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م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دَّع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ارُض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ا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أص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ثْبِ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ارَض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قاعدة</w:t>
      </w:r>
      <w:r>
        <w:rPr>
          <w:rFonts w:eastAsia="Calibri" w:cs="AF_Najed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36</w:t>
      </w:r>
      <w:r>
        <w:rPr>
          <w:rFonts w:cs="AF_Najed"/>
          <w:sz w:val="32"/>
          <w:szCs w:val="32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ص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ِّنَت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ستِو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ي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دا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زكي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و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ج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هدَيْ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ا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دَ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مَّ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صحا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ا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َّ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ي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دا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ْتُب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رْجِي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سْتَو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رْجِي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بيِّن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شاه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لِ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ابِلَيْ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يا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اريخ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ْرَ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ي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صِي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إجم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ا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ُك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ِفْ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شْتَه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قاعدة</w:t>
      </w:r>
      <w:r>
        <w:rPr>
          <w:rFonts w:eastAsia="Calibri" w:cs="AF_Najed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37</w:t>
      </w:r>
      <w:r>
        <w:rPr>
          <w:rFonts w:cs="AF_Najed"/>
          <w:sz w:val="32"/>
          <w:szCs w:val="32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حري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ِق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ك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قاعدة</w:t>
      </w:r>
      <w:r>
        <w:rPr>
          <w:rFonts w:eastAsia="Calibri" w:cs="AF_Najed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38</w:t>
      </w:r>
      <w:r>
        <w:rPr>
          <w:rFonts w:cs="AF_Najed"/>
          <w:sz w:val="32"/>
          <w:szCs w:val="32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ضمين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صْ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أْمِي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ْض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ِراض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ُ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تضْمِي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َد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ِضمان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ْكُمَ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قاعدة</w:t>
      </w:r>
      <w:r>
        <w:rPr>
          <w:rFonts w:eastAsia="Calibri" w:cs="AF_Najed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39</w:t>
      </w:r>
      <w:r>
        <w:rPr>
          <w:rFonts w:cs="AF_Najed"/>
          <w:sz w:val="32"/>
          <w:szCs w:val="32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جار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ك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ُكتَ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مْل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ل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لكَتْ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اتِ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بدَ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عيِ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قَرّ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فينة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كر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َعَد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يِ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فين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ُك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0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دَ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د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دِّ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راض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ِع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بِي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طَّبِي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صْ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مِ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ْمَ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م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وّ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طأ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بي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طَّبِي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44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قاعدة</w:t>
      </w:r>
      <w:r>
        <w:rPr>
          <w:rFonts w:eastAsia="Calibri" w:cs="AF_Najed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41</w:t>
      </w:r>
      <w:r>
        <w:rPr>
          <w:rFonts w:cs="AF_Najed"/>
          <w:sz w:val="32"/>
          <w:szCs w:val="32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صح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زو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و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ِ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زو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من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عق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و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ئز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اق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تحصيلِ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قصو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ق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اق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تَم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ِعا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بهِ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تَم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كلَّف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لٌّزو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ت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2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جه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دع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ل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ِّن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ما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و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ا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ولُ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ظْه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رش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فَّ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رّ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4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7"/>
        <w:gridCol w:w="4536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ا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ول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ثْبُت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كِ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دَّع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د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س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ج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غنً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ِ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بَت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ثبات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ُدْم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حَت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و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سْرَة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45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5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7"/>
        <w:gridCol w:w="4536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جم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وض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ل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جم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و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صال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رُو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جار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ضْم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ذَا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فُرو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قرافـ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عتَ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قاعدة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يَمُّ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س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ف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س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ِج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كْفي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طْعا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ْج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وَض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يْثُ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عادِ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جَ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ْتعْم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م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بْن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ل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جارَ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مْنُو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تضِ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ُ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ْظُو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عضُه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ا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ز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مْتِنَا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س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عْتَم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م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ضو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عْ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يَمَّ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ْمَع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جم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ِفاؤ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َّ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َعْ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علا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عُ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ْل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ْمِثا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ضوئ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يَمُّ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6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7"/>
        <w:gridCol w:w="4536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تَعَ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تق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ذمَّت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جِ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صَب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مْ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وض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حَظ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ظلوم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طالِ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يمَت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غاص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ُصِبَ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قيم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تَق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قاعدة</w:t>
      </w:r>
      <w:r>
        <w:rPr>
          <w:rFonts w:eastAsia="Calibri" w:cs="AF_Najed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Cs w:val="34"/>
        </w:rPr>
        <w:t>47</w:t>
      </w:r>
      <w:r>
        <w:rPr>
          <w:rFonts w:cs="AF_Najed"/>
          <w:sz w:val="34"/>
          <w:szCs w:val="34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7"/>
        <w:gridCol w:w="4536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ا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رْع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ْ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صليْ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مُتيَقِّ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ضوء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ك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قاء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َان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ي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ل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مَارة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ذِّمَّ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بِسِو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يقِي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يسَت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َبْر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أمْكَ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مْع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ق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رجحُهُ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دث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أرجح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ُف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نَفْي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قْض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ضوء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َان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كَلَّف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رجَح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َصْلَيْ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َعِ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عو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وضوء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تْم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دْر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shd w:fill="D8D8D8" w:val="clear"/>
          <w:rtl w:val="true"/>
        </w:rPr>
        <w:t>القاعدة</w:t>
      </w:r>
      <w:r>
        <w:rPr>
          <w:rFonts w:eastAsia="Calibri" w:cs="AF_Najed"/>
          <w:sz w:val="36"/>
          <w:sz w:val="36"/>
          <w:szCs w:val="36"/>
          <w:shd w:fill="D8D8D8" w:val="clear"/>
          <w:rtl w:val="true"/>
        </w:rPr>
        <w:t xml:space="preserve"> </w:t>
      </w:r>
      <w:r>
        <w:rPr>
          <w:rFonts w:cs="AF_Najed"/>
          <w:sz w:val="36"/>
          <w:sz w:val="36"/>
          <w:szCs w:val="36"/>
          <w:shd w:fill="D8D8D8" w:val="clear"/>
          <w:rtl w:val="true"/>
        </w:rPr>
        <w:t>الثالثة</w:t>
      </w:r>
      <w:r>
        <w:rPr>
          <w:rFonts w:eastAsia="Calibri" w:cs="AF_Najed"/>
          <w:sz w:val="36"/>
          <w:sz w:val="36"/>
          <w:szCs w:val="36"/>
          <w:shd w:fill="D8D8D8" w:val="clear"/>
          <w:rtl w:val="true"/>
        </w:rPr>
        <w:t xml:space="preserve"> </w:t>
      </w:r>
      <w:r>
        <w:rPr>
          <w:rFonts w:cs="AF_Najed"/>
          <w:sz w:val="36"/>
          <w:sz w:val="36"/>
          <w:szCs w:val="36"/>
          <w:shd w:fill="D8D8D8" w:val="clear"/>
          <w:rtl w:val="true"/>
        </w:rPr>
        <w:t>من</w:t>
      </w:r>
      <w:r>
        <w:rPr>
          <w:rFonts w:eastAsia="Calibri" w:cs="AF_Najed"/>
          <w:sz w:val="36"/>
          <w:sz w:val="36"/>
          <w:szCs w:val="36"/>
          <w:shd w:fill="D8D8D8" w:val="clear"/>
          <w:rtl w:val="true"/>
        </w:rPr>
        <w:t xml:space="preserve"> </w:t>
      </w:r>
      <w:r>
        <w:rPr>
          <w:rFonts w:cs="AF_Najed"/>
          <w:sz w:val="36"/>
          <w:sz w:val="36"/>
          <w:szCs w:val="36"/>
          <w:shd w:fill="D8D8D8" w:val="clear"/>
          <w:rtl w:val="true"/>
        </w:rPr>
        <w:t>القواعد</w:t>
      </w:r>
      <w:r>
        <w:rPr>
          <w:rFonts w:eastAsia="Calibri" w:cs="AF_Najed"/>
          <w:sz w:val="36"/>
          <w:sz w:val="36"/>
          <w:szCs w:val="36"/>
          <w:shd w:fill="D8D8D8" w:val="clear"/>
          <w:rtl w:val="true"/>
        </w:rPr>
        <w:t xml:space="preserve"> </w:t>
      </w:r>
      <w:r>
        <w:rPr>
          <w:rFonts w:cs="AF_Najed"/>
          <w:sz w:val="36"/>
          <w:sz w:val="36"/>
          <w:szCs w:val="36"/>
          <w:shd w:fill="D8D8D8" w:val="clear"/>
          <w:rtl w:val="true"/>
        </w:rPr>
        <w:t>الخمس</w:t>
      </w:r>
      <w:r>
        <w:rPr>
          <w:rFonts w:eastAsia="Calibri" w:cs="AF_Najed"/>
          <w:sz w:val="36"/>
          <w:sz w:val="36"/>
          <w:szCs w:val="36"/>
          <w:shd w:fill="D8D8D8" w:val="clear"/>
          <w:rtl w:val="true"/>
        </w:rPr>
        <w:t xml:space="preserve"> </w:t>
      </w:r>
      <w:r>
        <w:rPr>
          <w:rFonts w:cs="AF_Najed"/>
          <w:sz w:val="36"/>
          <w:sz w:val="36"/>
          <w:szCs w:val="36"/>
          <w:shd w:fill="D8D8D8" w:val="clear"/>
          <w:rtl w:val="true"/>
        </w:rPr>
        <w:t>الكبرى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4"/>
        <w:gridCol w:w="4539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جل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تيس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مشقة</w:t>
            </w:r>
            <w:r>
              <w:rPr>
                <w:rFonts w:cs="AL-Mohanad"/>
                <w:sz w:val="34"/>
                <w:szCs w:val="34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شقة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فعلة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َقّ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ناتُ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هد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اء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تعب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ست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حص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دلَّة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آية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t>{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كَلِّف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لهَ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}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قرإ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نفك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باد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ف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رات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حكُمَ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جلب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يسير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وف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فس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ِلاُولى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ثل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ثا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ُسطا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ليل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ذكُر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56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ثالث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واع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ُلِّيَّة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اِدِّغَام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فظُ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ستحقّ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سَّ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نا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ليّ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جَلَب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عتبار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ريح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َلَّت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  <w:t>«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سروا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»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ض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بِإ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جلب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َفْو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شق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ازَت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دو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اد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حكُ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أَلْغ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ر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سير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ثاني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رودة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اء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جعل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قو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t>"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ُفِي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مّ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عسُرُ</w:t>
            </w:r>
            <w:r>
              <w:rPr>
                <w:rFonts w:cs="AL-Mohanad"/>
                <w:sz w:val="34"/>
                <w:szCs w:val="34"/>
                <w:rtl w:val="true"/>
              </w:rPr>
              <w:t>"</w:t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F_Najed"/>
          <w:rtl w:val="true"/>
        </w:rPr>
        <w:t>أصول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أسباب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الرخص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4"/>
        <w:gridCol w:w="4539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سبا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رخص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رض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ج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ُبْهَ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جتها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ادسُ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ُو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مو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بَلْو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عتبا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بَلْو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ذا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تَّق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شيش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رم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ابعُ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قص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صاحب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جنو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كلَّفْ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بعض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عِن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56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س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كراه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نسيان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َرض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جهْ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دا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رب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طِّهَا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هْو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عمُّ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رو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وضع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ص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وافِـ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معفو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و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آدم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كليف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صبي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كو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كليفهم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أج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َقْصِهِنّْ</w:t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4"/>
                <w:szCs w:val="34"/>
                <w:rtl w:val="true"/>
              </w:rPr>
              <w:footnoteReference w:id="46"/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أنواع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رخص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4"/>
        <w:gridCol w:w="4539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وَّع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خص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تغيي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خص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سقا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إبدا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و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ص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ف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ي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يمُّ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قص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قدي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أخي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ضطر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تِّب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ا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ج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قدي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أخ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ر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ك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ِّرْ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َرّ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4"/>
        <w:gridCol w:w="4539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س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س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آ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و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ْ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ا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س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صبي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ضيق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َب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أ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باح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يت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ضطَّر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ض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ص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4"/>
        <w:gridCol w:w="4539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رور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بي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حظر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تَت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ي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باح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ظ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َرَّج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خَص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َّ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ج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باح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ُّعْد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ا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د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ضطر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ن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قي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ال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كْراه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تْلِف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لث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عتمد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و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أث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اؤ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ه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اضطر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دل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نوي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لاث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َص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يت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ِضَاح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ي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ي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إث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قط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ط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قذِف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ث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رتف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ط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ضْو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50"/>
        <w:gridCol w:w="4553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ضرو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يح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دّ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ْ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سابِقَتِه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تا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َمَ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و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اج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لك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ِب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ظاهِ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آ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ضطَّ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خُل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ْب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ق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زال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و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ضطِرَ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ِ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ؤْمَ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شِّب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دْرِهَا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اؤ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ه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زء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َيَّدَتِه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ك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يت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َوْت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تَّق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َّاظ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ور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علاج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يْت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ضطِرا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َس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بَغْي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ْرِي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47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ع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د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مَ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وافُ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ؤْ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مَ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ط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ُكِن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48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شِبَ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ِلاَ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َس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5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50"/>
        <w:gridCol w:w="4553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ائ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خْ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د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ذ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ْذ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قتْلِهِ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اؤ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بد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متن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تَب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هْد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ص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بي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صِدَه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49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700"/>
        <w:gridCol w:w="4396"/>
        <w:gridCol w:w="436"/>
      </w:tblGrid>
      <w:tr>
        <w:trPr/>
        <w:tc>
          <w:tcPr>
            <w:tcW w:w="435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بُوت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جْمِ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خ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ّ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رفَ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كِ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صَ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ؤَدّ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ْذ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تن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خذ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َرَ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وقِ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ف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قا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جَواز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س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تها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ك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َسا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ِيان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3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عذ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طل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متيمِّ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َ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ب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ر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ك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ومِئ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َ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يقرأ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ِّ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اؤ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ص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جَ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بط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مُّ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أَوْ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ال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خلْع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ْ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ع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ت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ام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واجِ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و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َتَ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ْتَا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توسع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ؤدّ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ْد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رَج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اج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ف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رَج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عتبار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ا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َرْع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سَلَ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َار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ِعَا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ُلْ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رْ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ِرَا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رَّع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وا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ستِصْن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ِط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و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وْ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تضَا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عترَاف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دْعَ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بدُّ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زَّ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َّرُورَةِ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رَج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دو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هِ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ام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درج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تض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نْع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يّ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وال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فا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خِيَا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و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صانِ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ط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َّ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خطَّ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ز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ُبِرَ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عْرَاف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ب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بدِي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قاعدة</w:t>
      </w:r>
      <w:r>
        <w:rPr>
          <w:rFonts w:eastAsia="Calibri" w:cs="AF_Najed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ضرور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آك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عا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ضر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الك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اق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بطُل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درج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وَض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رَّ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كو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قاق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قاعدة</w:t>
      </w:r>
      <w:r>
        <w:rPr>
          <w:rFonts w:eastAsia="Calibri" w:cs="AF_Najed"/>
          <w:rtl w:val="true"/>
        </w:rPr>
        <w:t xml:space="preserve"> </w:t>
      </w:r>
      <w:r>
        <w:rPr/>
        <w:t>10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ُط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جمْ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عتبا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ْـ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عَا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جا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خَف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ر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يَا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ستقرب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وض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ل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خُلْ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كَوْ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َا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ضطِّرَا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زم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مت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ت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رسالِ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ض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ض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ضطُر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إكرا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فاع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كر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ضمَ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نف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ْ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كْرِه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ك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كر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م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كرا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قص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أوْ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نبل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عض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فِع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فعو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م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فعي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تل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أْكُ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فعو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ضَمَّن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تلا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ك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ق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فر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تلا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هُ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ِ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فاع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َم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فعو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وَوْ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ِفاقُ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نفي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ع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الكي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فقَهُ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فعو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فاع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1</w:t>
      </w:r>
      <w:r>
        <w:rPr>
          <w:rFonts w:cs="AF_Najed"/>
          <w:sz w:val="36"/>
          <w:szCs w:val="36"/>
          <w:rtl w:val="true"/>
        </w:rPr>
        <w:t xml:space="preserve"> 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يسو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عسو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اجز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م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«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ئ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قط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تناؤ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كَ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أتَم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تط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اعدا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»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ُك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استثناء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قاعدة</w:t>
      </w:r>
      <w:r>
        <w:rPr>
          <w:rFonts w:cs="AF_Najed"/>
          <w:sz w:val="28"/>
          <w:szCs w:val="28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>
          <w:trHeight w:val="69" w:hRule="atLeast"/>
        </w:trPr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ستث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ز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ج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شرَ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طق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يَا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ض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لُك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فرا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دَ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عض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2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709"/>
        <w:gridCol w:w="4393"/>
        <w:gridCol w:w="601"/>
      </w:tblGrid>
      <w:tr>
        <w:trPr/>
        <w:tc>
          <w:tcPr>
            <w:tcW w:w="43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صَا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بدَ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َذّ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ي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حْك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تُّ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جَز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حو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ات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آيَا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ِنْ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ه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ث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ختَلَ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ك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ضطر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َد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ْلٌ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اؤ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{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دي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عا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سْكِي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دْي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ام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زِّز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َّع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ا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ر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رهان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عَ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بناؤ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بَد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ـن</w:t>
            </w:r>
            <w:r>
              <w:rPr>
                <w:rFonts w:cs="AL-Mohanad"/>
                <w:sz w:val="36"/>
                <w:szCs w:val="36"/>
                <w:rtl w:val="true"/>
              </w:rPr>
              <w:t>}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3</w:t>
      </w:r>
      <w:r>
        <w:rPr>
          <w:rtl w:val="true"/>
        </w:rPr>
        <w:t>: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30"/>
        <w:gridCol w:w="4680"/>
        <w:gridCol w:w="454"/>
      </w:tblGrid>
      <w:tr>
        <w:trPr/>
        <w:tc>
          <w:tcPr>
            <w:tcW w:w="43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تنا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خص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عْصي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نا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يت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يمُّ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ص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ط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ْمُحر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يت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خِّ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صَح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ج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ب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ك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قص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فط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رخُّص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قَّر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َّ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اعد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خص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ونَ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ون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ب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َستعِ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تيمُّ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ِط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ص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نبن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يهْ</w:t>
            </w:r>
            <w:r>
              <w:rPr>
                <w:rFonts w:cs="AL-Mohanad"/>
                <w:sz w:val="36"/>
                <w:szCs w:val="36"/>
                <w:rtl w:val="true"/>
              </w:rPr>
              <w:t>: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ف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رَّ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مس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فّ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ُبْس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رَّ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ِفْظ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ف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وا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ختَص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سف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خَّص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ا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ري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ائِ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صِ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في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ُع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ب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ت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ف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ظ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باح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ص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ْ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ك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ةٍ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4</w:t>
      </w:r>
      <w:r>
        <w:rPr>
          <w:rtl w:val="true"/>
        </w:rPr>
        <w:t>:</w:t>
      </w:r>
    </w:p>
    <w:tbl>
      <w:tblPr>
        <w:bidiVisual w:val="true"/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10"/>
        <w:gridCol w:w="4394"/>
        <w:gridCol w:w="708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ختلَف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ذ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ذَّ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تراز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كْ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عَذَّ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ف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ُرُوق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افـ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ُق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وْل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{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قْف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}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آ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عاذ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و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َكَ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{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اعْل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نَّهْ</w:t>
            </w:r>
            <w:r>
              <w:rPr>
                <w:rFonts w:cs="AL-Mohanad"/>
                <w:sz w:val="36"/>
                <w:szCs w:val="36"/>
                <w:rtl w:val="true"/>
              </w:rPr>
              <w:t>}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رَّر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لُّ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جاهِ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ترْك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َلُّ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ناس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سي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دف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نسي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مْكِن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سي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لحَ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ض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تَجْ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ُّ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ص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افـ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ْطُو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فْو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ِسْيَ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ه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فت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هُ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ْ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قْ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َّ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صرُّ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لُّ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ق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دبُّ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لُو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عتضَد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ِتا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ُنه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50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ع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س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عامِ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ترْ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لّ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فِ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حي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عتمد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51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َكْ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هْل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رْ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ِّن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َه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ائ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قُرَ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حاقُهُ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امِ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هْ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5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536"/>
        <w:gridCol w:w="56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اجِ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سْيَ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قو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ضْ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زا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جاس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تي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سِي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ال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ض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ضُع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دْرَ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جو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وجِب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لحق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فار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مَض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عن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ض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طوُّ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َّا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لِك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مس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قو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مي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بيح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ِلْ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أخذِ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ارُض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قو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سِي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َّبُ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طوا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دِ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قَض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صو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ِكَا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َلاة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52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6</w:t>
      </w:r>
      <w:r>
        <w:rPr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53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ارئ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سي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أصلي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جاس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و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بُط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ِف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وّن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ك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ِلاَ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س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ستث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خ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س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ُذْ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روي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َسْي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في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رب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حسن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و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س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ضمُم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جْس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ل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ف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سي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وف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7</w:t>
      </w:r>
      <w:r>
        <w:rPr>
          <w:rtl w:val="true"/>
        </w:rPr>
        <w:t>: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7"/>
        <w:gridCol w:w="4680"/>
        <w:gridCol w:w="56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ادِ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ُو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ق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َّمِ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لوغ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زَبِّ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نَ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و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ُس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ُفَسَ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لِ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ِبَوِيّ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لو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ر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ثال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كر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قد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شهب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س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مع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َّة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لك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يَّار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كمي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لثَّمَنِيّ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لب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ل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أَوْ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ِبَوِي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امُ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ال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د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أص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ال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ب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طُّه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قو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لم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وع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ِ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ق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حِيف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ريعَ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غ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ِ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سم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دِّ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ادِ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س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ثل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َّ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لَ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طلَّقة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إلْحَا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لِ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ست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ُهُو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َدَ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ِكَاح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ط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رِ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جَس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ع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لام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و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بِ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دِ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لام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سي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ه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ف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ض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جَس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عا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وت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تَا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بِي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ُسلِ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وَقَّى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َن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بِي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سْوَا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ّ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وع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د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ي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ْوَ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ب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ال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لَ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فا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َقُّ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سْل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ِزْي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غ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ِل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م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اد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خلاص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د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تَداعيَ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اد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و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لهُ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رِ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رافُع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و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با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ُوع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ادِ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سَّبْعُو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ث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سميِ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َاد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بْي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ْوَا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تَفِ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غال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ِدْقِهِ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ُطْ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ُدَّ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ك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ا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سوَ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جَم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َق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فَر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لاث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د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ِّ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واحِ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د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هِ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دَّع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الِ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ألِي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واي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حْبَ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رُّهْبَ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ك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وا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سَق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ارق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تَّهَ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بَ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َ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َارِ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َا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طِئ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جِ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سِ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ر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ت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سُوغ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تْمِ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طَب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53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ري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ْ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ِ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ش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ِب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َّخْم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ب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ِّ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ل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لي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خم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لي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م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قِّق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ذهبَه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دْرَ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د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اف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ثْ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ظْ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يم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د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ص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فط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يح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ب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ُنِ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دو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َهَاد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ثيرَ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ع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ُط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بْد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م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هُ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لغ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ص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ِ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م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ن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ولَ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عْ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ادِ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َا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ِّوَاج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َ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ُدُو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س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دِ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َلاَح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طُّه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د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ُو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لتَمَس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ْنِ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در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َلاَم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و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مِ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مَام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وَّ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َس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جاس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زِي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ك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ِسْج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ن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َس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الِ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فُسَّا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ُط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لَ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بَش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ْن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جَ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َالِ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د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س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جل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ن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دْر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دَ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ِخْلاَص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ِ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وع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غالِ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تب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اِفْتِرَ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َّسِ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به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اد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دّ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AL-Mohanad"/>
                <w:sz w:val="20"/>
                <w:sz w:val="20"/>
                <w:szCs w:val="20"/>
                <w:vertAlign w:val="superscript"/>
                <w:rtl w:val="true"/>
              </w:rPr>
              <w:t>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ْلِيص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َع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يخُوخ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دو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مِّ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ئبُو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قارِئ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أْ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يْ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مل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ر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إِهْمَا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ادِ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ذِبِهِ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ت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ا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هْمَل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رِ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بْدَ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ا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ْتَبَر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دُّه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قذ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غَي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ك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ْد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غو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ْتَف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AL-Mohanad"/>
                <w:sz w:val="32"/>
                <w:sz w:val="32"/>
                <w:szCs w:val="32"/>
                <w:vertAlign w:val="superscript"/>
                <w:rtl w:val="true"/>
              </w:rPr>
              <w:t>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ِّن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غيَ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ن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دْنَان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جاهل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بِذ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ُن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ثْبَات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ؤاخَ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قْتَض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َائِ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حْوَا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هْمَ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طؤ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هِ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ا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برِّز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بِرِّز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َص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اكِ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الِ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ك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َرْ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د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ْو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ائ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ن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ْج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تَأنِ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دّ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وجِ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الِ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ل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ْتُبِر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ْل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ُك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َفْس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ْبُط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تَم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ْضَا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رْءَ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ت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لَّق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AL-Mohanad"/>
                <w:sz w:val="36"/>
                <w:sz w:val="36"/>
                <w:szCs w:val="36"/>
                <w:vertAlign w:val="superscript"/>
                <w:rtl w:val="true"/>
              </w:rPr>
              <w:t>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عْ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ب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د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ِ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القاعدة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رابعة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من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قواعد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خمس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الكبرى</w:t>
      </w:r>
    </w:p>
    <w:tbl>
      <w:tblPr>
        <w:bidiVisual w:val="true"/>
        <w:tblW w:w="9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707"/>
        <w:gridCol w:w="4378"/>
        <w:gridCol w:w="473"/>
      </w:tblGrid>
      <w:tr>
        <w:trPr/>
        <w:tc>
          <w:tcPr>
            <w:tcW w:w="434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عل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ابع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يث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شواهِ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هْي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َر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لبا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حَج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فْع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يَ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قصاص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سم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دو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ر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رارٌ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ِي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س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ُح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ْت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ا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اد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خ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ْ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ْث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بْوَا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ر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ي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تلَ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دو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7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ث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َسَ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مك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دف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رَر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ي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فْ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ُر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آي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إعدا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َرَّ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ش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َر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جْ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فْع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ِسم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الك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ت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ريع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ه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وع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تِيح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ت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ْطَا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ْ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و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د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رائ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س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شترك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قتض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ئدت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قاعدة</w:t>
      </w:r>
      <w:r>
        <w:rPr>
          <w:rFonts w:eastAsia="Calibri" w:cs="AF_Najed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:</w:t>
      </w:r>
    </w:p>
    <w:tbl>
      <w:tblPr>
        <w:bidiVisual w:val="true"/>
        <w:tblW w:w="10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880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من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واعدَ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ي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غي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منَ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واعد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د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بَيْ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طعَ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بْ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ْ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َيْ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َظ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مْن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َر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2"/>
                <w:szCs w:val="2"/>
                <w:rtl w:val="true"/>
              </w:rPr>
              <w:t>\\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صِح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وع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م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صري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ِطْبَة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54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ود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صل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و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واعِ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صر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ه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وا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وقِع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ةً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َ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جمعةِ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</w:rPr>
      </w:pPr>
      <w:r>
        <w:rPr>
          <w:rFonts w:cs="AF_Najed"/>
          <w:rtl w:val="true"/>
        </w:rPr>
        <w:t>قاعدة</w:t>
      </w:r>
      <w:r>
        <w:rPr>
          <w:rFonts w:eastAsia="Calibri" w:cs="AF_Najed"/>
          <w:rtl w:val="true"/>
        </w:rPr>
        <w:t xml:space="preserve"> </w:t>
      </w:r>
    </w:p>
    <w:tbl>
      <w:tblPr>
        <w:bidiVisual w:val="true"/>
        <w:tblW w:w="10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719"/>
        <w:gridCol w:w="4459"/>
        <w:gridCol w:w="741"/>
      </w:tblGrid>
      <w:tr>
        <w:trPr/>
        <w:tc>
          <w:tcPr>
            <w:tcW w:w="442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وارِئ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ا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قُّ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ف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ناجز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و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حقا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َر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لث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عْي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ي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مْعِ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صر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نْقَ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بِ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5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285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ضرَ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زا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قو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زا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ذ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ري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تُّمًا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تْلِ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تعوي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قِي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285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زا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ر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ثلِ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ُر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زِ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أق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ُرِّ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د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َت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ل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ظُل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كْرِ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د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سابقت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سْتَجْ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زِ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ِث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ج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ساب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ي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ْتَج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قَت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شُو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ْضِهُ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55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285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أخ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ُّرِ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دف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عَم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رِع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و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َّع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ْ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ع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حتك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رَّع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وا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عِي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شمَ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م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ررٍ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اؤ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م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صي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هو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بْ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زَ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ا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ر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ز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ا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دي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ذ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ذْكر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لِي</w:t>
            </w:r>
            <w:r>
              <w:rPr>
                <w:rFonts w:cs="AL-Mohanad"/>
                <w:sz w:val="36"/>
                <w:szCs w:val="36"/>
                <w:rtl w:val="true"/>
              </w:rPr>
              <w:t>:</w:t>
              <w:br/>
            </w:r>
          </w:p>
        </w:tc>
        <w:tc>
          <w:tcPr>
            <w:tcW w:w="2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ِيَّ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ُرَّ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تَفَا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رتِكَاب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ُرَ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ومؤُ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لس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إم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و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ض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تَظِ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ِي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َق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يِّت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وَلَ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مض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كْ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ج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ل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خ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صداق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اد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ي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و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ل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اب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إمْك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ف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يجَاب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وء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ِف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غْمِض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و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ظا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َبِّح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رِئ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م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َك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ضطَر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يتةِ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ِ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َقَ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أذُونَ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ِنَّ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ر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أَوَ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مْض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ه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خ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مضاؤ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طُّ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ْتَمَ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ف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فين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ر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ر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لي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ُر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ق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رْء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فاسد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قدَّم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ك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َرَفَ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ُو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ي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رْف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زكا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فق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حِم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لتُ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َعَلَّ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دَرْء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فسَدَ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  <w:t>[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جعل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ِرْض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صُون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ي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ائز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ي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نْدَب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راءَة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جد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ُرْهُه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َش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ونشريس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ق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لت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ديث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وطإ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وا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فْيِ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زائ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جود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واضِع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جود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ْلآكَد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وَر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فَصَّ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عروفة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كُرْ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تباع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هْر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صَّبْر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وج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ُرْ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لك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يَامَه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أ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خش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وَام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لت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ك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َح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مضَا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قي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لغَ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ي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ي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رأي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جالٌ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سنَ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صحيح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ُو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َّنَ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ي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ُرْ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إمام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جْر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ظرت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وطَّإ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ر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ِتِّخَاذ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ومِ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ِنهاج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ب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ب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ومُ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بتِغ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ُرْ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فراد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قيام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مضا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فرا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وْم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ُمع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صوم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الك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واز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وْم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قَرّْ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ذا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عتذا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رود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لمغربي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الكي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رَح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حدي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ام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وْت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ئ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جلْب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صالحِ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)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ناؤ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ْجَل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جنُّب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منع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َوْم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حي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يس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يا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كُرْ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ُسِم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َجْلُ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ْت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sz w:val="34"/>
                <w:sz w:val="34"/>
                <w:szCs w:val="34"/>
                <w:rtl w:val="true"/>
              </w:rPr>
              <w:t>الكفاف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شَدَ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َرَض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تمنع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اعُونَا</w:t>
            </w:r>
            <w:r>
              <w:rPr>
                <w:rFonts w:cs="AL-Mohanad"/>
                <w:sz w:val="34"/>
                <w:szCs w:val="34"/>
                <w:rtl w:val="true"/>
              </w:rPr>
              <w:t>]</w:t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َصْ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حِم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جِب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لِك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رْض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ُشَوِّشَا</w:t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4"/>
                <w:szCs w:val="34"/>
                <w:rtl w:val="true"/>
              </w:rPr>
              <w:footnoteReference w:id="56"/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ُرْه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ِعلِ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ديث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ّْ</w:t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4"/>
                <w:szCs w:val="34"/>
                <w:rtl w:val="true"/>
              </w:rPr>
              <w:footnoteReference w:id="57"/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مامُ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لك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مّ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رَا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فَصَّ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وجهُ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صْطُف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زائ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وجَد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نت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سِّت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وا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ض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جْري</w:t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4"/>
                <w:szCs w:val="34"/>
                <w:rtl w:val="true"/>
              </w:rPr>
              <w:footnoteReference w:id="58"/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َّ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جد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لف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امَه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لحقُو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هْ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صِّيَام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تبِع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ِّت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مَ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ا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زما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َح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دي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وقْف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ُسِ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ضعَّف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عْتَمَ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وا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أصحا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ُّن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صْ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وْمِ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َوْ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ِطْر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ِحتما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لام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ظْهَر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َصُمْه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ذ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ه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ضْ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را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دَ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سَوَّغ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ُطِّ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سج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ض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ستبا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ذا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ترْكً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َمَ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يوم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عذرُ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بْلُغْ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هْي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بر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حم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صْر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داوُد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تْ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بخاري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صد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شرَح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رابع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د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ربعمائ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0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ث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ارض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دَّ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ن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َ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فذ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من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تحه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و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نِ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را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تَ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عْظ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ن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تض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كو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قتض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َلاّ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رَ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ر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طِ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ث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يم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تَ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ع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رَ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ِر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وم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َح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رْ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القاعدة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خامسة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من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قواعد</w:t>
      </w:r>
      <w:r>
        <w:rPr>
          <w:rFonts w:eastAsia="Calibri" w:cs="AF_Najed"/>
          <w:rtl w:val="true"/>
        </w:rPr>
        <w:t xml:space="preserve"> </w:t>
      </w:r>
      <w:r>
        <w:rPr>
          <w:rFonts w:cs="AF_Najed"/>
          <w:rtl w:val="true"/>
        </w:rPr>
        <w:t>الخمس</w:t>
      </w:r>
      <w:r>
        <w:rPr>
          <w:rFonts w:eastAsia="Calibri" w:cs="AF_Najed"/>
          <w:rtl w:val="true"/>
        </w:rPr>
        <w:t xml:space="preserve"> </w:t>
      </w:r>
      <w:r>
        <w:rPr>
          <w:rtl w:val="true"/>
        </w:rPr>
        <w:t>الكبرى</w:t>
      </w:r>
    </w:p>
    <w:tbl>
      <w:tblPr>
        <w:bidiVisual w:val="true"/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56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ستمْرا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ر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كو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ـ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ِدْفَ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َدَقَا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AL-Mohanad"/>
                <w:szCs w:val="36"/>
                <w:vertAlign w:val="superscript"/>
                <w:rtl w:val="true"/>
              </w:rPr>
              <w:footnoteReference w:id="59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قر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و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دأْ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ديدن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صا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مأنين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سكو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رِ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ا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صدَّق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رَّرَ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و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الفرق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ين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عرف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ذي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و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كم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شرعي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عرف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ذي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و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اط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حكم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:</w:t>
      </w:r>
    </w:p>
    <w:tbl>
      <w:tblPr>
        <w:bidiVisual w:val="true"/>
        <w:tblW w:w="950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4403"/>
      </w:tblGrid>
      <w:tr>
        <w:trPr/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شَّرْ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ج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ك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ها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َت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وْر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عَل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َر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ا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عْنِ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و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حَكَم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خُ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قط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حْكِي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عاد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د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صا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َّفَقَ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ثَم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الْعُر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نَا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َعِّدِ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عَادَة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ُحَكَّمَه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تـْرَتَ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لوغ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ي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أدلة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عتبار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عرف</w:t>
      </w:r>
      <w:r>
        <w:rPr>
          <w:rFonts w:cs="AF_Najed"/>
          <w:sz w:val="28"/>
          <w:szCs w:val="28"/>
          <w:rtl w:val="true"/>
        </w:rPr>
        <w:t>:</w:t>
      </w:r>
    </w:p>
    <w:tbl>
      <w:tblPr>
        <w:bidiVisual w:val="true"/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4536"/>
      </w:tblGrid>
      <w:tr>
        <w:trPr/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= الكتاب مستقيم;Arial" w:hAnsi="A= الكتاب مستقيم;Arial" w:cs="AL-Mohanad"/>
                <w:sz w:val="2"/>
                <w:szCs w:val="2"/>
              </w:rPr>
            </w:pP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قيْد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نبيّ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خْذ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هند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كفى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footnoteReference w:id="60"/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  <w:t>(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رآ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مسلمو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حسن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t>)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footnoteReference w:id="61"/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eastAsia="AGA Arabesque;Symbol" w:cs="AGA Arabesque;Symbol" w:ascii="AGA Arabesque;Symbol" w:hAnsi="AGA Arabesque;Symbol"/>
                <w:sz w:val="36"/>
                <w:szCs w:val="36"/>
              </w:rPr>
              <w:t>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َيَتَّبِعْ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سَبِيلِ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ْمُؤْمِنِينْ</w:t>
            </w:r>
            <w:r>
              <w:rPr>
                <w:rFonts w:ascii="AGA Arabesque;Symbol" w:hAnsi="AGA Arabesque;Symbol" w:eastAsia="AGA Arabesque;Symbol" w:cs="AGA Arabesque;Symbol"/>
                <w:sz w:val="36"/>
                <w:sz w:val="36"/>
                <w:szCs w:val="36"/>
              </w:rPr>
              <w:t>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عنهم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تأصيل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ُلِمَ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أيض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تْل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Symbol" w:hAnsi="AGA Arabesque;Symbol" w:eastAsia="AGA Arabesque;Symbol" w:cs="AGA Arabesque;Symbol"/>
                <w:sz w:val="36"/>
                <w:sz w:val="36"/>
                <w:szCs w:val="36"/>
              </w:rPr>
              <w:t>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َعَلَى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ْمَوْلُودِ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ascii="AGA Arabesque;Symbol" w:hAnsi="AGA Arabesque;Symbol" w:eastAsia="AGA Arabesque;Symbol" w:cs="AGA Arabesque;Symbol"/>
                <w:sz w:val="36"/>
                <w:sz w:val="36"/>
                <w:szCs w:val="36"/>
              </w:rPr>
              <w:t>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استئذا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= الكتاب مستقيم;Arial" w:hAnsi="A= الكتاب مستقيم;Arial" w:cs="AL-Mohanad"/>
                <w:sz w:val="36"/>
                <w:szCs w:val="36"/>
              </w:rPr>
            </w:pP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= الكتاب مستقيم;Arial" w:hAnsi="A= الكتاب مستقيم;Arial" w:cs="AL-Mohanad"/>
                <w:sz w:val="2"/>
                <w:szCs w:val="2"/>
              </w:rPr>
            </w:pP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العرف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تأصيل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فـى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اتْل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تأصيل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آيـة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مْرِ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أخْذِ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العُرْفِ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تُبِين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آية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إطعام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وسط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هْي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ؤصِّله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تأصيلٌ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عن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أنواع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ستعمال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عرف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:</w:t>
      </w:r>
    </w:p>
    <w:tbl>
      <w:tblPr>
        <w:bidiVisual w:val="true"/>
        <w:tblW w:w="977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709"/>
        <w:gridCol w:w="4552"/>
      </w:tblGrid>
      <w:tr>
        <w:trPr/>
        <w:tc>
          <w:tcPr>
            <w:tcW w:w="451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= الكتاب مستقيم;Arial" w:hAnsi="A= الكتاب مستقيم;Arial" w:cs="AL-Mohanad"/>
                <w:sz w:val="2"/>
                <w:szCs w:val="2"/>
              </w:rPr>
            </w:pP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العرف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فقهاءِ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نبل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ُرْفٌ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حكم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نُدْلِي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قلت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شتُرِط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تَّأصِيلُ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ثال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سلَم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َادَةٌ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قرّ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ُرْفٌ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حكامٍ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حَكَم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ُرْفٌ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منزلة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نطق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كاندر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رابعه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قوليّ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ُسْتَعْمَلاَ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= الكتاب مستقيم;Arial" w:hAnsi="A= الكتاب مستقيم;Arial" w:cs="AL-Mohanad"/>
                <w:sz w:val="36"/>
                <w:szCs w:val="36"/>
              </w:rPr>
            </w:pP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= الكتاب مستقيم;Arial" w:hAnsi="A= الكتاب مستقيم;Arial" w:cs="AL-Mohanad"/>
                <w:sz w:val="2"/>
                <w:szCs w:val="2"/>
              </w:rPr>
            </w:pP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ستعمل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اشترطو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تأصيل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أصل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هُوّ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حقيقةِ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دَّلِيلُ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ـه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خير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بشر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footnoteReference w:id="62"/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ُقَدِّر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إنفاق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ِفْقَه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حكَم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جِ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شجرٍ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يْعً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شر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فظٌ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معنى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خصوص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نجلى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شروط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عتبار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عرف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عادة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:</w:t>
      </w:r>
    </w:p>
    <w:tbl>
      <w:tblPr>
        <w:bidiVisual w:val="true"/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63"/>
        <w:gridCol w:w="4472"/>
      </w:tblGrid>
      <w:tr>
        <w:trPr/>
        <w:tc>
          <w:tcPr>
            <w:tcW w:w="451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= الكتاب مستقيم;Arial" w:hAnsi="A= الكتاب مستقيم;Arial" w:cs="AL-Mohanad"/>
                <w:sz w:val="2"/>
                <w:szCs w:val="2"/>
              </w:rPr>
            </w:pP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العرف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العادة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نجب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اشترطو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جود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ذي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سبْق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ُرْفٍ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دوامِ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شرْطُ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اّ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ُخالف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دليل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ُرْفٍ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نا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شارع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بَيْعُك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نقدي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زْن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شُرِع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كالنطق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شرْطُه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ستَمرّ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شَرْط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ائع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إبقاء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شجر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</w:p>
        </w:tc>
        <w:tc>
          <w:tcPr>
            <w:tcW w:w="66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= الكتاب مستقيم;Arial" w:hAnsi="A= الكتاب مستقيم;Arial" w:cs="AL-Mohanad"/>
                <w:sz w:val="36"/>
                <w:szCs w:val="36"/>
              </w:rPr>
            </w:pP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= الكتاب مستقيم;Arial" w:hAnsi="A= الكتاب مستقيم;Arial" w:cs="AL-Mohanad"/>
                <w:sz w:val="2"/>
                <w:szCs w:val="2"/>
              </w:rPr>
            </w:pP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ُشْرَط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َطَّرد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غلب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ورى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قديم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قتِ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تصرُّفِ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شتراطُ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نجلى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انبذْه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خالف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شِرْعَة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جليل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استثن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هْو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ِعُرْفٍ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تابعُ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لعرف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الْعَدّ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ِعْتيد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تًّبِع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اّ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خالف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صريح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معتبر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يع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لأرض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هوّ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معتبر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حالات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عرف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ع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نص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:</w:t>
      </w:r>
    </w:p>
    <w:tbl>
      <w:tblPr>
        <w:bidiVisual w:val="true"/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63"/>
        <w:gridCol w:w="4472"/>
      </w:tblGrid>
      <w:tr>
        <w:trPr/>
        <w:tc>
          <w:tcPr>
            <w:tcW w:w="451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= الكتاب مستقيم;Arial" w:hAnsi="A= الكتاب مستقيم;Arial" w:cs="AL-Mohanad"/>
                <w:sz w:val="2"/>
                <w:szCs w:val="2"/>
              </w:rPr>
            </w:pP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قوليّ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قائم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خْل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قرينةٍ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صيام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عرف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مَلِي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العرف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مّ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نصّ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ُخَص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اِسْتِصْنَاع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السلم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نصٍّ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دّرَج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</w:p>
        </w:tc>
        <w:tc>
          <w:tcPr>
            <w:tcW w:w="66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= الكتاب مستقيم;Arial" w:hAnsi="A= الكتاب مستقيم;Arial" w:cs="AL-Mohanad"/>
                <w:sz w:val="36"/>
                <w:szCs w:val="36"/>
              </w:rPr>
            </w:pP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= الكتاب مستقيم;Arial" w:hAnsi="A= الكتاب مستقيم;Arial" w:cs="AL-Mohanad"/>
                <w:sz w:val="2"/>
                <w:szCs w:val="2"/>
              </w:rPr>
            </w:pP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ُرُودِ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مّ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تخصيص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نحوِهِ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عرف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ُرام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ففيه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لأعلام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تفصيل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مُخصِّص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نصّ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ُرْفُ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الاستصناع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والسلم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مّ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شرْعٌ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بِعُرْفٍ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عمَّ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دفْعًا</w:t>
            </w:r>
            <w:r>
              <w:rPr>
                <w:rFonts w:ascii="A= الكتاب مستقيم;Arial" w:hAnsi="A= الكتاب مستقيم;Arial" w:eastAsia="A= الكتاب مستقيم;Arial" w:cs="A= الكتاب مستقيم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= الكتاب مستقيم;Arial" w:hAnsi="A= الكتاب مستقيم;Arial" w:cs="AL-Mohanad"/>
                <w:sz w:val="36"/>
                <w:sz w:val="36"/>
                <w:szCs w:val="36"/>
                <w:rtl w:val="true"/>
              </w:rPr>
              <w:t>للحرجْ</w:t>
            </w:r>
            <w:r>
              <w:rPr>
                <w:rFonts w:cs="AL-Mohanad" w:ascii="A= الكتاب مستقيم;Arial" w:hAnsi="A= الكتاب مستقيم;Arial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69"/>
        <w:gridCol w:w="4452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جَّ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عما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عْمَ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رِ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َلَ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ْ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يضاح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ق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ستِصْن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ْتَم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69"/>
        <w:gridCol w:w="4438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ال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اد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دِّم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دِّم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ال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ر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صيغ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ض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بِعْ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َقَل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ول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ا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غ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ُب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ُر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إيجا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ُعْمِل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69"/>
        <w:gridCol w:w="443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ند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دخُ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ا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رَّر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س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زّ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ِتا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6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تا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خطاب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تَعارَ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ِرَاط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س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رَّ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زِل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ِطَا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5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97"/>
        <w:gridCol w:w="4406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شار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هو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رس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بار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ّ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امُ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ُ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هِد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ُلِم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شترَط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ال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ترْجِ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ا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خر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اشار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ِه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9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كنطقِه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ت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أْتَس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لَت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زَ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ضَيَّع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جْر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رْ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صْد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عارِ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فسا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ْن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ر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جْرِ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بول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م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يب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بطُ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َّح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قات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394"/>
        <w:gridCol w:w="426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رِ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ِ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يِّ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صِّ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رِ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نَهُمْ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اع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ظْه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نَّ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أَمُّ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ابِ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و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كِّ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ِر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جِرَيْ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َّ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سِيئ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ْفًا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ْيِين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ْ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لف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ِ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اجِرِ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ول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ِ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ْت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ْرِ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لْطَ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مَ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ذْكَر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ُر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ُول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ج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ثَّوْب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مُعتَا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ز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امُ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صَرِّحَيْ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ِّ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د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ر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اد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ـ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97"/>
        <w:gridCol w:w="4540"/>
        <w:gridCol w:w="425"/>
      </w:tblGrid>
      <w:tr>
        <w:trPr/>
        <w:tc>
          <w:tcPr>
            <w:tcW w:w="41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ُر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بَ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نْك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ا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َّم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غيُّ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ِلنِّس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َ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لْم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هْ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ي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َنَ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لفاظ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َّلاَ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كام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جْعَ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9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غيِير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ا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غَيَّرَا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شَأ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ر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طَوُّ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جِ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ْ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ُو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فسا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مَ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ير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العُر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ْتِلاَ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ئِرَ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َوَرَ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ُرْ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قاعدة</w:t>
      </w:r>
      <w:r>
        <w:rPr>
          <w:rFonts w:eastAsia="Calibri" w:cs="AF_Najed"/>
          <w:rtl w:val="true"/>
        </w:rPr>
        <w:t xml:space="preserve"> </w:t>
      </w:r>
      <w:r>
        <w:rPr/>
        <w:t>15</w:t>
      </w:r>
      <w:r>
        <w:rPr>
          <w:rtl w:val="true"/>
        </w:rPr>
        <w:t>:</w:t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253"/>
      </w:tblGrid>
      <w:tr>
        <w:trPr>
          <w:trHeight w:val="698" w:hRule="atLeast"/>
        </w:trPr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َاهِد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اهد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العادَه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كح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بناً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غ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هُو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أنك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رض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َمّ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سْتُحلِف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شاهد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نكاح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شاهد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لزم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خل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ثاث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الة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طلاق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قْض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زوج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ادة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م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شاهديْ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شُهِّ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ثاني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لزوج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يمين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أصل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زا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جِدار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تَّجه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ل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لشاهد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يمين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رفا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ِفاص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وِكاء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مين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اء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بَر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ُلْت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ِفَاص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َالوِعاء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ختلا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اهن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رتَهِ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يمة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ِدِّع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ُدِّ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يمينِ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ر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ل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ُرف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شاهديْن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ساو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رهْ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راهِ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عاد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لشرط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لك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ه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خصص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مو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ثل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رضا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در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كن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اد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ختلف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كف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ول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قدح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َن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ادَه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ت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راغ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بَس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َّ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اضي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كول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زوم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َصِيف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ه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ح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شهـر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ْأَوَّ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ــر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حْكُم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-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ك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َيِّنَة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-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رْع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ساق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ثاث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شهَ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اض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َّبِ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شاهد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باليمي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عر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حْكُ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ُكْ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اد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ستجل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كْم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ِ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وجَّه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شهو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-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مين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ُقْط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شاهديْ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اء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شاه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حِلْف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َر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رْبِط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ِكاء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ْر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َيْن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ستَبِ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ُهِ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ثلاً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ِ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رْتَهِن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دَّع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قْبَ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ي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َزَ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صدِّقَنَّ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مي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َقَل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يم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ُدِّق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مقر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اق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ذلك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ييد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طل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تم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خدم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بي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ذا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جر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حك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ختلاف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ختلف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ر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فق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دح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253"/>
      </w:tblGrid>
      <w:tr>
        <w:trPr>
          <w:trHeight w:val="414" w:hRule="atLeast"/>
        </w:trPr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اِقر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ُكُ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كّ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ُّزَوَّج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تعدّ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ك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كيل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لب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م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وج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لْ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ُكُ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إِقْر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ان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صَح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ه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َل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ضِعْف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ُوِّج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مي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ك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ليل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نك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ألف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ثْبُت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تَحلي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ك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-285" w:right="-284" w:hanging="0"/>
        <w:jc w:val="center"/>
        <w:rPr>
          <w:rFonts w:cs="AF_Taif Normal"/>
          <w:sz w:val="44"/>
          <w:szCs w:val="44"/>
          <w:shd w:fill="D8D8D8" w:val="clear"/>
        </w:rPr>
      </w:pPr>
      <w:r>
        <w:rPr>
          <w:rFonts w:cs="AF_Taif Normal"/>
          <w:sz w:val="44"/>
          <w:szCs w:val="44"/>
          <w:shd w:fill="D8D8D8" w:val="clear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b/>
          <w:b/>
          <w:bCs/>
          <w:sz w:val="38"/>
          <w:sz w:val="38"/>
          <w:szCs w:val="38"/>
          <w:rtl w:val="true"/>
        </w:rPr>
        <w:t>القواع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rtl w:val="true"/>
        </w:rPr>
        <w:t>الت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rtl w:val="true"/>
        </w:rPr>
        <w:t>استنبطه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rtl w:val="true"/>
        </w:rPr>
        <w:t>الفقهاء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rtl w:val="true"/>
        </w:rPr>
        <w:t>أحكا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rtl w:val="true"/>
        </w:rPr>
        <w:t>مسائ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rtl w:val="true"/>
        </w:rPr>
        <w:t>الأئم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قاعدة</w:t>
      </w:r>
      <w:r>
        <w:rPr>
          <w:rFonts w:eastAsia="Calibri" w:cs="AF_Najed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Cs w:val="34"/>
        </w:rPr>
        <w:t>1</w:t>
      </w:r>
      <w:r>
        <w:rPr>
          <w:rFonts w:cs="AF_Najed"/>
          <w:sz w:val="34"/>
          <w:szCs w:val="34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95"/>
        <w:gridCol w:w="4307"/>
        <w:gridCol w:w="618"/>
      </w:tblGrid>
      <w:tr>
        <w:trPr/>
        <w:tc>
          <w:tcPr>
            <w:tcW w:w="42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كي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صل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َمْع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ك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ِي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عم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لي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وْق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كْ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غ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ُسِخ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عم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دَ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ل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دل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قي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ْخ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عم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فسخ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إرْ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عْل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ب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از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َضِق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رْع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از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ح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ُّز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لك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َصْمِ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را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َه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هو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ِيل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ي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َعْي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قو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ِحترَاز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كُر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تعمَ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أو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9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َ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هُ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ِكَم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AL-Mohanad"/>
                <w:szCs w:val="36"/>
                <w:vertAlign w:val="superscript"/>
                <w:rtl w:val="true"/>
              </w:rPr>
              <w:footnoteReference w:id="63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دل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ي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ل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مَثِّ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خَصْم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فسخ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سْخ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خاص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َ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ْخ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رْ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زِ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وّ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ص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إر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َفْ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َسْخ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ّم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لز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م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ُثبِ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لز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ن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ح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ز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ق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جَح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از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لزوم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ْتَب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ثُ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ئِلُو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عتَم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سٍ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ُم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مَا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64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ِتَبَر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ْ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َاز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و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قْ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ث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ى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</w:t>
      </w:r>
      <w:r>
        <w:rPr>
          <w:rtl w:val="true"/>
        </w:rPr>
        <w:t>:</w:t>
      </w:r>
    </w:p>
    <w:tbl>
      <w:tblPr>
        <w:bidiVisual w:val="true"/>
        <w:tblW w:w="9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677"/>
        <w:gridCol w:w="4573"/>
      </w:tblGrid>
      <w:tr>
        <w:trPr/>
        <w:tc>
          <w:tcPr>
            <w:tcW w:w="439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ضو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س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رتف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َّ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اب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ح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في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ْت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افِ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لْخِيص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فا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ف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ا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و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ط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ث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ا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ز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نْ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ّ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ِعض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ف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ثب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ضو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حذ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با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ُفَّيْ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ضو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ُنُ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ا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ف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ِج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ضو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لّ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رَاجِ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ثماني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7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ث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فراغ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تف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أعض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ستظها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جز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كتم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سْل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جلي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ل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ضْو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و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فْ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ق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كلَّ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ا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باغ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ضوء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غُسْ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عضْو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تكلي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ن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الصَّل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ي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َّغْو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كتم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سْلِ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جلي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ن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َّر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تُلبَ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ُف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ْ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َيْ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ب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ر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يد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69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ِلة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كثرة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سْبيَّتَا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ذاك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اء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صيبُ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جس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قُلَّتَا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بدأ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كَثْرَة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م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طرف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حْرِيك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َ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دْ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لَّتيْ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وزْ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غَر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ضُعِّف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زْو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ُ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حَنَف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بْ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شير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ِواي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ب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عتبار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فْس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ُلّ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ستَبَا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حَوْض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ثَّ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ثي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ب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س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شافِعِي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حنَفِي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َد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سْرِ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حرِيك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آخ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ْجَل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ئِت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ي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أرْبع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َر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كن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دَّ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عتماد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ف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ِع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صائِغ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حْرِز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ْمُن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زَ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ربعي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ام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إ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ُمِّيّ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هُو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دَن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ب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شِير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بُ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بْ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صَّمَ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مام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افِظ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رْضِيّ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ب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شِير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ُكِرَت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َسَب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ْمُرَا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اهُن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زَّيْلَع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لك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ِفْظ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عتِ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بع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مالِكٍ</w:t>
            </w:r>
            <w:r>
              <w:rPr>
                <w:rFonts w:cs="AL-Mohanad"/>
                <w:b/>
                <w:bCs/>
                <w:sz w:val="34"/>
                <w:szCs w:val="34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اِفتاء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ُن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اِسْ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براهِي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هُم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َرَدْ</w:t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4"/>
                <w:szCs w:val="34"/>
                <w:rtl w:val="true"/>
              </w:rPr>
              <w:footnoteReference w:id="65"/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ادِس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رو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َيًّ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وا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عْلاَم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هْ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ذهب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طؤ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َا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غيرَ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ُع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د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</w:t>
      </w:r>
      <w:r>
        <w:rPr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53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قلاب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رَض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جاس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مْر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ص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حجُّرٌ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كرما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جس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لميتة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بيض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بول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لحم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عرق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َّكر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لب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زرع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بقو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ُسْق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نجس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مقري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واع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كر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ستحا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صلاح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طَهُر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ذيْ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سْتَحِل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آ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حلي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طي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مؤثر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فْض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طهار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خلُّ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َطهُر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هك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لب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لالة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عرق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ضمّ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ارب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م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ذل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ع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عسل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ح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آكِ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َجَس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فصي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ر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عْتبَر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ستحا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فسا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َذُر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لْف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ول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ه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نجل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حري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بث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ع</w:t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4"/>
                <w:szCs w:val="34"/>
                <w:rtl w:val="true"/>
              </w:rPr>
              <w:footnoteReference w:id="66"/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5</w:t>
      </w:r>
      <w:r>
        <w:rPr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851"/>
        <w:gridCol w:w="4537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الط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لب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جْ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الط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غل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ل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دبغ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ضبط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ل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قلب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ئ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ي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نتش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ر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ل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خالط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67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78"/>
        <w:gridCol w:w="581"/>
        <w:gridCol w:w="128"/>
        <w:gridCol w:w="581"/>
        <w:gridCol w:w="4110"/>
        <w:gridCol w:w="427"/>
      </w:tblGrid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دِ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ع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ذ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ْحَضَرِ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ادِ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يَمُّ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الجُمُع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د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ع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اتي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68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دِ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سِّ؟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AL-Mohanad"/>
                <w:sz w:val="36"/>
                <w:szCs w:val="36"/>
                <w:rtl w:val="true"/>
              </w:rPr>
              <w:t>: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ه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ك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بِ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فاق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ُرْب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د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سّ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قِدُهُ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ة</w:t>
            </w:r>
          </w:p>
        </w:tc>
      </w:tr>
      <w:tr>
        <w:trPr/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ع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ز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د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ِره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تَبَ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ي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يت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ك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ا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ط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ت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أكل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ك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بٍيعَ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ع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ِ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زوُّج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ع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لِف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اسِب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ئ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سْ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ّ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ا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ح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رب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سّ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تّ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شهر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و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َّر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َ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ولِ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وط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ي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َلِّل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يْئَ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صِّ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ن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قا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ضم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ت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اجع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قاعد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نَّهْ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يْ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ت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خَم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ِّسْب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إِسْكاَ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صَو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دِن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ستَلْزِ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الصَّلا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رِ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قتَض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تِض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خ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فس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ع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جع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سي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ْي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نام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تاز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عتَب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ت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ْرِ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َ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ْبَن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ض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م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ت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سا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طع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ن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ا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ع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ع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اسِ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زوج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ع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لِف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ستنب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ِسا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خْم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ريْن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ْحَلِ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ع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اء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باقي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ْمَرُو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صَ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ْل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رتج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جشون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ِّ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سد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َ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قْت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فائِد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شِّرْ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زِّ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ِلوَص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خَارِج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زِ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عْرَاض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ِياف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ُنْعِ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بُط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خِ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تَض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ص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ُ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جِ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سّ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وت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ت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{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AL-Mohanad"/>
                <w:sz w:val="36"/>
                <w:szCs w:val="36"/>
                <w:rtl w:val="true"/>
              </w:rPr>
              <w:t>}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69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679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كس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وجو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ع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ِ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ي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ات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ص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رْ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تا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س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جو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ت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ط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{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جِ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ْد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ْتَذ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جد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ماع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؟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ِ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جِ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َرْع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قيق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ك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ك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َّ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سْتَو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َعْم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الْبَصِير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}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لِ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851"/>
        <w:gridCol w:w="4537"/>
        <w:gridCol w:w="992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مك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د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ْ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كا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تض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لُّ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دق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ضي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ْن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َرْ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سج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كُلِّ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ُلِ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خطب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جمع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َت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اؤ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ذ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ِع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ُلِ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دخ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ق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لَف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ن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د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لُق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ذم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لُّ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ك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با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َ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بن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ك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َّ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زك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يْ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ب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ِبَا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س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ِ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ء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بَ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ْتِبَ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ُّه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ْ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در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ُشْتَرَ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قْ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ي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ثالث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جو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قِ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شهَّ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تضاه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70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م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زكي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مْ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اء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ْقُ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ك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لَ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صطلاحِه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جل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ور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مَّ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ليق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كلَّ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رَتَّ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و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صطلا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فت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و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مكَ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ثال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قو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ِل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صا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شْتَرَ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َصرِ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ري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ِرْكة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غري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م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تفاق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طهي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ْقِ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رْض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رتف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صعِيد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بِنَاؤ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ْ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و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ا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ْ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ْلأَوَ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قَ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اء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قَض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حتا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علُهُ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خَبَ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قَّر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َقْرَ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أ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ِف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قب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ضَمَّ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ِف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قْب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َنْبَن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ضَ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«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يبُ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ِي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بْ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قَ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ْدِث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خ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ه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فا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دي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الأوَل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ُكَ</w:t>
            </w:r>
            <w:r>
              <w:rPr>
                <w:rFonts w:cs="AL-Mohanad"/>
                <w:sz w:val="36"/>
                <w:szCs w:val="36"/>
                <w:rtl w:val="true"/>
              </w:rPr>
              <w:t>»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71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</w:t>
      </w:r>
      <w:r>
        <w:rPr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5"/>
        <w:gridCol w:w="4541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ب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ب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ْع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عل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جَس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كشوف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أ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رْع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عُرْيَ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و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ر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جْس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ا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كَ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ك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طْع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خَ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ا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ِتح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ا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لِ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ط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لتَّلَبُّس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طرأ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ت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َتْ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هُ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َت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ماد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ْتَهَر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ز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سُرع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ْتَ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روج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ت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صطُ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F_Najed"/>
          <w:sz w:val="28"/>
          <w:sz w:val="28"/>
          <w:szCs w:val="28"/>
          <w:rtl w:val="true"/>
        </w:rPr>
        <w:t>ضابط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</w:rPr>
        <w:t>1</w:t>
      </w:r>
      <w:r>
        <w:rPr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5"/>
        <w:gridCol w:w="4541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َقْ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عُتَق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ِّ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ُو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ُم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فْ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ثلا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كَعَا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عت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ق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غر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ِم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ف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كم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غر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ي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ْد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ُخ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كَ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بيْ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ج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هُر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َكَم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ي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ج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طُّهْ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ْأرب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ر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ت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ي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ج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F_Najed"/>
          <w:sz w:val="28"/>
          <w:sz w:val="28"/>
          <w:szCs w:val="28"/>
          <w:rtl w:val="true"/>
        </w:rPr>
        <w:t>ضابط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</w:rPr>
        <w:t>2</w:t>
      </w:r>
      <w:r>
        <w:rPr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5"/>
        <w:gridCol w:w="4541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َلاَ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صِ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حْلِي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ع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ود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إحْرَا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سهْو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اق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َلا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و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فِراق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ُك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طْ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كأك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0</w:t>
      </w:r>
      <w:r>
        <w:rPr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70"/>
        <w:gridCol w:w="4679"/>
      </w:tblGrid>
      <w:tr>
        <w:trPr/>
        <w:tc>
          <w:tcPr>
            <w:tcW w:w="435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زو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ّ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زول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جر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ير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جة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ري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عتم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غي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ج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ب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ضط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يت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َهَّر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زو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دِ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قو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ُر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ام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ج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ك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شهو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ائ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خصٍ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تشف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ُح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كْ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ك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ق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تْ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تا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طَلَّ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ح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رُ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ز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ز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ْ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ا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يْ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عْل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ل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بن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ي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ص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يْ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ّ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يَد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7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مٌ؟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ول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ج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ؤ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مضا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ل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طل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زج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كو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دي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ستراح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وجْه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ئز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كِ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ُر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ض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خَيَّ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تِّب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ِقص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َّع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سخ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تم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توق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شْ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د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أوْلَق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72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ب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اد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و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تم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و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دّ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فاق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ا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ّ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رِّ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ض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زا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ع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ك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ه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إِنَّ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هَيْتُك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ْلِ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73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7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َم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لإِسْك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ظْل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74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1</w:t>
      </w:r>
      <w:r>
        <w:rPr>
          <w:rtl w:val="true"/>
        </w:rPr>
        <w:t>:</w:t>
      </w:r>
    </w:p>
    <w:tbl>
      <w:tblPr>
        <w:bidiVisual w:val="true"/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7"/>
        <w:gridCol w:w="4680"/>
        <w:gridCol w:w="56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فرُو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ه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ْن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وا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كِر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طابِهِ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صُو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م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ل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نيس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ُر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تْلَ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رِّ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ُزو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حْدَا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ْتدَا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املتُ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غْ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رتكا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اتَ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ي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خاطَبُ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جْرِي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75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عْيَادِ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عَانَه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اوَنُو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مِّيَ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خَم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نزِ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تَم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لم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رَّ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اح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تَا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امُ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ِّمِّي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2</w:t>
      </w:r>
      <w:r>
        <w:rPr>
          <w:rtl w:val="true"/>
        </w:rPr>
        <w:t>:</w:t>
      </w:r>
    </w:p>
    <w:tbl>
      <w:tblPr>
        <w:bidiVisual w:val="true"/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7"/>
        <w:gridCol w:w="4678"/>
        <w:gridCol w:w="56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نسخ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ثبُت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نزُول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صرُّف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كِي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ْ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زْ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و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تجْ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امِ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ِراض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دَ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رتَّب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َّجْر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خُطْبَ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إمام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وْ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جُمْعَة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ْمُدوَنَ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الِك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ت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لِيَّيْ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َخَلاَ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لت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أوَّ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هْ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أوَل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ل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ثَّان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للثَّان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ذ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بيع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لُو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كَذ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َكِن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َد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بَيْع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ِرَاء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ي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َ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ِكَوْن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َالْبَيْع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فْت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لَّخْم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هَكَ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فْت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يُّور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سْم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بْد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الق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بْد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اتم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ئم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خيار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حكْم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ُو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وُصُول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وت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َم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عْلَمْ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ذ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َنَوْ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مَات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بِّ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يْس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َالِ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ُسْر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تضمِين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يْه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جْر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َاء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ِي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هَل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بْدَأ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خُطْبَ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بدَأ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َلِك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ث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دُو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ْم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ُجْتل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أن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سخ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ثا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عَقْد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َصَل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ُمَ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اروق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ُكْم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حْتَذ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قدَي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كِيليْ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حَق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أسَد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ل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َّل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ِرَاء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سْجَلاَ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ي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ْمَازَري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نْم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م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ضْل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ْمَشْهُور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لوارث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ْمُحرز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ُل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جْد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ُلمَاء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ونُس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ِبَار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3</w:t>
      </w:r>
      <w:r>
        <w:rPr>
          <w:rtl w:val="true"/>
        </w:rPr>
        <w:t>: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80"/>
        <w:gridCol w:w="4545"/>
        <w:gridCol w:w="559"/>
      </w:tblGrid>
      <w:tr>
        <w:trPr/>
        <w:tc>
          <w:tcPr>
            <w:tcW w:w="43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قتض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َّكرا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مر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سوغ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كاية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ذ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عدد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كرُّ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ركو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با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زِد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ذا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كرا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حل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جدة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َّد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نويع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عبار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  <w:t>[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تعَدَّد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ب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موجَب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ناقض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هو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وغ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فِد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تعدُّ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غس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عدُّ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لوغ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هِّر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فْيَك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عدُّد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كرَّ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خو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سجد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كْتف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ثُر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مرَّ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كمي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يَّاره</w:t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4"/>
                <w:szCs w:val="34"/>
                <w:rtl w:val="true"/>
              </w:rPr>
              <w:footnoteReference w:id="76"/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تحِد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ف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نّ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وجَب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كاي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يمم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َدٍّ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دا</w:t>
            </w:r>
            <w:r>
              <w:rPr>
                <w:rFonts w:cs="AL-Mohanad"/>
                <w:sz w:val="34"/>
                <w:szCs w:val="34"/>
                <w:rtl w:val="true"/>
              </w:rPr>
              <w:t>]</w:t>
              <w:br/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4</w:t>
      </w:r>
      <w:r>
        <w:rPr>
          <w:rtl w:val="true"/>
        </w:rPr>
        <w:t>: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80"/>
        <w:gridCol w:w="4545"/>
        <w:gridCol w:w="559"/>
      </w:tblGrid>
      <w:tr>
        <w:trPr/>
        <w:tc>
          <w:tcPr>
            <w:tcW w:w="43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دَّوا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ث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بتداءِ</w:t>
            </w:r>
            <w:r>
              <w:rPr>
                <w:rFonts w:cs="AL-Mohanad"/>
                <w:sz w:val="34"/>
                <w:szCs w:val="34"/>
                <w:rtl w:val="true"/>
              </w:rPr>
              <w:t>)</w:t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جدي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صْد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حدث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ب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مام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ل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لاِبْتِد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جدِّد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ل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لاِبتد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ر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يرتفع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جو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ء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د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يمَّ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ي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لدوا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بتد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جب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مث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جب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ثمر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لا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ضما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ذا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ال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تصف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لِّباس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ركُوب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دُّخول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حك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َمَلَت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طالِق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عاجِز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مثل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قتد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تَ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قوف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خْطِئ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ك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راخ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أتا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ابِل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تحَلَّل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تحلًّ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ر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كوب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دْ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ستراحَة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زوُّج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م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بْ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بْن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أب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مشْتَر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زَوج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ُمّ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كوْ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غاصبِ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أرفَع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يَم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ي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بتداء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دوا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َد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كو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ضم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قيمته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حتَ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جوس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مرأة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ممّ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ناؤ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غُسْ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أعض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ضوء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َوْ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ام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ب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زيد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َسْنِد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قابسي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ق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حدثه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)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خو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ض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ُمِع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ي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يد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حْر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رسا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ع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لْك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سحب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رسا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ُلْك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سب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تلف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بد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د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عيا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ت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ِلْف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َلَف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شهي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وْ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لاِبتد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قول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هِي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امل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تل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حق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ثنائ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زو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جْز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حلُّ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ُمْرَ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َصَد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َ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ينئذِ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حلُّل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فْي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ثبات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ائِر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جو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طوْ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ُكْح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َمَة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أمَ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بْن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را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جْتنب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زوج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ب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فريع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ض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ُو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ضمَّن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ناؤ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ض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لم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ضمان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وْ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غصْ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غص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حك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شهرته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شمَل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سلَ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اعدَة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F_Naje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ك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دوا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بتد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جل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كو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مث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ل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نع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ص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ط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إلق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ة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</w:rPr>
              <w:t>المستثن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2"/>
                <w:szCs w:val="2"/>
                <w:rtl w:val="tru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ْ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ُ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ارئ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ث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رو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ائ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ها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ذَ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صح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ءَا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اخ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حر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زي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هو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ارئ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بث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رَ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ختيا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ِ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تضا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ي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مت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وق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وْجَ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ي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5</w:t>
      </w:r>
      <w:r>
        <w:rPr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7"/>
        <w:gridCol w:w="4679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ت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ض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فق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عَّد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غ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ب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درج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ز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س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أ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ْ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جْ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درا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عتم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ج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دي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عض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رَّع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خراجَ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عي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ف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لَ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إقام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ُ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خرَج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كِ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مستثن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ْض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يم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يم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بَل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زِي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عض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ت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ْتثْ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اسب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ط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داخ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دخل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عمر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ا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لِج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ز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غتس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ضُّئ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لج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ُهد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لا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هد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اجه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و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ت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َمْ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صحيحُ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جزا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بان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أ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ذكي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دق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ِط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ُد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ْبَ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فط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صُ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جَشُّ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ندهُ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ج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َّجِه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ْن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ص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صَّوا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رْ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ِّك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6</w:t>
      </w:r>
      <w:r>
        <w:rPr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49"/>
        <w:gridCol w:w="4679"/>
        <w:gridCol w:w="425"/>
      </w:tblGrid>
      <w:tr>
        <w:trPr/>
        <w:tc>
          <w:tcPr>
            <w:tcW w:w="437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4"/>
                <w:szCs w:val="4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{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ز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زرة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}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َ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ر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ط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ش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ار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AL-Mohanad"/>
                <w:sz w:val="36"/>
                <w:szCs w:val="36"/>
                <w:rtl w:val="true"/>
              </w:rPr>
              <w:t>: 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مول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و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شه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ُ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يْ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ارِ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جْو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ُّ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ذ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ن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زو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طلي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راهق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حد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ت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هام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لُّ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صطرفي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خراجُ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كا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َحوله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4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4"/>
                <w:szCs w:val="4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فر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ر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راح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جع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تم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وق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ظا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رَبَه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بَو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رك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فْو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77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قدّ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َس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َم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ح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ِنكا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حق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تبر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لام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شي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و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ُّ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حلِّه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ضوء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صلا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سير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عن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فسيرُ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ص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  <w:t>[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والشرح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للثُّنيا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رجوعُ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مُلك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ُمن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طوْع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أجل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ك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أج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ْمُشتر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حيث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فع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ج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ثم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سِّ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ثُّني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د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شد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أخير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عي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أْس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َ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صيْد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قُرْب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رم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مكتر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تجاوز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سير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رد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ز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يس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حيث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كْتَر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قُ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ُرْب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قِض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جيبَة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َرَب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حِلْف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مي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جيبة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دة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مّ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نْقض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دَّع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ّشريك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َفَع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قو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منك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فع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حلف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صوب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ض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اد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صانِع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َنَع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دِّع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كي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فْعَ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قو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موك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قو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وكي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طلق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أ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ؤت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بينه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صي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دَّع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دَّفع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صد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تر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مر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لَّ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كي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شتر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ِمَ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ُبِ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َقَص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َّزْ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د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شتر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فيف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يب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ظر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عي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ُط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شتر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ُط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سير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تَع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سْخ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قوَّ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ستُحق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رج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قيم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يس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ستحق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ض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ثلي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يس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ث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يا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َنَب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َضْحا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أذنُ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غتفَر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إنكا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الَح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ستَحِقٍّ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ُرْب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صطلاح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كو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رج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قيم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بع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طُول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ا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قيم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َحت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زوْجِ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لاً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أوق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طلا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ر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نح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54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إفاتة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بي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ثُّني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صير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ت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التحفة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)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معن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خص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باع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إليه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إحْضار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الثمنْ</w:t>
            </w:r>
            <w:r>
              <w:rPr>
                <w:rFonts w:cs="AL-Mohanad"/>
                <w:sz w:val="34"/>
                <w:szCs w:val="34"/>
                <w:rtl w:val="true"/>
              </w:rPr>
              <w:t>]</w:t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د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َجوز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جل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ْمَن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فات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ر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َثَبٍ</w:t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4"/>
                <w:szCs w:val="34"/>
                <w:rtl w:val="true"/>
              </w:rPr>
              <w:footnoteReference w:id="78"/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تفري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كل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رط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قيض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صْد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َلَم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ثلاثةً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ْتَم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شل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ت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ونَ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ُم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سافةً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ْض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تفريع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َدير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يار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و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ُهد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ض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ف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دَّع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تِف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بْض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ِر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مُكتر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ثب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َف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ُجر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بْضِ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ِراء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د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يمي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مال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راء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قتض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عد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صا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سير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ُرِّع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ر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ف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صُوبَ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لف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نط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نحو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لمل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نفْي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بْض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جر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قُرْب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دَّع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وكِّ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ُرْب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كال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ْجَل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د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طو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للوكي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شته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لي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ق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بض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ينه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تام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قُرْب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فْع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وِلاَ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إشها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الق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بشر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كَّلَ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زا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نَّزْر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ثم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ْعٍ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وكيل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َد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زِ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كَّ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ِشتِر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حطُّ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شفي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عْتُبِر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َفاً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حط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غي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ْمُتَع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سير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كثيرِ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حِق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بائع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مّ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سْتَحَق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ثم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وْ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دير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ثم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دّ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ف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طْع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سير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ه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وُ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نظر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خذ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دِّعٍ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ُكِ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النقض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وْد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عوا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ح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صوم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ترجيح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قوَّم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مث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ثل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ف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رْك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طلاق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زواج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ثَل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حكم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ا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اعد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42"/>
                <w:szCs w:val="42"/>
              </w:rPr>
            </w:pPr>
            <w:r>
              <w:rPr>
                <w:rFonts w:cs="AL-Mohanad"/>
                <w:sz w:val="42"/>
                <w:szCs w:val="4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60"/>
                <w:szCs w:val="60"/>
              </w:rPr>
            </w:pPr>
            <w:r>
              <w:rPr>
                <w:rFonts w:cs="AL-Mohanad"/>
                <w:sz w:val="60"/>
                <w:szCs w:val="6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56"/>
                <w:szCs w:val="56"/>
              </w:rPr>
            </w:pPr>
            <w:r>
              <w:rPr>
                <w:rFonts w:cs="AL-Mohanad"/>
                <w:sz w:val="56"/>
                <w:szCs w:val="5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611" w:hanging="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رَفِ</w:t>
            </w:r>
          </w:p>
          <w:p>
            <w:pPr>
              <w:pStyle w:val="Normal"/>
              <w:bidi w:val="1"/>
              <w:spacing w:lineRule="auto" w:line="240" w:before="0" w:after="0"/>
              <w:ind w:left="0" w:right="-611" w:hanging="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611" w:hanging="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611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ر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نت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رج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جوع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كح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4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يْ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قر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جح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ز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Cs/>
          <w:sz w:val="36"/>
          <w:szCs w:val="36"/>
        </w:rPr>
        <w:t>17</w:t>
      </w:r>
      <w:r>
        <w:rPr>
          <w:rtl w:val="true"/>
        </w:rPr>
        <w:t>:</w:t>
      </w:r>
    </w:p>
    <w:tbl>
      <w:tblPr>
        <w:bidiVisual w:val="true"/>
        <w:tblW w:w="9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63"/>
        <w:gridCol w:w="4587"/>
      </w:tblGrid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ُحاذً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ر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بْد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عتب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بْدَ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شأ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كَّر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شأ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متنا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س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ب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ه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عتب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ِّ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س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ط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دِح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ْ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عال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ِّلْ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سن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ْ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جْس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بْن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يْ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ات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ر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ل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ذوب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ج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ي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ب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ُصْ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6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ْد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شه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رئ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ريئ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تد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لال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رْث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د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كوَّ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تُذ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ُفُ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عْ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أ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ِح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ْ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جَ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ُرِّع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ْ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ط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ذْ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ال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حر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رَ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ص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ر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كْ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وف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ز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ْن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8</w:t>
      </w:r>
      <w:r>
        <w:rPr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10"/>
        <w:gridCol w:w="4536"/>
        <w:gridCol w:w="425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بب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مليك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ر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زكات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ر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عتبار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المالك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ساق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لفظ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لَك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رَوْ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ُو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ادفتْ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ُخْر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د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فظ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أخير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قتض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فظ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ُو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د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قبول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ُرِّ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سلس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ك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ر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تيمم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اء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لِّك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أب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ستطي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سب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حتام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مشتر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ُلّ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ستُحِقّ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من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اك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د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دوَّن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حلّ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لف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ُهِ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خصُص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قوَّ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ُل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جاهد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غنيم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رق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قارِض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ُتيح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سبب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لْكُ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قَسْم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ظهور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يع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شريك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شقْصَ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مْلِك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رافـ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ج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ُلْف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ستثن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34"/>
                <w:szCs w:val="34"/>
                <w:u w:val="single"/>
                <w:rtl w:val="true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ُكْ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لِك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قرَّر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فض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برية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باعتبا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حا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نف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مْلِ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هل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مالكٍ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)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لُ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ِطَن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تَوْ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د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رافِـ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ُكْر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مور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شرع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َفَضَ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وج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رو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قول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داو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سرّ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ستطي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كسْ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أخ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زك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نفقة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بنِ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ل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رام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رام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تمسُّك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َبَقَّى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بْ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حبيب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جواز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دوَّن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نوب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قي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ُلِ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ثليٍّ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خيا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وفْ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ف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ب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قسم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ميز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ستحق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جعَ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قِسْم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طالب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كَوْن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القَسْ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شهورِ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مْلِ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شارك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نّ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امتلاك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نْفِي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ة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جبْ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فلَّس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نتزا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عرو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ُبْذ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عب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خيير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عت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تل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ثلاث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ُري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ائد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Cs w:val="34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ل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كَالاِبْ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َجُز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لغُرَما</w:t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4"/>
                <w:szCs w:val="34"/>
                <w:rtl w:val="true"/>
              </w:rPr>
              <w:footnoteReference w:id="79"/>
            </w:r>
            <w:r>
              <w:rPr>
                <w:rFonts w:cs="AL-Mohanad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عليْه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يض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َ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قْبَلهُ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-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خلف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-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ختيار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ر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يجعلُو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روع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قاعدهْ</w:t>
            </w:r>
            <w:r>
              <w:rPr>
                <w:rFonts w:cs="AL-Mohanad"/>
                <w:sz w:val="34"/>
                <w:szCs w:val="34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F_Najed"/>
          <w:rtl w:val="true"/>
        </w:rPr>
        <w:t>ضابط</w:t>
      </w:r>
      <w:r>
        <w:rPr>
          <w:rFonts w:eastAsia="Calibri" w:cs="AF_Najed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10"/>
        <w:gridCol w:w="4536"/>
        <w:gridCol w:w="283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ِث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ُرك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ُق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جو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َخْذِ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شْتَ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ا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قَرّ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ك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ِلافلاَ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َم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تِّب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ئِ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ال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1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31"/>
        <w:gridCol w:w="4614"/>
        <w:gridCol w:w="568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ز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طْئ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مكَّ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3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فطا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ل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ليق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ِماعِ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ها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0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10"/>
        <w:gridCol w:w="4536"/>
        <w:gridCol w:w="283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ف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فار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ثناء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ئْت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طْئِ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ستَثْ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ا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طْؤ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فَّار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ْ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ولِ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ِ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ثن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لّ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رَوْ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إيل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ْ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فَ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ثناؤ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فَّار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لِف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ْتَثْ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َ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َ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خُل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تَذ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1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10"/>
        <w:gridCol w:w="4536"/>
        <w:gridCol w:w="283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كفا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قدمي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ظه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اه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ن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َّ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فار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ه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و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فير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غ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ن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تكف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ن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ق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حلف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تعل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ن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يمي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و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اح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تصار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نث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ْ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ن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د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ح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هار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ن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ثنت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هار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1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10"/>
        <w:gridCol w:w="4536"/>
        <w:gridCol w:w="283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اي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جتَهِ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لِ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منَع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ثْنَاء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ل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وص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لّ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قُر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وْ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ُع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صِحّ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ِثْ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فِ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َفِ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شرْط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ص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سْتِثْنَاء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مشْرُو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نتَ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ُر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بُع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خت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جْل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بُ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ظْه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صَح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فَّار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ستِغْ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2</w:t>
      </w:r>
      <w:r>
        <w:rPr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5"/>
        <w:gridCol w:w="4541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خي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بَعَّ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فار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و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أ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ئ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شه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وا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فا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يِّ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ِيَا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مَ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جُلو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خي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َجز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ت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خم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طعا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خم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سو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ري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َّ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س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ا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نَّف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رس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فض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نا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ف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ال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جز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537"/>
        <w:gridCol w:w="708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يمُ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كْ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ْ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ختل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بْحَاث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ب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لزو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جو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ُّه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ُّ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ه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َّوا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ي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ي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َ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شُّفْع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ثِ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زنً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ذ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َبَ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ْ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دّ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أخَّ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ع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ثال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قس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بَ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َّمَهُ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فار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ِل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ِل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َيْ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جزِئ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ّ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ُل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خرَاجِ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َب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ب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جو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زك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ر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خرِجَ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هُ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جْزِئ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جْزَأ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َهُ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ما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ك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ب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نُّضْ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جو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َ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ب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ب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ب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َب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هو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و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ب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َفْو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فُوذ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اتِ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َّري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نِ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وْ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و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ب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بَب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َب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ُلْ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رَّاث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ذ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َب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شرْ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ْت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ْمَر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خو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شرْ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مل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صرُّ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ُب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ب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بَبَي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معُ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ْن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ْز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يلزَ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ل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رَّ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ِجَال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َّلاثُ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80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غ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دَّ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ب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ث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َّل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ْ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ظُّه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اجم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بْطَا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بْ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َبَر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قا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م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جَل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ْهِ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سْتَط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ّ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با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يْ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قْدَ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ْضِ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َ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ْ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ْتَذ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لُ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ََ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َرْط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ِنْ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ط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اجما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س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كفِّ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خراج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يْه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ب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لاِجز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َس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ل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صا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ما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لأ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خل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جز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و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ب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غي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تُذ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زئ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إجم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حُك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س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هُم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ذ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ِصاص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ث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َب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فا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قْتَ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س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هُو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وح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ي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صح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بْلِ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ِ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َ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َب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هُ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ْتَب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ثَ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لْث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رَتَّ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ـ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ْلَ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بَ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ْ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شر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ْتَل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خُو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رَ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ث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ُك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با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ع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ط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ٍ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ئض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4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537"/>
        <w:gridCol w:w="56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قا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بَ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َ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[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ُسقِطٍ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لحقّ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قبلمَ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َجَبْ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كمُسْقِط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شُّفْعَة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قبْل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شِّرَا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كذاكَ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أمْضَ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صيَّةً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ُرَدْ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تارِكٌ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لإرْث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حَيَاةِ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حضانَة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ؤُول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َهْ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أمةٌ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ختار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قبْلَ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عِتْقِ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ذات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فوِيضٍ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فرضٍ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قبْلَهْ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هكَذَ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نفقَة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ْمستَقْبَلِ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حَنضُ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ا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تحَ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خلافٌ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َ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سَبَبْ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مَالَه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جَرْح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يؤُول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طَرَا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رض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ْمُوصِ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حصِّلْ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َرَدْ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وروثٍ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ارِك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حَقٍّ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يَاتِي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كمبِيت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يْلَةٍ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ُستَقْبَلَهْ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ذات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شرْطِ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أبرَأَتْ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حَقِّ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فَ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مَّنْ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يُريد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قتْلَهْ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سقطُه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زوجَة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زوْجٍ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َلِي</w:t>
            </w:r>
            <w:r>
              <w:rPr>
                <w:rFonts w:cs="AL-Mohanad"/>
                <w:sz w:val="36"/>
                <w:szCs w:val="36"/>
                <w:rtl w:val="true"/>
              </w:rPr>
              <w:t>]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24"/>
          <w:szCs w:val="24"/>
        </w:rPr>
      </w:pPr>
      <w:r>
        <w:rPr>
          <w:rFonts w:cs="AF_Najed"/>
          <w:sz w:val="24"/>
          <w:sz w:val="24"/>
          <w:szCs w:val="24"/>
          <w:rtl w:val="true"/>
        </w:rPr>
        <w:t>تذييل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9"/>
        <w:gridCol w:w="4537"/>
        <w:gridCol w:w="567"/>
      </w:tblGrid>
      <w:tr>
        <w:trPr/>
        <w:tc>
          <w:tcPr>
            <w:tcW w:w="43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ظائ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ق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ض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ق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ذ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ي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ض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24"/>
          <w:szCs w:val="24"/>
        </w:rPr>
      </w:pPr>
      <w:r>
        <w:rPr>
          <w:rFonts w:cs="AF_Naje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5</w:t>
      </w:r>
      <w:r>
        <w:rPr>
          <w:rtl w:val="true"/>
        </w:rPr>
        <w:t>: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19"/>
        <w:gridCol w:w="4626"/>
        <w:gridCol w:w="567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ْ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وّ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بَّ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زا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ي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ِي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1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شبَّه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بَ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ن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هَّ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عْتَمَ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6</w:t>
      </w:r>
      <w:r>
        <w:rPr>
          <w:rtl w:val="true"/>
        </w:rPr>
        <w:t>: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8"/>
        <w:gridCol w:w="4537"/>
        <w:gridCol w:w="567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ْتُعِي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ا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عد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جاهِ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تَ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نْفِ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الكيّ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ك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تر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ي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قر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قْتلُ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جْهِ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عدَ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َح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عَد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تُن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جِ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تُ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نظ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وح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ك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كيّ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حي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فذ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تَ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ْتُلُ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ر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عْدَ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7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488"/>
        <w:gridCol w:w="473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لْ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نيم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سْ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ِ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َغ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ذهَ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ؤ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فتْ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سْم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جيش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ْلَ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تَ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شرِكُهمْ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نف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81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7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ضابط</w:t>
      </w:r>
      <w:r>
        <w:rPr>
          <w:rFonts w:eastAsia="Calibri" w:cs="AF_Najed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</w:rPr>
        <w:t>4</w:t>
      </w:r>
      <w:r>
        <w:rPr>
          <w:rFonts w:cs="AF_Najed"/>
          <w:sz w:val="28"/>
          <w:szCs w:val="28"/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703"/>
        <w:gridCol w:w="4502"/>
        <w:gridCol w:w="501"/>
      </w:tblGrid>
      <w:tr>
        <w:trPr/>
        <w:tc>
          <w:tcPr>
            <w:tcW w:w="43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ِّ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سْهَا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قَ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عَب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رأ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ه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ت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ن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هم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ِتَ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عْدا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ج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هامَهُ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عطاء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مَ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8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502"/>
        <w:gridCol w:w="459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جِ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دِ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ي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رَ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أوَّ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لُّ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َ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جَس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فُو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اتِ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ِث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لْ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ِي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ُّهُو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راض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ل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ِي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مُ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ستحق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د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لْ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تِ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قدي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اب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ت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عتق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دور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و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ِّر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قْتُ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ماع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واحِ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سِ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رْث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ضْع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س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كس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ِ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ْ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س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تراز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جَ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ف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أتَس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نُ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كْتُرِث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تسن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رْ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ثَانٍ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ُو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ا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فتراض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نف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ت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ريح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د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تَحَ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نتم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ل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لتحق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تر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حري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تَّق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ِبْحِ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تاج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ُب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اكُهُ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ت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قاعدةُ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هبذ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5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ـ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2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68"/>
        <w:gridCol w:w="4488"/>
        <w:gridCol w:w="473"/>
      </w:tblGrid>
      <w:tr>
        <w:trPr/>
        <w:tc>
          <w:tcPr>
            <w:tcW w:w="450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ب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ُك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ْس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قَل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اَ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دا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و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ستقل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ب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ا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زَكّ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كا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َكْثَ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وَّ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ش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دا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ك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عُتق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كث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دا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َ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كَّ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فرْ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[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ر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ج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د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ا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ك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قبْ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يْ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ُ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ثلاث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عَرْ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ج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ا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زكّ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مَ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كا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جُ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و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َّ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و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ذ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دي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ِلْي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بَع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ه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ْتَم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با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ْ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سيئ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ه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ينبن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عما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ب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ه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تبو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صنف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ِ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و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ا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نّ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فسخ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ل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َ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سْخ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رغبت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ط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غْبَت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سْط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نِ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جْر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مام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بُ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نث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بيلَيْ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ْق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شق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ا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لث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اف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ئ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كت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ل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ئ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ط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شترا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قا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82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ذ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ئ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ساق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منَ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اق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م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ظ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ساق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ساق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صْدَ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دف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خص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آخ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َج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قْي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َ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َص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س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ار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ب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َل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غرْس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طْعَ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لاّ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عم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ب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حي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ُختلط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َمَ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رْس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غارَسَ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غْتِراس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مُغارَس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ْسا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ُو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قولكَ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غْرِس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رض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لث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قس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ِرْك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عْط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ر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مِ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غْرِس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ق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نقِض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َ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د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عْ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اقِل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ضِف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لَّ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كْث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دق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اغِ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وْ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ُط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رتبَ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ك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عْز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ضأ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حن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َخْ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َّصاب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َنَ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ن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نَق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فَسَّ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ك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ْش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لَ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فارَ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ؤبّ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ج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ب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قل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ب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خت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َبْن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ُ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سَ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َّح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س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ع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بِع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تبو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تابِ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دي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ُ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و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نَّ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زَكَّيَانْ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جُش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ر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جُش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قْد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ْتُذ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ب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ْتِكا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ك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صا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ِدَت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َوْ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َالِكٍ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ب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شِرِ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مت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ع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ْتِكَا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ن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شرْ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و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أصليْنِ</w:t>
            </w:r>
            <w:r>
              <w:rPr>
                <w:rFonts w:cs="AL-Mohanad"/>
                <w:sz w:val="36"/>
                <w:szCs w:val="36"/>
                <w:rtl w:val="true"/>
              </w:rPr>
              <w:t>]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و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نتِف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دَار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َّم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جر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جَا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ُلْ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دِي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ِوا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وْع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َم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َالِكٍ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ـطْ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ي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صن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بَ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ْد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شرَع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كَ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ُفَصَّل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متنا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ِرْم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حنو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ف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ظ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ات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ر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كتس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بع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ف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ا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دا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ب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كم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ق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و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صَ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سْط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د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َوْجَت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د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صد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أَخْط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حُط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ط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ذ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ا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أكث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كُ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َيْ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دون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َاوُ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شتَرِط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اق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مِ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اؤ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بَت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فس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لمن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رْتَبَ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دْخ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ساق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قْي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زْ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ق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لّ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ي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غْتَف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فقه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فسَّ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ِيَا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فتق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م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مَلَ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فاص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تُونِ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رْ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لأقَ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ُل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قَ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طع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قَل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ن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ْيسْ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قي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زِمْ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كْمِ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صادِ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بي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ةٌ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ار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ُعْ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ْت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ن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َق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ر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نجَ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جر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نْبُ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ُعْلِ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فْر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كل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ِعِ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ِل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جُزْ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لم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س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رب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إطعا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عض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ْلآخ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اضِرَة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83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شهَ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ير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ضيَ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وْز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أكْثَ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ُز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صْ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مْض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َ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ذ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ث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تق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تطاب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لَ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خْ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ه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إبِ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غنَ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زَك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خراج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فَطْرَ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ثر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الِكٍ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َق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بَ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ج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ؤخَّ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َّ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دّ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ائ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ه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ِقلا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ص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7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0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48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اَتْبَ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عْي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هْ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ر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َرْ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ِلْف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َصيل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َصي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ُسِّ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َص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صطَلحا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سْ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بَي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ض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ا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ِلْف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َي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س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ْتبَ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سْط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ثْمَ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مي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ا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ْر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حظ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فْعو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ُطْلِ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عي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طِ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َّبا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ِ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مي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رَّه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َس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ْدا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صي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جائح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وض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جْتِيا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تم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1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48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لْحَ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جُزْئ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د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لَ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يْ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جز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جُز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وَّن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ويز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زَّي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َر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قر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زَّي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م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ي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حق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لت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ز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ْيُر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زَّي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كَمُّ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شَطُّ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جز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حك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ائ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رُ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قا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رط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ما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جز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ق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-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-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شترا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ائ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تبايع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بت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ُر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شر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ن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يجع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ض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شتر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ض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ُم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كْتشَ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حاق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أو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خْ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لع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ط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ي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ئح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نشاء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خ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ر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زا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َ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ْمِثْ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ن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هْ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غري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هْ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كث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ي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فت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جز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ب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َ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جز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فاق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اؤ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اتي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ف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شار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رَد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جز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تَيْ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ِّ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ك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هب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تم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ئ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ما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تناؤ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ب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لْحِ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بدّ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ف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ي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اَخ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ب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ُؤن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ب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ض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ُلح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عق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ؤتَنَ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ئ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م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جل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و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ر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ق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ط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ر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هر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ت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2</w:t>
      </w:r>
      <w:r>
        <w:rPr>
          <w:rtl w:val="true"/>
        </w:rPr>
        <w:t>:</w:t>
      </w:r>
    </w:p>
    <w:tbl>
      <w:tblPr>
        <w:bidiVisual w:val="true"/>
        <w:tblW w:w="9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48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َعدَّ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قِ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فْق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جْمَع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نَا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ِل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بي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ُمِ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ُو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مْ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رْ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دُّ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رَا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َّعُ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ْء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و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ْل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ِص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شَنَّقٍ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عدُود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84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رْمَت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مَاعُ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قِ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ثبُ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ص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ط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بَ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صِ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ائِ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دين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ْرَأ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ر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ل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رو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قر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ارئ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كح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رث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قرا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ِتِّه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ُّز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ا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ح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ِ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ه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إر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نُّك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كْترِث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بَّب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ريع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كُ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في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رِئ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زوجة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وْت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طارئ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يراث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م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رِّ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ُب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قاس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رْث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ك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ه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ر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ر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كاح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ُّك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ج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ح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هد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ْعُه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رِث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4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ْ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رث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دّ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فرْ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ْم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لاّ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وص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رَد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الكٍ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طَّابِثِي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رث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د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شر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ارئ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عْتَرِ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ج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رْث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ر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طابِث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سِ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ح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َصْرَة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باج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ك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رو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ابِث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ك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ائِ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رَدّ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نَفَّ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وص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لْف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قّ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ر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ترَ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ائ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لُث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لْ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تم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صرِف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ع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رْف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ْرَ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ر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ز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صْ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طابِث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م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تا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ْتَه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ب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ُلمَ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َبَر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5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عتب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هت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احِ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صرف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قو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وَلّ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رفَي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ك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ي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يُت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َدّ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ثن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ِلاَ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رِ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بار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هو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ْمَقَّرِيّ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رْتضَى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لك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ق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غير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ت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ز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ك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نفسه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85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6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ش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كِّ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ع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عْ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فْ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باشر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ار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كّ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كَّ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َ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ض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وَكِّل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يَ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كّ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كَّلْ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ِنثُ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وَيْ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ِ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قْبِ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وَض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رْتَح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َفْ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ُو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ْتمِ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ض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ك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ْظَل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7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أم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خْرِج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م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آمِ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عَ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يْ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قَ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ضَ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حُك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ان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َمَان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ِرَا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ظ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ذ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اعِد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تَض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8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ُوَ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نً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هَ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تهلِك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يْ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رم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ا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ذهَ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ْ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ْن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تبَ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حْرِ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رج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يْء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نَوْ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جوا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ص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يلِن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مَلّْ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86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39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كا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ب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قوات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َّ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رور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زوي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د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تاج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ِ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-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ْحَتِ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ج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ظَّر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زوِّج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ب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فكُّهَات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لِي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َخِي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بْ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ريّ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سْأَلَه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حْتَج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َتْم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ن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خ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ج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ْ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ضا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عيش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لي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رُ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ً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ا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َّ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عِنٌّ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0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703"/>
        <w:gridCol w:w="4078"/>
        <w:gridCol w:w="501"/>
      </w:tblGrid>
      <w:tr>
        <w:trPr/>
        <w:tc>
          <w:tcPr>
            <w:tcW w:w="43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عو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اح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ب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فَض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راؤ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ُبِط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طَإ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نْحَصِ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ضِحَت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َقا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شُّفع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ؤْخ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قا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شْ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ِص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ِيم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ضِح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طإ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ّ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دِّر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َرْع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ْمِقْدا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فَض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وَض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ْحَص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ِلشَّفِي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يم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ِيم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مس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مس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با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مْ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صو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وا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خ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صِر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با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ير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تَم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ُّلْ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ُوضِحَتَي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م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َط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عاً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م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نْحص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الَح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ِشر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يم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قا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ُستَحِقّ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صَا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ْ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م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ْمَحْصور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ِص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ُشْ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ِي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ُتَّجِ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مس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يَّز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ِينا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حْصو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ير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رْتُض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ا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ص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ُولِح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نافِعِيّ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87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بِ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اد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طإ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َد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لْغ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ِف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يْ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1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ُو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رّ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صْمَ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الِ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زوُّج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َم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ّ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اَ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ْر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ارُ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AL-Mohanad"/>
                <w:sz w:val="36"/>
                <w:sz w:val="36"/>
                <w:szCs w:val="36"/>
                <w:vertAlign w:val="superscript"/>
                <w:rtl w:val="true"/>
              </w:rPr>
              <w:t>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نِ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دخُ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جْر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َرَيَا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كَ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طوْل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ُ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ِل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وْجَت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زويج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بْنِيَّا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ظ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ص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ْث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دّ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ق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َكثَ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يق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ِض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2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َق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ل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هْ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ر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ل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دخول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قد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لْ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َقِي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ذْهَب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لَّ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ل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لا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ُد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رَّر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مل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ِصْف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دخ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ْد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َلَّت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م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تَّب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هْم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ضِ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ه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ّ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رْ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ِلاف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جَب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با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ْ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عِوَ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بينون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َ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َ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ِيَّت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صَار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َ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م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ي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َ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غَا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م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ديع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رط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َا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جَو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م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فسا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جِب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ب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ا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ِجْع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ُلع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شرْ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صُح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جْع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جو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ه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ِبت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غَا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ِه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تناؤ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وا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تَأْجَ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ا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ئِح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ل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حْتَو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rtl w:val="true"/>
        </w:rPr>
        <w:t>قاعدة</w:t>
      </w:r>
      <w:r>
        <w:rPr>
          <w:rFonts w:eastAsia="Calibri" w:cs="AF_Najed"/>
          <w:rtl w:val="true"/>
        </w:rPr>
        <w:t xml:space="preserve"> </w:t>
      </w:r>
      <w:r>
        <w:rPr/>
        <w:t>44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ن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و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ع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الَف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قِط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ه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نئِذ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نَاقِض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ضم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د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حمدَ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نَ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يبق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ج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2"/>
                <w:szCs w:val="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م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نتِفَاه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ِف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بنُ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زَرْبٍ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مَ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قْتَض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َتْ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ْفَض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ْيِ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طو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جوا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ن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رْ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طب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ْتَجْ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4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ِي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ف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فر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وكِّ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شر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سيئَ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ا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ب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وكِّ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ي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شَرَط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كِّ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تِ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ِيل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َرَ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ي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رب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ْتَذ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ْد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في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د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شرْط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كِي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فِي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5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بتّ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بعُّضٌ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ئِلٍ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تَّ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حِد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ستثن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ُحّ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ج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بد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خْتِلا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ئِد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6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بْض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ظ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جَزَا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ل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َبْض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شْتَ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َوْ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أْي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ْفِي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َم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َزَا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ْمُوَطَّإ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ُ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ْتَ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َزا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َق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ْتَبَ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7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بي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خيَ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نْحَلًّ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يَ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ْ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َل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حلاَل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صْطِرَ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نك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نبِرَ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صِح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بِرَا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جْل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قْض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ص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َفْ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ْر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تَ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راخ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ْ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رْ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8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ِيَ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ِيّ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ا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جِ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ك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شرْطِ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حجو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مَ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4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از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ُرَّا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ري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جي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فتَق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ش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عطاء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نَوْ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قبْ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جي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ْتَق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50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تلِ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ِي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زا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صِ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مَ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زَ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وّ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صَرَّا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بْس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و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لا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ل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ظ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51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دخُ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وْزُ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نع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فاس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ز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ُ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حوَا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ُو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سِ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مِث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قيم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ض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ص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اؤ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ا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نْجَ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و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مثلي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فُ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مْ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تَهْلِكَان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ض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ْتَذ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52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مّ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دّ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ْ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ِقْص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يْ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ل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بْد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فع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يم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ٍ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د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5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تَعيَّ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ِّم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اء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ـمدين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ُصِ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لتعيُّ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اء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بَ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يُّ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قَّر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ك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يَّن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م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يستقِر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وق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يِّ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لأداء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ك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ض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بْ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يِّ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ضطرا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ؤخّ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لَ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حق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نَوْ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اعد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يْن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شخص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غْتصِ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ثبات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ْط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ب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اف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َّ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اقَ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حو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بْد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ك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ي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م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قِر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م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قاء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ؤَخَّر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يِّن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ع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ظلا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ت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َص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َوصا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ج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يِّ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بي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88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فسْخ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َتَم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قاعدة</w:t>
      </w:r>
      <w:r>
        <w:rPr>
          <w:rFonts w:eastAsia="Calibri" w:cs="AF_Najed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Cs w:val="34"/>
        </w:rPr>
        <w:t>54</w:t>
      </w:r>
      <w:r>
        <w:rPr>
          <w:rFonts w:cs="AF_Najed"/>
          <w:sz w:val="34"/>
          <w:szCs w:val="34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َط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قا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ْن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تَمَ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ِف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اوُ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قَّ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ازر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ير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ْتَبْعِ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ب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ْتنَاؤ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ف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4"/>
          <w:sz w:val="34"/>
          <w:szCs w:val="34"/>
          <w:rtl w:val="true"/>
        </w:rPr>
        <w:t>قاعدة</w:t>
      </w:r>
      <w:r>
        <w:rPr>
          <w:rFonts w:eastAsia="Calibri" w:cs="AF_Najed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Cs w:val="34"/>
        </w:rPr>
        <w:t>55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َّ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َ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لَ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رْ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متِنَا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ديْ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بد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خ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ّ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ُسلِف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مر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عَل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شي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أخِي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اِنتفاعٍ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لَم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فس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عِن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4"/>
          <w:sz w:val="34"/>
          <w:szCs w:val="34"/>
          <w:rtl w:val="true"/>
        </w:rPr>
        <w:t>قاعدة</w:t>
      </w:r>
      <w:r>
        <w:rPr>
          <w:rFonts w:eastAsia="Calibri" w:cs="AF_Najed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Cs w:val="34"/>
        </w:rPr>
        <w:t>56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93"/>
        <w:gridCol w:w="4007"/>
        <w:gridCol w:w="656"/>
      </w:tblGrid>
      <w:tr>
        <w:trPr/>
        <w:tc>
          <w:tcPr>
            <w:tcW w:w="42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جِّ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ِب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ْلِف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َ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قتِض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قِّ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قْتِض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ر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ؤجَّ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اعد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9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ؤَدِّ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مّ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ل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قَا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89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لَ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ص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راء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َّع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ْتَن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فائِد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5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صَّةِ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قاعدة</w:t>
      </w:r>
      <w:r>
        <w:rPr>
          <w:rFonts w:eastAsia="Calibri" w:cs="AF_Najed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Cs w:val="34"/>
        </w:rPr>
        <w:t>57</w:t>
      </w:r>
      <w:r>
        <w:rPr>
          <w:rFonts w:cs="AF_Najed"/>
          <w:sz w:val="34"/>
          <w:szCs w:val="34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04"/>
        <w:gridCol w:w="4079"/>
        <w:gridCol w:w="501"/>
      </w:tblGrid>
      <w:tr>
        <w:trPr/>
        <w:tc>
          <w:tcPr>
            <w:tcW w:w="432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ُثْن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جَ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ْتَثْ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من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ض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بيع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بقًّ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رُه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ستَثْن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ا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ُ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قاعدة</w:t>
      </w:r>
      <w:r>
        <w:rPr>
          <w:rFonts w:eastAsia="Calibri" w:cs="AF_Najed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Cs w:val="34"/>
        </w:rPr>
        <w:t>58</w:t>
      </w:r>
      <w:r>
        <w:rPr>
          <w:rFonts w:cs="AF_Najed"/>
          <w:sz w:val="34"/>
          <w:szCs w:val="34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َّ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ْتِ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ي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ْ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هْو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لاّ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قال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صِ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ذْهَ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قالة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ِ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ر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عي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ُبْ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لحِ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ن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تِد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ضِحْ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لاث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ِي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رَدَا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90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5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ْ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قْ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ْ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جُع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مسَا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َّ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د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ل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بْتِدَ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ان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هُو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د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0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سِ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جمَ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قص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ِّعَيْه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خ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وْت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فُو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به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ل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م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ْه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ْع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بتِن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و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ْت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ساد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خْتِ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ُل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1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نتِقَ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خيّ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تِق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أ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خْت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لَ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نتِقَ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خْتَ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ِف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نْتِقا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يْئ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يّ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ختا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ط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ْ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كَ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طأهُ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ري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م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ِص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داق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فْع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َّوَا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2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ِث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بْ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أَوَاخِ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يْن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ذ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ا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ُكْتَ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ُ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َ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َ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مَوْت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ِرَ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بْ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ائِ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كَابِ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كُن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جَل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ا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رائ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ْجَ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ستو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ك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حَل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م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ِحّ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سَا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ُبْهَ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ُقُود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فرِي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د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َلاح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رْدَا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ِما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راؤ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إبْقَا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ط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4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تَبَعَّ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عَاو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َر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طلا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دَّع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ِ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ِدَ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ريع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َل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ع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ُّكر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قَ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لا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ول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ز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5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850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مْيِيز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سْمَ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سْم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ِيك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يحذر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ِب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َا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ِلَّ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عدِ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ه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هُم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ثَ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أم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ل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44"/>
                <w:szCs w:val="44"/>
              </w:rPr>
            </w:pPr>
            <w:r>
              <w:rPr>
                <w:rFonts w:cs="AL-Mohanad"/>
                <w:sz w:val="44"/>
                <w:szCs w:val="4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سير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6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ُفع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ِحْقَا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شْف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ل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هِي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د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ِقَا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م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و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ِقْص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نَعَ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ثان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دِي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7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صْنو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ض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ِك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سْتَقِل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جْر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انِ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عْن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نتصِ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صُنع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َو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َف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قبْ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َه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فرِي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قِ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صُّنْ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ثْبِ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ياع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جِب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8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ظاهِ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رْ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رَّ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ِكَاز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ِج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ِ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طِ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ْ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ُّفِن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ِج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6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ث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د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ياد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ضِ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اض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عْدَلِيّ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ة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ابِ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0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جزْء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ئِ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َيُّن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هِ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شا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صِحّ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وْز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َّعيُّ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ريع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بَيَّن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يَ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فَعَ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اهِ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ْي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ثْبَات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يهِ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نْبَن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1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ضَمَّ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قر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َرِي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ك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يدَا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مَّ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مّ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مَ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ِّنَة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ـحِه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نَاؤُه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ُر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يَاع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دّ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ودِ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قبَ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ِّنة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2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ظَاهِ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َط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َاهِ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إنْفَا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طَالِ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ك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ث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طِ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فري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ُر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ظَن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م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بيَّ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عَدَ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الفت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بن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خْطئ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ْس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ختلَ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دافِ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نّ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ُزُو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خَطَإ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ْذَ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لَف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تَرِ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د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فْي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ُّزُو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4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ثبات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َ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ثنَ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ا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فْع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نَّ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َب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واحِ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جوب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ُل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هُ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ُ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ت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طلِّق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طْ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لسُّرَيْجِي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ُقِّب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َّد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دَّاد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م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ي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ب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افِـ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ك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فْيِه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نَفْي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بَد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بَيْ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صِح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ُفْع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ِ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آخَ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نَ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زِ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ِف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ُجو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طَلا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لاث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ضَبَط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أحم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ُرَيْجٍ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91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سِب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طأ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اد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92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ا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لم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بِ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لث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و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نظُر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5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قُّ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رّ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فْع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كْمِ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ب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ِن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بَت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AL-Mohanad"/>
                <w:sz w:val="36"/>
                <w:sz w:val="36"/>
                <w:szCs w:val="36"/>
                <w:vertAlign w:val="superscript"/>
                <w:rtl w:val="true"/>
              </w:rPr>
              <w:t>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ر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ْ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زر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تْلِفْ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ل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شي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ا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بْت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َ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دّ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ْ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ُوع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تلافُ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طَإ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نّ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صَا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ُجْل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غرَ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يمَ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شيَ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ُر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غارِ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ِلا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بد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6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أخذ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وَّ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سماء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ي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َسماء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يقةً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فظ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راهِم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كينُ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جبْه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صاقُ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قِ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آخِ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آخِ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ء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ِ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ِدق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ش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تَم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ر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اؤ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مع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رَج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رْو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ف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ِ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7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111"/>
        <w:gridCol w:w="426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كم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و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ُكْ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الِكٍ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جمْع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ت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ِندِي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وْ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شرْ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سْم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ِلّ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كل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رْع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وارث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8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فراد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فسا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لِ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ُّمّ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َّعَ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بايَع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س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ْ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يْل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اؤ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ام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7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ل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تق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وَض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َري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تْ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وْز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ض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كو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بَرُّعَا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0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لَّ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يْ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قّ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عامِ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ال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فَ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نْ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سقوط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قَط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ِقّ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ـو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وْ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قِرا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اِتْلا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ن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1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يتْب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ب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ّ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صَب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َج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مود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َّجَ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دِيع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فَلَّس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َّجِ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َ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ائِن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لاّ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َ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َّائِ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يْ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َه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ثلاثةً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صْب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جَلّ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ربْ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غاصِ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ر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ربْ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مُودَ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AL-Mohanad"/>
                <w:sz w:val="36"/>
                <w:sz w:val="36"/>
                <w:szCs w:val="36"/>
                <w:vertAlign w:val="superscript"/>
                <w:rtl w:val="true"/>
              </w:rPr>
              <w:t>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ْ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ْف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ِبْ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ظْفَ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تَب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ِّبْ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جْ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فَلَّس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َرْ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ر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2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نهج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رْ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  <w:t>[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ر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رْ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ستُحِق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مت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خُل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نك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يم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وَض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ْمُقيِّ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س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َ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ياض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ثي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رْ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ستُحق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تذ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ُ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ين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حِقّ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كاتَ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َاطَع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مْرى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صْطِلاح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اقا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اض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دُ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غ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تأوي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صيرْ</w:t>
            </w:r>
            <w:r>
              <w:rPr>
                <w:rFonts w:cs="AL-Mohanad"/>
                <w:sz w:val="36"/>
                <w:szCs w:val="36"/>
                <w:rtl w:val="true"/>
              </w:rPr>
              <w:t>]</w:t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و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إ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خلع</w:t>
      </w:r>
      <w:r>
        <w:rPr>
          <w:rFonts w:cs="AL-Mohanad"/>
          <w:sz w:val="26"/>
          <w:szCs w:val="26"/>
          <w:rtl w:val="true"/>
        </w:rPr>
        <w:t xml:space="preserve">): </w:t>
      </w:r>
      <w:r>
        <w:rPr>
          <w:rFonts w:cs="AL-Mohanad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ل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ب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ي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استُحِقّ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ز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ُلع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رج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ب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ِصْ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رج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ا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و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ونكاح</w:t>
      </w:r>
      <w:r>
        <w:rPr>
          <w:rFonts w:cs="AL-Mohanad"/>
          <w:sz w:val="26"/>
          <w:szCs w:val="26"/>
          <w:rtl w:val="true"/>
        </w:rPr>
        <w:t xml:space="preserve">) : </w:t>
      </w:r>
      <w:r>
        <w:rPr>
          <w:rFonts w:cs="AL-Mohanad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عط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ي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د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استُحِقّ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بد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ج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ب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ة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ُضْعِ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نضباط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تِهِ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كوْن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أضعاف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د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ثْلِ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ُشُرِهِ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و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مكات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قاطع</w:t>
      </w:r>
      <w:r>
        <w:rPr>
          <w:rFonts w:cs="AL-Mohanad"/>
          <w:sz w:val="26"/>
          <w:szCs w:val="26"/>
          <w:rtl w:val="true"/>
        </w:rPr>
        <w:t xml:space="preserve">) : </w:t>
      </w:r>
      <w:r>
        <w:rPr>
          <w:rFonts w:cs="AL-Mohanad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ُقاط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كاتِبَه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ين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استُحِقّ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رج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قيم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تا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اط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شبه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و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لوم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لخل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نكاح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ا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ص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ا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تصح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ك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ف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ب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استُحِقَّ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و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عُمْرَى</w:t>
      </w:r>
      <w:r>
        <w:rPr>
          <w:rFonts w:cs="AL-Mohanad"/>
          <w:sz w:val="26"/>
          <w:szCs w:val="26"/>
          <w:rtl w:val="true"/>
        </w:rPr>
        <w:t xml:space="preserve">) : </w:t>
      </w:r>
      <w:r>
        <w:rPr>
          <w:rFonts w:cs="AL-Mohanad"/>
          <w:sz w:val="26"/>
          <w:sz w:val="26"/>
          <w:szCs w:val="26"/>
          <w:rtl w:val="true"/>
        </w:rPr>
        <w:t>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ق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"</w:t>
      </w:r>
      <w:r>
        <w:rPr>
          <w:rFonts w:cs="AL-Mohanad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ُمُرِ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تّ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ج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يَّ</w:t>
      </w:r>
      <w:r>
        <w:rPr>
          <w:rFonts w:cs="AL-Mohanad"/>
          <w:sz w:val="26"/>
          <w:szCs w:val="26"/>
          <w:rtl w:val="true"/>
        </w:rPr>
        <w:t>"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وض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ي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ُمْرَ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استُحِقّ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ج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قيم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نض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ُمْرَى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و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اصطلاح</w:t>
      </w:r>
      <w:r>
        <w:rPr>
          <w:rFonts w:cs="AL-Mohanad"/>
          <w:sz w:val="26"/>
          <w:szCs w:val="26"/>
          <w:rtl w:val="true"/>
        </w:rPr>
        <w:t xml:space="preserve">) : </w:t>
      </w:r>
      <w:r>
        <w:rPr>
          <w:rFonts w:cs="AL-Mohanad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ل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ين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صلح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نك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ْدٍ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ين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ستُحِقّ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ب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صال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نك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ج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قيم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َة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صال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مد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نك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نض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تهم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دم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فو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مث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ية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ك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قلَّ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ي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إنك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لوم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و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ف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وض</w:t>
      </w:r>
      <w:r>
        <w:rPr>
          <w:rFonts w:cs="AL-Mohanad"/>
          <w:sz w:val="26"/>
          <w:szCs w:val="26"/>
          <w:rtl w:val="true"/>
        </w:rPr>
        <w:t xml:space="preserve">) : </w:t>
      </w:r>
      <w:r>
        <w:rPr>
          <w:rFonts w:cs="AL-Mohanad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و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از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ذكو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بع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و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والْمُقّيِّدُ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بكس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ي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شديدها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قيِّ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س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غي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ح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و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ُسمَّ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تقيِيدِ</w:t>
      </w:r>
      <w:r>
        <w:rPr>
          <w:rFonts w:cs="AL-Mohanad"/>
          <w:sz w:val="26"/>
          <w:szCs w:val="26"/>
          <w:rtl w:val="true"/>
        </w:rPr>
        <w:t xml:space="preserve">. </w:t>
      </w:r>
      <w:r>
        <w:rPr>
          <w:rFonts w:cs="AL-Mohanad"/>
          <w:sz w:val="26"/>
          <w:sz w:val="26"/>
          <w:szCs w:val="26"/>
          <w:rtl w:val="true"/>
        </w:rPr>
        <w:t>ف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ب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س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اقا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قرا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ذكو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بع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سع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ب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اقا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قرا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ا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ائ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ز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مر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عامِل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ا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ز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بح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دف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أكثرَ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ص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دفع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لثي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ضي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ربّ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قّ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شرطِ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صف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ب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سم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ذه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ونة</w:t>
      </w:r>
      <w:r>
        <w:rPr>
          <w:rFonts w:cs="AL-Mohanad"/>
          <w:sz w:val="26"/>
          <w:szCs w:val="26"/>
          <w:rtl w:val="true"/>
        </w:rPr>
        <w:t xml:space="preserve">. </w:t>
      </w:r>
      <w:r>
        <w:rPr>
          <w:rFonts w:cs="AL-Mohanad"/>
          <w:sz w:val="26"/>
          <w:sz w:val="26"/>
          <w:szCs w:val="26"/>
          <w:rtl w:val="true"/>
        </w:rPr>
        <w:t>ويرج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بق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ط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دس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ض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ا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ك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ائ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ص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مر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رج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ا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سد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مر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و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ب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ي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رض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رج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ّ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ر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مل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ع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رض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استُحِقّ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دهم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ف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رج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َحَقّ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ثل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عوض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ج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وض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ب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ثمر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ج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وض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د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ب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اض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د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م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اقا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رج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ع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نض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ته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و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وجدوا</w:t>
      </w:r>
      <w:r>
        <w:rPr>
          <w:rFonts w:cs="AL-Mohanad"/>
          <w:sz w:val="26"/>
          <w:szCs w:val="26"/>
          <w:rtl w:val="true"/>
        </w:rPr>
        <w:t xml:space="preserve">) : </w:t>
      </w:r>
      <w:r>
        <w:rPr>
          <w:rFonts w:cs="AL-Mohanad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احث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ائ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فظ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سائ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و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جدو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و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ائ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ذكور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سأ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و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س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ثو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صو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استُحِقّ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دن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وبي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ستُحِقَّ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ث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َّلَمُ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صل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ستح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س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ُرا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ضرر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ِّركةِ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نتقض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َّلَم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ق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لك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لَم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يك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ذ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ُرا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ضرر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ِّرك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الكث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أ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ائ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ثناةِ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ظا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ون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ولَ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عض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صلِ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ش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ظ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قو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عيا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ثير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*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غ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تأو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صير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ياض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ث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ارح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و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ائ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ثنا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غيرُ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َّلَه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صل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eastAsia="Calibri" w:cs="AF_Najed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3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طل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ثوْ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َيَّ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تَّ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َ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لام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رَّاثُ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ْ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يح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ْتَبَ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شرْ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ْ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شُ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ِّمْسِم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وط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رب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لِم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غرَ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حيح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لَّ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م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ُعيَّ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مرأ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لا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ْ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ترتَّ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يراثُه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ا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نْكِ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غَى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حُكُ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سْمَ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ُقِّق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ا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ذَّب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ما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طلَ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وصل</w:t>
      </w:r>
      <w:r>
        <w:rPr>
          <w:rFonts w:cs="AF_Najed"/>
          <w:sz w:val="28"/>
          <w:szCs w:val="28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عاو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عُر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ُدِّ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رْ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صَدَّ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ي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ديعةَ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عاؤ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ا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ضر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را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هْدِ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امل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ُلط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لزَ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م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جَّه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كذِيب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ُقِّق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كذَّب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مث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ات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و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عا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نبي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تَذ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يْ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ر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وي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َ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يَبْن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كَلُّم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خ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ل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ثل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ْ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ُحِّحَ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شبَهَت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4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ُبُوت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شاهد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جرَّ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عائ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ِلْ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ُيِّ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نُّك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ت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تَمَد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ِقْر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بِ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5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َر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َّع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ج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م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ْي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د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فَعَ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ي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ئدَهْ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6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700"/>
        <w:gridCol w:w="4194"/>
        <w:gridCol w:w="553"/>
      </w:tblGrid>
      <w:tr>
        <w:trPr/>
        <w:tc>
          <w:tcPr>
            <w:tcW w:w="41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صَدَّ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ب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ثِّ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بيِّن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لا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ه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حِل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و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دّ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صَدَّ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رَّد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تاج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يِّن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دَ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امِ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55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ضِ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7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97"/>
        <w:gridCol w:w="4167"/>
        <w:gridCol w:w="603"/>
      </w:tblGrid>
      <w:tr>
        <w:trPr/>
        <w:tc>
          <w:tcPr>
            <w:tcW w:w="413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ام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دَّع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9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ِّن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ف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دّ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0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صدق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8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ا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فْ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علو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رُو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يْنِ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صِح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ري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ظن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الب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قرَّر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ا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فْ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ه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ِ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8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ِم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طري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وجب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ِلْ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ق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ق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أْي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م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مْس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واتَ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خب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ستدلا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ْ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ظ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وجِ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ْ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شهاد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يق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تصفْت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ث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َّم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ذوْ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و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س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ل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ربع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صول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شتَه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0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ظن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ف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طْ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َسُ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ص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رَّاث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حقا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ا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عس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مي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سَاق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1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اد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مَا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اطِن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توْ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ثْ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وَاتُ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ا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َ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توْ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ِّعْرِ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93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2</w:t>
      </w:r>
      <w:r>
        <w:rPr>
          <w:rtl w:val="true"/>
        </w:rPr>
        <w:t xml:space="preserve">: 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د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كشَ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يق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ستحقا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ز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اد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د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سرِق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مَ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سا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جْم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3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ْ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ْط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د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شهَد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قُ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أيْ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مِعْ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ْتَض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لي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را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بْن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ضار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عْتَمَدُ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ادة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َق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حْتَذ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الف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قتَض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عْرَا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4</w:t>
      </w:r>
      <w:r>
        <w:rPr>
          <w:rtl w:val="true"/>
        </w:rPr>
        <w:t xml:space="preserve">: 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جرَّ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ثبا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اد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في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إثبا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صدَ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شهَ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ا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ثا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َّ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صَ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وْ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ْ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فايَ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و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جم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وب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ن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ص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رَّاث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ث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نْجَلٍ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5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ُثْبت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افِـ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ُثْبِت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جري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قض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و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ت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لوغ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ت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ثباتُ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قدَّ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َرْح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عدِي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ُ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حْتَذ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أعدَلِي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عض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ض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تْم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هو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حّ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صاة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خل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روعِ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جَ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6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قو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ْرِ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ا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ذْر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ختِيَ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سي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مد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يه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فرْق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بوت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هْ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7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9"/>
        <w:gridCol w:w="4254"/>
        <w:gridCol w:w="426"/>
      </w:tblGrid>
      <w:tr>
        <w:trPr/>
        <w:tc>
          <w:tcPr>
            <w:tcW w:w="42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عُذْ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خطئ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اس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نسيا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ْطَ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ت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حا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خطئ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ذ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خطِئ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فريط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بالخطإ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طع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َبَت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سي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لفُ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فرق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حتُذ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8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99"/>
        <w:gridCol w:w="4187"/>
        <w:gridCol w:w="711"/>
      </w:tblGrid>
      <w:tr>
        <w:trPr/>
        <w:tc>
          <w:tcPr>
            <w:tcW w:w="414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ر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اقرا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الـ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ع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سب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بتٌ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مرْء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هم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تزوَّج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لِ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سبَ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رّ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جتَمَ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9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ـرُجو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سقوط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َرّْ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رجو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قُ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بتوتَ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امسة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َحْرَم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دّ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َس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َقَع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يثب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سب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قاعدة</w:t>
      </w:r>
      <w:r>
        <w:rPr>
          <w:rFonts w:eastAsia="Calibri" w:cs="AF_Najed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</w:rPr>
        <w:t>99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99"/>
        <w:gridCol w:w="4187"/>
        <w:gridCol w:w="711"/>
      </w:tblGrid>
      <w:tr>
        <w:trPr/>
        <w:tc>
          <w:tcPr>
            <w:tcW w:w="414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صرُّ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لاك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قو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ْـ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ق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قسوم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وَض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بي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جارَةٍ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ق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و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ي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سقاط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عِوَض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أوَّل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خُلْ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فْو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لِثَا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ثّ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سْقَا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لْ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ُذِ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خُل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ِبْرَاء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َيْ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ه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َنْشَأ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ُلْ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ْقَاط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ْلِيك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فْتَق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رِ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ِيل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ِيقا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قِف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سقِ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قٍّ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تَب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ملِيك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فْ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َارِ،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عَيّ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ّ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ُقِف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لْك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ْ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ق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قَط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الِكٌ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ْجَ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كَاة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ئِط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شتَرَ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ِّصَا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ر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ُو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ِقَاط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9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ِسقاط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ق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قسامُ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ُقِ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يْ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ْفَع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رْتُض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وَ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يْض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تَّبَرُّع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كَو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ِدُو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وض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ْتَبَا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ُلْح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دَيْ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ُمِ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ق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اجِد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يقَا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َّلاَ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اذِ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ْ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نْتَقِ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فْتَقِ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َبُول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جَعَ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ِلقَب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فْتَقِر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عتَبَر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لْقَبُ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ْتَقِ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صْغ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قُ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إِنْصَاف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لوقْف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لعِتق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قَر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قبُ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فْتِقَار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ِلتَّعَذُّ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ُولُ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ْتَف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ظَاهِ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ذه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س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اقِط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ْر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َيَّ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صِيب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ْث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ْيِين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د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اعِدَ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سْقَاط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خاتمة</w:t>
      </w:r>
      <w:r>
        <w:rPr>
          <w:rFonts w:cs="AF_Najed"/>
          <w:sz w:val="36"/>
          <w:szCs w:val="36"/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99"/>
        <w:gridCol w:w="4187"/>
        <w:gridCol w:w="711"/>
      </w:tblGrid>
      <w:tr>
        <w:trPr/>
        <w:tc>
          <w:tcPr>
            <w:tcW w:w="414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ِّ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ت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ُوص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رسول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ستَجِيبُو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ا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َا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ض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ا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رسو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سمع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طاع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ْ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ؤمنِ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سو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ت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ؤْخذ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بْغ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ي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ِسلا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َغ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نتهت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ظومَة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واع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امس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ون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لف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د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بْغ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بْط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قْ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قواعِ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ر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ظْم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ضِح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الِك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حم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عا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َمْدَ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لّ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لَّ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ِي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69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ك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كيم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وص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َّ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تُجيب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تَجِيبُ</w:t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6"/>
                <w:szCs w:val="36"/>
                <w:rtl w:val="true"/>
              </w:rPr>
              <w:footnoteReference w:id="94"/>
            </w:r>
            <w:r>
              <w:rPr>
                <w:rFonts w:cs="AL-Mohanad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يا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ْمَآل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رً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ؤْمِن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غير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بول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ُعُو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كم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ّ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ـلمين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لّ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َهَان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ُنْبَذُ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قْبَ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تَغ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ِّن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لـ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اح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نة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سع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ِشرِين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َفِي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لف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بع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ه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صيرَة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قَاصِد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ِيقَ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ْظمُهَ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ذَلِكْ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كافئ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ِّعِيمٍ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ْدَى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َنَنِهِ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نِيِّ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هـ</w:t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2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= الكتاب مستقيم">
    <w:altName w:val="Arial"/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04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«...</w:t>
      </w:r>
      <w:r>
        <w:rPr>
          <w:rFonts w:cs="AL-Mohanad"/>
          <w:sz w:val="28"/>
          <w:sz w:val="28"/>
          <w:szCs w:val="28"/>
          <w:rtl w:val="true"/>
        </w:rPr>
        <w:t>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ق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AL-Mohanad"/>
          <w:sz w:val="28"/>
          <w:szCs w:val="28"/>
          <w:rtl w:val="true"/>
        </w:rPr>
        <w:t xml:space="preserve">» </w:t>
      </w:r>
      <w:r>
        <w:rPr>
          <w:rFonts w:cs="AL-Mohanad"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</w:p>
  </w:footnote>
  <w:footnote w:id="3">
    <w:p>
      <w:pPr>
        <w:pStyle w:val="Footnote"/>
        <w:bidi w:val="1"/>
        <w:spacing w:lineRule="auto" w:line="204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فالـمق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َّر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م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5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َّر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ند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سباني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ب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َقْ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كَــنَه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دادُ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وَّ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ِلِمْسَانَ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ائــرية</w:t>
      </w:r>
      <w:r>
        <w:rPr>
          <w:rFonts w:cs="AL-Mohanad"/>
          <w:sz w:val="28"/>
          <w:szCs w:val="28"/>
          <w:rtl w:val="true"/>
        </w:rPr>
        <w:t xml:space="preserve">. * </w:t>
      </w:r>
      <w:r>
        <w:rPr>
          <w:rFonts w:cs="AL-Mohanad"/>
          <w:sz w:val="28"/>
          <w:sz w:val="28"/>
          <w:szCs w:val="28"/>
          <w:rtl w:val="true"/>
        </w:rPr>
        <w:t>والونشريس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ش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ت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ائ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ائ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14</w:t>
      </w:r>
      <w:r>
        <w:rPr>
          <w:rFonts w:cs="AL-Mohanad"/>
          <w:sz w:val="28"/>
          <w:sz w:val="28"/>
          <w:szCs w:val="28"/>
          <w:rtl w:val="true"/>
        </w:rPr>
        <w:t>هـ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يض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cs="AL-Mohanad"/>
          <w:sz w:val="28"/>
          <w:szCs w:val="28"/>
          <w:rtl w:val="true"/>
        </w:rPr>
        <w:t xml:space="preserve">. * </w:t>
      </w:r>
      <w:r>
        <w:rPr>
          <w:rFonts w:cs="AL-Mohanad"/>
          <w:sz w:val="28"/>
          <w:sz w:val="28"/>
          <w:szCs w:val="28"/>
          <w:rtl w:val="true"/>
        </w:rPr>
        <w:t>والقراف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ص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8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وق</w:t>
      </w:r>
      <w:r>
        <w:rPr>
          <w:rFonts w:cs="AL-Mohanad"/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ه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ج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تح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زَّقَّا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ر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ق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ا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ست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راف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12</w:t>
      </w:r>
      <w:r>
        <w:rPr>
          <w:rFonts w:cs="AL-Mohanad"/>
          <w:sz w:val="28"/>
          <w:sz w:val="28"/>
          <w:szCs w:val="28"/>
          <w:rtl w:val="true"/>
        </w:rPr>
        <w:t>هـ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ج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ج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ن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9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</w:footnote>
  <w:footnote w:id="5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يه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ر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در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هيث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ائ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هي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ل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لي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و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AL-Mohanad"/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م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س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ار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يه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ر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ب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هر</w:t>
      </w:r>
      <w:r>
        <w:rPr>
          <w:rFonts w:cs="AL-Mohanad"/>
          <w:sz w:val="28"/>
          <w:szCs w:val="28"/>
          <w:rtl w:val="true"/>
        </w:rPr>
        <w:t>».</w:t>
      </w:r>
    </w:p>
  </w:footnote>
  <w:footnote w:id="7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ر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ذريع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ْبِت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جماع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ّ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س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ية</w:t>
      </w:r>
      <w:r>
        <w:rPr>
          <w:rFonts w:cs="AL-Mohanad"/>
          <w:sz w:val="28"/>
          <w:szCs w:val="28"/>
          <w:rtl w:val="true"/>
        </w:rPr>
        <w:t>.</w:t>
      </w:r>
    </w:p>
  </w:footnote>
  <w:footnote w:id="8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ات</w:t>
      </w:r>
    </w:p>
  </w:footnote>
  <w:footnote w:id="9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المؤم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كافؤ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اؤ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ن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هده</w:t>
      </w:r>
      <w:r>
        <w:rPr>
          <w:rFonts w:cs="AL-Mohanad"/>
          <w:sz w:val="28"/>
          <w:szCs w:val="28"/>
          <w:rtl w:val="true"/>
        </w:rPr>
        <w:t xml:space="preserve">»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س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كم</w:t>
      </w:r>
      <w:r>
        <w:rPr>
          <w:rFonts w:cs="AL-Mohanad"/>
          <w:sz w:val="28"/>
          <w:szCs w:val="28"/>
          <w:rtl w:val="true"/>
        </w:rPr>
        <w:t>.</w:t>
      </w:r>
    </w:p>
  </w:footnote>
  <w:footnote w:id="10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0</w:t>
      </w:r>
      <w:r>
        <w:rPr>
          <w:rFonts w:cs="AL-Mohanad"/>
          <w:sz w:val="28"/>
          <w:sz w:val="28"/>
          <w:szCs w:val="28"/>
          <w:rtl w:val="true"/>
        </w:rPr>
        <w:t>هـ</w:t>
      </w:r>
    </w:p>
  </w:footnote>
  <w:footnote w:id="11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cs="AL-Mohanad"/>
          <w:sz w:val="28"/>
          <w:szCs w:val="28"/>
          <w:rtl w:val="true"/>
        </w:rPr>
        <w:t>.</w:t>
      </w:r>
    </w:p>
  </w:footnote>
  <w:footnote w:id="12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الب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ي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كر</w:t>
      </w:r>
      <w:r>
        <w:rPr>
          <w:rFonts w:cs="AL-Mohanad"/>
          <w:sz w:val="28"/>
          <w:szCs w:val="28"/>
          <w:rtl w:val="true"/>
        </w:rPr>
        <w:t xml:space="preserve">»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ه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</w:p>
  </w:footnote>
  <w:footnote w:id="13">
    <w:p>
      <w:pPr>
        <w:pStyle w:val="Footnote"/>
        <w:bidi w:val="1"/>
        <w:spacing w:lineRule="auto" w:line="204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م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يهق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ق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ض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لوكة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ح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rFonts w:cs="AL-Mohanad"/>
          <w:sz w:val="28"/>
          <w:szCs w:val="28"/>
          <w:rtl w:val="true"/>
        </w:rPr>
        <w:t xml:space="preserve">. * </w:t>
      </w:r>
      <w:r>
        <w:rPr>
          <w:rFonts w:cs="AL-Mohanad"/>
          <w:sz w:val="28"/>
          <w:sz w:val="28"/>
          <w:szCs w:val="28"/>
          <w:rtl w:val="true"/>
        </w:rPr>
        <w:t>و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rFonts w:cs="AL-Mohanad"/>
          <w:sz w:val="28"/>
          <w:szCs w:val="28"/>
          <w:rtl w:val="true"/>
        </w:rPr>
        <w:t xml:space="preserve">» </w:t>
      </w:r>
      <w:r>
        <w:rPr>
          <w:rFonts w:cs="AL-Mohanad"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</w:p>
  </w:footnote>
  <w:footnote w:id="14">
    <w:p>
      <w:pPr>
        <w:pStyle w:val="Footnote"/>
        <w:bidi w:val="1"/>
        <w:spacing w:lineRule="auto" w:line="204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«</w:t>
      </w:r>
      <w:r>
        <w:rPr>
          <w:rFonts w:cs="AL-Mohanad"/>
          <w:sz w:val="28"/>
          <w:sz w:val="28"/>
          <w:szCs w:val="28"/>
          <w:rtl w:val="true"/>
        </w:rPr>
        <w:t>ادرؤ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بهات</w:t>
      </w:r>
      <w:r>
        <w:rPr>
          <w:rFonts w:cs="AL-Mohanad"/>
          <w:sz w:val="28"/>
          <w:szCs w:val="28"/>
          <w:rtl w:val="true"/>
        </w:rPr>
        <w:t xml:space="preserve">»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ه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فظ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فوع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م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«...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ط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ود</w:t>
      </w:r>
      <w:r>
        <w:rPr>
          <w:rFonts w:cs="AL-Mohanad"/>
          <w:sz w:val="28"/>
          <w:szCs w:val="28"/>
          <w:rtl w:val="true"/>
        </w:rPr>
        <w:t xml:space="preserve">». </w:t>
      </w:r>
      <w:r>
        <w:rPr>
          <w:rFonts w:cs="AL-Mohanad"/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ق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ف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ل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نع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ناد</w:t>
      </w:r>
      <w:r>
        <w:rPr>
          <w:rFonts w:cs="AL-Mohanad"/>
          <w:sz w:val="28"/>
          <w:szCs w:val="28"/>
          <w:rtl w:val="true"/>
        </w:rPr>
        <w:t xml:space="preserve">. 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ادرؤ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طعتم</w:t>
      </w:r>
      <w:r>
        <w:rPr>
          <w:rFonts w:cs="AL-Mohanad"/>
          <w:sz w:val="28"/>
          <w:szCs w:val="28"/>
          <w:rtl w:val="true"/>
        </w:rPr>
        <w:t xml:space="preserve">»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ادف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د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فعا</w:t>
      </w:r>
      <w:r>
        <w:rPr>
          <w:rFonts w:cs="AL-Mohanad"/>
          <w:sz w:val="28"/>
          <w:szCs w:val="28"/>
          <w:rtl w:val="true"/>
        </w:rPr>
        <w:t xml:space="preserve">». * </w:t>
      </w:r>
      <w:r>
        <w:rPr>
          <w:rFonts w:cs="AL-Mohanad"/>
          <w:sz w:val="28"/>
          <w:sz w:val="28"/>
          <w:szCs w:val="28"/>
          <w:rtl w:val="true"/>
        </w:rPr>
        <w:t>وحديث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ال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ضمان</w:t>
      </w:r>
      <w:r>
        <w:rPr>
          <w:rFonts w:cs="AL-Mohanad"/>
          <w:sz w:val="28"/>
          <w:szCs w:val="28"/>
          <w:rtl w:val="true"/>
        </w:rPr>
        <w:t xml:space="preserve">»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نج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ز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نع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rFonts w:cs="AL-Mohanad"/>
          <w:sz w:val="28"/>
          <w:szCs w:val="28"/>
          <w:rtl w:val="true"/>
        </w:rPr>
        <w:t>.</w:t>
      </w:r>
    </w:p>
  </w:footnote>
  <w:footnote w:id="15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خر</w:t>
      </w:r>
      <w:r>
        <w:rPr>
          <w:rFonts w:cs="AL-Mohanad"/>
          <w:sz w:val="28"/>
          <w:szCs w:val="28"/>
          <w:rtl w:val="true"/>
        </w:rPr>
        <w:t>.</w:t>
      </w:r>
    </w:p>
  </w:footnote>
  <w:footnote w:id="16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ن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حي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ذف،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AL-Mohanad"/>
          <w:sz w:val="28"/>
          <w:szCs w:val="28"/>
          <w:rtl w:val="true"/>
        </w:rPr>
        <w:t>.</w:t>
      </w:r>
    </w:p>
  </w:footnote>
  <w:footnote w:id="17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ق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راض</w:t>
      </w:r>
      <w:r>
        <w:rPr>
          <w:rFonts w:cs="AL-Mohanad"/>
          <w:sz w:val="28"/>
          <w:szCs w:val="28"/>
          <w:rtl w:val="true"/>
        </w:rPr>
        <w:t>.</w:t>
      </w:r>
    </w:p>
  </w:footnote>
  <w:footnote w:id="18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اخ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خ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ي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</w:t>
      </w:r>
      <w:r>
        <w:rPr>
          <w:rFonts w:cs="AL-Mohanad"/>
          <w:sz w:val="28"/>
          <w:szCs w:val="28"/>
          <w:rtl w:val="true"/>
        </w:rPr>
        <w:t>».</w:t>
      </w:r>
    </w:p>
  </w:footnote>
  <w:footnote w:id="19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كعا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تس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حُمِّـلْت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فْ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ح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ط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زفْ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شيّ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ان</w:t>
      </w:r>
      <w:r>
        <w:rPr>
          <w:rFonts w:cs="AL-Mohanad"/>
          <w:sz w:val="28"/>
          <w:szCs w:val="28"/>
          <w:rtl w:val="true"/>
        </w:rPr>
        <w:t>.</w:t>
      </w:r>
    </w:p>
  </w:footnote>
  <w:footnote w:id="20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ذ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ء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اء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ْتُد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قْتَصَر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َبَيَّن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ِبَر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 w:ascii="Arial" w:hAnsi="Arial"/>
          <w:sz w:val="28"/>
          <w:szCs w:val="28"/>
          <w:rtl w:val="true"/>
        </w:rPr>
        <w:t>.</w:t>
      </w:r>
    </w:p>
  </w:footnote>
  <w:footnote w:id="21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ح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َدِّ</w:t>
      </w:r>
      <w:r>
        <w:rPr>
          <w:rFonts w:cs="AL-Mohanad"/>
          <w:sz w:val="28"/>
          <w:szCs w:val="28"/>
          <w:rtl w:val="true"/>
        </w:rPr>
        <w:t>.</w:t>
      </w:r>
    </w:p>
  </w:footnote>
  <w:footnote w:id="22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ظ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مى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تك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ج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صدوه</w:t>
      </w:r>
      <w:r>
        <w:rPr>
          <w:rFonts w:cs="AL-Mohanad"/>
          <w:sz w:val="28"/>
          <w:szCs w:val="28"/>
          <w:rtl w:val="true"/>
        </w:rPr>
        <w:t>.</w:t>
      </w:r>
    </w:p>
  </w:footnote>
  <w:footnote w:id="23">
    <w:p>
      <w:pPr>
        <w:pStyle w:val="Footnote"/>
        <w:bidi w:val="1"/>
        <w:spacing w:lineRule="auto" w:line="240" w:before="0" w:after="200"/>
        <w:ind w:left="140" w:right="0" w:hanging="1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ف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يا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م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تو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سيلتها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ز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زال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</w:footnote>
  <w:footnote w:id="24">
    <w:p>
      <w:pPr>
        <w:pStyle w:val="Footnote"/>
        <w:bidi w:val="1"/>
        <w:spacing w:lineRule="auto" w:line="240" w:before="0" w:after="200"/>
        <w:ind w:left="140" w:right="0" w:hanging="1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ل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ك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ذ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يل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</w:footnote>
  <w:footnote w:id="25">
    <w:p>
      <w:pPr>
        <w:pStyle w:val="Footnote"/>
        <w:bidi w:val="1"/>
        <w:spacing w:lineRule="auto" w:line="240" w:before="0" w:after="200"/>
        <w:ind w:left="140" w:right="0" w:hanging="1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2"/>
          <w:szCs w:val="22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حْرِ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حْرِ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ُغني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س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يوقد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مر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* </w:t>
      </w:r>
      <w:r>
        <w:rPr>
          <w:rFonts w:cs="AL-Mohanad"/>
          <w:sz w:val="28"/>
          <w:sz w:val="28"/>
          <w:szCs w:val="28"/>
          <w:rtl w:val="true"/>
        </w:rPr>
        <w:t>واستغ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مير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ب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لنظير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َب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ل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ُلِ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{</w:t>
      </w:r>
      <w:r>
        <w:rPr>
          <w:rFonts w:cs="AL-Mohanad"/>
          <w:sz w:val="28"/>
          <w:sz w:val="28"/>
          <w:szCs w:val="28"/>
          <w:rtl w:val="true"/>
        </w:rPr>
        <w:t>إ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نــق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غل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ذقان</w:t>
      </w:r>
      <w:r>
        <w:rPr>
          <w:rFonts w:cs="AL-Mohanad"/>
          <w:sz w:val="28"/>
          <w:szCs w:val="28"/>
          <w:rtl w:val="true"/>
        </w:rPr>
        <w:t xml:space="preserve">}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ض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غل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ك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ع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ل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حَذْف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لة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ِرْ</w:t>
      </w:r>
      <w:r>
        <w:rPr>
          <w:rFonts w:cs="AL-Mohanad"/>
          <w:sz w:val="28"/>
          <w:szCs w:val="28"/>
          <w:rtl w:val="true"/>
        </w:rPr>
        <w:t>*...</w:t>
      </w:r>
      <w:r>
        <w:rPr>
          <w:rFonts w:cs="AL-Mohanad"/>
          <w:sz w:val="28"/>
          <w:sz w:val="28"/>
          <w:szCs w:val="28"/>
          <w:rtl w:val="true"/>
        </w:rPr>
        <w:t>الخ</w:t>
      </w:r>
      <w:r>
        <w:rPr>
          <w:rFonts w:cs="AL-Mohanad"/>
          <w:sz w:val="28"/>
          <w:szCs w:val="28"/>
          <w:rtl w:val="true"/>
        </w:rPr>
        <w:t>.</w:t>
      </w:r>
    </w:p>
  </w:footnote>
  <w:footnote w:id="26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غ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نى</w:t>
      </w:r>
      <w:r>
        <w:rPr>
          <w:rFonts w:cs="AL-Mohanad"/>
          <w:sz w:val="28"/>
          <w:szCs w:val="28"/>
          <w:rtl w:val="true"/>
        </w:rPr>
        <w:t>.</w:t>
      </w:r>
    </w:p>
  </w:footnote>
  <w:footnote w:id="27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لاة</w:t>
      </w:r>
      <w:r>
        <w:rPr>
          <w:rFonts w:cs="AL-Mohanad"/>
          <w:sz w:val="28"/>
          <w:szCs w:val="28"/>
          <w:rtl w:val="true"/>
        </w:rPr>
        <w:t>.</w:t>
      </w:r>
    </w:p>
  </w:footnote>
  <w:footnote w:id="28">
    <w:p>
      <w:pPr>
        <w:pStyle w:val="Footnote"/>
        <w:bidi w:val="1"/>
        <w:spacing w:lineRule="auto" w:line="240" w:before="0" w:after="0"/>
        <w:ind w:left="140" w:right="0" w:hanging="1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صد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وج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{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ر</w:t>
      </w:r>
      <w:r>
        <w:rPr>
          <w:rFonts w:cs="AL-Mohanad"/>
          <w:sz w:val="28"/>
          <w:szCs w:val="28"/>
          <w:rtl w:val="true"/>
        </w:rPr>
        <w:t>}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ؤ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*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ل</w:t>
      </w:r>
      <w:r>
        <w:rPr>
          <w:rFonts w:cs="AL-Mohanad"/>
          <w:sz w:val="28"/>
          <w:szCs w:val="28"/>
          <w:rtl w:val="true"/>
        </w:rPr>
        <w:t>*</w:t>
      </w:r>
    </w:p>
  </w:footnote>
  <w:footnote w:id="29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ين</w:t>
      </w:r>
      <w:r>
        <w:rPr>
          <w:rFonts w:cs="AL-Mohanad"/>
          <w:sz w:val="28"/>
          <w:szCs w:val="28"/>
          <w:rtl w:val="true"/>
        </w:rPr>
        <w:t>.</w:t>
      </w:r>
    </w:p>
  </w:footnote>
  <w:footnote w:id="30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«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ظلم</w:t>
      </w:r>
      <w:r>
        <w:rPr>
          <w:rFonts w:cs="AL-Mohanad"/>
          <w:sz w:val="28"/>
          <w:szCs w:val="28"/>
          <w:rtl w:val="true"/>
        </w:rPr>
        <w:t>»</w:t>
      </w:r>
    </w:p>
  </w:footnote>
  <w:footnote w:id="31">
    <w:p>
      <w:pPr>
        <w:pStyle w:val="Footnote"/>
        <w:bidi w:val="1"/>
        <w:spacing w:lineRule="auto" w:line="240" w:before="0" w:after="0"/>
        <w:ind w:left="140" w:right="0" w:hanging="1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ْ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مَلْقِيّ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</w:footnote>
  <w:footnote w:id="32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صرف</w:t>
      </w:r>
      <w:r>
        <w:rPr>
          <w:rFonts w:cs="AL-Mohanad"/>
          <w:sz w:val="28"/>
          <w:szCs w:val="28"/>
          <w:rtl w:val="true"/>
        </w:rPr>
        <w:t xml:space="preserve">» </w:t>
      </w:r>
      <w:r>
        <w:rPr>
          <w:rFonts w:cs="AL-Mohanad"/>
          <w:sz w:val="28"/>
          <w:sz w:val="28"/>
          <w:szCs w:val="28"/>
          <w:rtl w:val="true"/>
        </w:rPr>
        <w:t>الحديث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</w:p>
  </w:footnote>
  <w:footnote w:id="33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ا</w:t>
      </w:r>
      <w:r>
        <w:rPr>
          <w:rFonts w:cs="AL-Mohanad"/>
          <w:sz w:val="28"/>
          <w:szCs w:val="28"/>
          <w:rtl w:val="true"/>
        </w:rPr>
        <w:t>.</w:t>
      </w:r>
    </w:p>
  </w:footnote>
  <w:footnote w:id="34">
    <w:p>
      <w:pPr>
        <w:pStyle w:val="Footnote"/>
        <w:bidi w:val="1"/>
        <w:spacing w:lineRule="auto" w:line="18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{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ق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ين</w:t>
      </w:r>
      <w:r>
        <w:rPr>
          <w:rFonts w:cs="AL-Mohanad"/>
          <w:sz w:val="28"/>
          <w:szCs w:val="28"/>
          <w:rtl w:val="true"/>
        </w:rPr>
        <w:t>}.</w:t>
      </w:r>
    </w:p>
  </w:footnote>
  <w:footnote w:id="35">
    <w:p>
      <w:pPr>
        <w:pStyle w:val="Footnote"/>
        <w:bidi w:val="1"/>
        <w:spacing w:lineRule="auto" w:line="18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اض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ال</w:t>
      </w:r>
      <w:r>
        <w:rPr>
          <w:rFonts w:cs="AL-Mohanad"/>
          <w:sz w:val="28"/>
          <w:szCs w:val="28"/>
          <w:rtl w:val="true"/>
        </w:rPr>
        <w:t>.</w:t>
      </w:r>
    </w:p>
  </w:footnote>
  <w:footnote w:id="36">
    <w:p>
      <w:pPr>
        <w:pStyle w:val="Footnote"/>
        <w:bidi w:val="1"/>
        <w:spacing w:lineRule="auto" w:line="18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</w:p>
  </w:footnote>
  <w:footnote w:id="37">
    <w:p>
      <w:pPr>
        <w:pStyle w:val="Footnote"/>
        <w:bidi w:val="1"/>
        <w:spacing w:lineRule="auto" w:line="18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ئ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بحت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ئ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كل</w:t>
      </w:r>
      <w:r>
        <w:rPr>
          <w:rFonts w:cs="AL-Mohanad"/>
          <w:sz w:val="28"/>
          <w:szCs w:val="28"/>
          <w:rtl w:val="true"/>
        </w:rPr>
        <w:t>».</w:t>
      </w:r>
    </w:p>
  </w:footnote>
  <w:footnote w:id="38">
    <w:p>
      <w:pPr>
        <w:pStyle w:val="Footnote"/>
        <w:bidi w:val="1"/>
        <w:spacing w:lineRule="auto" w:line="18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كسه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</w:p>
  </w:footnote>
  <w:footnote w:id="39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غ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يح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دغ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عة</w:t>
      </w:r>
      <w:r>
        <w:rPr>
          <w:rFonts w:cs="AL-Mohanad"/>
          <w:sz w:val="28"/>
          <w:szCs w:val="28"/>
          <w:rtl w:val="true"/>
        </w:rPr>
        <w:t>.</w:t>
      </w:r>
    </w:p>
  </w:footnote>
  <w:footnote w:id="40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ف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«</w:t>
      </w:r>
      <w:r>
        <w:rPr>
          <w:rFonts w:cs="AL-Mohanad"/>
          <w:sz w:val="28"/>
          <w:sz w:val="28"/>
          <w:szCs w:val="28"/>
          <w:rtl w:val="true"/>
        </w:rPr>
        <w:t>الث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كوتها</w:t>
      </w:r>
      <w:r>
        <w:rPr>
          <w:rFonts w:cs="AL-Mohanad"/>
          <w:sz w:val="28"/>
          <w:szCs w:val="28"/>
          <w:rtl w:val="true"/>
        </w:rPr>
        <w:t>»</w:t>
      </w:r>
    </w:p>
  </w:footnote>
  <w:footnote w:id="41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قض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ج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د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ش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راج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م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</w:footnote>
  <w:footnote w:id="42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ء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ب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ب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سقين</w:t>
      </w:r>
      <w:r>
        <w:rPr>
          <w:rFonts w:cs="AL-Mohanad"/>
          <w:sz w:val="28"/>
          <w:szCs w:val="28"/>
          <w:rtl w:val="true"/>
        </w:rPr>
        <w:t>).</w:t>
      </w:r>
    </w:p>
  </w:footnote>
  <w:footnote w:id="43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خط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</w:footnote>
  <w:footnote w:id="44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َّبِ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طَّبَا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ما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دع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د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د</w:t>
      </w:r>
      <w:r>
        <w:rPr>
          <w:rFonts w:cs="AL-Mohanad"/>
          <w:sz w:val="28"/>
          <w:szCs w:val="28"/>
          <w:rtl w:val="true"/>
        </w:rPr>
        <w:t>.</w:t>
      </w:r>
    </w:p>
  </w:footnote>
  <w:footnote w:id="45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{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ظ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سرة</w:t>
      </w:r>
      <w:r>
        <w:rPr>
          <w:rFonts w:cs="AL-Mohanad"/>
          <w:sz w:val="28"/>
          <w:szCs w:val="28"/>
          <w:rtl w:val="true"/>
        </w:rPr>
        <w:t>}</w:t>
      </w:r>
    </w:p>
  </w:footnote>
  <w:footnote w:id="46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ل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قصه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غ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وما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مراره</w:t>
      </w:r>
      <w:r>
        <w:rPr>
          <w:rFonts w:cs="AL-Mohanad"/>
          <w:sz w:val="28"/>
          <w:szCs w:val="28"/>
          <w:rtl w:val="true"/>
        </w:rPr>
        <w:t xml:space="preserve">: * </w:t>
      </w:r>
      <w:r>
        <w:rPr>
          <w:rFonts w:cs="AL-Mohanad"/>
          <w:sz w:val="28"/>
          <w:sz w:val="28"/>
          <w:szCs w:val="28"/>
          <w:rtl w:val="true"/>
        </w:rPr>
        <w:t>وبال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ُلِ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</w:t>
      </w:r>
    </w:p>
  </w:footnote>
  <w:footnote w:id="47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{</w:t>
      </w:r>
      <w:r>
        <w:rPr>
          <w:rFonts w:cs="AL-Mohanad"/>
          <w:sz w:val="28"/>
          <w:sz w:val="28"/>
          <w:szCs w:val="28"/>
          <w:rtl w:val="true"/>
        </w:rPr>
        <w:t>فَمَن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ضْطُر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َيْر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اغ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اد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لا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ثْم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َيْهِ</w:t>
      </w:r>
      <w:r>
        <w:rPr>
          <w:rFonts w:cs="AL-Mohanad"/>
          <w:sz w:val="28"/>
          <w:szCs w:val="28"/>
          <w:rtl w:val="true"/>
        </w:rPr>
        <w:t>}.</w:t>
      </w:r>
    </w:p>
  </w:footnote>
  <w:footnote w:id="48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غ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تة</w:t>
      </w:r>
      <w:r>
        <w:rPr>
          <w:rFonts w:cs="AL-Mohanad"/>
          <w:sz w:val="28"/>
          <w:szCs w:val="28"/>
          <w:rtl w:val="true"/>
        </w:rPr>
        <w:t>.</w:t>
      </w:r>
    </w:p>
  </w:footnote>
  <w:footnote w:id="49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ي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وصوف</w:t>
      </w:r>
      <w:r>
        <w:rPr>
          <w:rFonts w:cs="AL-Mohanad"/>
          <w:sz w:val="28"/>
          <w:szCs w:val="28"/>
          <w:rtl w:val="true"/>
        </w:rPr>
        <w:t>.</w:t>
      </w:r>
    </w:p>
  </w:footnote>
  <w:footnote w:id="50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«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تعمِّد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تبوَّأ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عدَ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ر</w:t>
      </w:r>
      <w:r>
        <w:rPr>
          <w:rFonts w:cs="AL-Mohanad"/>
          <w:sz w:val="28"/>
          <w:szCs w:val="28"/>
          <w:rtl w:val="true"/>
        </w:rPr>
        <w:t>».</w:t>
      </w:r>
    </w:p>
  </w:footnote>
  <w:footnote w:id="51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«</w:t>
      </w:r>
      <w:r>
        <w:rPr>
          <w:rFonts w:cs="AL-Mohanad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سيان</w:t>
      </w:r>
      <w:r>
        <w:rPr>
          <w:rFonts w:cs="AL-Mohanad"/>
          <w:sz w:val="28"/>
          <w:szCs w:val="28"/>
          <w:rtl w:val="true"/>
        </w:rPr>
        <w:t>».</w:t>
      </w:r>
    </w:p>
  </w:footnote>
  <w:footnote w:id="52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ر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اني</w:t>
      </w:r>
      <w:r>
        <w:rPr>
          <w:rFonts w:cs="AL-Mohanad"/>
          <w:sz w:val="28"/>
          <w:szCs w:val="28"/>
          <w:rtl w:val="true"/>
        </w:rPr>
        <w:t>.</w:t>
      </w:r>
    </w:p>
  </w:footnote>
  <w:footnote w:id="53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زبِّبُ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بَّب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بيب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ُتْمِر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ْمَر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ُ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رًا</w:t>
      </w:r>
      <w:r>
        <w:rPr>
          <w:rFonts w:cs="AL-Mohanad"/>
          <w:sz w:val="28"/>
          <w:szCs w:val="28"/>
          <w:rtl w:val="true"/>
        </w:rPr>
        <w:t>.</w:t>
      </w:r>
    </w:p>
  </w:footnote>
  <w:footnote w:id="54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ت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ت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جاب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س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را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خل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rFonts w:cs="AL-Mohanad"/>
          <w:sz w:val="28"/>
          <w:szCs w:val="28"/>
          <w:rtl w:val="true"/>
        </w:rPr>
        <w:t>.</w:t>
      </w:r>
    </w:p>
  </w:footnote>
  <w:footnote w:id="55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ش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ي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ل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هتان</w:t>
      </w:r>
      <w:r>
        <w:rPr>
          <w:rFonts w:cs="AL-Mohanad"/>
          <w:sz w:val="28"/>
          <w:szCs w:val="28"/>
          <w:rtl w:val="true"/>
        </w:rPr>
        <w:t>.</w:t>
      </w:r>
    </w:p>
  </w:footnote>
  <w:footnote w:id="56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ئ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ا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{</w:t>
      </w:r>
      <w:r>
        <w:rPr>
          <w:rFonts w:cs="AL-Mohanad"/>
          <w:sz w:val="28"/>
          <w:sz w:val="28"/>
          <w:szCs w:val="28"/>
          <w:rtl w:val="true"/>
        </w:rPr>
        <w:t>ي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ضلُِّوا</w:t>
      </w:r>
      <w:r>
        <w:rPr>
          <w:rFonts w:cs="AL-Mohanad"/>
          <w:sz w:val="28"/>
          <w:szCs w:val="28"/>
          <w:rtl w:val="true"/>
        </w:rPr>
        <w:t>}.</w:t>
      </w:r>
    </w:p>
  </w:footnote>
  <w:footnote w:id="57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ش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AL-Mohanad"/>
          <w:sz w:val="32"/>
          <w:szCs w:val="32"/>
          <w:rtl w:val="true"/>
        </w:rPr>
        <w:t>"</w:t>
      </w:r>
    </w:p>
  </w:footnote>
  <w:footnote w:id="58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رمض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«</w:t>
      </w:r>
      <w:r>
        <w:rPr>
          <w:rFonts w:cs="AL-Mohanad"/>
          <w:sz w:val="28"/>
          <w:sz w:val="28"/>
          <w:szCs w:val="28"/>
          <w:rtl w:val="true"/>
        </w:rPr>
        <w:t>ص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بر</w:t>
      </w:r>
      <w:r>
        <w:rPr>
          <w:rFonts w:cs="AL-Mohanad"/>
          <w:sz w:val="28"/>
          <w:szCs w:val="28"/>
          <w:rtl w:val="true"/>
        </w:rPr>
        <w:t>».</w:t>
      </w:r>
    </w:p>
  </w:footnote>
  <w:footnote w:id="59">
    <w:p>
      <w:pPr>
        <w:pStyle w:val="Footnote"/>
        <w:bidi w:val="1"/>
        <w:spacing w:lineRule="auto" w:line="240" w:before="0" w:after="0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bCs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L-Mohanad"/>
          <w:b/>
          <w:bCs/>
          <w:sz w:val="28"/>
          <w:szCs w:val="28"/>
          <w:rtl w:val="true"/>
        </w:rPr>
        <w:t>?</w:t>
      </w:r>
      <w:r>
        <w:rPr>
          <w:rFonts w:cs="AL-Mohanad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عل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ي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ا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عم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لو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ص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ص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صدق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صطلاح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ر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شخيص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ص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دَق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فظُ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ـ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جر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ع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ص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ض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صد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ت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ا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س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م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ع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ج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جر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ع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ت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ص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مرك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ك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عرابه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ُ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حبا</w:t>
      </w:r>
      <w:r>
        <w:rPr>
          <w:rFonts w:cs="AL-Mohanad"/>
          <w:sz w:val="28"/>
          <w:szCs w:val="28"/>
          <w:rtl w:val="true"/>
        </w:rPr>
        <w:t>*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عم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تبا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ُكبا</w:t>
      </w:r>
      <w:r>
        <w:rPr>
          <w:rFonts w:cs="AL-Mohanad"/>
          <w:sz w:val="28"/>
          <w:szCs w:val="28"/>
          <w:rtl w:val="true"/>
        </w:rPr>
        <w:t>*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L-Mohanad"/>
          <w:b/>
          <w:bCs/>
          <w:sz w:val="28"/>
          <w:szCs w:val="28"/>
          <w:rtl w:val="true"/>
        </w:rPr>
        <w:t>...)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ا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عتبر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ن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ّ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إعراب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فع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كى</w:t>
      </w:r>
      <w:r>
        <w:rPr>
          <w:rFonts w:cs="AL-Mohanad"/>
          <w:b/>
          <w:bCs/>
          <w:sz w:val="28"/>
          <w:szCs w:val="28"/>
          <w:rtl w:val="true"/>
        </w:rPr>
        <w:t>)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ستعمل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ُع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عمل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حْكِيَّ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لي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هـ</w:t>
      </w:r>
    </w:p>
  </w:footnote>
  <w:footnote w:id="60">
    <w:p>
      <w:pPr>
        <w:pStyle w:val="Footnote"/>
        <w:bidi w:val="1"/>
        <w:spacing w:lineRule="auto" w:line="240" w:before="0" w:after="0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bCs/>
          <w:sz w:val="28"/>
          <w:szCs w:val="28"/>
          <w:rtl w:val="true"/>
        </w:rPr>
        <w:tab/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حيح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طي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في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ول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ل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</w:rPr>
        <w:t>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 «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ف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ولد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AL-Mohanad"/>
          <w:b/>
          <w:bCs/>
          <w:sz w:val="28"/>
          <w:szCs w:val="28"/>
          <w:rtl w:val="true"/>
        </w:rPr>
        <w:t>».</w:t>
      </w:r>
    </w:p>
  </w:footnote>
  <w:footnote w:id="61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ث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سؤا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قو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ز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طيال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ل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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</w:footnote>
  <w:footnote w:id="62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</w:rPr>
        <w:t>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لف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سنت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</w:rPr>
        <w:t>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 «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و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cs="AL-Mohanad"/>
          <w:b/>
          <w:bCs/>
          <w:sz w:val="28"/>
          <w:szCs w:val="28"/>
          <w:rtl w:val="true"/>
        </w:rPr>
        <w:t>».</w:t>
      </w:r>
    </w:p>
  </w:footnote>
  <w:footnote w:id="63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ر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لع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ج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دة</w:t>
      </w:r>
      <w:r>
        <w:rPr>
          <w:rFonts w:cs="AL-Mohanad"/>
          <w:sz w:val="28"/>
          <w:szCs w:val="28"/>
          <w:rtl w:val="true"/>
        </w:rPr>
        <w:t xml:space="preserve">»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تب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و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ع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حتج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تب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ا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اح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حتج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د</w:t>
      </w:r>
      <w:r>
        <w:rPr>
          <w:rFonts w:cs="AL-Mohanad"/>
          <w:sz w:val="28"/>
          <w:szCs w:val="28"/>
          <w:rtl w:val="true"/>
        </w:rPr>
        <w:t>.</w:t>
      </w:r>
    </w:p>
  </w:footnote>
  <w:footnote w:id="64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ك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دونة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ص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ك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أ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ت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* 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لم</w:t>
      </w:r>
    </w:p>
  </w:footnote>
  <w:footnote w:id="66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rFonts w:cs="AL-Mohanad"/>
          <w:sz w:val="28"/>
          <w:szCs w:val="28"/>
          <w:rtl w:val="true"/>
        </w:rPr>
        <w:t>: {</w:t>
      </w:r>
      <w:r>
        <w:rPr>
          <w:rFonts w:cs="AL-Mohanad"/>
          <w:sz w:val="28"/>
          <w:sz w:val="28"/>
          <w:szCs w:val="28"/>
          <w:rtl w:val="true"/>
        </w:rPr>
        <w:t>وَيُحِلّ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هُم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ِّيِّبَات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يُحَرِّم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َيْهِم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خَبَائِثَ</w:t>
      </w:r>
      <w:r>
        <w:rPr>
          <w:rFonts w:cs="AL-Mohanad"/>
          <w:sz w:val="28"/>
          <w:szCs w:val="28"/>
          <w:rtl w:val="true"/>
        </w:rPr>
        <w:t>}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</w:footnote>
  <w:footnote w:id="67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أ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ب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هر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اء</w:t>
      </w:r>
      <w:r>
        <w:rPr>
          <w:rFonts w:cs="AL-Mohanad"/>
          <w:sz w:val="28"/>
          <w:szCs w:val="28"/>
          <w:rtl w:val="true"/>
        </w:rPr>
        <w:t>).</w:t>
      </w:r>
    </w:p>
  </w:footnote>
  <w:footnote w:id="69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rFonts w:cs="AL-Mohanad"/>
          <w:sz w:val="28"/>
          <w:szCs w:val="28"/>
          <w:rtl w:val="true"/>
        </w:rPr>
        <w:t>: {</w:t>
      </w:r>
      <w:r>
        <w:rPr>
          <w:rFonts w:cs="AL-Mohanad"/>
          <w:sz w:val="28"/>
          <w:sz w:val="28"/>
          <w:szCs w:val="28"/>
          <w:rtl w:val="true"/>
        </w:rPr>
        <w:t>أَو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يِّت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أَحْيَيْنَا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جَعَلْن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ُو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مْش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َاس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مَ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َّثَلُ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ُّلُمَات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يْس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خَارِج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ِّنْهَا</w:t>
      </w:r>
      <w:r>
        <w:rPr>
          <w:rFonts w:cs="AL-Mohanad"/>
          <w:sz w:val="28"/>
          <w:szCs w:val="28"/>
          <w:rtl w:val="true"/>
        </w:rPr>
        <w:t>}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</w:footnote>
  <w:footnote w:id="70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خ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كته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ذ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تَأَت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ا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</w:footnote>
  <w:footnote w:id="71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ز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ائلي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[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ي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ف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ه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ي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أصب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شهبا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يَّ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ءاخَ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>: [</w:t>
      </w:r>
      <w:r>
        <w:rPr>
          <w:rFonts w:cs="AL-Mohanad"/>
          <w:sz w:val="28"/>
          <w:sz w:val="28"/>
          <w:szCs w:val="28"/>
          <w:rtl w:val="true"/>
        </w:rPr>
        <w:t>أ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س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ج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يحت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ق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لأش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غربا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يَّ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ي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[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غ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ف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عربا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يَّ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>: [</w:t>
      </w:r>
      <w:r>
        <w:rPr>
          <w:rFonts w:cs="AL-Mohanad"/>
          <w:sz w:val="28"/>
          <w:sz w:val="28"/>
          <w:szCs w:val="28"/>
          <w:rtl w:val="true"/>
        </w:rPr>
        <w:t>وللقا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ب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ي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طْلَبَا</w:t>
      </w:r>
      <w:r>
        <w:rPr>
          <w:rFonts w:cs="AL-Mohanad"/>
          <w:sz w:val="28"/>
          <w:szCs w:val="28"/>
          <w:rtl w:val="true"/>
        </w:rPr>
        <w:t>].</w:t>
      </w:r>
      <w:r>
        <w:rPr>
          <w:rFonts w:cs="AL-Mohanad"/>
          <w:sz w:val="28"/>
          <w:sz w:val="28"/>
          <w:szCs w:val="28"/>
          <w:rtl w:val="true"/>
        </w:rPr>
        <w:t>اهـ</w:t>
      </w:r>
      <w:r>
        <w:rPr>
          <w:rFonts w:cs="AL-Mohanad"/>
          <w:sz w:val="28"/>
          <w:szCs w:val="28"/>
          <w:rtl w:val="true"/>
        </w:rPr>
        <w:t>.</w:t>
      </w:r>
    </w:p>
  </w:footnote>
  <w:footnote w:id="72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ق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ج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rFonts w:cs="AL-Mohanad"/>
          <w:sz w:val="28"/>
          <w:szCs w:val="28"/>
          <w:rtl w:val="true"/>
        </w:rPr>
        <w:t xml:space="preserve">: 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ي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ل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ت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أر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قا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أ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ار</w:t>
      </w:r>
      <w:r>
        <w:rPr>
          <w:rFonts w:cs="AL-Mohanad"/>
          <w:sz w:val="28"/>
          <w:szCs w:val="28"/>
          <w:rtl w:val="true"/>
        </w:rPr>
        <w:t>.</w:t>
      </w:r>
    </w:p>
  </w:footnote>
  <w:footnote w:id="73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يت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ت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دخ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ضا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واس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عفاء</w:t>
      </w:r>
      <w:r>
        <w:rPr>
          <w:rFonts w:cs="AL-Mohanad"/>
          <w:sz w:val="28"/>
          <w:szCs w:val="28"/>
          <w:rtl w:val="true"/>
        </w:rPr>
        <w:t>.</w:t>
      </w:r>
    </w:p>
  </w:footnote>
  <w:footnote w:id="74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دخ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صو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AL-Mohanad"/>
          <w:sz w:val="28"/>
          <w:szCs w:val="28"/>
          <w:rtl w:val="true"/>
        </w:rPr>
        <w:t>.</w:t>
      </w:r>
    </w:p>
  </w:footnote>
  <w:footnote w:id="75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فر</w:t>
      </w:r>
      <w:r>
        <w:rPr>
          <w:rFonts w:cs="AL-Mohanad"/>
          <w:sz w:val="28"/>
          <w:szCs w:val="28"/>
          <w:rtl w:val="true"/>
        </w:rPr>
        <w:t>...</w:t>
      </w:r>
      <w:r>
        <w:rPr>
          <w:rFonts w:cs="AL-Mohanad"/>
          <w:sz w:val="28"/>
          <w:sz w:val="28"/>
          <w:szCs w:val="28"/>
          <w:rtl w:val="true"/>
        </w:rPr>
        <w:t>الخ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والن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ثبت</w:t>
      </w:r>
      <w:r>
        <w:rPr>
          <w:rFonts w:cs="AL-Mohanad"/>
          <w:sz w:val="28"/>
          <w:szCs w:val="28"/>
          <w:rtl w:val="true"/>
        </w:rPr>
        <w:t>...</w:t>
      </w:r>
      <w:r>
        <w:rPr>
          <w:rFonts w:cs="AL-Mohanad"/>
          <w:sz w:val="28"/>
          <w:sz w:val="28"/>
          <w:szCs w:val="28"/>
          <w:rtl w:val="true"/>
        </w:rPr>
        <w:t>الخ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رار</w:t>
      </w:r>
      <w:r>
        <w:rPr>
          <w:rFonts w:cs="AL-Mohanad"/>
          <w:sz w:val="28"/>
          <w:szCs w:val="28"/>
          <w:rtl w:val="true"/>
        </w:rPr>
        <w:t>...</w:t>
      </w:r>
      <w:r>
        <w:rPr>
          <w:rFonts w:cs="AL-Mohanad"/>
          <w:sz w:val="28"/>
          <w:sz w:val="28"/>
          <w:szCs w:val="28"/>
          <w:rtl w:val="true"/>
        </w:rPr>
        <w:t>الخ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ءاخ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ك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ثي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يل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هـ</w:t>
      </w:r>
    </w:p>
  </w:footnote>
  <w:footnote w:id="76">
    <w:p>
      <w:pPr>
        <w:pStyle w:val="Footnote"/>
        <w:bidi w:val="1"/>
        <w:spacing w:lineRule="auto" w:line="192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ج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يَّ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ٍ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هب</w:t>
      </w:r>
      <w:r>
        <w:rPr>
          <w:rFonts w:cs="AL-Mohanad"/>
          <w:sz w:val="28"/>
          <w:szCs w:val="28"/>
          <w:rtl w:val="true"/>
        </w:rPr>
        <w:t>).</w:t>
      </w:r>
    </w:p>
  </w:footnote>
  <w:footnote w:id="77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ئط</w:t>
      </w:r>
      <w:r>
        <w:rPr>
          <w:rFonts w:cs="AL-Mohanad"/>
          <w:sz w:val="28"/>
          <w:szCs w:val="28"/>
          <w:rtl w:val="true"/>
        </w:rPr>
        <w:t>.</w:t>
      </w:r>
    </w:p>
  </w:footnote>
  <w:footnote w:id="78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ب</w:t>
      </w:r>
      <w:r>
        <w:rPr>
          <w:rFonts w:cs="AL-Mohanad"/>
          <w:sz w:val="28"/>
          <w:szCs w:val="28"/>
          <w:rtl w:val="true"/>
        </w:rPr>
        <w:t>.</w:t>
      </w:r>
    </w:p>
  </w:footnote>
  <w:footnote w:id="79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ت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لٍ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تولدة</w:t>
      </w:r>
      <w:r>
        <w:rPr>
          <w:rFonts w:cs="AL-Mohanad"/>
          <w:sz w:val="28"/>
          <w:szCs w:val="28"/>
          <w:rtl w:val="true"/>
        </w:rPr>
        <w:t>.</w:t>
      </w:r>
    </w:p>
  </w:footnote>
  <w:footnote w:id="80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راف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وق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وق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ك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AL-Mohanad"/>
          <w:sz w:val="28"/>
          <w:szCs w:val="28"/>
          <w:rtl w:val="true"/>
        </w:rPr>
        <w:t>.</w:t>
      </w:r>
    </w:p>
  </w:footnote>
  <w:footnote w:id="81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هب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ك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وى</w:t>
      </w:r>
      <w:r>
        <w:rPr>
          <w:rFonts w:cs="AL-Mohanad"/>
          <w:sz w:val="28"/>
          <w:szCs w:val="28"/>
          <w:rtl w:val="true"/>
        </w:rPr>
        <w:t>.</w:t>
      </w:r>
    </w:p>
  </w:footnote>
  <w:footnote w:id="82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ق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وكبي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بذ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ث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س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د</w:t>
      </w:r>
      <w:r>
        <w:rPr>
          <w:rFonts w:cs="AL-Mohanad"/>
          <w:sz w:val="28"/>
          <w:szCs w:val="28"/>
          <w:rtl w:val="true"/>
        </w:rPr>
        <w:t>).</w:t>
      </w:r>
    </w:p>
  </w:footnote>
  <w:footnote w:id="83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د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{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راب</w:t>
      </w:r>
      <w:r>
        <w:rPr>
          <w:rFonts w:cs="AL-Mohanad"/>
          <w:sz w:val="28"/>
          <w:szCs w:val="28"/>
          <w:rtl w:val="true"/>
        </w:rPr>
        <w:t>}.</w:t>
      </w:r>
    </w:p>
  </w:footnote>
  <w:footnote w:id="84">
    <w:p>
      <w:pPr>
        <w:pStyle w:val="Footnote"/>
        <w:bidi w:val="1"/>
        <w:spacing w:lineRule="auto" w:line="204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ج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نق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عد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ظن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ه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اقت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 xml:space="preserve">: * </w:t>
      </w:r>
      <w:r>
        <w:rPr>
          <w:rFonts w:cs="AL-Mohanad"/>
          <w:sz w:val="28"/>
          <w:sz w:val="28"/>
          <w:szCs w:val="28"/>
          <w:rtl w:val="true"/>
        </w:rPr>
        <w:t>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ع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يجم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ن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ف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اق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 </w:t>
      </w:r>
      <w:r>
        <w:rPr>
          <w:rFonts w:cs="AL-Mohanad"/>
          <w:sz w:val="28"/>
          <w:sz w:val="28"/>
          <w:szCs w:val="28"/>
          <w:rtl w:val="true"/>
        </w:rPr>
        <w:t>نك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</w:t>
      </w:r>
    </w:p>
  </w:footnote>
  <w:footnote w:id="85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AL-Mohanad"/>
          <w:sz w:val="28"/>
          <w:szCs w:val="28"/>
          <w:rtl w:val="true"/>
        </w:rPr>
        <w:t>.</w:t>
      </w:r>
    </w:p>
  </w:footnote>
  <w:footnote w:id="86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و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دين</w:t>
      </w:r>
      <w:r>
        <w:rPr>
          <w:rFonts w:cs="AL-Mohanad"/>
          <w:sz w:val="28"/>
          <w:szCs w:val="28"/>
          <w:rtl w:val="true"/>
        </w:rPr>
        <w:t>"</w:t>
      </w:r>
    </w:p>
  </w:footnote>
  <w:footnote w:id="87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فع</w:t>
      </w:r>
      <w:r>
        <w:rPr>
          <w:rFonts w:cs="AL-Mohanad"/>
          <w:sz w:val="28"/>
          <w:szCs w:val="28"/>
          <w:rtl w:val="true"/>
        </w:rPr>
        <w:t>.</w:t>
      </w:r>
    </w:p>
  </w:footnote>
  <w:footnote w:id="88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رة</w:t>
      </w:r>
      <w:r>
        <w:rPr>
          <w:rFonts w:cs="AL-Mohanad"/>
          <w:sz w:val="28"/>
          <w:szCs w:val="28"/>
          <w:rtl w:val="true"/>
        </w:rPr>
        <w:t>.</w:t>
      </w:r>
    </w:p>
  </w:footnote>
  <w:footnote w:id="89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َّ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صَّ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مت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م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ِنْف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AL-Mohanad"/>
          <w:sz w:val="28"/>
          <w:szCs w:val="28"/>
          <w:rtl w:val="true"/>
        </w:rPr>
        <w:t xml:space="preserve">.) </w:t>
      </w:r>
      <w:r>
        <w:rPr>
          <w:rFonts w:cs="AL-Mohanad"/>
          <w:sz w:val="28"/>
          <w:sz w:val="28"/>
          <w:szCs w:val="28"/>
          <w:rtl w:val="true"/>
        </w:rPr>
        <w:t>اهـ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ثل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ِنْفُ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</w:t>
      </w:r>
      <w:r>
        <w:rPr>
          <w:rFonts w:cs="AL-Mohanad"/>
          <w:sz w:val="28"/>
          <w:szCs w:val="28"/>
          <w:rtl w:val="true"/>
        </w:rPr>
        <w:t>.</w:t>
      </w:r>
    </w:p>
  </w:footnote>
  <w:footnote w:id="90">
    <w:p>
      <w:pPr>
        <w:pStyle w:val="Footnote"/>
        <w:bidi w:val="1"/>
        <w:spacing w:lineRule="auto" w:line="192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والإق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ابحة</w:t>
      </w:r>
      <w:r>
        <w:rPr>
          <w:rFonts w:cs="AL-Mohanad"/>
          <w:sz w:val="28"/>
          <w:szCs w:val="28"/>
          <w:rtl w:val="true"/>
        </w:rPr>
        <w:t>"</w:t>
      </w:r>
    </w:p>
  </w:footnote>
  <w:footnote w:id="91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ُرَيْج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ال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ه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06</w:t>
      </w:r>
      <w:r>
        <w:rPr>
          <w:rFonts w:cs="AL-Mohanad"/>
          <w:sz w:val="28"/>
          <w:sz w:val="28"/>
          <w:szCs w:val="28"/>
          <w:rtl w:val="true"/>
        </w:rPr>
        <w:t>هـ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ن</w:t>
      </w:r>
      <w:r>
        <w:rPr>
          <w:rFonts w:cs="AL-Mohanad"/>
          <w:sz w:val="28"/>
          <w:szCs w:val="28"/>
          <w:rtl w:val="true"/>
        </w:rPr>
        <w:t>.</w:t>
      </w:r>
    </w:p>
  </w:footnote>
  <w:footnote w:id="92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ر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ف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</w:footnote>
  <w:footnote w:id="93">
    <w:p>
      <w:pPr>
        <w:pStyle w:val="Footnote"/>
        <w:bidi w:val="1"/>
        <w:spacing w:lineRule="auto" w:line="240" w:before="0" w:after="0"/>
        <w:ind w:left="0" w:right="0" w:hanging="0"/>
        <w:jc w:val="left"/>
        <w:rPr>
          <w:rFonts w:cs="AL-Mohana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ح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ب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Footnote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أ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نَفَّ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*  </w:t>
      </w:r>
      <w:r>
        <w:rPr>
          <w:rFonts w:cs="AL-Mohanad"/>
          <w:sz w:val="28"/>
          <w:sz w:val="28"/>
          <w:szCs w:val="28"/>
          <w:rtl w:val="true"/>
        </w:rPr>
        <w:t>ويــثـــ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ـــــــــــم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ـ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</w:t>
      </w:r>
    </w:p>
    <w:p>
      <w:pPr>
        <w:pStyle w:val="Footnote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ف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ــ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ف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حبــ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د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رضــــــ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ـــ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كـــــــ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َ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*</w:t>
      </w:r>
    </w:p>
    <w:p>
      <w:pPr>
        <w:pStyle w:val="Footnote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ـــــــــ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ل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*  </w:t>
      </w:r>
      <w:r>
        <w:rPr>
          <w:rFonts w:cs="AL-Mohanad"/>
          <w:sz w:val="28"/>
          <w:sz w:val="28"/>
          <w:szCs w:val="28"/>
          <w:rtl w:val="true"/>
        </w:rPr>
        <w:t>و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مـــ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ـمــــــــــــ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ه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* 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</w:t>
      </w:r>
    </w:p>
    <w:p>
      <w:pPr>
        <w:pStyle w:val="Footnote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ــــ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ــــــ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ُ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</w:t>
      </w:r>
    </w:p>
    <w:p>
      <w:pPr>
        <w:pStyle w:val="Footnote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ح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Footnote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ـــــ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*  </w:t>
      </w:r>
      <w:r>
        <w:rPr>
          <w:rFonts w:cs="AL-Mohanad"/>
          <w:sz w:val="28"/>
          <w:sz w:val="28"/>
          <w:szCs w:val="28"/>
          <w:rtl w:val="true"/>
        </w:rPr>
        <w:t>وملــــــ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ــــــ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* 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</w:t>
      </w:r>
    </w:p>
    <w:p>
      <w:pPr>
        <w:pStyle w:val="Footnote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ضــــــــ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* 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أتبعــــ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امـ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*</w:t>
      </w:r>
    </w:p>
  </w:footnote>
  <w:footnote w:id="94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جيب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ضي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فع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 ...</w:t>
      </w:r>
      <w:r>
        <w:rPr>
          <w:rFonts w:cs="AL-Mohanad"/>
          <w:sz w:val="28"/>
          <w:sz w:val="28"/>
          <w:szCs w:val="28"/>
          <w:rtl w:val="true"/>
        </w:rPr>
        <w:t>الخ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sz w:val="22"/>
      <w:szCs w:val="22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3:00Z</dcterms:created>
  <dc:creator>ordinateur</dc:creator>
  <dc:description/>
  <cp:keywords/>
  <dc:language>en-US</dc:language>
  <cp:lastModifiedBy>User</cp:lastModifiedBy>
  <cp:lastPrinted>2011-04-17T13:47:00Z</cp:lastPrinted>
  <dcterms:modified xsi:type="dcterms:W3CDTF">2011-04-19T09:13:00Z</dcterms:modified>
  <cp:revision>2</cp:revision>
  <dc:subject/>
  <dc:title>بسم الله الرحمن الرحيم</dc:title>
</cp:coreProperties>
</file>