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ف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تف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ب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}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س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س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ع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ل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د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ائِث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ِبُ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مِيمَة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م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ص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ل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ْ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ْرُ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ض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ُ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سِ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غ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9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ُ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و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س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ر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رُو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ُ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َيْ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ؤُم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كُم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ر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6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فّ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ُوط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س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9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َو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َال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كُم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8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6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تَيْ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0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ب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ب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9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6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س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9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يْ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ت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5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ْت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كَع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7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6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9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8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ك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6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55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7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ق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6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4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7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7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تَيْ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ر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ورد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ي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0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ن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8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0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8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س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ِر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س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م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بِّي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ُو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ة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8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رَا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يْ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كُم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لّ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6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7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َت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ع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7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0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ِر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8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َف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َج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7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ْرُو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0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خَاز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9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َمْلَم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م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غْفَر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8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0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لْب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ْط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س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لْب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لْب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9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5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0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رَة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ِ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6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0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0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0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6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بِس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6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0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صِّر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0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0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0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0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1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ط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َاء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تِ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0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0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9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9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أ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ت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َوّ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ع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لاعِبُك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غَار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6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ح</w:t>
      </w:r>
      <w:r>
        <w:rPr>
          <w:b/>
          <w:bCs/>
          <w:lang w:bidi="ar"/>
        </w:rPr>
        <w:t>40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7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ِج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ْتُ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ة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7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7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ُ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مَق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7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5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6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5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5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0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ُ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6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كْح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5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8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0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5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ادَة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أ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ل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ل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6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5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ق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ُ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ت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َة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اع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شُ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َ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اع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8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6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8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2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5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8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6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5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9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6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ؤ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ؤ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0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9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6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َر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ي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9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6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8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0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8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9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5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6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ء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اي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ْبَع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9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8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5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0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0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6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9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9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7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6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9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9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8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ئ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6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5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5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لُ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7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و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َا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كَ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أ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6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7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8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َّف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َّف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َّف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كَ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ع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ب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4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5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8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9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9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5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4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5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0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3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َلَاء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عِ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ِفُوهُم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ش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شِمَة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ة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7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5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0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3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8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4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37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5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5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2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7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9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5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0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ع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ِي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غَط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َن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4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5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3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8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5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9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8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3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7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3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5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5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5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ب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9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5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6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5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4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رَة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حِهِم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9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4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9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7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5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3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ُحَدِّ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و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ر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5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6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0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8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ك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5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9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4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ق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0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9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8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9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0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8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5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7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9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نْف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حْر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8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1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7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0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9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8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6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0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8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0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8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5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6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6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0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5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6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7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4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9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5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4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6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5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4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ص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ز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4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0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7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8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7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8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1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د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ْض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فِير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8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4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2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ودِيَّة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5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7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9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7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9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5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2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ئ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8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9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9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8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3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9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5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م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يْ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9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5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8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5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7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7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9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0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تْر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ح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تَا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8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4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8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0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ض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ِ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7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8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8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8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4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ف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حَ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فَظ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ف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عَوّ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8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8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6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5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0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0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7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9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9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7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ّ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يْ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5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8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9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7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6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ح</w:t>
      </w:r>
      <w:r>
        <w:rPr>
          <w:b/>
          <w:bCs/>
          <w:lang w:bidi="ar"/>
        </w:rPr>
        <w:t>5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9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6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2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م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م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مَدِاللَّه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ج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6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4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0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7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5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20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ذ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ج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عُّل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يْمَ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أ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8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5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8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6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ح</w:t>
      </w:r>
      <w:r>
        <w:rPr>
          <w:b/>
          <w:bCs/>
          <w:lang w:bidi="ar"/>
        </w:rPr>
        <w:t>68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0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7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ؤ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س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َالِط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غَيْر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ح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ْفَار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8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7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9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0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8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5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6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7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9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1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8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7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9:00Z</dcterms:created>
  <dc:creator>a</dc:creator>
  <dc:description/>
  <dc:language>en-US</dc:language>
  <cp:lastModifiedBy>a</cp:lastModifiedBy>
  <dcterms:modified xsi:type="dcterms:W3CDTF">2011-11-05T07:49:00Z</dcterms:modified>
  <cp:revision>2</cp:revision>
  <dc:subject/>
  <dc:title>برنامج المكتبة الشاملة - http://www.shamela.ws</dc:title>
</cp:coreProperties>
</file>