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01HarfH1"/>
        <w:spacing w:before="2" w:after="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ظوم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قواع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فقهي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قدم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صنف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حم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ستعي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ستغفر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عو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فس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ئ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مال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ه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ضل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ا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ش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ي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ش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مد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سو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صحا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تباع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س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سل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ا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ع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ي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ت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ني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خ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التز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شرائع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ائ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ي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ر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ا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ت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ما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ص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ع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تذا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جال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بر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سع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ح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جال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س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بذ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ي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ور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ضبوط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ظم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راع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خصص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م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ور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ي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جا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حسب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ادق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يئ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ور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ذل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قات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هد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تهيئ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إقا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ور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جل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ز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رف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قدار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س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ف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ال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سأ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ف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ب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ديث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و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سب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قد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تنا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تنا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تنا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اه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أل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تحد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عر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و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تص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ل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مت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بعث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خص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خصائ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وا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وا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ك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ك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لي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ي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ش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كا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عدد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أ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ثي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ث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ر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سان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خ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اد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سان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ل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ن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م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دل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خر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لفا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ختص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را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ض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ترم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إسن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ح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ا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واف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هب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حح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ب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لفا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ر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م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لفا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دع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ساني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ر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ساني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ظ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ن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ج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ابت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فالمقص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أ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و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ختصر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فاظ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دل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ي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حك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عد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د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فا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شي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حاب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ابع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ختص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لفاظ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شم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حكا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قاط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قو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وط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عليق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رو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إسن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زا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غير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قض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ضينا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ختص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بح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هتد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فقها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زا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ب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م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إسن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ص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ابع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ص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دو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ل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طلق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ل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ج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كا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تى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عليل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ه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ث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ص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دو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ل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م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ش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يد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س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اك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خ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عد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ل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أخذ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هية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رتب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كا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يد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عذ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نا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م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زو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لاع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ص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تر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بي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تر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يراث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تر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بيع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ب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تر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مث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ك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يب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ض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غير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تر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ض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نفس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ص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ص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دو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غ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اص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كاث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حاط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ند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ضب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ستط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ضب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ا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أل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ّ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رخ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وف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ربع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ثلاثمائ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رخي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بوس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ه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أس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ظ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رت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ا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ذك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ف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صحا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ق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ئم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شافع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غيره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نف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قار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ري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أل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طري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نف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أصي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ل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ج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أل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ول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ر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د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غ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الك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شافع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حنابل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المنهج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أص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ار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ئم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نف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ذكر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تتبع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ار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صحا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أخذ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ه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س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أخذ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ول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ر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نف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وف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تمائ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أ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ه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صال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نام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حتذ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ذو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ألف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ي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سيم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تقسي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س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و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ن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ظائ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أشب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شابه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ج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عد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ث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شابه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ظائ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شابه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خت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جو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غا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طلا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ظائ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شابه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و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ختل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ظائ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ظائ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ك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فع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تاب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ظائ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سيوط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فع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تاب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ظائ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ج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نف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ج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تف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ري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يوط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احث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ا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م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امر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نبل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ني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توعب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ق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را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الك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ق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ق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وي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ال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فت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م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نبلي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أونشريس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يضا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ا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لك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جم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ذه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ذهب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عل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فع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هج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اه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عد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رتي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ائ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رائ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ختل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رتيب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ميت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شمول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ب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ل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ر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ه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ط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عد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اب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ذكر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لاف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ث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رت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ظائ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سيوط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جي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نه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رو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ب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ب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قاصد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ي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دع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كذ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ه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ثور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ري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شم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تص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خت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نظا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خت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ه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رت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تي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و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عل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ها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كذ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قر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الك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ه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ه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تيب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م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و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سي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قس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قتص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ط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ن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ظائ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جي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ول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ق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قراف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أس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ظ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دبوس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وضوع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ب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ه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ثو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؟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و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خر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ج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شابه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ؤ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ه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ؤ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اش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فصيل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وجو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فعال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ض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فصيل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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رو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م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اش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قاصد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ج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لوضو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خذ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اش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تن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وا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إ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ر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ر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ابط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هنا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رق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ظاهر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وا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ضوابط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فرق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دخ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ب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ي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رو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ب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د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قاصد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ن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قاص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تب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ن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ناي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ر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ت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قت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طأ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واب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ص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ب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حد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ريض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و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ضاب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أبواب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ب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واف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واف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وات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ث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ضاب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و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لاع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ضاب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ت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ب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حد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فرق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فقهية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ضابط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شا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ولن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قاصد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شا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يات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وا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يخ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طا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اب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ش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دليله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ر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نطب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زئي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ي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ب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ختلف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ي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ثب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ثبات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ف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ي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ي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إبع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زئ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اص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ح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وا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ي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هي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إخرا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وا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ل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ر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خر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ا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ح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ا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ساب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ا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فو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اثن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ثن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ربع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نح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ي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نطب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زئي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يد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قاع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ي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ب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دد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إخرا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اب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عريف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غل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ثير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وا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ثني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سب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ا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غلب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حس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زئي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اخ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ند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ش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جل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س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ش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زئي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ق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غل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ش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جل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سي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رو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دخ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نا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ا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ي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ي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م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عت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وا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ات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يخ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ح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ص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عد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حم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ؤلف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ي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 w:ascii="HQPB2" w:hAnsi="HQPB2"/>
          <w:sz w:val="28"/>
          <w:szCs w:val="36"/>
          <w:rtl w:val="true"/>
        </w:rPr>
        <w:t>: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ختص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ا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ب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جب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cs="Traditional Arabic" w:ascii="HQPB2" w:hAnsi="HQPB2"/>
          <w:sz w:val="28"/>
          <w:szCs w:val="36"/>
          <w:rtl w:val="true"/>
        </w:rPr>
        <w:t>: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ت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وا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أص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ام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فرو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تقاس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د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فعة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ت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وج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تداو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ذك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ت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ع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بضع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ربع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رو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تقاسي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ؤلفا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ت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ظو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وا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شرحها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دين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سنتنا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شر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إيضا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إذ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قدم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قواع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فقهي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Zz05HarfH3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بداء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خطب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حم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jc w:val="left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لم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ش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سل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بي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م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ح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معين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ال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غ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شيخ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مع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م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فع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نفع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ت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ح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احمين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م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عد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فقال الشيخ عبد الرحمن السعدي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 الله تعالى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في منظومة القواعد </w:t>
      </w:r>
      <w:r>
        <w:rPr>
          <w:rtl w:val="true"/>
        </w:rPr>
        <w:t>الفقهية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جـام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أشياء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مفرق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ل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أرفق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نع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أ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ي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رح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داء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ب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ط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ثن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ب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سائ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ت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بسم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م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6"/>
        </w:rPr>
        <w:t>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ذا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يص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ظ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حو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داء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بسم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بسم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بداء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ؤ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ت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أ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ب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أمر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سم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خذ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ر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سالة…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كتوب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و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طب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يقر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قتد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بسم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م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م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ب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عظيمه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غ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ر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نا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ن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جمي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تش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سم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د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سم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صفين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الم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مد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د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حي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ثن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ّ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د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36"/>
        </w:rPr>
        <w:t>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ف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م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ر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م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أخو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غ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ن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ث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ثن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ع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رى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قو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علو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وصو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ع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د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ع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من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و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أرفق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أخو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ف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ف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ف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س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بع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وا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ف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تشكلت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ستشكل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سأل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ثيم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فظ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فظ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ظو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رف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فق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جامع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المفرق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ج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فري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ص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شابه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ف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ختلف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شابه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وضع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ح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ظه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ب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ئ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sz w:val="28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ع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سع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حـك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بـاهر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كثير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نع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واسع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غزير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ض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ثن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س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زي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عد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فض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ع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وج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ط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ن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ي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صيها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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</w:t>
      </w:r>
      <w:r>
        <w:rPr>
          <w:rFonts w:eastAsia="HQPB4" w:cs="HQPB4" w:ascii="HQPB4" w:hAnsi="HQPB4"/>
          <w:sz w:val="28"/>
          <w:szCs w:val="36"/>
        </w:rPr>
        <w:t>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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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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اه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ثير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ص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ي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ام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و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حك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ام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ط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م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ع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خط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ون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ال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د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حكم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ع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صلح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حك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ستف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صرفا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حك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امر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حك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ع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عد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ان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sz w:val="28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صلا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سلا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ل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سو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قرش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خات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ثـ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ـصلا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سلا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دائ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ر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اء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شت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عاء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دل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اع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ن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ي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اط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عاء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و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ر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فس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دع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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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3" w:hAnsi="HQPB3" w:eastAsia="HQPB3" w:cs="HQPB3"/>
          <w:sz w:val="28"/>
          <w:sz w:val="28"/>
          <w:szCs w:val="36"/>
        </w:rPr>
        <w:t>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3" w:hAnsi="HQPB3" w:eastAsia="HQPB3" w:cs="HQPB3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</w:t>
      </w:r>
      <w:r>
        <w:rPr>
          <w:rFonts w:ascii="HQPB4" w:hAnsi="HQPB4" w:eastAsia="HQPB4" w:cs="HQPB4"/>
          <w:sz w:val="28"/>
          <w:sz w:val="28"/>
          <w:szCs w:val="36"/>
        </w:rPr>
        <w:t></w:t>
      </w:r>
      <w:r>
        <w:rPr>
          <w:rFonts w:ascii="HQPB2" w:hAnsi="HQPB2" w:eastAsia="HQPB2" w:cs="HQPB2"/>
          <w:sz w:val="28"/>
          <w:sz w:val="28"/>
          <w:szCs w:val="36"/>
        </w:rPr>
        <w:t></w:t>
      </w:r>
      <w:r>
        <w:rPr>
          <w:rFonts w:ascii="HQPB5" w:hAnsi="HQPB5" w:eastAsia="HQPB5" w:cs="HQPB5"/>
          <w:sz w:val="28"/>
          <w:sz w:val="28"/>
          <w:szCs w:val="36"/>
        </w:rPr>
        <w:t></w:t>
      </w:r>
      <w:r>
        <w:rPr>
          <w:rFonts w:ascii="HQPB1" w:hAnsi="HQPB1" w:eastAsia="HQPB1" w:cs="HQPB1"/>
          <w:sz w:val="28"/>
          <w:sz w:val="28"/>
          <w:szCs w:val="36"/>
        </w:rPr>
        <w:t>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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2" w:hAnsi="HQPB2" w:eastAsia="HQPB2" w:cs="HQPB2"/>
          <w:sz w:val="28"/>
          <w:sz w:val="28"/>
          <w:szCs w:val="36"/>
        </w:rPr>
        <w:t></w:t>
      </w:r>
      <w:r>
        <w:rPr>
          <w:rFonts w:ascii="HQPB5" w:hAnsi="HQPB5" w:eastAsia="HQPB5" w:cs="HQPB5"/>
          <w:sz w:val="28"/>
          <w:sz w:val="28"/>
          <w:szCs w:val="36"/>
        </w:rPr>
        <w:t>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م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دعو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ع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عد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لام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ع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لا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تعد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ظه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نا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ذك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ميل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س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حم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طئ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خا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ن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س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س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حم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رق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ح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تفر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هم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</w:t>
      </w:r>
      <w:r>
        <w:rPr>
          <w:rFonts w:eastAsia="HQPB5" w:cs="HQPB5" w:ascii="HQPB5" w:hAnsi="HQPB5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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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</w:t>
      </w:r>
      <w:r>
        <w:rPr>
          <w:rFonts w:eastAsia="HQPB1" w:cs="HQPB1" w:ascii="HQPB1" w:hAnsi="HQPB1"/>
          <w:sz w:val="28"/>
          <w:szCs w:val="36"/>
        </w:rPr>
        <w:t></w:t>
      </w:r>
      <w:r>
        <w:rPr>
          <w:rFonts w:eastAsia="HQPB2" w:cs="HQPB2" w:ascii="HQPB2" w:hAnsi="HQPB2"/>
          <w:sz w:val="28"/>
          <w:szCs w:val="36"/>
        </w:rPr>
        <w:t>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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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ح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عط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ح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ئد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ات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ص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سا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خاتِ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كس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ع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ك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س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خاتَ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فت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تم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سال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ئ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لا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يأ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زم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ا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س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ج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لا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زمان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لا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ص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بي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ص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د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بع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رس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ش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دي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ب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تعال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دي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ابع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د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ا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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1" w:cs="HQPB1" w:ascii="HQPB1" w:hAnsi="HQPB1"/>
          <w:sz w:val="28"/>
          <w:szCs w:val="36"/>
        </w:rPr>
        <w:t>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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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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2" w:cs="HQPB2" w:ascii="HQPB2" w:hAnsi="HQPB2"/>
          <w:sz w:val="28"/>
          <w:szCs w:val="36"/>
        </w:rPr>
        <w:t>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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</w:t>
      </w:r>
      <w:r>
        <w:rPr>
          <w:rFonts w:eastAsia="HQPB4" w:cs="HQPB4" w:ascii="HQPB4" w:hAnsi="HQPB4"/>
          <w:sz w:val="28"/>
          <w:szCs w:val="36"/>
        </w:rPr>
        <w:t>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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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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خار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raditional Arabic" w:ascii="AGA Arabesque" w:hAnsi="AGA Arabesque"/>
          <w:sz w:val="28"/>
          <w:szCs w:val="36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 xml:space="preserve">الصلاة على آل النبي </w:t>
      </w:r>
      <w:r>
        <w:rPr>
          <w:rFonts w:ascii="AGA Arabesque" w:hAnsi="AGA Arabesque" w:eastAsia="AGA Arabesque" w:cs="Traditional Arabic"/>
          <w:sz w:val="28"/>
          <w:sz w:val="28"/>
          <w:szCs w:val="36"/>
        </w:rPr>
        <w:t></w:t>
      </w:r>
      <w:r>
        <w:rPr>
          <w:rFonts w:eastAsia="AGA Arabesque" w:cs="Traditional Arabic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حائز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راتب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فخا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آلـ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صحبـ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أبرا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ص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ض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بع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د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لم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شه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ل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آ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غ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ان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راب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آ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راب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تبا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تباع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س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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</w:t>
      </w:r>
      <w:r>
        <w:rPr>
          <w:rFonts w:ascii="HQPB1" w:hAnsi="HQPB1" w:eastAsia="HQPB1" w:cs="HQPB1"/>
          <w:sz w:val="28"/>
          <w:sz w:val="28"/>
          <w:szCs w:val="36"/>
        </w:rPr>
        <w:t>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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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2" w:hAnsi="HQPB2" w:eastAsia="HQPB2" w:cs="HQPB2"/>
          <w:sz w:val="28"/>
          <w:sz w:val="28"/>
          <w:szCs w:val="36"/>
        </w:rPr>
        <w:t>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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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</w:t>
      </w:r>
      <w:r>
        <w:rPr>
          <w:rFonts w:ascii="HQPB1" w:hAnsi="HQPB1" w:eastAsia="HQPB1" w:cs="HQPB1"/>
          <w:sz w:val="28"/>
          <w:sz w:val="28"/>
          <w:szCs w:val="36"/>
        </w:rPr>
        <w:t>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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آ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رع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تباعه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را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رع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دا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آ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تب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رابة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ج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علماء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قوله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رابته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تن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ط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ا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2" w:hAnsi="HQPB2" w:eastAsia="HQPB2" w:cs="HQPB2"/>
          <w:sz w:val="28"/>
          <w:sz w:val="28"/>
          <w:szCs w:val="36"/>
        </w:rPr>
        <w:t>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3" w:hAnsi="HQPB3" w:eastAsia="HQPB3" w:cs="HQPB3"/>
          <w:sz w:val="28"/>
          <w:sz w:val="28"/>
          <w:szCs w:val="36"/>
        </w:rPr>
        <w:t>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3" w:hAnsi="HQPB3" w:eastAsia="HQPB3" w:cs="HQPB3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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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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2" w:hAnsi="HQPB2" w:eastAsia="HQPB2" w:cs="HQPB2"/>
          <w:sz w:val="28"/>
          <w:sz w:val="28"/>
          <w:szCs w:val="36"/>
        </w:rPr>
        <w:t></w:t>
      </w:r>
      <w:r>
        <w:rPr>
          <w:rFonts w:ascii="HQPB4" w:hAnsi="HQPB4" w:eastAsia="HQPB4" w:cs="HQPB4"/>
          <w:sz w:val="28"/>
          <w:sz w:val="28"/>
          <w:szCs w:val="36"/>
        </w:rPr>
        <w:t></w:t>
      </w:r>
      <w:r>
        <w:rPr>
          <w:rFonts w:ascii="HQPB1" w:hAnsi="HQPB1" w:eastAsia="HQPB1" w:cs="HQPB1"/>
          <w:sz w:val="28"/>
          <w:sz w:val="28"/>
          <w:szCs w:val="36"/>
        </w:rPr>
        <w:t>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ال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ز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جز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يما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قام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قا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ط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ال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1" w:hAnsi="HQPB1" w:eastAsia="HQPB1" w:cs="HQPB1"/>
          <w:sz w:val="28"/>
          <w:sz w:val="28"/>
          <w:szCs w:val="36"/>
        </w:rPr>
        <w:t>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2" w:hAnsi="HQPB2" w:eastAsia="HQPB2" w:cs="HQPB2"/>
          <w:sz w:val="28"/>
          <w:sz w:val="28"/>
          <w:szCs w:val="36"/>
        </w:rPr>
        <w:t>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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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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2" w:hAnsi="HQPB2" w:eastAsia="HQPB2" w:cs="HQPB2"/>
          <w:sz w:val="28"/>
          <w:sz w:val="28"/>
          <w:szCs w:val="36"/>
        </w:rPr>
        <w:t>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2" w:hAnsi="HQPB2" w:eastAsia="HQPB2" w:cs="HQPB2"/>
          <w:sz w:val="28"/>
          <w:sz w:val="28"/>
          <w:szCs w:val="36"/>
        </w:rPr>
        <w:t></w:t>
      </w:r>
      <w:r>
        <w:rPr>
          <w:rFonts w:ascii="HQPB5" w:hAnsi="HQPB5" w:eastAsia="HQPB5" w:cs="HQPB5"/>
          <w:sz w:val="28"/>
          <w:sz w:val="28"/>
          <w:szCs w:val="36"/>
        </w:rPr>
        <w:t>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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3" w:hAnsi="HQPB3" w:eastAsia="HQPB3" w:cs="HQPB3"/>
          <w:sz w:val="28"/>
          <w:sz w:val="28"/>
          <w:szCs w:val="36"/>
        </w:rPr>
        <w:t>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3" w:hAnsi="HQPB3" w:eastAsia="HQPB3" w:cs="HQPB3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4" w:hAnsi="HQPB4" w:eastAsia="HQPB4" w:cs="HQPB4"/>
          <w:sz w:val="28"/>
          <w:sz w:val="28"/>
          <w:szCs w:val="36"/>
        </w:rPr>
        <w:t>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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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</w:t>
      </w:r>
      <w:r>
        <w:rPr>
          <w:rFonts w:ascii="HQPB4" w:hAnsi="HQPB4" w:eastAsia="HQPB4" w:cs="HQPB4"/>
          <w:sz w:val="28"/>
          <w:sz w:val="28"/>
          <w:szCs w:val="36"/>
        </w:rPr>
        <w:t></w:t>
      </w:r>
      <w:r>
        <w:rPr>
          <w:rFonts w:ascii="HQPB1" w:hAnsi="HQPB1" w:eastAsia="HQPB1" w:cs="HQPB1"/>
          <w:sz w:val="28"/>
          <w:sz w:val="28"/>
          <w:szCs w:val="36"/>
        </w:rPr>
        <w:t>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3" w:hAnsi="HQPB3" w:eastAsia="HQPB3" w:cs="HQPB3"/>
          <w:sz w:val="28"/>
          <w:sz w:val="28"/>
          <w:szCs w:val="36"/>
        </w:rPr>
        <w:t>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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بر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يك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لائكت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ح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أ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ؤم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أت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فظ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د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افض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رض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صل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آ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رض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ح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كانت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زلت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4" w:cs="HQPB4" w:ascii="HQPB4" w:hAnsi="HQPB4"/>
          <w:sz w:val="28"/>
          <w:szCs w:val="36"/>
        </w:rPr>
        <w:t>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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1" w:cs="HQPB1" w:ascii="HQPB1" w:hAnsi="HQPB1"/>
          <w:sz w:val="28"/>
          <w:szCs w:val="36"/>
        </w:rPr>
        <w:t>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1" w:cs="HQPB1" w:ascii="HQPB1" w:hAnsi="HQPB1"/>
          <w:sz w:val="28"/>
          <w:szCs w:val="36"/>
        </w:rPr>
        <w:t>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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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</w:t>
      </w:r>
      <w:r>
        <w:rPr>
          <w:rFonts w:eastAsia="HQPB2" w:cs="HQPB2" w:ascii="HQPB2" w:hAnsi="HQPB2"/>
          <w:sz w:val="28"/>
          <w:szCs w:val="36"/>
        </w:rPr>
        <w:t>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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3" w:cs="HQPB3" w:ascii="HQPB3" w:hAnsi="HQPB3"/>
          <w:sz w:val="28"/>
          <w:szCs w:val="36"/>
        </w:rPr>
        <w:t>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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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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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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1" w:cs="HQPB1" w:ascii="HQPB1" w:hAnsi="HQPB1"/>
          <w:sz w:val="28"/>
          <w:szCs w:val="36"/>
        </w:rPr>
        <w:t></w:t>
      </w:r>
      <w:r>
        <w:rPr>
          <w:rFonts w:eastAsia="HQPB4" w:cs="HQPB4" w:ascii="HQPB4" w:hAnsi="HQPB4"/>
          <w:sz w:val="28"/>
          <w:szCs w:val="36"/>
        </w:rPr>
        <w:t></w:t>
      </w:r>
      <w:r>
        <w:rPr>
          <w:rFonts w:eastAsia="HQPB2" w:cs="HQPB2" w:ascii="HQPB2" w:hAnsi="HQPB2"/>
          <w:sz w:val="28"/>
          <w:szCs w:val="36"/>
        </w:rPr>
        <w:t>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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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1" w:cs="HQPB1" w:ascii="HQPB1" w:hAnsi="HQPB1"/>
          <w:sz w:val="28"/>
          <w:szCs w:val="36"/>
        </w:rPr>
        <w:t></w:t>
      </w:r>
      <w:r>
        <w:rPr>
          <w:rFonts w:eastAsia="HQPB4" w:cs="HQPB4" w:ascii="HQPB4" w:hAnsi="HQPB4"/>
          <w:sz w:val="28"/>
          <w:szCs w:val="36"/>
        </w:rPr>
        <w:t>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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</w:t>
      </w:r>
      <w:r>
        <w:rPr>
          <w:rFonts w:eastAsia="HQPB2" w:cs="HQPB2" w:ascii="HQPB2" w:hAnsi="HQPB2"/>
          <w:sz w:val="28"/>
          <w:szCs w:val="36"/>
        </w:rPr>
        <w:t>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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3" w:cs="HQPB3" w:ascii="HQPB3" w:hAnsi="HQPB3"/>
          <w:sz w:val="28"/>
          <w:szCs w:val="36"/>
        </w:rPr>
        <w:t>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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ير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رن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و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ر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ص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زل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عل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زي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شك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نك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در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علـ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هديت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فض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ن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أ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ب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ز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ع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ع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ع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اد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و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وات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كانت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زل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</w:t>
      </w:r>
      <w:r>
        <w:rPr>
          <w:rFonts w:eastAsia="HQPB4" w:cs="HQPB4" w:ascii="HQPB4" w:hAnsi="HQPB4"/>
          <w:sz w:val="28"/>
          <w:szCs w:val="36"/>
        </w:rPr>
        <w:t>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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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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ي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قه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او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ر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ج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أق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فر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د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لق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ل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و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دبر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خبر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م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د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أو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آو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ستح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ستح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أع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أع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ال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ف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ئ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شيء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ز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او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يط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شبه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يم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ل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ل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ق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ل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مسك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نه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ال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قي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غي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أمث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ح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ائ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اتجاه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خرى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أمر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م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يحص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علم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ف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هو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ندف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به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ش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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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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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</w:t>
      </w:r>
      <w:r>
        <w:rPr>
          <w:rFonts w:eastAsia="HQPB5" w:cs="HQPB5" w:ascii="HQPB5" w:hAnsi="HQPB5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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د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دف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به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شهوات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فض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ن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ظاهر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اد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ؤلف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ل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فض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نع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ؤي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ن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يام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ي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هي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وص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ن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ق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ظ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فض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ع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وائ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عل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ن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بي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لمرء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حق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يوص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ب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طلوب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يكشـف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ذ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قلوب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ض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وائ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مر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ق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عر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قوا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عر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اج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قوال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و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لاث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وا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ب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وا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حا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خلاف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قي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لم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قو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دلته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ت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رج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رف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قو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ت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ص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ترج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يو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طل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وص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ل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يأ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تقل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ه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قواع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معرفته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جامعـ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شوار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احرص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همك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لقواع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يرغ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ف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معرفته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ه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يس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طا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ر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ر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حاط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فر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كن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غ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زل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ي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فر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اته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ا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ل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فر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أيض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م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وارد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ل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كو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وا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ش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ه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رأ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ي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ائل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وائ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عل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ل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قواع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فقهي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غير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كر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ؤلف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ضط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كا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ائ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جيحا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ضطر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ائ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وائ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عل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ل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قواع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يضا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ر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فق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اص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صد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ل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ر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جز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لفاظ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ه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مر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ي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فظ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خل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ر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وائ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عل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ل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قواع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فقهي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يضا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قد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ع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ياس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ل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من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ط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عر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سال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هو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ضا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ع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مثا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ع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ابت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ك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ابت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و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ا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جا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ق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ا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ج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عم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ريق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حيح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روا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بمجم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واي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اب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ثق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عتبرو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ن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عر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ه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داولو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شر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ف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م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شر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ه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ع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وقع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غ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جل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جل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ان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ه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روف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عرف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ك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واز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جديد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تقتفـ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سـب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فق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ترتق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رتق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ئ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وائ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تق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يط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سرار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در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ر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واز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ديد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رف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واز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ديد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ت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د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لك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ه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ط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ر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ة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قول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تقت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ب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ذ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فق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ش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تبا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الح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و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ة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2" w:hAnsi="HQPB2" w:eastAsia="HQPB2" w:cs="HQPB2"/>
          <w:sz w:val="28"/>
          <w:sz w:val="28"/>
          <w:szCs w:val="36"/>
        </w:rPr>
        <w:t>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2" w:hAnsi="HQPB2" w:eastAsia="HQPB2" w:cs="HQPB2"/>
          <w:sz w:val="28"/>
          <w:sz w:val="28"/>
          <w:szCs w:val="36"/>
        </w:rPr>
        <w:t>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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4" w:hAnsi="HQPB4" w:eastAsia="HQPB4" w:cs="HQPB4"/>
          <w:sz w:val="28"/>
          <w:sz w:val="28"/>
          <w:szCs w:val="36"/>
        </w:rPr>
        <w:t>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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5" w:hAnsi="HQPB5" w:eastAsia="HQPB5" w:cs="HQPB5"/>
          <w:sz w:val="28"/>
          <w:sz w:val="28"/>
          <w:szCs w:val="36"/>
        </w:rPr>
        <w:t></w:t>
      </w:r>
      <w:r>
        <w:rPr>
          <w:rFonts w:ascii="HQPB2" w:hAnsi="HQPB2" w:eastAsia="HQPB2" w:cs="HQPB2"/>
          <w:sz w:val="28"/>
          <w:sz w:val="28"/>
          <w:szCs w:val="36"/>
        </w:rPr>
        <w:t>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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</w:t>
      </w:r>
      <w:r>
        <w:rPr>
          <w:rFonts w:ascii="HQPB4" w:hAnsi="HQPB4" w:eastAsia="HQPB4" w:cs="HQPB4"/>
          <w:sz w:val="28"/>
          <w:sz w:val="28"/>
          <w:szCs w:val="36"/>
        </w:rPr>
        <w:t>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</w:t>
      </w:r>
      <w:r>
        <w:rPr>
          <w:rFonts w:ascii="HQPB1" w:hAnsi="HQPB1" w:eastAsia="HQPB1" w:cs="HQPB1"/>
          <w:sz w:val="28"/>
          <w:sz w:val="28"/>
          <w:szCs w:val="36"/>
        </w:rPr>
        <w:t>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1" w:hAnsi="HQPB1" w:eastAsia="HQPB1" w:cs="HQPB1"/>
          <w:sz w:val="28"/>
          <w:sz w:val="28"/>
          <w:szCs w:val="36"/>
        </w:rPr>
        <w:t></w:t>
      </w:r>
      <w:r>
        <w:rPr>
          <w:rFonts w:ascii="HQPB5" w:hAnsi="HQPB5" w:eastAsia="HQPB5" w:cs="HQPB5"/>
          <w:sz w:val="28"/>
          <w:sz w:val="28"/>
          <w:szCs w:val="36"/>
        </w:rPr>
        <w:t></w:t>
      </w:r>
      <w:r>
        <w:rPr>
          <w:rFonts w:ascii="HQPB1" w:hAnsi="HQPB1" w:eastAsia="HQPB1" w:cs="HQPB1"/>
          <w:sz w:val="28"/>
          <w:sz w:val="28"/>
          <w:szCs w:val="36"/>
        </w:rPr>
        <w:t>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5" w:hAnsi="HQPB5" w:eastAsia="HQPB5" w:cs="HQPB5"/>
          <w:sz w:val="28"/>
          <w:sz w:val="28"/>
          <w:szCs w:val="36"/>
        </w:rPr>
        <w:t></w:t>
      </w:r>
      <w:r>
        <w:rPr>
          <w:rFonts w:ascii="HQPB2" w:hAnsi="HQPB2" w:eastAsia="HQPB2" w:cs="HQPB2"/>
          <w:sz w:val="28"/>
          <w:sz w:val="28"/>
          <w:szCs w:val="36"/>
        </w:rPr>
        <w:t>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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3" w:hAnsi="HQPB3" w:eastAsia="HQPB3" w:cs="HQPB3"/>
          <w:sz w:val="28"/>
          <w:sz w:val="28"/>
          <w:szCs w:val="36"/>
        </w:rPr>
        <w:t>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3" w:hAnsi="HQPB3" w:eastAsia="HQPB3" w:cs="HQPB3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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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></w:t>
      </w:r>
      <w:r>
        <w:rPr>
          <w:rFonts w:ascii="HQPB5" w:hAnsi="HQPB5" w:eastAsia="HQPB5" w:cs="HQPB5"/>
          <w:sz w:val="28"/>
          <w:sz w:val="28"/>
          <w:szCs w:val="36"/>
        </w:rPr>
        <w:t>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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3" w:hAnsi="HQPB3" w:eastAsia="HQPB3" w:cs="HQPB3"/>
          <w:sz w:val="28"/>
          <w:sz w:val="28"/>
          <w:szCs w:val="36"/>
        </w:rPr>
        <w:t></w:t>
      </w:r>
      <w:r>
        <w:rPr>
          <w:rFonts w:ascii="HQPB4" w:hAnsi="HQPB4" w:eastAsia="HQPB4" w:cs="HQPB4"/>
          <w:sz w:val="28"/>
          <w:sz w:val="28"/>
          <w:szCs w:val="36"/>
        </w:rPr>
        <w:t></w:t>
      </w:r>
      <w:r>
        <w:rPr>
          <w:rFonts w:ascii="HQPB1" w:hAnsi="HQPB1" w:eastAsia="HQPB1" w:cs="HQPB1"/>
          <w:sz w:val="28"/>
          <w:sz w:val="28"/>
          <w:szCs w:val="36"/>
        </w:rPr>
        <w:t></w:t>
      </w:r>
      <w:r>
        <w:rPr>
          <w:rFonts w:ascii="HQPB4" w:hAnsi="HQPB4" w:eastAsia="HQPB4" w:cs="HQPB4"/>
          <w:sz w:val="28"/>
          <w:sz w:val="28"/>
          <w:szCs w:val="36"/>
        </w:rPr>
        <w:t>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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</w:t>
      </w:r>
      <w:r>
        <w:rPr>
          <w:rFonts w:ascii="HQPB2" w:hAnsi="HQPB2" w:eastAsia="HQPB2" w:cs="HQPB2"/>
          <w:sz w:val="28"/>
          <w:sz w:val="28"/>
          <w:szCs w:val="36"/>
        </w:rPr>
        <w:t>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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1" w:hAnsi="HQPB1" w:eastAsia="HQPB1" w:cs="HQPB1"/>
          <w:sz w:val="28"/>
          <w:sz w:val="28"/>
          <w:szCs w:val="36"/>
        </w:rPr>
        <w:t>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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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</w:t>
      </w:r>
      <w:r>
        <w:rPr>
          <w:rFonts w:ascii="HQPB5" w:hAnsi="HQPB5" w:eastAsia="HQPB5" w:cs="HQPB5"/>
          <w:sz w:val="28"/>
          <w:sz w:val="28"/>
          <w:szCs w:val="36"/>
        </w:rPr>
        <w:t></w:t>
      </w:r>
      <w:r>
        <w:rPr>
          <w:rFonts w:ascii="HQPB2" w:hAnsi="HQPB2" w:eastAsia="HQPB2" w:cs="HQPB2"/>
          <w:sz w:val="28"/>
          <w:sz w:val="28"/>
          <w:szCs w:val="36"/>
        </w:rPr>
        <w:t>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</w:t>
      </w:r>
      <w:r>
        <w:rPr>
          <w:rFonts w:ascii="HQPB1" w:hAnsi="HQPB1" w:eastAsia="HQPB1" w:cs="HQPB1"/>
          <w:sz w:val="28"/>
          <w:sz w:val="28"/>
          <w:szCs w:val="36"/>
        </w:rPr>
        <w:t>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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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</w:t>
      </w:r>
      <w:r>
        <w:rPr>
          <w:rFonts w:ascii="HQPB4" w:hAnsi="HQPB4" w:eastAsia="HQPB4" w:cs="HQPB4"/>
          <w:sz w:val="28"/>
          <w:sz w:val="28"/>
          <w:szCs w:val="36"/>
        </w:rPr>
        <w:t>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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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1" w:hAnsi="HQPB1" w:eastAsia="HQPB1" w:cs="HQPB1"/>
          <w:sz w:val="28"/>
          <w:sz w:val="28"/>
          <w:szCs w:val="36"/>
        </w:rPr>
        <w:t>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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5" w:hAnsi="HQPB5" w:eastAsia="HQPB5" w:cs="HQPB5"/>
          <w:sz w:val="28"/>
          <w:sz w:val="28"/>
          <w:szCs w:val="36"/>
        </w:rPr>
        <w:t></w:t>
      </w:r>
      <w:r>
        <w:rPr>
          <w:rFonts w:ascii="HQPB2" w:hAnsi="HQPB2" w:eastAsia="HQPB2" w:cs="HQPB2"/>
          <w:sz w:val="28"/>
          <w:sz w:val="28"/>
          <w:szCs w:val="36"/>
        </w:rPr>
        <w:t>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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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1" w:cs="HQPB1" w:ascii="HQPB1" w:hAnsi="HQPB1"/>
          <w:sz w:val="28"/>
          <w:szCs w:val="36"/>
        </w:rPr>
        <w:t>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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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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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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و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</w:t>
      </w:r>
      <w:r>
        <w:rPr>
          <w:rFonts w:eastAsia="HQPB2" w:cs="HQPB2" w:ascii="HQPB2" w:hAnsi="HQPB2"/>
          <w:sz w:val="28"/>
          <w:szCs w:val="36"/>
        </w:rPr>
        <w:t>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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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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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3" w:cs="HQPB3" w:ascii="HQPB3" w:hAnsi="HQPB3"/>
          <w:sz w:val="28"/>
          <w:szCs w:val="36"/>
        </w:rPr>
        <w:t>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cs="Traditional Arabic" w:ascii="HQPB3" w:hAnsi="HQPB3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</w:t>
      </w:r>
      <w:r>
        <w:rPr>
          <w:rFonts w:eastAsia="HQPB2" w:cs="HQPB2" w:ascii="HQPB2" w:hAnsi="HQPB2"/>
          <w:sz w:val="28"/>
          <w:szCs w:val="36"/>
        </w:rPr>
        <w:t>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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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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</w:t>
      </w:r>
      <w:r>
        <w:rPr>
          <w:rFonts w:eastAsia="HQPB2" w:cs="HQPB2" w:ascii="HQPB2" w:hAnsi="HQPB2"/>
          <w:sz w:val="28"/>
          <w:szCs w:val="36"/>
        </w:rPr>
        <w:t>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</w:t>
      </w:r>
      <w:r>
        <w:rPr>
          <w:rFonts w:eastAsia="HQPB4" w:cs="HQPB4" w:ascii="HQPB4" w:hAnsi="HQPB4"/>
          <w:sz w:val="28"/>
          <w:szCs w:val="36"/>
        </w:rPr>
        <w:t>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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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3" w:cs="HQPB3" w:ascii="HQPB3" w:hAnsi="HQPB3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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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2" w:cs="HQPB2" w:ascii="HQPB2" w:hAnsi="HQPB2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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هج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ؤلف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قواع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فقهي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حصلته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هـذ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قواعـ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نظمتهـ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ش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قواع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ش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ظوم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ش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ف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ابقين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6"/>
          <w:rtl w:val="true"/>
        </w:rPr>
        <w:t>ف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عتر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ق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يم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سب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فس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ر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ا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حيح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ش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اب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و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دعاء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أه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عل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ابقي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معرف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ضله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عفـو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غفران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ب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جزاه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ول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ظي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أج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احتو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ع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ابق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عر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ضله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جما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رض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قه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عرف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ضله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ثن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دع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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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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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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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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5" w:cs="HQPB5" w:ascii="HQPB5" w:hAnsi="HQPB5"/>
          <w:sz w:val="28"/>
          <w:szCs w:val="36"/>
        </w:rPr>
        <w:t></w:t>
      </w:r>
      <w:r>
        <w:rPr>
          <w:rFonts w:eastAsia="HQPB2" w:cs="HQPB2" w:ascii="HQPB2" w:hAnsi="HQPB2"/>
          <w:sz w:val="28"/>
          <w:szCs w:val="36"/>
        </w:rPr>
        <w:t>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</w:t>
      </w:r>
      <w:r>
        <w:rPr>
          <w:rFonts w:eastAsia="HQPB2" w:cs="HQPB2" w:ascii="HQPB2" w:hAnsi="HQPB2"/>
          <w:sz w:val="28"/>
          <w:szCs w:val="36"/>
        </w:rPr>
        <w:t>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</w:t>
      </w:r>
      <w:r>
        <w:rPr>
          <w:rFonts w:eastAsia="HQPB5" w:cs="HQPB5" w:ascii="HQPB5" w:hAnsi="HQPB5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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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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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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كان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يز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يم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دع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خ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تعاون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رب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بعض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ع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خ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غي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لك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ع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م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36"/>
        </w:rPr>
        <w:t>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دع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رب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ب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نته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قد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نتق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بح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وس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ع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جع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خ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سأ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طاع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ع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اد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سأ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شريع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س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ب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ز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خ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اض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ل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يز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سنات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ول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ص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ز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تم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تو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ئ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ار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حتو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رير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قا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فالقاعد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زب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تو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عر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طلح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رجي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هائ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ت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صال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نا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وضوع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ائ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ال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ش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كو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قا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رج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وضي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ز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تو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ر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قا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رج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عتب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ال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لغ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فاس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قا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ز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مث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ج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س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لاحظ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ق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قا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قاصد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لاحظ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قا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كلف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تبر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قا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ز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برى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ثب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ثبت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لي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زئ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ندر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حت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حتا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قاصد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ش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ضو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حتا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د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إثب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ف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سأ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خو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ز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ا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ناو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ؤل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ظائ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سيوط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اف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ق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اف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س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صع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تس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م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درا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قاص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جب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ح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ظائ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سيوط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ح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قد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جب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ثاب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فع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لم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ل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يز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سنات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مع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ع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ا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تدأ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نظو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عد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ي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رط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صح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عم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لم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ش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سل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بي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ح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معين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ال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غ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شيخ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مع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م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فع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نفع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ت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ح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احمين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قال الشيخ عبد الرحمن بن ناصر السعدي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 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في منظومة القواعد </w:t>
      </w:r>
      <w:r>
        <w:rPr>
          <w:rtl w:val="true"/>
        </w:rPr>
        <w:t>الفقهية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صلاح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فسا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لعم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نيـ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شـرط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سـائ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مـ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تصح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صد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نو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صد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صطلا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فع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وا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ص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ق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ع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حيح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ق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غير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م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شر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و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ذا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ه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صلا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نتف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ه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نتف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ه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نتفاؤ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عم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شرو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واع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صح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مثل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شترا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ه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وضو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وجو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وج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ط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ستط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جو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ج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تط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ج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لاستط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جو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ج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ط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صح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رد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ح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جو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نيين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ني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نافي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ني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نافي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فس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عم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صح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م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ؤ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خ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فع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كلف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ص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ث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ف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قار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زا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جاس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ص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و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و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حتا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ع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ظر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نو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الو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كث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نفي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ح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و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د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نف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و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كل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غس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و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كل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جمه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ترط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صح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غس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د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هو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ضع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نف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نو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ال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وان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قاصد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بر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قوله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فع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ع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لو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الو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قاصد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بر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نيات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شم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يلاحظ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عنوا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ملاحظات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قاصد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ق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اط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أمو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قاص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قا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شار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مكلف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فع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قص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ق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شا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مكل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نت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ان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++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وات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1" w:cs="HQPB1" w:ascii="HQPB1" w:hAnsi="HQPB1"/>
          <w:sz w:val="28"/>
          <w:szCs w:val="36"/>
        </w:rPr>
        <w:t>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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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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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لب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ع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ل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ع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ام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و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ام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ذوات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د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ئز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كلف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دا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د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دا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نح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فعال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أ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ذو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ص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ناو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ن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يات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ب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فق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واف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طلوب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ش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ا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ئ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ني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قوا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اطئ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فعا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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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</w:t>
      </w:r>
      <w:r>
        <w:rPr>
          <w:rFonts w:ascii="HQPB1" w:hAnsi="HQPB1" w:eastAsia="HQPB1" w:cs="HQPB1"/>
          <w:sz w:val="28"/>
          <w:sz w:val="28"/>
          <w:szCs w:val="36"/>
        </w:rPr>
        <w:t>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5" w:hAnsi="HQPB5" w:eastAsia="HQPB5" w:cs="HQPB5"/>
          <w:sz w:val="28"/>
          <w:sz w:val="28"/>
          <w:szCs w:val="36"/>
        </w:rPr>
        <w:t></w:t>
      </w:r>
      <w:r>
        <w:rPr>
          <w:rFonts w:ascii="HQPB2" w:hAnsi="HQPB2" w:eastAsia="HQPB2" w:cs="HQPB2"/>
          <w:sz w:val="28"/>
          <w:sz w:val="28"/>
          <w:szCs w:val="36"/>
        </w:rPr>
        <w:t>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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</w:t>
      </w:r>
      <w:r>
        <w:rPr>
          <w:rFonts w:ascii="HQPB1" w:hAnsi="HQPB1" w:eastAsia="HQPB1" w:cs="HQPB1"/>
          <w:sz w:val="28"/>
          <w:sz w:val="28"/>
          <w:szCs w:val="36"/>
        </w:rPr>
        <w:t>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</w:t>
      </w:r>
      <w:r>
        <w:rPr>
          <w:rFonts w:ascii="HQPB4" w:hAnsi="HQPB4" w:eastAsia="HQPB4" w:cs="HQPB4"/>
          <w:sz w:val="28"/>
          <w:sz w:val="28"/>
          <w:szCs w:val="36"/>
        </w:rPr>
        <w:t></w:t>
      </w:r>
      <w:r>
        <w:rPr>
          <w:rFonts w:ascii="HQPB1" w:hAnsi="HQPB1" w:eastAsia="HQPB1" w:cs="HQPB1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1" w:hAnsi="HQPB1" w:eastAsia="HQPB1" w:cs="HQPB1"/>
          <w:sz w:val="28"/>
          <w:sz w:val="28"/>
          <w:szCs w:val="36"/>
        </w:rPr>
        <w:t>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</w:t>
      </w:r>
      <w:r>
        <w:rPr>
          <w:rFonts w:ascii="HQPB2" w:hAnsi="HQPB2" w:eastAsia="HQPB2" w:cs="HQPB2"/>
          <w:sz w:val="28"/>
          <w:sz w:val="28"/>
          <w:szCs w:val="36"/>
        </w:rPr>
        <w:t>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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</w:t>
      </w:r>
      <w:r>
        <w:rPr>
          <w:rFonts w:ascii="HQPB1" w:hAnsi="HQPB1" w:eastAsia="HQPB1" w:cs="HQPB1"/>
          <w:sz w:val="28"/>
          <w:sz w:val="28"/>
          <w:szCs w:val="36"/>
        </w:rPr>
        <w:t>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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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</w:t>
      </w:r>
      <w:r>
        <w:rPr>
          <w:rFonts w:ascii="HQPB2" w:hAnsi="HQPB2" w:eastAsia="HQPB2" w:cs="HQPB2"/>
          <w:sz w:val="28"/>
          <w:sz w:val="28"/>
          <w:szCs w:val="36"/>
        </w:rPr>
        <w:t>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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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4" w:hAnsi="HQPB4" w:eastAsia="HQPB4" w:cs="HQPB4"/>
          <w:sz w:val="28"/>
          <w:sz w:val="28"/>
          <w:szCs w:val="36"/>
        </w:rPr>
        <w:t></w:t>
      </w:r>
      <w:r>
        <w:rPr>
          <w:rFonts w:ascii="HQPB1" w:hAnsi="HQPB1" w:eastAsia="HQPB1" w:cs="HQPB1"/>
          <w:sz w:val="28"/>
          <w:sz w:val="28"/>
          <w:szCs w:val="36"/>
        </w:rPr>
        <w:t>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1" w:hAnsi="HQPB1" w:eastAsia="HQPB1" w:cs="HQPB1"/>
          <w:sz w:val="28"/>
          <w:sz w:val="28"/>
          <w:szCs w:val="36"/>
        </w:rPr>
        <w:t>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</w:t>
      </w:r>
      <w:r>
        <w:rPr>
          <w:rFonts w:ascii="HQPB4" w:hAnsi="HQPB4" w:eastAsia="HQPB4" w:cs="HQPB4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</w:t>
      </w:r>
      <w:r>
        <w:rPr>
          <w:rFonts w:ascii="HQPB4" w:hAnsi="HQPB4" w:eastAsia="HQPB4" w:cs="HQPB4"/>
          <w:sz w:val="28"/>
          <w:sz w:val="28"/>
          <w:szCs w:val="36"/>
        </w:rPr>
        <w:t>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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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سم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ح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ياط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ما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قو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دخ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م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عمال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أ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و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ل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دخ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م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م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ج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خوف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ل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تدخ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ئ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ي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ت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حت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حت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حتا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د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تقد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رد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ي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ان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قد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جم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ر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تح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ي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ح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فعا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وج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م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ل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توضأ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غتس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مك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ي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تك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ع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لفا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ع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ح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لفا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معان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ر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نو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و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؟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ابت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3" w:cs="HQPB3" w:ascii="HQPB3" w:hAnsi="HQPB3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3" w:cs="HQPB3" w:ascii="HQPB3" w:hAnsi="HQPB3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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</w:t>
      </w:r>
      <w:r>
        <w:rPr>
          <w:rFonts w:eastAsia="HQPB1" w:cs="HQPB1" w:ascii="HQPB1" w:hAnsi="HQPB1"/>
          <w:sz w:val="28"/>
          <w:szCs w:val="36"/>
        </w:rPr>
        <w:t>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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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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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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2" w:cs="HQPB2" w:ascii="HQPB2" w:hAnsi="HQPB2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3" w:cs="HQPB3" w:ascii="HQPB3" w:hAnsi="HQPB3"/>
          <w:sz w:val="28"/>
          <w:szCs w:val="36"/>
        </w:rPr>
        <w:t>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2" w:cs="HQPB2" w:ascii="HQPB2" w:hAnsi="HQPB2"/>
          <w:sz w:val="28"/>
          <w:szCs w:val="36"/>
        </w:rPr>
        <w:t>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</w:t>
      </w:r>
      <w:r>
        <w:rPr>
          <w:rFonts w:eastAsia="HQPB1" w:cs="HQPB1" w:ascii="HQPB1" w:hAnsi="HQPB1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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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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</w:t>
      </w:r>
      <w:r>
        <w:rPr>
          <w:rFonts w:eastAsia="HQPB5" w:cs="HQPB5" w:ascii="HQPB5" w:hAnsi="HQPB5"/>
          <w:sz w:val="28"/>
          <w:szCs w:val="36"/>
        </w:rPr>
        <w:t></w:t>
      </w:r>
      <w:r>
        <w:rPr>
          <w:rFonts w:eastAsia="HQPB2" w:cs="HQPB2" w:ascii="HQPB2" w:hAnsi="HQPB2"/>
          <w:sz w:val="28"/>
          <w:szCs w:val="36"/>
        </w:rPr>
        <w:t>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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</w:t>
      </w:r>
      <w:r>
        <w:rPr>
          <w:rFonts w:eastAsia="HQPB5" w:cs="HQPB5" w:ascii="HQPB5" w:hAnsi="HQPB5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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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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2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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2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3" w:cs="HQPB3" w:ascii="HQPB3" w:hAnsi="HQPB3"/>
          <w:sz w:val="28"/>
          <w:szCs w:val="36"/>
        </w:rPr>
        <w:t>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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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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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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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</w:t>
      </w:r>
      <w:r>
        <w:rPr>
          <w:rFonts w:eastAsia="HQPB2" w:cs="HQPB2" w:ascii="HQPB2" w:hAnsi="HQPB2"/>
          <w:sz w:val="28"/>
          <w:szCs w:val="36"/>
        </w:rPr>
        <w:t>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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2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فالآي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ي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ك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اديث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ن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ا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ز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ال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ف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ي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سن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ا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ذك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ص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ا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ا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ر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عو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ح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اف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ث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جا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ج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وثقو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بع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يات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اب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ا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ن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بتغ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ر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جع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ّ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مرأت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36"/>
        </w:rPr>
        <w:t>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ج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ي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براه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م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ق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اص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ط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ى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جر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س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جر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سو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جر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ن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يب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كح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جر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ا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36"/>
        </w:rPr>
        <w:t>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يخ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سل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يحي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ذ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ت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ن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لق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قبو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د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يح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فع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ع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ص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ا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ئ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اء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هم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مر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خلا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ميي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و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حد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غيره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ظ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فع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د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وا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ح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ع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غاي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مك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ح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قسا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قسم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بتغ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ي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ثا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وح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1" w:cs="HQPB1" w:ascii="HQPB1" w:hAnsi="HQPB1"/>
          <w:sz w:val="28"/>
          <w:szCs w:val="36"/>
        </w:rPr>
        <w:t>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2" w:cs="HQPB2" w:ascii="HQPB2" w:hAnsi="HQPB2"/>
          <w:sz w:val="28"/>
          <w:szCs w:val="36"/>
        </w:rPr>
        <w:t>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3" w:cs="HQPB3" w:ascii="HQPB3" w:hAnsi="HQPB3"/>
          <w:sz w:val="28"/>
          <w:szCs w:val="36"/>
        </w:rPr>
        <w:t>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cs="Traditional Arabic" w:ascii="HQPB3" w:hAnsi="HQPB3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</w:t>
      </w:r>
      <w:r>
        <w:rPr>
          <w:rFonts w:eastAsia="HQPB3" w:cs="HQPB3" w:ascii="HQPB3" w:hAnsi="HQPB3"/>
          <w:sz w:val="28"/>
          <w:szCs w:val="36"/>
        </w:rPr>
        <w:t>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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2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اس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ا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ني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ني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ط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ل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ع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جا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ختبار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ئ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نيو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نيو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ج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خرو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3" w:cs="HQPB3" w:ascii="HQPB3" w:hAnsi="HQPB3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3" w:cs="HQPB3" w:ascii="HQPB3" w:hAnsi="HQPB3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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</w:t>
      </w:r>
      <w:r>
        <w:rPr>
          <w:rFonts w:eastAsia="HQPB1" w:cs="HQPB1" w:ascii="HQPB1" w:hAnsi="HQPB1"/>
          <w:sz w:val="28"/>
          <w:szCs w:val="36"/>
        </w:rPr>
        <w:t>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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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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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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2" w:cs="HQPB2" w:ascii="HQPB2" w:hAnsi="HQPB2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3" w:cs="HQPB3" w:ascii="HQPB3" w:hAnsi="HQPB3"/>
          <w:sz w:val="28"/>
          <w:szCs w:val="36"/>
        </w:rPr>
        <w:t>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2" w:cs="HQPB2" w:ascii="HQPB2" w:hAnsi="HQPB2"/>
          <w:sz w:val="28"/>
          <w:szCs w:val="36"/>
        </w:rPr>
        <w:t>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</w:t>
      </w:r>
      <w:r>
        <w:rPr>
          <w:rFonts w:eastAsia="HQPB1" w:cs="HQPB1" w:ascii="HQPB1" w:hAnsi="HQPB1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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2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هن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فعا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ج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ني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ك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ن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خ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س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اب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كر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قسم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ر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غير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ع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ؤل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قض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سل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ي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ِنّ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ُشْرِك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اللَّ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َقَد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َرَّم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ّ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لَيْ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جَنَّة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مَأْوَا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َّار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ِلظَّالِمِي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نْصَار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2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لاح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خ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اب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سيأ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ك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وا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ت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فعا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مح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ب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ه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ه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ه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ث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ي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َدّ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َّيْ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َدّ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ر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َدّ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و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صحا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مح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ب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ه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ه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ه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نا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لاث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قس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قسم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ر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حق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أج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ث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اب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ن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بتغ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ر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ض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ّ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مرأت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ستحقا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ر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ف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ثو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ح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طل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ستحقا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ديث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غر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رس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د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عنا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ق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بق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فعا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اس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عل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ع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ر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ار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شركين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فع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شرك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ع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تقو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فائ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نيو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ر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واب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فعا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رو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ن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م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خ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غير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حرم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ن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نف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صنف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حرم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غ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ثوا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ثواب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صنف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ك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كه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هن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كه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ف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ني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ضر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د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صح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ال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رت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م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رك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ثواب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رك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ج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ثو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ني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ى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36"/>
        </w:rPr>
        <w:t>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ز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بقة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ط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ن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ح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ي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خرو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ر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ظ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نيوي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ر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ي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خرو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ائ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يم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فيز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ط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إطلاق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++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ن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ني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ر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عا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مسلم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حقيق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ثوا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ني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ني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فائ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وائ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خلاص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فائد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ميي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و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نميز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غتس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تب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غتس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ر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ف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كب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هما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مي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واسط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ميي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فل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جر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ا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كعت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ت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تحب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ميي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واسط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ميي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ي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و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عي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نت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فرق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ص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ت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وائ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ل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لف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لسان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ا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وقي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رج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تاب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اي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ل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لا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ه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خالف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د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كر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ر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س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ج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بي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بي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ج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ج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أمر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ب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هد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ب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بائ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لف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اب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ب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لي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فع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قو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لفظ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لفظ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بتد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ولن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ب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ش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لفظ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ج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بائ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ش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س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ر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مت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فراد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ذب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بيح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لا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د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روع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خا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د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اجب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ستحب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شكال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مي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فع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ك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ل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ستحب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جو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واف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طاع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باح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لمباح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دخ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ما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و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و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اح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و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و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تحب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و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و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قو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ثو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نا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قو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و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د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ائ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رو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ثو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ؤث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قلب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م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او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ت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قو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اوي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قوب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تب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طأ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خط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ؤا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-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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</w:t>
      </w:r>
      <w:r>
        <w:rPr>
          <w:rFonts w:eastAsia="HQPB1" w:cs="HQPB1" w:ascii="HQPB1" w:hAnsi="HQPB1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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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</w:t>
      </w:r>
      <w:r>
        <w:rPr>
          <w:rFonts w:eastAsia="HQPB2" w:cs="HQPB2" w:ascii="HQPB2" w:hAnsi="HQPB2"/>
          <w:sz w:val="28"/>
          <w:szCs w:val="36"/>
        </w:rPr>
        <w:t>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2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ي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لم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خرى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: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</w:t>
      </w:r>
      <w:r>
        <w:rPr>
          <w:rFonts w:eastAsia="HQPB1" w:cs="HQPB1" w:ascii="HQPB1" w:hAnsi="HQPB1"/>
          <w:sz w:val="28"/>
          <w:szCs w:val="36"/>
        </w:rPr>
        <w:t>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</w:t>
      </w:r>
      <w:r>
        <w:rPr>
          <w:rFonts w:eastAsia="HQPB1" w:cs="HQPB1" w:ascii="HQPB1" w:hAnsi="HQPB1"/>
          <w:sz w:val="28"/>
          <w:szCs w:val="36"/>
        </w:rPr>
        <w:t>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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2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ر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طأ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ني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طأ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ط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ل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وا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ط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ل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اع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طئ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خاطئ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ص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فر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صطلاح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طأ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ط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ر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ضل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وائ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سب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فر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رين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ر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با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وي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ر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زن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سب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صاد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مرأ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ظ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جنب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واقع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اح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ني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ر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ت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ر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ت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تائ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رت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رم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ت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ر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وعا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إ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تائ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آث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رت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جنب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رت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آثا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دخ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ل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ج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د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فس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أ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وجها…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ثا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فالع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اق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ا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عاق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آث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َ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با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ظ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ر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ت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ث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رت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دل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سائ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تب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ثر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غي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سائ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مقاصد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ر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ث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لفا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ثر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عما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فا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ك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وعي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ر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لي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شاج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وج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لق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شاج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ل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ل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روف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ين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آخ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ظاهره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أ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ي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بوط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ح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حو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أ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وج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ح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فك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م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ال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ا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ل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روف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نفكا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بل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ين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د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ث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ت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لاق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هازل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هاز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رين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روف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لفاظ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رين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وعي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فا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ري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تح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غ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لتف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ئ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طلا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ل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ريح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ت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و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قي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يع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فا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تب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نا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يس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ريح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ل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زوجت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ذه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هل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نا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لا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وق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ل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د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رين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ئ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لاق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ات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ل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ك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فر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رك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ابق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شروط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ز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جزائ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ك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ضو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تب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ستصح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ثن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تب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كن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مه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ناب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كس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قولو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ك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ستصح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ر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سب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أ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قارن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فع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ر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حث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ارن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نو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صح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فع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و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يام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ارن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يا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ث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ننتق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و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ي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تب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ت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هناك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عدد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شروط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نها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نو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أ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رد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و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يئ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لم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ل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وي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شرط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ز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نوي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م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و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يئ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قصد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زم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ز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ك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ر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ع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شرط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مييز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لص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ميِّ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مح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ص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ي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عتب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شرط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رابع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ل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ق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مح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ص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يح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ئ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مجن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سكر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تب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اته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ات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كر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وقو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ل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فع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عتب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ب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سبا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ظ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ني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هناك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شرط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خامس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يذكره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فقهاء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سلا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اف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بادا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ج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سل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اف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تب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لاق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ع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ذر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مين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تب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اف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ص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ل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ئ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اف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ي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ته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قلن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تمح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با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ه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باد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اف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نا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دِث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دث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دِث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تب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عتب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ي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اح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ل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طو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ك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اء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دخ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ث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عما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ث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ب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دخ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ها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ميي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عب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ميي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ُس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ب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غس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ناب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ميي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و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ضو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ميي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مم…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م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شت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إجم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اء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دخل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ها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ك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مي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و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و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و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ورت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ح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حد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م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م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ه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فع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اح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ظر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شت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شدَّد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ل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ضيق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ت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ه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فع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ص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ثن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د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لا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يح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د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ُكَبِّ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ند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و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تص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ينئذ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ش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حر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أ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ثله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بطل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ثير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لو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لق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أ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ث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و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ه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فع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د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دخل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فس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ساو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سب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ب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ئ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تن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تكبيرته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نو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س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جد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ها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هار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ي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سب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تدخ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اح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كا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نفر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رض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فل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ننو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قر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يام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تبي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سان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ّ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ُ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ل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ُبيِّ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ي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ق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سن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فص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فص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ح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أ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أحا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ر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د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بي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ل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ا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ز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ا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خصي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و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تا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طلا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ها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و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ب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اع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لي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ر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م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باح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ج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نف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واع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فعا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وا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سعي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مي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واف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فاض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و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دا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طلق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نوا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ها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عرو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ج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ائ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امل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طلا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ُرِّق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باح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نايا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طأ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ي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ذو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ض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مين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ّ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َمين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دِّقُ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حب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36"/>
        </w:rPr>
        <w:t>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م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ال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د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غي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م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دق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حب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ل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د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باح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م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كا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نا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بح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بطل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بط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طعُ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بط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ي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بط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ر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از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تحق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ي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ثن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ا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ر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تيج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عس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ز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َنْوِيّ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ث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ت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و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ي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و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ش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و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خ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ق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ر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و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ر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غْتُفِر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ش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اع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ز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بط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نت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طلق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لب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ق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ك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ل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ل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اه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ح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مور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تعلق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بالني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ع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ئ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غاير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صو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ا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ع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ر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كعت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جر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صو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ات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حد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ت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خرى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صو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ا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ُنَّ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خ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صو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ات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صلا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ض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ز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زأ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جد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ث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ص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ا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ص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تبع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: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دا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ص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ا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ز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طو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فاض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دا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صواب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د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صو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ا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َّ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طو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د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ه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بيت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ئش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اف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اف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ع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رج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طُف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خ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36"/>
        </w:rPr>
        <w:t>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ع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جزأ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دا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د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د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صو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ات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ؤ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ز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طو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ع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خ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باش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طا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ودا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ع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طع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واف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طُ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باح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ط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خ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ر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ر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ذك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ب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س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ذك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و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فظ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نيا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ص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ف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ط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و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ذك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ط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من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ط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ني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ني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التا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ثوا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اح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عم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صد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دف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ئ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نيو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نيو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ا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عم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خرو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أح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ا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ي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طب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طب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ُصح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دات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ني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ائ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أل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طب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ني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طب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اقب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و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ي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و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ذه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تض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اقب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ي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و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الصواب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اقب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ك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ف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ا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فاوت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رك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تلف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طب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وا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طب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ئ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ط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طالب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ض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ت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غاي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تب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روع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ه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ظر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د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خت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ن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ط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رت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ط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ط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رع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ه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نا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ئ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ك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يس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طلق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ر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نيو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أح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حرَّ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ك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ع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وبة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حرَّ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ع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ِد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اط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م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يّ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ص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همّ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اط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اد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دم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حرَّ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ث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ُسِّ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مّ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سف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لام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ك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ث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خواط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ياط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وساو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ق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ل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ؤا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ؤا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فع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س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ز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ز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ع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حرم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سباب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يس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و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و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ا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ر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ع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وبا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و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ز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عز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قو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قو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ث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رت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ئ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مّ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سيئ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فع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ُتِبَت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يئ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همّ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ر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و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ر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ث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و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الث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ِفْل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مِ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نّ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ُنَّ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يئ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زر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وز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و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رت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ث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أح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ر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اط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ذو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الى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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2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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2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تحر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رو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ي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عد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لأ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يت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نكا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هات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تقد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وج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ستدرا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عب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أم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قاصد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زا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يرا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HQPB2" w:hAnsi="HQPB2"/>
          <w:sz w:val="28"/>
          <w:szCs w:val="36"/>
          <w:rtl w:val="true"/>
        </w:rPr>
        <w:t xml:space="preserve">: ‌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ُوُقِّ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نف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ُنَ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ذو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صو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جمل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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ج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ف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يئا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ه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اط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ذوات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د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اسب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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ط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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ك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ه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ال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ال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ألة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د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ناسب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مو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قتضا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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رم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يت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تخصيص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ظر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يت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يت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ق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خصيص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ي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قاصد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ني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قد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قد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فع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ضا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ت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ضا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ت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ح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حت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ما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صح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ك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ناقض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ط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صح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ط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كمال؟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ناقض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قد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اسب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قد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و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ضا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ق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وقي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قد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قد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د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قد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لن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قد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رج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قاصد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عتب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ع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قاصد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م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قتض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فظ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ب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عترا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واب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عتب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عتب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أكي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ف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ب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عتب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ثوا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ستق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ى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أح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الى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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3" w:cs="HQPB3" w:ascii="HQPB3" w:hAnsi="HQPB3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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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1" w:cs="HQPB1" w:ascii="HQPB1" w:hAnsi="HQPB1"/>
          <w:sz w:val="28"/>
          <w:szCs w:val="36"/>
        </w:rPr>
        <w:t>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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ت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نبغ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بط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م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عبد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ع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ل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مح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وجيه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زا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يرا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بط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ت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ه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ختل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ل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ر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بطال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تمام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عمال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ر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فا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تمام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ندو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حنف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و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ر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ط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ندو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كمال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صواب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مه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ند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طع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ب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ائم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ط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ف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فط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ن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طوِّ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ستث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عمر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تم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م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ط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نو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لاثة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بذ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فا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ا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رو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فا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ت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كما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لو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ع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تق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ذا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ت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معلو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ك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ت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فا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ينئذ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تق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ذات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فا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كمال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نس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فا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حْر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طع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تق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ذات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فا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طل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فا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شريع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بني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ل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لب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صالح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درء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فاس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وا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تدأ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ظو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ي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ح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رح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لم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ش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سل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بي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م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ح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معين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ال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غ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شيخ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نفع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ت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م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فع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ح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احمين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قال الشيخ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حمه 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في </w:t>
      </w:r>
      <w:r>
        <w:rPr>
          <w:rtl w:val="true"/>
        </w:rPr>
        <w:t>منظومته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جلبِه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درء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لقبائحِ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دِّينُ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بن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صالح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تض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بن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صال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ر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اس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دِّين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شريع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أخو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عنى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ط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غير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طا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يم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طيع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م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</w:t>
      </w:r>
      <w:r>
        <w:rPr>
          <w:rFonts w:eastAsia="HQPB4" w:cs="HQPB4" w:ascii="HQPB4" w:hAnsi="HQPB4"/>
          <w:sz w:val="28"/>
          <w:szCs w:val="36"/>
        </w:rPr>
        <w:t></w:t>
      </w:r>
      <w:r>
        <w:rPr>
          <w:rFonts w:eastAsia="HQPB3" w:cs="HQPB3" w:ascii="HQPB3" w:hAnsi="HQPB3"/>
          <w:sz w:val="28"/>
          <w:szCs w:val="36"/>
        </w:rPr>
        <w:t>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</w:t>
      </w:r>
      <w:r>
        <w:rPr>
          <w:rFonts w:eastAsia="HQPB2" w:cs="HQPB2" w:ascii="HQPB2" w:hAnsi="HQPB2"/>
          <w:sz w:val="28"/>
          <w:szCs w:val="36"/>
        </w:rPr>
        <w:t>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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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ن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ال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اع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ض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ال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صال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حدت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لح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نفع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ليس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نف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ي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الى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ن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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1" w:cs="HQPB1" w:ascii="HQPB1" w:hAnsi="HQPB1"/>
          <w:sz w:val="28"/>
          <w:szCs w:val="36"/>
        </w:rPr>
        <w:t>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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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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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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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و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ن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ئ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ل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واف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هو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رغب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رغ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وس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خا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ع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طا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فالطا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لتز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وا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تب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هوى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</w:t>
      </w:r>
      <w:r>
        <w:rPr>
          <w:rFonts w:eastAsia="HQPB1" w:cs="HQPB1" w:ascii="HQPB1" w:hAnsi="HQPB1"/>
          <w:sz w:val="28"/>
          <w:szCs w:val="36"/>
        </w:rPr>
        <w:t>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</w:t>
      </w:r>
      <w:r>
        <w:rPr>
          <w:rFonts w:eastAsia="HQPB1" w:cs="HQPB1" w:ascii="HQPB1" w:hAnsi="HQPB1"/>
          <w:sz w:val="28"/>
          <w:szCs w:val="36"/>
        </w:rPr>
        <w:t>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</w:t>
      </w:r>
      <w:r>
        <w:rPr>
          <w:rFonts w:eastAsia="HQPB2" w:cs="HQPB2" w:ascii="HQPB2" w:hAnsi="HQPB2"/>
          <w:sz w:val="28"/>
          <w:szCs w:val="36"/>
        </w:rPr>
        <w:t>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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</w:t>
      </w:r>
      <w:r>
        <w:rPr>
          <w:rFonts w:eastAsia="HQPB2" w:cs="HQPB2" w:ascii="HQPB2" w:hAnsi="HQPB2"/>
          <w:sz w:val="28"/>
          <w:szCs w:val="36"/>
        </w:rPr>
        <w:t>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تب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هو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ض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ي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شر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خيم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بد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تب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هوى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ر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د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لا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ناس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ناهج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تعددة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تز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و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صلحِيَّت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عب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فسدت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ل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ول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س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تقبي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لي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الأشاع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و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د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قب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ر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وص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قب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ص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س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ت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س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إضافة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ذ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بيح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ا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حس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ض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ي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ل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طئ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ق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شرع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رف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ذ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بي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د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سن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بي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ثب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و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بي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س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قب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ث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س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ال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ص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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4" w:hAnsi="HQPB4" w:eastAsia="HQPB4" w:cs="HQPB4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>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</w:t>
      </w:r>
      <w:r>
        <w:rPr>
          <w:rFonts w:ascii="HQPB2" w:hAnsi="HQPB2" w:eastAsia="HQPB2" w:cs="HQPB2"/>
          <w:sz w:val="28"/>
          <w:sz w:val="28"/>
          <w:szCs w:val="36"/>
        </w:rPr>
        <w:t>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ف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شاع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د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قب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أمر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أمر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رو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ر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ص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ألة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ف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ات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ثب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س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بح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ق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لصد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ائ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ر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حسن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رت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قوله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ل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</w:t>
      </w:r>
      <w:r>
        <w:rPr>
          <w:rFonts w:eastAsia="HQPB1" w:cs="HQPB1" w:ascii="HQPB1" w:hAnsi="HQPB1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4" w:cs="HQPB4" w:ascii="HQPB4" w:hAnsi="HQPB4"/>
          <w:sz w:val="28"/>
          <w:szCs w:val="36"/>
        </w:rPr>
        <w:t></w:t>
      </w:r>
      <w:r>
        <w:rPr>
          <w:rFonts w:eastAsia="HQPB1" w:cs="HQPB1" w:ascii="HQPB1" w:hAnsi="HQPB1"/>
          <w:sz w:val="28"/>
          <w:szCs w:val="36"/>
        </w:rPr>
        <w:t>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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2" w:cs="HQPB2" w:ascii="HQPB2" w:hAnsi="HQPB2"/>
          <w:sz w:val="28"/>
          <w:szCs w:val="36"/>
        </w:rPr>
        <w:t>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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نتش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ي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ث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ت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دث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د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قب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جتم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آ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ناه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اني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م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سن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م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آخ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بيح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طئ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خا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عق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خا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شر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لص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ف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ات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ثب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س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بح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و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أما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واب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فقد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ختلف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فيه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ثب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ائ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نفي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َسْلَمْت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َسْلَفْت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عتب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فع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ائ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هذه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قاعد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در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اس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د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ي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3" w:cs="HQPB3" w:ascii="HQPB3" w:hAnsi="HQPB3"/>
          <w:sz w:val="28"/>
          <w:szCs w:val="36"/>
        </w:rPr>
        <w:t>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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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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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قتض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ح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ل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اف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فس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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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1" w:cs="HQPB1" w:ascii="HQPB1" w:hAnsi="HQPB1"/>
          <w:sz w:val="28"/>
          <w:szCs w:val="36"/>
        </w:rPr>
        <w:t>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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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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2" w:cs="HQPB2" w:ascii="HQPB2" w:hAnsi="HQPB2"/>
          <w:sz w:val="28"/>
          <w:szCs w:val="36"/>
        </w:rPr>
        <w:t>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ك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ع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إتم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م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ع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كما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لب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صال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افع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فاسد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ا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ل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ثير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صال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</w:t>
      </w:r>
      <w:r>
        <w:rPr>
          <w:rFonts w:eastAsia="HQPB1" w:cs="HQPB1" w:ascii="HQPB1" w:hAnsi="HQPB1"/>
          <w:sz w:val="28"/>
          <w:szCs w:val="36"/>
        </w:rPr>
        <w:t>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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</w:t>
      </w:r>
      <w:r>
        <w:rPr>
          <w:rFonts w:eastAsia="HQPB5" w:cs="HQPB5" w:ascii="HQPB5" w:hAnsi="HQPB5"/>
          <w:sz w:val="28"/>
          <w:szCs w:val="36"/>
        </w:rPr>
        <w:t>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1" w:cs="HQPB1" w:ascii="HQPB1" w:hAnsi="HQPB1"/>
          <w:sz w:val="28"/>
          <w:szCs w:val="36"/>
        </w:rPr>
        <w:t>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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ي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صا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ل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تقر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ط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خلق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لأهم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عت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خرج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م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ل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مُؤَلَّف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د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أ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واع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ر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حت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ج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و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روض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ر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ح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دو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و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واف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ر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ود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جت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ع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ف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جت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ناز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غس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يت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ر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تحق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فراد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ال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ال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تب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شا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ع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سم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ال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لاث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قسام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قسم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ال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تب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ه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اعتب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و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طر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طر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تا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طر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ن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إجما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قياس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ال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لغا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اد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ن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ع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ثل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تد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مي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صي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دع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طعا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دع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سو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ئ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خ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و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ي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لاث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ام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تد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مي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صي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لغ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ان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مي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طع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س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ت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نتق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صيا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الك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أ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لو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ما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ع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ه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مضا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ضا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دَّمُهم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ي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هر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تابع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د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عتق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َعْتِق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ق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ِّق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عتا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ق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َ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رتج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ط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ه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مض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ظنّ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لغ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ُعت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ُلتف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قي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س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ظن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َلِ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ف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يطمئ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فت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ت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؟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يستفتي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ألة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يُع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ج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تاواه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د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سم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ُلغ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لغ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و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إلغ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صر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زمان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شب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غ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جد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و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غ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دي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جاز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راع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و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ا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!!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لغ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و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ض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شري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ت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غير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اس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س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و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س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إلغائ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عتبار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جيت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ث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ج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ج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يم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حم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س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ُعْتَبَ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ظ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س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خ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مر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س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أمر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ثب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شمول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اظ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د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ام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غ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تا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ي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واط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لي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س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ق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وادث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نا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جز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ل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ح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ق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ضو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ح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ت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رفت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ك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صلحت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لو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مكلف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شروع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كاح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تحص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وح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طمئن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وج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ستقرارهم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تحص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ب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الح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تحص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ث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لوم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عمال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ح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ث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د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آخ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نيو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نيو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خرو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ض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قص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ث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ا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زو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ق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ح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ض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قص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تحق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إ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تق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قس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فاس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لب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حضار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در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قبائح</w:t>
      </w:r>
      <w:r>
        <w:rPr>
          <w:rFonts w:cs="Traditional Arabic" w:ascii="AGA Arabesque" w:hAnsi="AGA Arabesque"/>
          <w:sz w:val="28"/>
          <w:szCs w:val="36"/>
          <w:rtl w:val="true"/>
        </w:rPr>
        <w:t>" :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ر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بعا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قبائح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فاس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فاس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فاس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كروه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فاس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رم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فاس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بائ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غائ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تفاو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فس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ا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ي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ح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منظو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غ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عتب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لغ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فاس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اعد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زاح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صالح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ُقدَّ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أعل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صالحِ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ـإذ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تزاحـ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ـد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صالحِ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زاح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صالح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حد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صلحت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تفو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خ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ما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مل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ُرجِّح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صال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صل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ظمى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مصل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ق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ر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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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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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</w:t>
      </w:r>
      <w:r>
        <w:rPr>
          <w:rFonts w:ascii="HQPB4" w:hAnsi="HQPB4" w:eastAsia="HQPB4" w:cs="HQPB4"/>
          <w:sz w:val="28"/>
          <w:sz w:val="28"/>
          <w:szCs w:val="36"/>
        </w:rPr>
        <w:t></w:t>
      </w:r>
      <w:r>
        <w:rPr>
          <w:rFonts w:ascii="HQPB1" w:hAnsi="HQPB1" w:eastAsia="HQPB1" w:cs="HQPB1"/>
          <w:sz w:val="28"/>
          <w:sz w:val="28"/>
          <w:szCs w:val="36"/>
        </w:rPr>
        <w:t>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4" w:hAnsi="HQPB4" w:eastAsia="HQPB4" w:cs="HQPB4"/>
          <w:sz w:val="28"/>
          <w:sz w:val="28"/>
          <w:szCs w:val="36"/>
        </w:rPr>
        <w:t>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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2" w:hAnsi="HQPB2" w:eastAsia="HQPB2" w:cs="HQPB2"/>
          <w:sz w:val="28"/>
          <w:sz w:val="28"/>
          <w:szCs w:val="36"/>
        </w:rPr>
        <w:t></w:t>
      </w:r>
      <w:r>
        <w:rPr>
          <w:rFonts w:ascii="HQPB4" w:hAnsi="HQPB4" w:eastAsia="HQPB4" w:cs="HQPB4"/>
          <w:sz w:val="28"/>
          <w:sz w:val="28"/>
          <w:szCs w:val="36"/>
        </w:rPr>
        <w:t>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4" w:hAnsi="HQPB4" w:eastAsia="HQPB4" w:cs="HQPB4"/>
          <w:sz w:val="28"/>
          <w:sz w:val="28"/>
          <w:szCs w:val="36"/>
        </w:rPr>
        <w:t>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</w:t>
      </w:r>
      <w:r>
        <w:rPr>
          <w:rFonts w:eastAsia="HQPB1" w:cs="HQPB1" w:ascii="HQPB1" w:hAnsi="HQPB1"/>
          <w:sz w:val="28"/>
          <w:szCs w:val="36"/>
        </w:rPr>
        <w:t>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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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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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حس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ج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و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زاحم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ال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حق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تب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سن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ب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دّ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رائ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ر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رجي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تب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ول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نظ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ال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ق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أدنى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ثل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ظر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عد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فع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بعض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تص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اع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عد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فع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صر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ل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فض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فل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دي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تح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ن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خاري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َّ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ّ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فترضت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يض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قيم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َّ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يض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اف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ف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حو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واف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قواعد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ترجيح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صالح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اص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د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ا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صوص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ا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ا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مثل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راء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رآ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ك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ح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اص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اص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ذك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و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ذك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و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ذك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با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س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دَّ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ا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صوص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تبق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ا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د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صوص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ضي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ع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ضي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ع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ظرف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ا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كان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مثل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ي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َّمَل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د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تح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وا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تح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َّمَ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ابْتِعَ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ضي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ع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ضي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ع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كان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رج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ي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تعا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اج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تا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رجي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رج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م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رو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ُقِد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دّ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و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ي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و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ع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د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اج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اج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ُدِّ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د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دَّ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حرج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ُّخ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املا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اج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د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سي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سي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ؤ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د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ل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ُطِر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و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هج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ف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سي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ؤ‌‌‌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ٍ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أب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و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ع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اج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ؤ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رج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ز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جاس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ُرَاع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سين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ارض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اج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سي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ّم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اج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مصالح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ضروري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تنقسم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أيضا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أقسام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عد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ضر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د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ر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ضر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د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ر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ل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ند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ارض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اء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دِّ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فس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جا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ل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دِّ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فس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ين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ُقط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كو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صلح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قط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ظن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طع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قد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ظ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ط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ظ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ا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فاوت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ط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ت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ح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ظ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ت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ح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ا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عد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خت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تب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فاو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ت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ش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ا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عب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را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زاح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فاس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ارْتَكِب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فاس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ضــدُّ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تزاحــمُ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فاسـدِ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ض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اب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زاح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اس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سدت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رتك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خرى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تك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س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ر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س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على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لت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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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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</w:t>
      </w:r>
      <w:r>
        <w:rPr>
          <w:rFonts w:eastAsia="HQPB1" w:cs="HQPB1" w:ascii="HQPB1" w:hAnsi="HQPB1"/>
          <w:sz w:val="28"/>
          <w:szCs w:val="36"/>
        </w:rPr>
        <w:t>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</w:t>
      </w:r>
      <w:r>
        <w:rPr>
          <w:rFonts w:eastAsia="HQPB1" w:cs="HQPB1" w:ascii="HQPB1" w:hAnsi="HQPB1"/>
          <w:sz w:val="28"/>
          <w:szCs w:val="36"/>
        </w:rPr>
        <w:t>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</w:t>
      </w:r>
      <w:r>
        <w:rPr>
          <w:rFonts w:eastAsia="HQPB2" w:cs="HQPB2" w:ascii="HQPB2" w:hAnsi="HQPB2"/>
          <w:sz w:val="28"/>
          <w:szCs w:val="36"/>
        </w:rPr>
        <w:t>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هنا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تعارضت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فسدتان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ولى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انية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يت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تُجُنِّبَ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ش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رتك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ق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يت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اس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ر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كرو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بائ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غائ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نجتن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غي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كرو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نجتن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بي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غي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م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ر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ميع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ك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اس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ع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ص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ل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ص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رتك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تم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ر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رتك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ولى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ضطر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أ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يت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عا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ال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ع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خر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لال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غ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ميت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غ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نق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ص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غي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قت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تلنا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سدتا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ت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ت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قد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ف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نرتك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س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نتح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ت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درأ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عظ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قت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ب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ولي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ثير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عدة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ر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اس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دَّ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ال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عتن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نهي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عظ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عتنائ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أمورات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ستدل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ت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ت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طعت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هيت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جتنب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جتنب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ترك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َّقَ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استطا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يمثل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مث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ي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الغ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ستنشا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ئ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ن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س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تأث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ي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استنشا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دُرئ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س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ر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س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ثل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ول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يو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يو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أك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حيو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أكو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غ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ول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م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تول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ي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ر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اس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ن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تحريم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شتبه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جنب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جت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ب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با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در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اس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دَّ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شي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أ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عت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أمور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عتنائ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نهي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ي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ق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ح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يع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ي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ساو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اس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صال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س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ق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مفس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ث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ي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ط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ضو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ترا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س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يص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ها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ي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دَّم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س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ص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هار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ث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طا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ظل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طا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س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عانت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ظلمه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نتظ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و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ا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ستقر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س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تقدّ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ُس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ُط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ل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ل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عا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م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س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لي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غتف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ا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ظيم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ع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نتق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خرى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واع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شريع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تيسير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ـ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نابَهُ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تعسيرُ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شرعن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تيسيرُ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rFonts w:cs="Traditional Arabic"/>
          <w:sz w:val="28"/>
          <w:szCs w:val="36"/>
          <w:rtl w:val="true"/>
        </w:rPr>
        <w:t xml:space="preserve">: "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سير</w:t>
      </w:r>
      <w:r>
        <w:rPr>
          <w:rFonts w:cs="Traditional Arabic"/>
          <w:sz w:val="28"/>
          <w:szCs w:val="36"/>
          <w:rtl w:val="true"/>
        </w:rPr>
        <w:t xml:space="preserve">":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تيسير</w:t>
      </w:r>
      <w:r>
        <w:rPr>
          <w:rFonts w:cs="Traditional Arabic"/>
          <w:sz w:val="28"/>
          <w:szCs w:val="36"/>
          <w:rtl w:val="true"/>
        </w:rPr>
        <w:t>:</w:t>
      </w:r>
      <w:r>
        <w:rPr>
          <w:rFonts w:cs="Traditional Arabic"/>
          <w:sz w:val="28"/>
          <w:sz w:val="28"/>
          <w:szCs w:val="36"/>
          <w:rtl w:val="true"/>
        </w:rPr>
        <w:t>التيس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أخو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يس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هو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يون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/>
          <w:sz w:val="28"/>
          <w:szCs w:val="36"/>
          <w:rtl w:val="true"/>
        </w:rPr>
        <w:t xml:space="preserve">: "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به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عت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ارض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ز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تعسير</w:t>
      </w:r>
      <w:r>
        <w:rPr>
          <w:rFonts w:cs="Traditional Arabic"/>
          <w:sz w:val="28"/>
          <w:szCs w:val="36"/>
          <w:rtl w:val="true"/>
        </w:rPr>
        <w:t xml:space="preserve">": </w:t>
      </w:r>
      <w:r>
        <w:rPr>
          <w:rFonts w:cs="Traditional Arabic"/>
          <w:sz w:val="28"/>
          <w:sz w:val="28"/>
          <w:szCs w:val="36"/>
          <w:rtl w:val="true"/>
        </w:rPr>
        <w:t>التعس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أخو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س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يون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قاعدة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ح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با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ي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س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خف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يس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ّ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يد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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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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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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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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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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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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كا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إر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خف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يس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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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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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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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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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تقر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فض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ي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ه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حق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لق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الع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بر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تعب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ا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ب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عس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تيس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ع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بر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آخ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قولو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ش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جل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س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ا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عد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ور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مر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س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شق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أمر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خ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و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شق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ه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شق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عرو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شق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ش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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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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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2" w:cs="HQPB2" w:ascii="HQPB2" w:hAnsi="HQPB2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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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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ش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ال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ه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جه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انية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ش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د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كلَّ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ه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الثة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عظ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ش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ق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بي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ري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و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ًّ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رت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و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عظ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اص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ع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و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ُشف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ي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لح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اص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وا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شا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ذ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قصو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لح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اق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ب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ضبط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قة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خت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ه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ظر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عوّ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حك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عوّ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ُس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رف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ر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ث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مشق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ق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نَّ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ق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خبا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ق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ق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د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ط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ئ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ع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مثل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وظف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طل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درس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حق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لزم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!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تعل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أوص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ضبط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فس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ه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ن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كا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ضبط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عب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عب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غير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ي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س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لب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تيس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ذا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ا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تيس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س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تيسي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: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تيسي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ج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س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ال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ذات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ج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ج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فس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صُ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ذاتها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ق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ؤدّ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ق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صْ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روع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أح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م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تع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عظُ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ر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صْد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روعا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أ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خا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ِع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قص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ئ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رُ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َصَب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ّصَ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قص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مكلَّ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ص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كلف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يارَ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َلَمَ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ِيارَ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ُكْتَ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ثَارُ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خ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طر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د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غز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حديث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س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ا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تيسير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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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</w:t>
      </w:r>
      <w:r>
        <w:rPr>
          <w:rFonts w:eastAsia="HQPB1" w:cs="HQPB1" w:ascii="HQPB1" w:hAnsi="HQPB1"/>
          <w:sz w:val="28"/>
          <w:szCs w:val="36"/>
        </w:rPr>
        <w:t>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1" w:cs="HQPB1" w:ascii="HQPB1" w:hAnsi="HQPB1"/>
          <w:sz w:val="28"/>
          <w:szCs w:val="36"/>
        </w:rPr>
        <w:t>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</w:t>
      </w:r>
      <w:r>
        <w:rPr>
          <w:rFonts w:eastAsia="HQPB4" w:cs="HQPB4" w:ascii="HQPB4" w:hAnsi="HQPB4"/>
          <w:sz w:val="28"/>
          <w:szCs w:val="36"/>
        </w:rPr>
        <w:t>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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</w:t>
      </w:r>
      <w:r>
        <w:rPr>
          <w:rFonts w:eastAsia="HQPB2" w:cs="HQPB2" w:ascii="HQPB2" w:hAnsi="HQPB2"/>
          <w:sz w:val="28"/>
          <w:szCs w:val="36"/>
        </w:rPr>
        <w:t>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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</w:t>
      </w:r>
      <w:r>
        <w:rPr>
          <w:rFonts w:eastAsia="HQPB2" w:cs="HQPB2" w:ascii="HQPB2" w:hAnsi="HQPB2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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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قوله</w:t>
      </w:r>
      <w:r>
        <w:rPr>
          <w:rFonts w:cs="Traditional Arabic" w:ascii="AGA Arabesque" w:hAnsi="AGA Arabesque"/>
          <w:sz w:val="28"/>
          <w:szCs w:val="36"/>
          <w:rtl w:val="true"/>
        </w:rPr>
        <w:t>: (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يض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طل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ض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د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اص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تأ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ر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ض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خف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ينئذ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ؤخّ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فاء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ض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ط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ُ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ط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يضا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سن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د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ض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ؤ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ف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ض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فطا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س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ف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ضاب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ف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منه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دُّ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ثمان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يلو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س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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صوص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ص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ف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كو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م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اديث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سا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َح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ق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ل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اب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ج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ف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ف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فر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ُن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خفيف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ال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خف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2" w:hAnsi="HQPB2" w:eastAsia="HQPB2" w:cs="HQPB2"/>
          <w:sz w:val="28"/>
          <w:sz w:val="28"/>
          <w:szCs w:val="36"/>
        </w:rPr>
        <w:t></w:t>
      </w:r>
      <w:r>
        <w:rPr>
          <w:rFonts w:ascii="HQPB1" w:hAnsi="HQPB1" w:eastAsia="HQPB1" w:cs="HQPB1"/>
          <w:sz w:val="28"/>
          <w:sz w:val="28"/>
          <w:szCs w:val="36"/>
        </w:rPr>
        <w:t>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2" w:hAnsi="HQPB2" w:eastAsia="HQPB2" w:cs="HQPB2"/>
          <w:sz w:val="28"/>
          <w:sz w:val="28"/>
          <w:szCs w:val="36"/>
        </w:rPr>
        <w:t>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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</w:t>
      </w:r>
      <w:r>
        <w:rPr>
          <w:rFonts w:ascii="HQPB1" w:hAnsi="HQPB1" w:eastAsia="HQPB1" w:cs="HQPB1"/>
          <w:sz w:val="28"/>
          <w:sz w:val="28"/>
          <w:szCs w:val="36"/>
        </w:rPr>
        <w:t>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1" w:hAnsi="HQPB1" w:eastAsia="HQPB1" w:cs="HQPB1"/>
          <w:sz w:val="28"/>
          <w:sz w:val="28"/>
          <w:szCs w:val="36"/>
        </w:rPr>
        <w:t></w:t>
      </w:r>
      <w:r>
        <w:rPr>
          <w:rFonts w:ascii="HQPB4" w:hAnsi="HQPB4" w:eastAsia="HQPB4" w:cs="HQPB4"/>
          <w:sz w:val="28"/>
          <w:sz w:val="28"/>
          <w:szCs w:val="36"/>
        </w:rPr>
        <w:t></w:t>
      </w:r>
      <w:r>
        <w:rPr>
          <w:rFonts w:ascii="HQPB2" w:hAnsi="HQPB2" w:eastAsia="HQPB2" w:cs="HQPB2"/>
          <w:sz w:val="28"/>
          <w:sz w:val="28"/>
          <w:szCs w:val="36"/>
        </w:rPr>
        <w:t>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</w:t>
      </w:r>
      <w:r>
        <w:rPr>
          <w:rFonts w:ascii="HQPB2" w:hAnsi="HQPB2" w:eastAsia="HQPB2" w:cs="HQPB2"/>
          <w:sz w:val="28"/>
          <w:sz w:val="28"/>
          <w:szCs w:val="36"/>
        </w:rPr>
        <w:t>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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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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</w:t>
      </w:r>
      <w:r>
        <w:rPr>
          <w:rFonts w:ascii="HQPB2" w:hAnsi="HQPB2" w:eastAsia="HQPB2" w:cs="HQPB2"/>
          <w:sz w:val="28"/>
          <w:sz w:val="28"/>
          <w:szCs w:val="36"/>
        </w:rPr>
        <w:t></w:t>
      </w:r>
      <w:r>
        <w:rPr>
          <w:rFonts w:ascii="HQPB4" w:hAnsi="HQPB4" w:eastAsia="HQPB4" w:cs="HQPB4"/>
          <w:sz w:val="28"/>
          <w:sz w:val="28"/>
          <w:szCs w:val="36"/>
        </w:rPr>
        <w:t>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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>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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</w:t>
      </w:r>
      <w:r>
        <w:rPr>
          <w:rFonts w:ascii="HQPB4" w:hAnsi="HQPB4" w:eastAsia="HQPB4" w:cs="HQPB4"/>
          <w:sz w:val="28"/>
          <w:sz w:val="28"/>
          <w:szCs w:val="36"/>
        </w:rPr>
        <w:t>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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سب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خفي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قص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جن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ف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مريض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حائ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سق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طو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د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.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كذ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الشا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س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اه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ق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قو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ائض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نق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ج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اف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ب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غير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م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ضو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د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كا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قد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جمو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ؤخ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أخ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جموع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ي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ع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واجبات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سقط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د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قدر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ُحَرَّ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ضطرارِ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جـب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قتـدا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يتض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عدتين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قاعد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ولى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جب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سق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در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قدرة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استطاع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ت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رف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ِرَق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ختلف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طاع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م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س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طا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قد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اب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ط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تزل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س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د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قد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ف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و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اع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فسر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د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استط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معني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استط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فارق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تز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تز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و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ستط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ك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و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شا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ن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المرا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بالقاعدة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د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فع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و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2" w:hAnsi="HQPB2" w:eastAsia="HQPB2" w:cs="HQPB2"/>
          <w:sz w:val="28"/>
          <w:sz w:val="28"/>
          <w:szCs w:val="36"/>
        </w:rPr>
        <w:t>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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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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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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ت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ت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طعت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أنو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د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خت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خت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واجب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ن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د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ز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د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س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ُقْطَ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س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ز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ُقْعَ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ط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يا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الواجب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ل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ج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د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ص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راح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ج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نا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جب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ب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ط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ل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ع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ج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د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ضو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تيم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تطي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ج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قطه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قاعد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هم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ج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قطه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خت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خت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ع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جب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تبَعَّ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ز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ج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ي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ط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ج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ي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خ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ق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ج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ق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ِ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م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وله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بعَّ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ختي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ختي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سق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سق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جب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تبعَّ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تبط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آخ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ج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اق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ت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جز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ت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ت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اق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ع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وله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يس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عسو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هناك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جبات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تتردد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مرين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ح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ز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تبعَّ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ضو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ج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س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ضائ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ضو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س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عض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س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قد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ضو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بعَّ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بعض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ضو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س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ط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غس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ُحَرَّ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ضطرا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وله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رور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ب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حظور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ضر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ترك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ام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ضر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فقهاء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و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ي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و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ضو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فس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رور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كلَّ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ام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اج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اج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كلَّ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ترك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ا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ضرور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ضط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يت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يت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ح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ام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يت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رور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مث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حاج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نكس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اؤ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ت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ع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لس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ض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لص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د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غي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ص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غي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لتح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اج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ضرو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بي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ظ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طلق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بي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ظ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ه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َنز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ز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ضرو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ختي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ضاب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اب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نا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ا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مطلو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تب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فالمنفعة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فق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ضر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ص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ف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فق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ضر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الزينة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وجو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ف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فق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ضر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الفضول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فرا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ضر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جموع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ضر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نا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ذ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كروه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طل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فو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طلو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ظور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با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ضرور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صوص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قاعدةالمحظورات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تباح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بالضرورات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+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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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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</w:t>
      </w:r>
      <w:r>
        <w:rPr>
          <w:rFonts w:eastAsia="HQPB1" w:cs="HQPB1" w:ascii="HQPB1" w:hAnsi="HQPB1"/>
          <w:sz w:val="28"/>
          <w:szCs w:val="36"/>
        </w:rPr>
        <w:t>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</w:t>
      </w:r>
      <w:r>
        <w:rPr>
          <w:rFonts w:eastAsia="HQPB1" w:cs="HQPB1" w:ascii="HQPB1" w:hAnsi="HQPB1"/>
          <w:sz w:val="28"/>
          <w:szCs w:val="36"/>
        </w:rPr>
        <w:t>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</w:t>
      </w:r>
      <w:r>
        <w:rPr>
          <w:rFonts w:eastAsia="HQPB2" w:cs="HQPB2" w:ascii="HQPB2" w:hAnsi="HQPB2"/>
          <w:sz w:val="28"/>
          <w:szCs w:val="36"/>
        </w:rPr>
        <w:t>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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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لأو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ولى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ص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طعومات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ا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ظاهر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4" w:hAnsi="HQPB4" w:eastAsia="HQPB4" w:cs="HQPB4"/>
          <w:sz w:val="28"/>
          <w:sz w:val="28"/>
          <w:szCs w:val="36"/>
        </w:rPr>
        <w:t></w:t>
      </w:r>
      <w:r>
        <w:rPr>
          <w:rFonts w:ascii="HQPB1" w:hAnsi="HQPB1" w:eastAsia="HQPB1" w:cs="HQPB1"/>
          <w:sz w:val="28"/>
          <w:sz w:val="28"/>
          <w:szCs w:val="36"/>
        </w:rPr>
        <w:t>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</w:t>
      </w:r>
      <w:r>
        <w:rPr>
          <w:rFonts w:ascii="HQPB4" w:hAnsi="HQPB4" w:eastAsia="HQPB4" w:cs="HQPB4"/>
          <w:sz w:val="28"/>
          <w:sz w:val="28"/>
          <w:szCs w:val="36"/>
        </w:rPr>
        <w:t>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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2" w:hAnsi="HQPB2" w:eastAsia="HQPB2" w:cs="HQPB2"/>
          <w:sz w:val="28"/>
          <w:sz w:val="28"/>
          <w:szCs w:val="36"/>
        </w:rPr>
        <w:t>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4" w:hAnsi="HQPB4" w:eastAsia="HQPB4" w:cs="HQPB4"/>
          <w:sz w:val="28"/>
          <w:sz w:val="28"/>
          <w:szCs w:val="36"/>
        </w:rPr>
        <w:t>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1" w:hAnsi="HQPB1" w:eastAsia="HQPB1" w:cs="HQPB1"/>
          <w:sz w:val="28"/>
          <w:sz w:val="28"/>
          <w:szCs w:val="36"/>
        </w:rPr>
        <w:t>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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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ث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ح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يت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ضط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للقاعدة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شروط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لاحظ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و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هم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خف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لاح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وطه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فم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شروط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قاعدة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دف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ظو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دف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ظو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ثل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ظمآ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م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م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ا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مر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ب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ظمأ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ز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ظمأً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ظمئ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لمحظ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دفع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شرط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ر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آخ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دف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ينئذ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ظو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بي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لم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طبي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ج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ند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مرأ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يض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م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ف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كش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أ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بيب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شروط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قاعدة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ظ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ق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عظ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ز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ضط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ت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بق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فس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كرا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ابق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ق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ظو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ظ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ت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ضر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ُقت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هديد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قتل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cs="Traditional Arabic" w:ascii="HQPB2" w:hAnsi="HQPB2"/>
          <w:sz w:val="28"/>
          <w:szCs w:val="36"/>
          <w:rtl w:val="true"/>
        </w:rPr>
        <w:t>: +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قت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تلناك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يلاح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ال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تبا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ظو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وس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ظو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قد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دف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عب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ت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ال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ظور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اه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ط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يمم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بر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قولهم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عذ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ط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زوال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ضرورات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بيح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حظورات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لعلنا نأخذ هذا البيت أيضا؛ لأنه متعلق بالضرورة 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قد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تحتاج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ضرور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كـ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حـظو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ضرور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ابق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نا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حظ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مقد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ن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ضرور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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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1" w:hAnsi="HQPB1" w:eastAsia="HQPB1" w:cs="HQPB1"/>
          <w:sz w:val="28"/>
          <w:sz w:val="28"/>
          <w:szCs w:val="36"/>
        </w:rPr>
        <w:t>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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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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</w:t>
      </w:r>
      <w:r>
        <w:rPr>
          <w:rFonts w:ascii="HQPB1" w:hAnsi="HQPB1" w:eastAsia="HQPB1" w:cs="HQPB1"/>
          <w:sz w:val="28"/>
          <w:sz w:val="28"/>
          <w:szCs w:val="36"/>
        </w:rPr>
        <w:t>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</w:t>
      </w:r>
      <w:r>
        <w:rPr>
          <w:rFonts w:ascii="HQPB1" w:hAnsi="HQPB1" w:eastAsia="HQPB1" w:cs="HQPB1"/>
          <w:sz w:val="28"/>
          <w:sz w:val="28"/>
          <w:szCs w:val="36"/>
        </w:rPr>
        <w:t>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شت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غ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دوا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عدوا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ي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د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ج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قدا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لحق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ث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cs="Traditional Arabic" w:ascii="HQPB2" w:hAnsi="HQPB2"/>
          <w:sz w:val="28"/>
          <w:szCs w:val="36"/>
          <w:rtl w:val="true"/>
        </w:rPr>
        <w:t>: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غ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ت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فظ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ُّخ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عاص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اف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ف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ص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رخ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رخ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ف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ط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ت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ص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ك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خص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ضطر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يه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قوا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ي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بط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ضطررت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ناول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طال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ضم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ال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ق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صي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نظ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شأ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شأ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مثا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ا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ضط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تله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فاع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فس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ضط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صاح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أ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عطن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ي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مل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اذا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ضطر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شئ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شئ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ملو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مان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أ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ضطر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شئ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ضط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ئ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ملوك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غير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ذبح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كل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ضطر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شئ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َ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ض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لك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بر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قولهم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ضطر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بط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اد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شئ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آخر،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يتضح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تقسيم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فين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ق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حر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ضط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قائ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مان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نظ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ا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ق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اع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قا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ضر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شئ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ا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ن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فين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سق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ا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خش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فس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هلا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ألق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ت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ح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ضطر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شئ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م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ضطر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شئ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ا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فين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مولت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ثي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خش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ر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ئم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فينة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ق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ا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ألق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ُضمن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ُضمن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ضطر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شئ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ا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شئ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فين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فينة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ضمن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ا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ضر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يم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حس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عداد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ي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ع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سأ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طاع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ع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اد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زق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ف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ف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ائ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قب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والد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بي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ام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ثاب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ضي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يخ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إم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ه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ظوم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اقية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ز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ت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ح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بي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حتا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طا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ر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اج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حكام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ط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بي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ضمو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لي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لي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فصيلات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لي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ج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ت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ه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ظوم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حس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إليك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سائ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ذكر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قد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تحتاج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ضرو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كـ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حـظ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ضرو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Web"/>
        <w:jc w:val="left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جانبه</w:t>
      </w:r>
      <w:r>
        <w:rPr>
          <w:rFonts w:cs="Traditional Arabic"/>
          <w:sz w:val="28"/>
          <w:szCs w:val="36"/>
          <w:rtl w:val="true"/>
        </w:rPr>
        <w:t>: "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يق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ز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ك</w:t>
      </w:r>
      <w:r>
        <w:rPr>
          <w:rFonts w:cs="Traditional Arabic"/>
          <w:sz w:val="28"/>
          <w:szCs w:val="36"/>
          <w:rtl w:val="true"/>
        </w:rPr>
        <w:t xml:space="preserve">". </w:t>
      </w:r>
      <w:r>
        <w:rPr>
          <w:rFonts w:cs="Traditional Arabic"/>
          <w:sz w:val="28"/>
          <w:sz w:val="28"/>
          <w:szCs w:val="36"/>
          <w:rtl w:val="true"/>
        </w:rPr>
        <w:t>ف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ا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؟</w:t>
      </w:r>
      <w:r>
        <w:rPr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ج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زيز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مغلوط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نو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ت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ع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صح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ختك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نع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6"/>
          <w:rtl w:val="true"/>
        </w:rPr>
        <w:t>س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ح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ي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حفظ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/>
          <w:sz w:val="28"/>
          <w:szCs w:val="36"/>
          <w:rtl w:val="true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</w:rPr>
        <w:t>كي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كم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ضرو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ف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د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ه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زا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يرا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حاديث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ُ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ه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أ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لي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ط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أ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تلني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ت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أ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لته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ا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أ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لني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ه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ف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ا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ا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ظ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و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يقن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دمت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ج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قين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ج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تفاو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ظ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ه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ن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اف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تفو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سه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فوت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إجما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ف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فتد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نفس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طه</w:t>
      </w:r>
      <w:r>
        <w:rPr>
          <w:rFonts w:cs="Traditional Arabic" w:ascii="Arb Hadith" w:hAnsi="Arb Hadith"/>
          <w:sz w:val="28"/>
          <w:szCs w:val="36"/>
          <w:rtl w:val="true"/>
        </w:rPr>
        <w:t>" 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هي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مل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ستد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ر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ف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و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ف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سل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ر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اسد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rb Hadith" w:hAnsi="Arb Hadith"/>
          <w:sz w:val="28"/>
          <w:szCs w:val="36"/>
          <w:rtl w:val="true"/>
        </w:rPr>
        <w:t>- 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عت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أمور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اي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نهيا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ف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ئ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ر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راح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ط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ستدل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ت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شر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ط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ر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وض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س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ابطها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زا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ي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سل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عتب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غ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جيت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ج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اس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شي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يم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أ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س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ظ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خ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قيق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وهم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ر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تب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تب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يستغ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تقر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اع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ستدل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يا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ا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ع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تنبط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اسب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ستغ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سل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س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إثبات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اهد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ي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ب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س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اه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يستغ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اعدة</w:t>
      </w:r>
      <w:r>
        <w:rPr>
          <w:rFonts w:cs="Traditional Arabic" w:ascii="Arb Hadith" w:hAnsi="Arb Hadith"/>
          <w:sz w:val="28"/>
          <w:szCs w:val="36"/>
          <w:rtl w:val="true"/>
        </w:rPr>
        <w:t>: 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ع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صلح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إثبا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ش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ّ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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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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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</w:t>
      </w:r>
      <w:r>
        <w:rPr>
          <w:rFonts w:ascii="HQPB4" w:hAnsi="HQPB4" w:eastAsia="HQPB4" w:cs="HQPB4"/>
          <w:sz w:val="28"/>
          <w:sz w:val="28"/>
          <w:szCs w:val="36"/>
        </w:rPr>
        <w:t></w:t>
      </w:r>
      <w:r>
        <w:rPr>
          <w:rFonts w:ascii="HQPB1" w:hAnsi="HQPB1" w:eastAsia="HQPB1" w:cs="HQPB1"/>
          <w:sz w:val="28"/>
          <w:sz w:val="28"/>
          <w:szCs w:val="36"/>
        </w:rPr>
        <w:t>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4" w:hAnsi="HQPB4" w:eastAsia="HQPB4" w:cs="HQPB4"/>
          <w:sz w:val="28"/>
          <w:sz w:val="28"/>
          <w:szCs w:val="36"/>
        </w:rPr>
        <w:t>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ر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خر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بار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ار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ظ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جته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ا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أرج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م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آي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ضا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ز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ز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ل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تعا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فسها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1" w:hAnsi="HQPB1" w:eastAsia="HQPB1" w:cs="HQPB1"/>
          <w:sz w:val="28"/>
          <w:sz w:val="28"/>
          <w:szCs w:val="36"/>
        </w:rPr>
        <w:t>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2" w:hAnsi="HQPB2" w:eastAsia="HQPB2" w:cs="HQPB2"/>
          <w:sz w:val="28"/>
          <w:sz w:val="28"/>
          <w:szCs w:val="36"/>
        </w:rPr>
        <w:t>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2" w:hAnsi="HQPB2" w:eastAsia="HQPB2" w:cs="HQPB2"/>
          <w:sz w:val="28"/>
          <w:sz w:val="28"/>
          <w:szCs w:val="36"/>
        </w:rPr>
        <w:t>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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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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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</w:t>
      </w:r>
      <w:r>
        <w:rPr>
          <w:rFonts w:ascii="HQPB1" w:hAnsi="HQPB1" w:eastAsia="HQPB1" w:cs="HQPB1"/>
          <w:sz w:val="28"/>
          <w:sz w:val="28"/>
          <w:szCs w:val="36"/>
        </w:rPr>
        <w:t>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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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</w:t>
      </w:r>
      <w:r>
        <w:rPr>
          <w:rFonts w:ascii="HQPB1" w:hAnsi="HQPB1" w:eastAsia="HQPB1" w:cs="HQPB1"/>
          <w:sz w:val="28"/>
          <w:sz w:val="28"/>
          <w:szCs w:val="36"/>
        </w:rPr>
        <w:t></w:t>
      </w:r>
      <w:r>
        <w:rPr>
          <w:rFonts w:ascii="HQPB2" w:hAnsi="HQPB2" w:eastAsia="HQPB2" w:cs="HQPB2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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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عار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ظ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جته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ارض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ظ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جته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رجي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ل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ؤ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ر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بك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م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فاوت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زا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ير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م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فاوت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ضر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تفا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ضرور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رب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اق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ل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اء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ع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ت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ح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ت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ت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ق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عر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ت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ح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جمه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ولي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ت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دم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ت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ت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ت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س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ت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ال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ه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ولي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رتي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ل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ي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ابق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سأ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ع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ق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ثاب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فع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لم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يز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سناتك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مع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شك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زي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يقي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عد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نوا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تدأ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ر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ظو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ي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ع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رح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نعم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لم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ش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سل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بي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م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ح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مع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غ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شيخ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م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فع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نفع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ت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ح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اح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قال الشيخ عبد الرحمن بن سعدي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 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في منظومة القواعد </w:t>
      </w:r>
      <w:r>
        <w:rPr>
          <w:rtl w:val="true"/>
        </w:rPr>
        <w:t>الفقهية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زي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شكُ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ليقي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ترجـ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ليقي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و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ؤلف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وترج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يقين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معناها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وّ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كام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يقين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يق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غ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زو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ك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وليين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يق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غ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أخو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قرا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يق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قر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اليق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صطلاح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طمأني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ل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ستقر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شك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غ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را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ه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تداخل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داخ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ا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ط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رج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ما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الش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صطلاح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تجوي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ا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ز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حد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ائرها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فيَرِ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حتمال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ث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رج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حتمال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قو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ؤلف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وترج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يقين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و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كام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يق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ع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ظ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الب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إع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ظ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ا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ائ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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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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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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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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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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ظ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حت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اج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مث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ظ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لا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رف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ين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اه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غا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ُ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طلق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اهر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ُ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ق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ائ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شه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هو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ظن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ظ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د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كر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قيا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اه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ن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ق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ب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وّ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مراد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ؤلف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بقوله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ز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يق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اب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تف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ب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مراد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ز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ا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ت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ج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ارئ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بق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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</w:t>
      </w:r>
      <w:r>
        <w:rPr>
          <w:rFonts w:ascii="HQPB4" w:hAnsi="HQPB4" w:eastAsia="HQPB4" w:cs="HQPB4"/>
          <w:sz w:val="28"/>
          <w:sz w:val="28"/>
          <w:szCs w:val="36"/>
        </w:rPr>
        <w:t>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2" w:hAnsi="HQPB2" w:eastAsia="HQPB2" w:cs="HQPB2"/>
          <w:sz w:val="28"/>
          <w:sz w:val="28"/>
          <w:szCs w:val="36"/>
        </w:rPr>
        <w:t>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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1" w:hAnsi="HQPB1" w:eastAsia="HQPB1" w:cs="HQPB1"/>
          <w:sz w:val="28"/>
          <w:sz w:val="28"/>
          <w:szCs w:val="36"/>
        </w:rPr>
        <w:t>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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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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</w:t>
      </w:r>
      <w:r>
        <w:rPr>
          <w:rFonts w:ascii="HQPB2" w:hAnsi="HQPB2" w:eastAsia="HQPB2" w:cs="HQPB2"/>
          <w:sz w:val="28"/>
          <w:sz w:val="28"/>
          <w:szCs w:val="36"/>
        </w:rPr>
        <w:t>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</w:t>
      </w:r>
      <w:r>
        <w:rPr>
          <w:rFonts w:ascii="HQPB4" w:hAnsi="HQPB4" w:eastAsia="HQPB4" w:cs="HQPB4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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1" w:hAnsi="HQPB1" w:eastAsia="HQPB1" w:cs="HQPB1"/>
          <w:sz w:val="28"/>
          <w:sz w:val="28"/>
          <w:szCs w:val="36"/>
        </w:rPr>
        <w:t>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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2" w:hAnsi="HQPB2" w:eastAsia="HQPB2" w:cs="HQPB2"/>
          <w:sz w:val="28"/>
          <w:sz w:val="28"/>
          <w:szCs w:val="36"/>
        </w:rPr>
        <w:t>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1" w:hAnsi="HQPB1" w:eastAsia="HQPB1" w:cs="HQPB1"/>
          <w:sz w:val="28"/>
          <w:sz w:val="28"/>
          <w:szCs w:val="36"/>
        </w:rPr>
        <w:t>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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</w:t>
      </w:r>
      <w:r>
        <w:rPr>
          <w:rFonts w:ascii="HQPB2" w:hAnsi="HQPB2" w:eastAsia="HQPB2" w:cs="HQPB2"/>
          <w:sz w:val="28"/>
          <w:sz w:val="28"/>
          <w:szCs w:val="36"/>
        </w:rPr>
        <w:t></w:t>
      </w:r>
      <w:r>
        <w:rPr>
          <w:rFonts w:ascii="HQPB5" w:hAnsi="HQPB5" w:eastAsia="HQPB5" w:cs="HQPB5"/>
          <w:sz w:val="28"/>
          <w:sz w:val="28"/>
          <w:szCs w:val="36"/>
        </w:rPr>
        <w:t></w:t>
      </w:r>
      <w:r>
        <w:rPr>
          <w:rFonts w:ascii="HQPB1" w:hAnsi="HQPB1" w:eastAsia="HQPB1" w:cs="HQPB1"/>
          <w:sz w:val="28"/>
          <w:sz w:val="28"/>
          <w:szCs w:val="36"/>
        </w:rPr>
        <w:t>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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</w:t>
      </w:r>
      <w:r>
        <w:rPr>
          <w:rFonts w:ascii="HQPB2" w:hAnsi="HQPB2" w:eastAsia="HQPB2" w:cs="HQPB2"/>
          <w:sz w:val="28"/>
          <w:sz w:val="28"/>
          <w:szCs w:val="36"/>
        </w:rPr>
        <w:t>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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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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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</w:t>
      </w:r>
      <w:r>
        <w:rPr>
          <w:rFonts w:eastAsia="HQPB2" w:cs="HQPB2" w:ascii="HQPB2" w:hAnsi="HQPB2"/>
          <w:sz w:val="28"/>
          <w:szCs w:val="36"/>
        </w:rPr>
        <w:t>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1" w:cs="HQPB1" w:ascii="HQPB1" w:hAnsi="HQPB1"/>
          <w:sz w:val="28"/>
          <w:szCs w:val="36"/>
        </w:rPr>
        <w:t>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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</w:t>
      </w:r>
      <w:r>
        <w:rPr>
          <w:rFonts w:eastAsia="HQPB2" w:cs="HQPB2" w:ascii="HQPB2" w:hAnsi="HQPB2"/>
          <w:sz w:val="28"/>
          <w:szCs w:val="36"/>
        </w:rPr>
        <w:t>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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ج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حي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ُك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ص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يح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وت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36"/>
        </w:rPr>
        <w:t>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اث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بعا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يطر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ي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هم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ت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ب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باش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سا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ند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ع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ا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ُت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ندرا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ت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كم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ْدِث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با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رأ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ه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دث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با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وض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دِث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تف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ه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شكو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آخر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ط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نب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نب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رم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طؤ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سائ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ا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ت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ندرا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خت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طب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أل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طه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با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د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طهر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ز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طرو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ث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الكي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ج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ز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طه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شكو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ح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آخر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وج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لق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اث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ة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جم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و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يق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زي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طلا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شكو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ن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لك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ط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نب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ز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يق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شكو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ائ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ن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ا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لقا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ُص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ظ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د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ستصحاب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استصح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وا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صح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با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فع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باح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صح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راء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م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ريئ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حق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ر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استصحاب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صح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ث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سوخ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سو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رابع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صح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خصص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خامس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صح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صح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ه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بت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با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نستصح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كم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سادس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صح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ج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زا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ت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حد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ف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َ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ختلاف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ط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يمم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ختلف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آ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تغير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حد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فا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ط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يم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إجماع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نستصح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آ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و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ستصحاب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ع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ج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زا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قو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سأل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ستصحَ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جما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تصحَ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ت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جماع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اتفاق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إج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نح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تصح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ج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ستصح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تفاق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نأ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درج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بي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ت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ص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يا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أرض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ملابس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طهار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أرض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سـماء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حجار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أص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ياهن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طهار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قو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ؤلف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الأصل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أص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تم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ب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واع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جاس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سا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ليل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سائ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إ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ه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ح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ن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عارضان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ح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ساد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باح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ف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م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رجيح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رجيح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راب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سائ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ا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ف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طب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ول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والأ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يا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هارة</w:t>
      </w:r>
      <w:r>
        <w:rPr>
          <w:rFonts w:cs="Traditional Arabic"/>
          <w:sz w:val="28"/>
          <w:szCs w:val="36"/>
          <w:rtl w:val="true"/>
        </w:rPr>
        <w:t xml:space="preserve">".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هارت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جاست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أ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غير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و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</w:t>
      </w:r>
      <w:r>
        <w:rPr>
          <w:rFonts w:ascii="HQPB4" w:hAnsi="HQPB4" w:eastAsia="HQPB4" w:cs="HQPB4"/>
          <w:sz w:val="28"/>
          <w:sz w:val="28"/>
          <w:szCs w:val="36"/>
        </w:rPr>
        <w:t></w:t>
      </w:r>
      <w:r>
        <w:rPr>
          <w:rFonts w:ascii="HQPB1" w:hAnsi="HQPB1" w:eastAsia="HQPB1" w:cs="HQPB1"/>
          <w:sz w:val="28"/>
          <w:sz w:val="28"/>
          <w:szCs w:val="36"/>
        </w:rPr>
        <w:t>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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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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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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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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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4" w:hAnsi="HQPB4" w:eastAsia="HQPB4" w:cs="HQPB4"/>
          <w:sz w:val="28"/>
          <w:sz w:val="28"/>
          <w:szCs w:val="36"/>
        </w:rPr>
        <w:t>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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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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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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ح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ؤ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ج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ر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ه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يا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تم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ي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رض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اه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جس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ش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ش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ش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سفل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ح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و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اه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غير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ه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ل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ط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مس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طه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ع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ج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طهور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ي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درك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ن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ج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طهو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ع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ي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ش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ن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ن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اود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يا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ها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جاس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جس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حاب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لبس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ي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نع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ف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نسجون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غسلون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هار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ج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رض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ت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م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ص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بضا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لحو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نفس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أموا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تحري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نفس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أمـوا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لمعصو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ـافه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هـداك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ُمـ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أص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أبضا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لحو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تحريمه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جيء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حـ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لع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َحِلُ</w:t>
      </w:r>
      <w:r>
        <w:rPr>
          <w:rFonts w:cs="Traditional Arabic"/>
          <w:sz w:val="28"/>
          <w:szCs w:val="36"/>
          <w:rtl w:val="true"/>
        </w:rPr>
        <w:t xml:space="preserve">"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أ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بض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البُضع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ط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ح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غ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صطلا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طل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لاث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ان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عن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فرج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رو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حري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ستع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ازه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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3" w:hAnsi="HQPB3" w:eastAsia="HQPB3" w:cs="HQPB3"/>
          <w:sz w:val="28"/>
          <w:sz w:val="28"/>
          <w:szCs w:val="36"/>
        </w:rPr>
        <w:t>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3" w:hAnsi="HQPB3" w:eastAsia="HQPB3" w:cs="HQPB3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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4" w:hAnsi="HQPB4" w:eastAsia="HQPB4" w:cs="HQPB4"/>
          <w:sz w:val="28"/>
          <w:sz w:val="28"/>
          <w:szCs w:val="36"/>
        </w:rPr>
        <w:t></w:t>
      </w:r>
      <w:r>
        <w:rPr>
          <w:rFonts w:ascii="HQPB1" w:hAnsi="HQPB1" w:eastAsia="HQPB1" w:cs="HQPB1"/>
          <w:sz w:val="28"/>
          <w:sz w:val="28"/>
          <w:szCs w:val="36"/>
        </w:rPr>
        <w:t>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1" w:hAnsi="HQPB1" w:eastAsia="HQPB1" w:cs="HQPB1"/>
          <w:sz w:val="28"/>
          <w:sz w:val="28"/>
          <w:szCs w:val="36"/>
        </w:rPr>
        <w:t>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</w:t>
      </w:r>
      <w:r>
        <w:rPr>
          <w:rFonts w:ascii="HQPB4" w:hAnsi="HQPB4" w:eastAsia="HQPB4" w:cs="HQPB4"/>
          <w:sz w:val="28"/>
          <w:sz w:val="28"/>
          <w:szCs w:val="36"/>
        </w:rPr>
        <w:t></w:t>
      </w:r>
      <w:r>
        <w:rPr>
          <w:rFonts w:ascii="HQPB1" w:hAnsi="HQPB1" w:eastAsia="HQPB1" w:cs="HQPB1"/>
          <w:sz w:val="28"/>
          <w:sz w:val="28"/>
          <w:szCs w:val="36"/>
        </w:rPr>
        <w:t>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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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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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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4" w:hAnsi="HQPB4" w:eastAsia="HQPB4" w:cs="HQPB4"/>
          <w:sz w:val="28"/>
          <w:sz w:val="28"/>
          <w:szCs w:val="36"/>
        </w:rPr>
        <w:t></w:t>
      </w:r>
      <w:r>
        <w:rPr>
          <w:rFonts w:ascii="HQPB1" w:hAnsi="HQPB1" w:eastAsia="HQPB1" w:cs="HQPB1"/>
          <w:sz w:val="28"/>
          <w:sz w:val="28"/>
          <w:szCs w:val="36"/>
        </w:rPr>
        <w:t></w:t>
      </w:r>
      <w:r>
        <w:rPr>
          <w:rFonts w:ascii="HQPB2" w:hAnsi="HQPB2" w:eastAsia="HQPB2" w:cs="HQPB2"/>
          <w:sz w:val="28"/>
          <w:sz w:val="28"/>
          <w:szCs w:val="36"/>
        </w:rPr>
        <w:t>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1" w:hAnsi="HQPB1" w:eastAsia="HQPB1" w:cs="HQPB1"/>
          <w:sz w:val="28"/>
          <w:sz w:val="28"/>
          <w:szCs w:val="36"/>
        </w:rPr>
        <w:t>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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</w:t>
      </w:r>
      <w:r>
        <w:rPr>
          <w:rFonts w:ascii="HQPB2" w:hAnsi="HQPB2" w:eastAsia="HQPB2" w:cs="HQPB2"/>
          <w:sz w:val="28"/>
          <w:sz w:val="28"/>
          <w:szCs w:val="36"/>
        </w:rPr>
        <w:t>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2" w:hAnsi="HQPB2" w:eastAsia="HQPB2" w:cs="HQPB2"/>
          <w:sz w:val="28"/>
          <w:sz w:val="28"/>
          <w:szCs w:val="36"/>
        </w:rPr>
        <w:t>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</w:t>
      </w:r>
      <w:r>
        <w:rPr>
          <w:rFonts w:ascii="HQPB2" w:hAnsi="HQPB2" w:eastAsia="HQPB2" w:cs="HQPB2"/>
          <w:sz w:val="28"/>
          <w:sz w:val="28"/>
          <w:szCs w:val="36"/>
        </w:rPr>
        <w:t>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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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1" w:hAnsi="HQPB1" w:eastAsia="HQPB1" w:cs="HQPB1"/>
          <w:sz w:val="28"/>
          <w:sz w:val="28"/>
          <w:szCs w:val="36"/>
        </w:rPr>
        <w:t>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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2" w:hAnsi="HQPB2" w:eastAsia="HQPB2" w:cs="HQPB2"/>
          <w:sz w:val="28"/>
          <w:sz w:val="28"/>
          <w:szCs w:val="36"/>
        </w:rPr>
        <w:t>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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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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</w:t>
      </w:r>
      <w:r>
        <w:rPr>
          <w:rFonts w:ascii="HQPB2" w:hAnsi="HQPB2" w:eastAsia="HQPB2" w:cs="HQPB2"/>
          <w:sz w:val="28"/>
          <w:sz w:val="28"/>
          <w:szCs w:val="36"/>
        </w:rPr>
        <w:t>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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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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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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2" w:hAnsi="HQPB2" w:eastAsia="HQPB2" w:cs="HQPB2"/>
          <w:sz w:val="28"/>
          <w:sz w:val="28"/>
          <w:szCs w:val="36"/>
        </w:rPr>
        <w:t></w:t>
      </w:r>
      <w:r>
        <w:rPr>
          <w:rFonts w:ascii="HQPB5" w:hAnsi="HQPB5" w:eastAsia="HQPB5" w:cs="HQPB5"/>
          <w:sz w:val="28"/>
          <w:sz w:val="28"/>
          <w:szCs w:val="36"/>
        </w:rPr>
        <w:t>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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4" w:hAnsi="HQPB4" w:eastAsia="HQPB4" w:cs="HQPB4"/>
          <w:sz w:val="28"/>
          <w:sz w:val="28"/>
          <w:szCs w:val="36"/>
        </w:rPr>
        <w:t></w:t>
      </w:r>
      <w:r>
        <w:rPr>
          <w:rFonts w:ascii="HQPB1" w:hAnsi="HQPB1" w:eastAsia="HQPB1" w:cs="HQPB1"/>
          <w:sz w:val="28"/>
          <w:sz w:val="28"/>
          <w:szCs w:val="36"/>
        </w:rPr>
        <w:t>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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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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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ج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ساء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تق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حللت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روجه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كل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وج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ل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كل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كا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ر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بضا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ع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عنى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عان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ا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ج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ز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فرج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رر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معنى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كا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كا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يوط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شب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ظائ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غ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ظا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ظا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ر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و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ح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دلي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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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كاح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جواز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ت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أ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سا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ح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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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2" w:cs="HQPB2" w:ascii="HQPB2" w:hAnsi="HQPB2"/>
          <w:sz w:val="28"/>
          <w:szCs w:val="36"/>
        </w:rPr>
        <w:t>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ص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م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اق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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2" w:hAnsi="HQPB2" w:eastAsia="HQPB2" w:cs="HQPB2"/>
          <w:sz w:val="28"/>
          <w:sz w:val="28"/>
          <w:szCs w:val="36"/>
        </w:rPr>
        <w:t>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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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كا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وا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ح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ت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أ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غير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ح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 w:ascii="HQPB2" w:hAnsi="HQPB2"/>
          <w:sz w:val="28"/>
          <w:szCs w:val="36"/>
          <w:rtl w:val="true"/>
        </w:rPr>
        <w:t xml:space="preserve">"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ذه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ا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ح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ستدل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ِ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س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ب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ل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وجد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ت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أ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د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َّ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ستدل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جت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ح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ُب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اظ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ن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ظ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غ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سه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و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ائ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ل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د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د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جت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ب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ر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باح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نب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غرق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سا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ر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ابق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ا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با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ريم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ح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قلن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ياه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ها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جت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ها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جاس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ر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ي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جاس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ح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و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ح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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1" w:cs="HQPB1" w:ascii="HQPB1" w:hAnsi="HQPB1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4" w:cs="HQPB4" w:ascii="HQPB4" w:hAnsi="HQPB4"/>
          <w:sz w:val="28"/>
          <w:szCs w:val="36"/>
        </w:rPr>
        <w:t></w:t>
      </w:r>
      <w:r>
        <w:rPr>
          <w:rFonts w:eastAsia="HQPB1" w:cs="HQPB1" w:ascii="HQPB1" w:hAnsi="HQPB1"/>
          <w:sz w:val="28"/>
          <w:szCs w:val="36"/>
        </w:rPr>
        <w:t>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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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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1" w:cs="HQPB1" w:ascii="HQPB1" w:hAnsi="HQPB1"/>
          <w:sz w:val="28"/>
          <w:szCs w:val="36"/>
        </w:rPr>
        <w:t>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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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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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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جواز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ثنى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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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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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جوا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ح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أكول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ث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يد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أيضا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ص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رم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د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ستثن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ما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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</w:t>
      </w:r>
      <w:r>
        <w:rPr>
          <w:rFonts w:eastAsia="HQPB3" w:cs="HQPB3" w:ascii="HQPB3" w:hAnsi="HQPB3"/>
          <w:sz w:val="28"/>
          <w:szCs w:val="36"/>
        </w:rPr>
        <w:t>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</w:t>
      </w:r>
      <w:r>
        <w:rPr>
          <w:rFonts w:eastAsia="HQPB5" w:cs="HQPB5" w:ascii="HQPB5" w:hAnsi="HQPB5"/>
          <w:sz w:val="28"/>
          <w:szCs w:val="36"/>
        </w:rPr>
        <w:t></w:t>
      </w:r>
      <w:r>
        <w:rPr>
          <w:rFonts w:eastAsia="HQPB2" w:cs="HQPB2" w:ascii="HQPB2" w:hAnsi="HQPB2"/>
          <w:sz w:val="28"/>
          <w:szCs w:val="36"/>
        </w:rPr>
        <w:t>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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ح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با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ي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ن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ئش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ح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ؤ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ه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ُد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ذكر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ت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ح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قي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أك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لم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باح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ح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جواز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غ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قوله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ف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ر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أص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عتد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ل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ع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ثي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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</w:t>
      </w:r>
      <w:r>
        <w:rPr>
          <w:rFonts w:eastAsia="HQPB2" w:cs="HQPB2" w:ascii="HQPB2" w:hAnsi="HQPB2"/>
          <w:sz w:val="28"/>
          <w:szCs w:val="36"/>
        </w:rPr>
        <w:t>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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3" w:cs="HQPB3" w:ascii="HQPB3" w:hAnsi="HQPB3"/>
          <w:sz w:val="28"/>
          <w:szCs w:val="36"/>
        </w:rPr>
        <w:t>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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1" w:cs="HQPB1" w:ascii="HQPB1" w:hAnsi="HQPB1"/>
          <w:sz w:val="28"/>
          <w:szCs w:val="36"/>
        </w:rPr>
        <w:t>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</w:t>
      </w:r>
      <w:r>
        <w:rPr>
          <w:rFonts w:eastAsia="HQPB2" w:cs="HQPB2" w:ascii="HQPB2" w:hAnsi="HQPB2"/>
          <w:sz w:val="28"/>
          <w:szCs w:val="36"/>
        </w:rPr>
        <w:t>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</w:t>
      </w:r>
      <w:r>
        <w:rPr>
          <w:rFonts w:eastAsia="HQPB1" w:cs="HQPB1" w:ascii="HQPB1" w:hAnsi="HQPB1"/>
          <w:sz w:val="28"/>
          <w:szCs w:val="36"/>
        </w:rPr>
        <w:t>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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1" w:cs="HQPB1" w:ascii="HQPB1" w:hAnsi="HQPB1"/>
          <w:sz w:val="28"/>
          <w:szCs w:val="36"/>
        </w:rPr>
        <w:t>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</w:t>
      </w:r>
      <w:r>
        <w:rPr>
          <w:rFonts w:eastAsia="HQPB2" w:cs="HQPB2" w:ascii="HQPB2" w:hAnsi="HQPB2"/>
          <w:sz w:val="28"/>
          <w:szCs w:val="36"/>
        </w:rPr>
        <w:t>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إحد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اث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ي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ان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ف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تا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دي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ا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جما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ُعاهِ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مي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اه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ائ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تم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جو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ف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ص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ح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س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إمام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ح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ر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س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ن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ت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حا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لمين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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cs="Traditional Arabic" w:ascii="HQPB2" w:hAnsi="HQPB2"/>
          <w:sz w:val="28"/>
          <w:szCs w:val="36"/>
          <w:rtl w:val="true"/>
        </w:rPr>
        <w:t>: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و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م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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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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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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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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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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1" w:cs="HQPB1" w:ascii="HQPB1" w:hAnsi="HQPB1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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</w:t>
      </w:r>
      <w:r>
        <w:rPr>
          <w:rFonts w:eastAsia="HQPB1" w:cs="HQPB1" w:ascii="HQPB1" w:hAnsi="HQPB1"/>
          <w:sz w:val="28"/>
          <w:szCs w:val="36"/>
        </w:rPr>
        <w:t>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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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</w:t>
      </w:r>
      <w:r>
        <w:rPr>
          <w:rFonts w:eastAsia="HQPB1" w:cs="HQPB1" w:ascii="HQPB1" w:hAnsi="HQPB1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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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</w:t>
      </w:r>
      <w:r>
        <w:rPr>
          <w:rFonts w:ascii="HQPB4" w:hAnsi="HQPB4" w:eastAsia="HQPB4" w:cs="HQPB4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>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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5" w:hAnsi="HQPB5" w:eastAsia="HQPB5" w:cs="HQPB5"/>
          <w:sz w:val="28"/>
          <w:sz w:val="28"/>
          <w:szCs w:val="36"/>
        </w:rPr>
        <w:t></w:t>
      </w:r>
      <w:r>
        <w:rPr>
          <w:rFonts w:ascii="HQPB2" w:hAnsi="HQPB2" w:eastAsia="HQPB2" w:cs="HQPB2"/>
          <w:sz w:val="28"/>
          <w:sz w:val="28"/>
          <w:szCs w:val="36"/>
        </w:rPr>
        <w:t>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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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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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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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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</w:t>
      </w:r>
      <w:r>
        <w:rPr>
          <w:rFonts w:ascii="HQPB2" w:hAnsi="HQPB2" w:eastAsia="HQPB2" w:cs="HQPB2"/>
          <w:sz w:val="28"/>
          <w:sz w:val="28"/>
          <w:szCs w:val="36"/>
        </w:rPr>
        <w:t>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1" w:hAnsi="HQPB1" w:eastAsia="HQPB1" w:cs="HQPB1"/>
          <w:sz w:val="28"/>
          <w:sz w:val="28"/>
          <w:szCs w:val="36"/>
        </w:rPr>
        <w:t>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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2" w:hAnsi="HQPB2" w:eastAsia="HQPB2" w:cs="HQPB2"/>
          <w:sz w:val="28"/>
          <w:sz w:val="28"/>
          <w:szCs w:val="36"/>
        </w:rPr>
        <w:t></w:t>
      </w:r>
      <w:r>
        <w:rPr>
          <w:rFonts w:ascii="HQPB4" w:hAnsi="HQPB4" w:eastAsia="HQPB4" w:cs="HQPB4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>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</w:t>
      </w:r>
      <w:r>
        <w:rPr>
          <w:rFonts w:ascii="HQPB2" w:hAnsi="HQPB2" w:eastAsia="HQPB2" w:cs="HQPB2"/>
          <w:sz w:val="28"/>
          <w:sz w:val="28"/>
          <w:szCs w:val="36"/>
        </w:rPr>
        <w:t></w:t>
      </w:r>
      <w:r>
        <w:rPr>
          <w:rFonts w:ascii="HQPB4" w:hAnsi="HQPB4" w:eastAsia="HQPB4" w:cs="HQPB4"/>
          <w:sz w:val="28"/>
          <w:sz w:val="28"/>
          <w:szCs w:val="36"/>
        </w:rPr>
        <w:t>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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</w:t>
      </w:r>
      <w:r>
        <w:rPr>
          <w:rFonts w:ascii="HQPB2" w:hAnsi="HQPB2" w:eastAsia="HQPB2" w:cs="HQPB2"/>
          <w:sz w:val="28"/>
          <w:sz w:val="28"/>
          <w:szCs w:val="36"/>
        </w:rPr>
        <w:t>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</w:t>
      </w:r>
      <w:r>
        <w:rPr>
          <w:rFonts w:ascii="HQPB1" w:hAnsi="HQPB1" w:eastAsia="HQPB1" w:cs="HQPB1"/>
          <w:sz w:val="28"/>
          <w:sz w:val="28"/>
          <w:szCs w:val="36"/>
        </w:rPr>
        <w:t>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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</w:t>
      </w:r>
      <w:r>
        <w:rPr>
          <w:rFonts w:ascii="HQPB2" w:hAnsi="HQPB2" w:eastAsia="HQPB2" w:cs="HQPB2"/>
          <w:sz w:val="28"/>
          <w:sz w:val="28"/>
          <w:szCs w:val="36"/>
        </w:rPr>
        <w:t>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1" w:hAnsi="HQPB1" w:eastAsia="HQPB1" w:cs="HQPB1"/>
          <w:sz w:val="28"/>
          <w:sz w:val="28"/>
          <w:szCs w:val="36"/>
        </w:rPr>
        <w:t></w:t>
      </w:r>
      <w:r>
        <w:rPr>
          <w:rFonts w:ascii="HQPB5" w:hAnsi="HQPB5" w:eastAsia="HQPB5" w:cs="HQPB5"/>
          <w:sz w:val="28"/>
          <w:sz w:val="28"/>
          <w:szCs w:val="36"/>
        </w:rPr>
        <w:t></w:t>
      </w:r>
      <w:r>
        <w:rPr>
          <w:rFonts w:ascii="HQPB2" w:hAnsi="HQPB2" w:eastAsia="HQPB2" w:cs="HQPB2"/>
          <w:sz w:val="28"/>
          <w:sz w:val="28"/>
          <w:szCs w:val="36"/>
        </w:rPr>
        <w:t>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2" w:hAnsi="HQPB2" w:eastAsia="HQPB2" w:cs="HQPB2"/>
          <w:sz w:val="28"/>
          <w:sz w:val="28"/>
          <w:szCs w:val="36"/>
        </w:rPr>
        <w:t>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1" w:hAnsi="HQPB1" w:eastAsia="HQPB1" w:cs="HQPB1"/>
          <w:sz w:val="28"/>
          <w:sz w:val="28"/>
          <w:szCs w:val="36"/>
        </w:rPr>
        <w:t>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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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ماء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موال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ر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طي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cs="Traditional Arabic" w:ascii="Arb Hadith" w:hAnsi="Arb Hadith"/>
          <w:sz w:val="28"/>
          <w:szCs w:val="36"/>
          <w:rtl w:val="true"/>
        </w:rPr>
        <w:t>: 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معصو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حارِ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ستيل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واله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م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غيره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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</w:t>
      </w:r>
      <w:r>
        <w:rPr>
          <w:rFonts w:ascii="HQPB2" w:hAnsi="HQPB2" w:eastAsia="HQPB2" w:cs="HQPB2"/>
          <w:sz w:val="28"/>
          <w:sz w:val="28"/>
          <w:szCs w:val="36"/>
        </w:rPr>
        <w:t>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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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</w:t>
      </w:r>
      <w:r>
        <w:rPr>
          <w:rFonts w:ascii="HQPB5" w:hAnsi="HQPB5" w:eastAsia="HQPB5" w:cs="HQPB5"/>
          <w:sz w:val="28"/>
          <w:sz w:val="28"/>
          <w:szCs w:val="36"/>
        </w:rPr>
        <w:t></w:t>
      </w:r>
      <w:r>
        <w:rPr>
          <w:rFonts w:ascii="HQPB2" w:hAnsi="HQPB2" w:eastAsia="HQPB2" w:cs="HQPB2"/>
          <w:sz w:val="28"/>
          <w:sz w:val="28"/>
          <w:szCs w:val="36"/>
        </w:rPr>
        <w:t>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</w:t>
      </w:r>
      <w:r>
        <w:rPr>
          <w:rFonts w:ascii="HQPB1" w:hAnsi="HQPB1" w:eastAsia="HQPB1" w:cs="HQPB1"/>
          <w:sz w:val="28"/>
          <w:sz w:val="28"/>
          <w:szCs w:val="36"/>
        </w:rPr>
        <w:t>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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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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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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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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5" w:hAnsi="HQPB5" w:eastAsia="HQPB5" w:cs="HQPB5"/>
          <w:sz w:val="28"/>
          <w:sz w:val="28"/>
          <w:szCs w:val="36"/>
        </w:rPr>
        <w:t></w:t>
      </w:r>
      <w:r>
        <w:rPr>
          <w:rFonts w:ascii="HQPB2" w:hAnsi="HQPB2" w:eastAsia="HQPB2" w:cs="HQPB2"/>
          <w:sz w:val="28"/>
          <w:sz w:val="28"/>
          <w:szCs w:val="36"/>
        </w:rPr>
        <w:t>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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</w:t>
      </w:r>
      <w:r>
        <w:rPr>
          <w:rFonts w:ascii="HQPB2" w:hAnsi="HQPB2" w:eastAsia="HQPB2" w:cs="HQPB2"/>
          <w:sz w:val="28"/>
          <w:sz w:val="28"/>
          <w:szCs w:val="36"/>
        </w:rPr>
        <w:t>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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5" w:hAnsi="HQPB5" w:eastAsia="HQPB5" w:cs="HQPB5"/>
          <w:sz w:val="28"/>
          <w:sz w:val="28"/>
          <w:szCs w:val="36"/>
        </w:rPr>
        <w:t></w:t>
      </w:r>
      <w:r>
        <w:rPr>
          <w:rFonts w:ascii="HQPB2" w:hAnsi="HQPB2" w:eastAsia="HQPB2" w:cs="HQPB2"/>
          <w:sz w:val="28"/>
          <w:sz w:val="28"/>
          <w:szCs w:val="36"/>
        </w:rPr>
        <w:t>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</w:t>
      </w:r>
      <w:r>
        <w:rPr>
          <w:rFonts w:ascii="HQPB4" w:hAnsi="HQPB4" w:eastAsia="HQPB4" w:cs="HQPB4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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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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5" w:hAnsi="HQPB5" w:eastAsia="HQPB5" w:cs="HQPB5"/>
          <w:sz w:val="28"/>
          <w:sz w:val="28"/>
          <w:szCs w:val="36"/>
        </w:rPr>
        <w:t></w:t>
      </w:r>
      <w:r>
        <w:rPr>
          <w:rFonts w:ascii="HQPB2" w:hAnsi="HQPB2" w:eastAsia="HQPB2" w:cs="HQPB2"/>
          <w:sz w:val="28"/>
          <w:sz w:val="28"/>
          <w:szCs w:val="36"/>
        </w:rPr>
        <w:t>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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</w:t>
      </w:r>
      <w:r>
        <w:rPr>
          <w:rFonts w:ascii="HQPB2" w:hAnsi="HQPB2" w:eastAsia="HQPB2" w:cs="HQPB2"/>
          <w:sz w:val="28"/>
          <w:sz w:val="28"/>
          <w:szCs w:val="36"/>
        </w:rPr>
        <w:t>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4" w:hAnsi="HQPB4" w:eastAsia="HQPB4" w:cs="HQPB4"/>
          <w:sz w:val="28"/>
          <w:sz w:val="28"/>
          <w:szCs w:val="36"/>
        </w:rPr>
        <w:t>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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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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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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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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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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ي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ل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غز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رك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واله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الأوْ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استثناء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فيقال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صوم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ر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ا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تثني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ؤ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ص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ال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خرى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ص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ني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رقات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ث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ؤ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هائ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صر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ي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ضب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ولي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تثنيات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ه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راض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را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حري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ُتنا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تمر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آخر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بت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ائب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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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</w:t>
      </w:r>
      <w:r>
        <w:rPr>
          <w:rFonts w:eastAsia="HQPB2" w:cs="HQPB2" w:ascii="HQPB2" w:hAnsi="HQPB2"/>
          <w:sz w:val="28"/>
          <w:szCs w:val="36"/>
        </w:rPr>
        <w:t>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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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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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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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</w:t>
      </w:r>
      <w:r>
        <w:rPr>
          <w:rFonts w:eastAsia="HQPB2" w:cs="HQPB2" w:ascii="HQPB2" w:hAnsi="HQPB2"/>
          <w:sz w:val="28"/>
          <w:szCs w:val="36"/>
        </w:rPr>
        <w:t>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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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3" w:cs="HQPB3" w:ascii="HQPB3" w:hAnsi="HQPB3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1" w:cs="HQPB1" w:ascii="HQPB1" w:hAnsi="HQPB1"/>
          <w:sz w:val="28"/>
          <w:szCs w:val="36"/>
        </w:rPr>
        <w:t>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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خرى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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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1" w:cs="HQPB1" w:ascii="HQPB1" w:hAnsi="HQPB1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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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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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</w:t>
      </w:r>
      <w:r>
        <w:rPr>
          <w:rFonts w:eastAsia="HQPB1" w:cs="HQPB1" w:ascii="HQPB1" w:hAnsi="HQPB1"/>
          <w:sz w:val="28"/>
          <w:szCs w:val="36"/>
        </w:rPr>
        <w:t>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</w:t>
      </w:r>
      <w:r>
        <w:rPr>
          <w:rFonts w:eastAsia="HQPB1" w:cs="HQPB1" w:ascii="HQPB1" w:hAnsi="HQPB1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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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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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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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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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ج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ف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ماء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موال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عراض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ر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حر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هر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د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ضر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فظ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راضك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ين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ط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يبقى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إشك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ؤلف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ض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عي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ذو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ال</w:t>
      </w:r>
      <w:r>
        <w:rPr>
          <w:rFonts w:cs="Traditional Arabic" w:ascii="Arb Hadith" w:hAnsi="Arb Hadith"/>
          <w:sz w:val="28"/>
          <w:szCs w:val="36"/>
          <w:rtl w:val="true"/>
        </w:rPr>
        <w:t>: 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بض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أبض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وا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ح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وا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نف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وا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ولي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ضا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كليف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ذو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ضع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ضاف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ذوا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صواب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جمل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ل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فس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ج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نهج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سَّ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بض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ط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بضا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ح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ل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فك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و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ذ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قو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ط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فع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سب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فع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ع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ج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ر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ابق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ص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عادات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إباح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حـت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جـيء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صـارف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إباحـ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أص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اداتن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إباح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درج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اليق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ز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ك</w:t>
      </w:r>
      <w:r>
        <w:rPr>
          <w:rFonts w:cs="Traditional Arabic"/>
          <w:sz w:val="28"/>
          <w:szCs w:val="36"/>
          <w:rtl w:val="true"/>
        </w:rPr>
        <w:t xml:space="preserve">". </w:t>
      </w:r>
      <w:r>
        <w:rPr>
          <w:rFonts w:cs="Traditional Arabic"/>
          <w:sz w:val="28"/>
          <w:sz w:val="28"/>
          <w:szCs w:val="36"/>
          <w:rtl w:val="true"/>
        </w:rPr>
        <w:t>و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عادات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ق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ت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إباحة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إ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يء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كه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د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باحة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و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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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3" w:hAnsi="HQPB3" w:eastAsia="HQPB3" w:cs="HQPB3"/>
          <w:sz w:val="28"/>
          <w:sz w:val="28"/>
          <w:szCs w:val="36"/>
        </w:rPr>
        <w:t>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3" w:hAnsi="HQPB3" w:eastAsia="HQPB3" w:cs="HQPB3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3" w:hAnsi="HQPB3" w:eastAsia="HQPB3" w:cs="HQPB3"/>
          <w:sz w:val="28"/>
          <w:sz w:val="28"/>
          <w:szCs w:val="36"/>
        </w:rPr>
        <w:t>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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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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</w:t>
      </w:r>
      <w:r>
        <w:rPr>
          <w:rFonts w:ascii="HQPB1" w:hAnsi="HQPB1" w:eastAsia="HQPB1" w:cs="HQPB1"/>
          <w:sz w:val="28"/>
          <w:sz w:val="28"/>
          <w:szCs w:val="36"/>
        </w:rPr>
        <w:t>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</w:t>
      </w:r>
      <w:r>
        <w:rPr>
          <w:rFonts w:ascii="HQPB2" w:hAnsi="HQPB2" w:eastAsia="HQPB2" w:cs="HQPB2"/>
          <w:sz w:val="28"/>
          <w:sz w:val="28"/>
          <w:szCs w:val="36"/>
        </w:rPr>
        <w:t>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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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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باح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ج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لعاد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اح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واجب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يس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حرم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با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طل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طل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ر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د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ُر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أ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ر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أل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رو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كت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قو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ؤلف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باح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با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رم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لي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اد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باح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م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فع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ليس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اص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سا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العباد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ط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ام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م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ش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فع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كلف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ض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مؤلف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ا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باح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ولي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تر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فع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باح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ظ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ارف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قط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لأص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لي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اد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باح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بح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جته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ارف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جد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تف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ظ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ارف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طع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أصولي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تف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ظن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ل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ظ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م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باح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جتهاد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رف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ارف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د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جتها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ؤ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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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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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</w:t>
      </w:r>
      <w:r>
        <w:rPr>
          <w:rFonts w:ascii="HQPB4" w:hAnsi="HQPB4" w:eastAsia="HQPB4" w:cs="HQPB4"/>
          <w:sz w:val="28"/>
          <w:sz w:val="28"/>
          <w:szCs w:val="36"/>
        </w:rPr>
        <w:t></w:t>
      </w:r>
      <w:r>
        <w:rPr>
          <w:rFonts w:ascii="HQPB3" w:hAnsi="HQPB3" w:eastAsia="HQPB3" w:cs="HQPB3"/>
          <w:sz w:val="28"/>
          <w:sz w:val="28"/>
          <w:szCs w:val="36"/>
        </w:rPr>
        <w:t>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2" w:hAnsi="HQPB2" w:eastAsia="HQPB2" w:cs="HQPB2"/>
          <w:sz w:val="28"/>
          <w:sz w:val="28"/>
          <w:szCs w:val="36"/>
        </w:rPr>
        <w:t>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2" w:hAnsi="HQPB2" w:eastAsia="HQPB2" w:cs="HQPB2"/>
          <w:sz w:val="28"/>
          <w:sz w:val="28"/>
          <w:szCs w:val="36"/>
        </w:rPr>
        <w:t>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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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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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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ص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عبادات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تحري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غيرُ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شرعن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ذكو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شـروع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ـ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أمـو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ذ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اعدة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ص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عبادات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تحريم</w:t>
      </w:r>
      <w:r>
        <w:rPr>
          <w:rFonts w:cs="Traditional Arabic"/>
          <w:b/>
          <w:bCs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با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روع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خت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اد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دي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ت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واءً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دي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ل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رو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بتد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ر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خص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زم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د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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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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تباع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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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2" w:cs="HQPB2" w:ascii="HQPB2" w:hAnsi="HQPB2"/>
          <w:sz w:val="28"/>
          <w:szCs w:val="36"/>
        </w:rPr>
        <w:t>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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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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2" w:hAnsi="HQPB2" w:eastAsia="HQPB2" w:cs="HQPB2"/>
          <w:sz w:val="28"/>
          <w:sz w:val="28"/>
          <w:szCs w:val="36"/>
        </w:rPr>
        <w:t>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2" w:hAnsi="HQPB2" w:eastAsia="HQPB2" w:cs="HQPB2"/>
          <w:sz w:val="28"/>
          <w:sz w:val="28"/>
          <w:szCs w:val="36"/>
        </w:rPr>
        <w:t></w:t>
      </w:r>
      <w:r>
        <w:rPr>
          <w:rFonts w:ascii="HQPB5" w:hAnsi="HQPB5" w:eastAsia="HQPB5" w:cs="HQPB5"/>
          <w:sz w:val="28"/>
          <w:sz w:val="28"/>
          <w:szCs w:val="36"/>
        </w:rPr>
        <w:t>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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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1" w:hAnsi="HQPB1" w:eastAsia="HQPB1" w:cs="HQPB1"/>
          <w:sz w:val="28"/>
          <w:sz w:val="28"/>
          <w:szCs w:val="36"/>
        </w:rPr>
        <w:t>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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1" w:hAnsi="HQPB1" w:eastAsia="HQPB1" w:cs="HQPB1"/>
          <w:sz w:val="28"/>
          <w:sz w:val="28"/>
          <w:szCs w:val="36"/>
        </w:rPr>
        <w:t>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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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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</w:t>
      </w:r>
      <w:r>
        <w:rPr>
          <w:rFonts w:ascii="HQPB2" w:hAnsi="HQPB2" w:eastAsia="HQPB2" w:cs="HQPB2"/>
          <w:sz w:val="28"/>
          <w:sz w:val="28"/>
          <w:szCs w:val="36"/>
        </w:rPr>
        <w:t></w:t>
      </w:r>
      <w:r>
        <w:rPr>
          <w:rFonts w:ascii="HQPB4" w:hAnsi="HQPB4" w:eastAsia="HQPB4" w:cs="HQPB4"/>
          <w:sz w:val="28"/>
          <w:sz w:val="28"/>
          <w:szCs w:val="36"/>
        </w:rPr>
        <w:t></w:t>
      </w:r>
      <w:r>
        <w:rPr>
          <w:rFonts w:ascii="HQPB3" w:hAnsi="HQPB3" w:eastAsia="HQPB3" w:cs="HQPB3"/>
          <w:sz w:val="28"/>
          <w:sz w:val="28"/>
          <w:szCs w:val="36"/>
        </w:rPr>
        <w:t>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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</w:t>
      </w:r>
      <w:r>
        <w:rPr>
          <w:rFonts w:ascii="HQPB4" w:hAnsi="HQPB4" w:eastAsia="HQPB4" w:cs="HQPB4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>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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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فالتشر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ن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حيح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د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وا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ن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با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يا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حدث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و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د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ل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ائ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ظيم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ما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تبدي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جو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ختر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د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دي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ي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بد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وسي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كو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قص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ن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كم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ز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وسي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ات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أنبي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رس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أمثل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عبادات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مشروعة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تصف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رق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غنا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ُعل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خال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شريع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حتف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رأ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ن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حتف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مول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و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ضعي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كو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ع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ر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دي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واسط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ضعيف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ا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سبي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ذ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رو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ذ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عق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ذ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فار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قف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سأ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ي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سرائي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ذ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مس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ظ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و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ستظ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م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وف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ذ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شرو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و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ه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ف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ذ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شرو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قو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ستظل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م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كفار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ش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ي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شرو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شروع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ي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شرو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ي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طل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إبطال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نق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فع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صنفين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صنف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ي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ص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ز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بط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ي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بط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ز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م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كع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طل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ك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ائ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ص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أ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ي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فص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إبط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وض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م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اب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غسل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لا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إبطال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و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فص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وسائ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عط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حكا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قاص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حك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لزوائ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سـائ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أمـو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كالمقـاص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را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وسائ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مور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ط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ض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قاصد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وسائ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قاصد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ا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م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طلوبة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الزوائد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م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فعل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الو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ت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وج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تحري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وسي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س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ط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جنب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كاح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ر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له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خ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سيل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لاث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واع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فض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قص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طعا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ف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قصو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ع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ولهم</w:t>
      </w:r>
      <w:r>
        <w:rPr>
          <w:rFonts w:cs="Traditional Arabic"/>
          <w:sz w:val="28"/>
          <w:szCs w:val="36"/>
          <w:rtl w:val="true"/>
        </w:rPr>
        <w:t>: "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جب</w:t>
      </w:r>
      <w:r>
        <w:rPr>
          <w:rFonts w:cs="Traditional Arabic"/>
          <w:sz w:val="28"/>
          <w:szCs w:val="36"/>
          <w:rtl w:val="true"/>
        </w:rPr>
        <w:t xml:space="preserve">".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َس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يعا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غس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ز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اق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س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ز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جبا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يعبرو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ن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يض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قولهم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جتن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ر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جتنا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رام</w:t>
      </w:r>
      <w:r>
        <w:rPr>
          <w:rFonts w:cs="Traditional Arabic"/>
          <w:sz w:val="28"/>
          <w:szCs w:val="36"/>
          <w:rtl w:val="true"/>
        </w:rPr>
        <w:t xml:space="preserve">".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جتن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حر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جتن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راما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مثا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ختلط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خ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جنب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جنب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م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لماذا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ط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خت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جتن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ر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جتن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جنب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شتبه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وسائ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و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ف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قص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درا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ف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قصود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الناد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الب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لتف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ث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ئ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ن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را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نب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ئ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مر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فقي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سي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ف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حر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در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تف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و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سي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سي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قص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ند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تخا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سي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قصود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نوا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وسائ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و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فض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قص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البا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ف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خت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مث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ن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صا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مو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ث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ض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لا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تن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ل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ف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ظاهر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فع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نف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س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رائ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نئذ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تحري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ن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الة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استد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ب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فع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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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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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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</w:t>
      </w:r>
      <w:r>
        <w:rPr>
          <w:rFonts w:eastAsia="HQPB4" w:cs="HQPB4" w:ascii="HQPB4" w:hAnsi="HQPB4"/>
          <w:sz w:val="28"/>
          <w:szCs w:val="36"/>
        </w:rPr>
        <w:t>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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2" w:cs="HQPB2" w:ascii="HQPB2" w:hAnsi="HQPB2"/>
          <w:sz w:val="28"/>
          <w:szCs w:val="36"/>
        </w:rPr>
        <w:t>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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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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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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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قو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مسألة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ائ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اصد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سائ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ض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س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البا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تحري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رائ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فض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س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الب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واط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</w:t>
      </w:r>
      <w:r>
        <w:rPr>
          <w:rFonts w:ascii="HQPB1" w:hAnsi="HQPB1" w:eastAsia="HQPB1" w:cs="HQPB1"/>
          <w:sz w:val="28"/>
          <w:sz w:val="28"/>
          <w:szCs w:val="36"/>
        </w:rPr>
        <w:t></w:t>
      </w:r>
      <w:r>
        <w:rPr>
          <w:rFonts w:ascii="HQPB4" w:hAnsi="HQPB4" w:eastAsia="HQPB4" w:cs="HQPB4"/>
          <w:sz w:val="28"/>
          <w:sz w:val="28"/>
          <w:szCs w:val="36"/>
        </w:rPr>
        <w:t>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1" w:hAnsi="HQPB1" w:eastAsia="HQPB1" w:cs="HQPB1"/>
          <w:sz w:val="28"/>
          <w:sz w:val="28"/>
          <w:szCs w:val="36"/>
        </w:rPr>
        <w:t>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2" w:hAnsi="HQPB2" w:eastAsia="HQPB2" w:cs="HQPB2"/>
          <w:sz w:val="28"/>
          <w:sz w:val="28"/>
          <w:szCs w:val="36"/>
        </w:rPr>
        <w:t>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3" w:hAnsi="HQPB3" w:eastAsia="HQPB3" w:cs="HQPB3"/>
          <w:sz w:val="28"/>
          <w:sz w:val="28"/>
          <w:szCs w:val="36"/>
        </w:rPr>
        <w:t>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3" w:hAnsi="HQPB3" w:eastAsia="HQPB3" w:cs="HQPB3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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</w:t>
      </w:r>
      <w:r>
        <w:rPr>
          <w:rFonts w:ascii="HQPB2" w:hAnsi="HQPB2" w:eastAsia="HQPB2" w:cs="HQPB2"/>
          <w:sz w:val="28"/>
          <w:sz w:val="28"/>
          <w:szCs w:val="36"/>
        </w:rPr>
        <w:t>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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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</w:t>
      </w:r>
      <w:r>
        <w:rPr>
          <w:rFonts w:ascii="HQPB1" w:hAnsi="HQPB1" w:eastAsia="HQPB1" w:cs="HQPB1"/>
          <w:sz w:val="28"/>
          <w:sz w:val="28"/>
          <w:szCs w:val="36"/>
        </w:rPr>
        <w:t></w:t>
      </w:r>
      <w:r>
        <w:rPr>
          <w:rFonts w:ascii="HQPB4" w:hAnsi="HQPB4" w:eastAsia="HQPB4" w:cs="HQPB4"/>
          <w:sz w:val="28"/>
          <w:sz w:val="28"/>
          <w:szCs w:val="36"/>
        </w:rPr>
        <w:t>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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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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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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</w:t>
      </w:r>
      <w:r>
        <w:rPr>
          <w:rFonts w:ascii="HQPB2" w:hAnsi="HQPB2" w:eastAsia="HQPB2" w:cs="HQPB2"/>
          <w:sz w:val="28"/>
          <w:sz w:val="28"/>
          <w:szCs w:val="36"/>
        </w:rPr>
        <w:t></w:t>
      </w:r>
      <w:r>
        <w:rPr>
          <w:rFonts w:ascii="HQPB4" w:hAnsi="HQPB4" w:eastAsia="HQPB4" w:cs="HQPB4"/>
          <w:sz w:val="28"/>
          <w:sz w:val="28"/>
          <w:szCs w:val="36"/>
        </w:rPr>
        <w:t>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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ن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آله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شركين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ض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س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ر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فض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ر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ر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ستدلوا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ثانيا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رائ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ي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مس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صو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ي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نح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د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من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ي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نمن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رق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مسك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ي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مس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صو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ي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ذه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مهو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قو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و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س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زوائ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أم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مم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عقاب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م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لراج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ي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ُثاب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م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حر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ه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وعي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م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حر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نس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ت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أثي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مم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تخل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را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ُحْرِ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ذك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خيط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نز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يط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ز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تخل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رَّ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هنا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ائ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رد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مم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ر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نسه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مم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ر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تخل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ا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وج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مض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يل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أذّ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ذ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نزع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ز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ن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طء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فا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بط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يامه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ز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تخل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رام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يا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فارة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وط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ل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ا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شؤ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حق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أل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ز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طء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ز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خل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طء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رتكاب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حظور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سيان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و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طأ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و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كراه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سقط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عبودن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رحـم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ينتف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تأثي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زل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خطأ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إكـرا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نسيا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إتلاف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ثبت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بد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خطأ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را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عنيان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ض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وا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خو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سف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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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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ل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واب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س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ا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نى</w:t>
      </w:r>
      <w:r>
        <w:rPr>
          <w:rFonts w:cs="Traditional Arabic" w:ascii="HQPB2" w:hAnsi="HQPB2"/>
          <w:sz w:val="28"/>
          <w:szCs w:val="36"/>
          <w:rtl w:val="true"/>
        </w:rPr>
        <w:t>: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طئ</w:t>
      </w:r>
      <w:r>
        <w:rPr>
          <w:rFonts w:cs="Traditional Arabic" w:ascii="HQPB2" w:hAnsi="HQPB2"/>
          <w:sz w:val="28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معنى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ص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فعل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خطأ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عنى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ص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س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ا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</w:t>
      </w:r>
      <w:r>
        <w:rPr>
          <w:rFonts w:cs="Traditional Arabic" w:ascii="HQPB2" w:hAnsi="HQPB2"/>
          <w:sz w:val="28"/>
          <w:szCs w:val="36"/>
          <w:rtl w:val="true"/>
        </w:rPr>
        <w:t>: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خطِئ</w:t>
      </w:r>
      <w:r>
        <w:rPr>
          <w:rFonts w:cs="Traditional Arabic" w:ascii="HQPB2" w:hAnsi="HQPB2"/>
          <w:sz w:val="28"/>
          <w:szCs w:val="36"/>
          <w:rtl w:val="true"/>
        </w:rPr>
        <w:t xml:space="preserve">"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ان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الخطأ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ل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ث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ل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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</w:t>
      </w:r>
      <w:r>
        <w:rPr>
          <w:rFonts w:eastAsia="HQPB1" w:cs="HQPB1" w:ascii="HQPB1" w:hAnsi="HQPB1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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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</w:t>
      </w:r>
      <w:r>
        <w:rPr>
          <w:rFonts w:eastAsia="HQPB2" w:cs="HQPB2" w:ascii="HQPB2" w:hAnsi="HQPB2"/>
          <w:sz w:val="28"/>
          <w:szCs w:val="36"/>
        </w:rPr>
        <w:t>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HQPB2" w:hAnsi="HQPB2"/>
          <w:sz w:val="28"/>
          <w:szCs w:val="36"/>
          <w:rtl w:val="true"/>
        </w:rPr>
        <w:t>: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ت</w:t>
      </w:r>
      <w:r>
        <w:rPr>
          <w:rFonts w:cs="Traditional Arabic" w:ascii="HQPB2" w:hAnsi="HQPB2"/>
          <w:sz w:val="28"/>
          <w:szCs w:val="36"/>
          <w:rtl w:val="true"/>
        </w:rPr>
        <w:t xml:space="preserve">"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</w:t>
      </w:r>
      <w:r>
        <w:rPr>
          <w:rFonts w:eastAsia="HQPB1" w:cs="HQPB1" w:ascii="HQPB1" w:hAnsi="HQPB1"/>
          <w:sz w:val="28"/>
          <w:szCs w:val="36"/>
        </w:rPr>
        <w:t>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</w:t>
      </w:r>
      <w:r>
        <w:rPr>
          <w:rFonts w:eastAsia="HQPB1" w:cs="HQPB1" w:ascii="HQPB1" w:hAnsi="HQPB1"/>
          <w:sz w:val="28"/>
          <w:szCs w:val="36"/>
        </w:rPr>
        <w:t>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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2" w:cs="HQPB2" w:ascii="HQPB2" w:hAnsi="HQPB2"/>
          <w:sz w:val="28"/>
          <w:szCs w:val="36"/>
        </w:rPr>
        <w:t>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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جا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ط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سي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كره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سناد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ضع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م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عض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اه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ر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د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ط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ر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مان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ر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مان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قو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لوق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ر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م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ط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ت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ت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غي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م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طئ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و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و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تلف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ط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إجما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ط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ينئذ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ضمان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خ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ا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تلا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ف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ضم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ط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ر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اس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خطئ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ف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ب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خي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طأً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ف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بحقوق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تلا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ظا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محر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حل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أ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محر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ت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محر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ضم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</w:t>
      </w:r>
      <w:r>
        <w:rPr>
          <w:rFonts w:ascii="HQPB2" w:hAnsi="HQPB2" w:eastAsia="HQPB2" w:cs="HQPB2"/>
          <w:sz w:val="28"/>
          <w:sz w:val="28"/>
          <w:szCs w:val="36"/>
        </w:rPr>
        <w:t></w:t>
      </w:r>
      <w:r>
        <w:rPr>
          <w:rFonts w:ascii="HQPB4" w:hAnsi="HQPB4" w:eastAsia="HQPB4" w:cs="HQPB4"/>
          <w:sz w:val="28"/>
          <w:sz w:val="28"/>
          <w:szCs w:val="36"/>
        </w:rPr>
        <w:t></w:t>
      </w:r>
      <w:r>
        <w:rPr>
          <w:rFonts w:ascii="HQPB2" w:hAnsi="HQPB2" w:eastAsia="HQPB2" w:cs="HQPB2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</w:t>
      </w:r>
      <w:r>
        <w:rPr>
          <w:rFonts w:ascii="HQPB5" w:hAnsi="HQPB5" w:eastAsia="HQPB5" w:cs="HQPB5"/>
          <w:sz w:val="28"/>
          <w:sz w:val="28"/>
          <w:szCs w:val="36"/>
        </w:rPr>
        <w:t>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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3" w:hAnsi="HQPB3" w:eastAsia="HQPB3" w:cs="HQPB3"/>
          <w:sz w:val="28"/>
          <w:sz w:val="28"/>
          <w:szCs w:val="36"/>
        </w:rPr>
        <w:t>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3" w:hAnsi="HQPB3" w:eastAsia="HQPB3" w:cs="HQPB3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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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</w:t>
      </w:r>
      <w:r>
        <w:rPr>
          <w:rFonts w:ascii="HQPB4" w:hAnsi="HQPB4" w:eastAsia="HQPB4" w:cs="HQPB4"/>
          <w:sz w:val="28"/>
          <w:sz w:val="28"/>
          <w:szCs w:val="36"/>
        </w:rPr>
        <w:t></w:t>
      </w:r>
      <w:r>
        <w:rPr>
          <w:rFonts w:ascii="HQPB1" w:hAnsi="HQPB1" w:eastAsia="HQPB1" w:cs="HQPB1"/>
          <w:sz w:val="28"/>
          <w:sz w:val="28"/>
          <w:szCs w:val="36"/>
        </w:rPr>
        <w:t>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1" w:hAnsi="HQPB1" w:eastAsia="HQPB1" w:cs="HQPB1"/>
          <w:sz w:val="28"/>
          <w:sz w:val="28"/>
          <w:szCs w:val="36"/>
        </w:rPr>
        <w:t>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</w:t>
      </w:r>
      <w:r>
        <w:rPr>
          <w:rFonts w:ascii="HQPB2" w:hAnsi="HQPB2" w:eastAsia="HQPB2" w:cs="HQPB2"/>
          <w:sz w:val="28"/>
          <w:sz w:val="28"/>
          <w:szCs w:val="36"/>
        </w:rPr>
        <w:t>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</w:t>
      </w:r>
      <w:r>
        <w:rPr>
          <w:rFonts w:ascii="HQPB4" w:hAnsi="HQPB4" w:eastAsia="HQPB4" w:cs="HQPB4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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3" w:hAnsi="HQPB3" w:eastAsia="HQPB3" w:cs="HQPB3"/>
          <w:sz w:val="28"/>
          <w:sz w:val="28"/>
          <w:szCs w:val="36"/>
        </w:rPr>
        <w:t>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3" w:hAnsi="HQPB3" w:eastAsia="HQPB3" w:cs="HQPB3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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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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4" w:hAnsi="HQPB4" w:eastAsia="HQPB4" w:cs="HQPB4"/>
          <w:sz w:val="28"/>
          <w:sz w:val="28"/>
          <w:szCs w:val="36"/>
        </w:rPr>
        <w:t>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4" w:hAnsi="HQPB4" w:eastAsia="HQPB4" w:cs="HQPB4"/>
          <w:sz w:val="28"/>
          <w:sz w:val="28"/>
          <w:szCs w:val="36"/>
        </w:rPr>
        <w:t>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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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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</w:t>
      </w:r>
      <w:r>
        <w:rPr>
          <w:rFonts w:ascii="HQPB4" w:hAnsi="HQPB4" w:eastAsia="HQPB4" w:cs="HQPB4"/>
          <w:sz w:val="28"/>
          <w:sz w:val="28"/>
          <w:szCs w:val="36"/>
        </w:rPr>
        <w:t>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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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</w:t>
      </w:r>
      <w:r>
        <w:rPr>
          <w:rFonts w:ascii="HQPB2" w:hAnsi="HQPB2" w:eastAsia="HQPB2" w:cs="HQPB2"/>
          <w:sz w:val="28"/>
          <w:sz w:val="28"/>
          <w:szCs w:val="36"/>
        </w:rPr>
        <w:t>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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وله</w:t>
      </w:r>
      <w:r>
        <w:rPr>
          <w:rFonts w:cs="Traditional Arabic" w:ascii="HQPB2" w:hAnsi="HQPB2"/>
          <w:sz w:val="28"/>
          <w:szCs w:val="36"/>
          <w:rtl w:val="true"/>
        </w:rPr>
        <w:t>: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مدا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طئ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ما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ث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ل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ه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الف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قو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طئ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رت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طئ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تلاف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م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كفا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ستدل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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</w:t>
      </w:r>
      <w:r>
        <w:rPr>
          <w:rFonts w:ascii="HQPB2" w:hAnsi="HQPB2" w:eastAsia="HQPB2" w:cs="HQPB2"/>
          <w:sz w:val="28"/>
          <w:sz w:val="28"/>
          <w:szCs w:val="36"/>
        </w:rPr>
        <w:t>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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</w:t>
      </w:r>
      <w:r>
        <w:rPr>
          <w:rFonts w:ascii="HQPB2" w:hAnsi="HQPB2" w:eastAsia="HQPB2" w:cs="HQPB2"/>
          <w:sz w:val="28"/>
          <w:sz w:val="28"/>
          <w:szCs w:val="36"/>
        </w:rPr>
        <w:t>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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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4" w:hAnsi="HQPB4" w:eastAsia="HQPB4" w:cs="HQPB4"/>
          <w:sz w:val="28"/>
          <w:sz w:val="28"/>
          <w:szCs w:val="36"/>
        </w:rPr>
        <w:t>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1" w:hAnsi="HQPB1" w:eastAsia="HQPB1" w:cs="HQPB1"/>
          <w:sz w:val="28"/>
          <w:sz w:val="28"/>
          <w:szCs w:val="36"/>
        </w:rPr>
        <w:t>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</w:t>
      </w:r>
      <w:r>
        <w:rPr>
          <w:rFonts w:ascii="HQPB2" w:hAnsi="HQPB2" w:eastAsia="HQPB2" w:cs="HQPB2"/>
          <w:sz w:val="28"/>
          <w:sz w:val="28"/>
          <w:szCs w:val="36"/>
        </w:rPr>
        <w:t>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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</w:t>
      </w:r>
      <w:r>
        <w:rPr>
          <w:rFonts w:ascii="HQPB2" w:hAnsi="HQPB2" w:eastAsia="HQPB2" w:cs="HQPB2"/>
          <w:sz w:val="28"/>
          <w:sz w:val="28"/>
          <w:szCs w:val="36"/>
        </w:rPr>
        <w:t></w:t>
      </w:r>
      <w:r>
        <w:rPr>
          <w:rFonts w:ascii="HQPB5" w:hAnsi="HQPB5" w:eastAsia="HQPB5" w:cs="HQPB5"/>
          <w:sz w:val="28"/>
          <w:sz w:val="28"/>
          <w:szCs w:val="36"/>
        </w:rPr>
        <w:t></w:t>
      </w:r>
      <w:r>
        <w:rPr>
          <w:rFonts w:ascii="HQPB2" w:hAnsi="HQPB2" w:eastAsia="HQPB2" w:cs="HQPB2"/>
          <w:sz w:val="28"/>
          <w:sz w:val="28"/>
          <w:szCs w:val="36"/>
        </w:rPr>
        <w:t>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</w:t>
      </w:r>
      <w:r>
        <w:rPr>
          <w:rFonts w:ascii="HQPB4" w:hAnsi="HQPB4" w:eastAsia="HQPB4" w:cs="HQPB4"/>
          <w:sz w:val="28"/>
          <w:sz w:val="28"/>
          <w:szCs w:val="36"/>
        </w:rPr>
        <w:t>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فا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و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طأ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ستدل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عا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وا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م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حش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ش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طئ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ش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عمد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مد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هو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شن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اع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ه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الف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ئ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هو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وج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ض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ط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قو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طئ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تلاف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رج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رج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ع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ج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ا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ر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ب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سا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ع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ع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قِ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ضط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ع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ضط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ح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أذ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ج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ح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طئ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ح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ر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ث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ر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تلاف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إكراه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المراد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به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يد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غب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إكر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ع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كر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ز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ختي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كل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لق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اه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ز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كلي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م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سب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ختلاف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سم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كرا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لجئا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ز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ختيا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سم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نف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ضطرارا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م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ضطرار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الإج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كل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ز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كر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إكراه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كر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بق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ختيا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قت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ضو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حب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ضر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سم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كرا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لجئ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حنف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سم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سم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هد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ق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قط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م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كرا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لجئا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كر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حب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ر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م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كرا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لجئ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لهذ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إكراه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شروط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كرِ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د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يق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كرَ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جز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ف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غ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ظ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كرَ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كرِ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يو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هد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ج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ج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كرا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ز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كليف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ز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كليف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ختيار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د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قد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م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عتز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و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تف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كل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ال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ثم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تز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جم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أل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َ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ُكرِ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خ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سل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ن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صلا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خ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سل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ال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هو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لاف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معتز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رِ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طلق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عض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فع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قو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ص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أل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ار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و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كرا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ُك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دنا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سد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لنا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ق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سدة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خ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ق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س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ق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لان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لنا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و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كر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ق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س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كر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سيا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المراد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به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غف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حض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سي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سي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أث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سي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سي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ي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لق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قو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ل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تلف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ي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قو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طا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د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يه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ح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دا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يه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نق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تخلو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فع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شيئين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فع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أم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ع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ي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ُسي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دارك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عل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دا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يه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خار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يص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ف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يا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منهي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ُ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يان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ؤ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سي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ئ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يت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وم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طع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ق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هناك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أفع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يق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جانبان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ن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لو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ان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ا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تَ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ع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لو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ال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ي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هيا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وج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رج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طئ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س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لق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س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إ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اقط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س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أم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رت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قو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تب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ن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لو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أ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إثب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اب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ب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ي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وان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ُ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يان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ن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يان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ؤ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ق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نسأ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زق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ف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ال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ع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ا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حا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نوبن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بي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كام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دعو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لتمس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ثاب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فظ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نو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جار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ل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ر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بهة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ز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ن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خ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ال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ن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عا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معامل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باح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ئز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و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تعا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حرا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خ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الي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ئ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ر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ج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أخذ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ن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را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الثاني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محر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عا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اح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ئز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هناك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قس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ثالث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أعمال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باش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عا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اش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ار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ظ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رضي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فع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وط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ا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ج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ر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ج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ج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أخذ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رم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إعان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ث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ل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زم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رج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د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ء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وا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ذ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رك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ح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جاب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دخ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س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ح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ن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فالعاق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يم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ال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د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عيم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ائ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ؤقت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ف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نيو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ُظَ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فع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كد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صائ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ؤقت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ص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اص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رك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ظ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ي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قي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ف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ني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خرت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ا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مار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ه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الفة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زا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ير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فهوم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خالف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يراد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به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َرِد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ف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كو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منطو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ل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ائ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غن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ك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طو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ك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ئ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ع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فهو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ه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لف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لو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طع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ُرع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ك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ه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الف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الجم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ه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ال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ج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لاف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حنف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دل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أ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ط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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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1" w:cs="HQPB1" w:ascii="HQPB1" w:hAnsi="HQPB1"/>
          <w:sz w:val="28"/>
          <w:szCs w:val="36"/>
        </w:rPr>
        <w:t>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</w:t>
      </w:r>
      <w:r>
        <w:rPr>
          <w:rFonts w:eastAsia="HQPB1" w:cs="HQPB1" w:ascii="HQPB1" w:hAnsi="HQPB1"/>
          <w:sz w:val="28"/>
          <w:szCs w:val="36"/>
        </w:rPr>
        <w:t>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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</w:t>
      </w:r>
      <w:r>
        <w:rPr>
          <w:rFonts w:eastAsia="HQPB1" w:cs="HQPB1" w:ascii="HQPB1" w:hAnsi="HQPB1"/>
          <w:sz w:val="28"/>
          <w:szCs w:val="36"/>
        </w:rPr>
        <w:t>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3" w:cs="HQPB3" w:ascii="HQPB3" w:hAnsi="HQPB3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</w:t>
      </w:r>
      <w:r>
        <w:rPr>
          <w:rFonts w:eastAsia="HQPB1" w:cs="HQPB1" w:ascii="HQPB1" w:hAnsi="HQPB1"/>
          <w:sz w:val="28"/>
          <w:szCs w:val="36"/>
        </w:rPr>
        <w:t>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</w:t>
      </w:r>
      <w:r>
        <w:rPr>
          <w:rFonts w:eastAsia="HQPB1" w:cs="HQPB1" w:ascii="HQPB1" w:hAnsi="HQPB1"/>
          <w:sz w:val="28"/>
          <w:szCs w:val="36"/>
        </w:rPr>
        <w:t>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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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لى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س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ص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ط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أل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خص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د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ص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ه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ال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ئ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ه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ال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ادً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ث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ه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ال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ص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ث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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4" w:hAnsi="HQPB4" w:eastAsia="HQPB4" w:cs="HQPB4"/>
          <w:sz w:val="28"/>
          <w:sz w:val="28"/>
          <w:szCs w:val="36"/>
        </w:rPr>
        <w:t>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4" w:hAnsi="HQPB4" w:eastAsia="HQPB4" w:cs="HQPB4"/>
          <w:sz w:val="28"/>
          <w:sz w:val="28"/>
          <w:szCs w:val="36"/>
        </w:rPr>
        <w:t>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ز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ت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ي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ث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1" w:hAnsi="HQPB1" w:eastAsia="HQPB1" w:cs="HQPB1"/>
          <w:sz w:val="28"/>
          <w:sz w:val="28"/>
          <w:szCs w:val="36"/>
        </w:rPr>
        <w:t>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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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</w:t>
      </w:r>
      <w:r>
        <w:rPr>
          <w:rFonts w:ascii="HQPB2" w:hAnsi="HQPB2" w:eastAsia="HQPB2" w:cs="HQPB2"/>
          <w:sz w:val="28"/>
          <w:sz w:val="28"/>
          <w:szCs w:val="36"/>
        </w:rPr>
        <w:t>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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</w:t>
      </w:r>
      <w:r>
        <w:rPr>
          <w:rFonts w:ascii="HQPB2" w:hAnsi="HQPB2" w:eastAsia="HQPB2" w:cs="HQPB2"/>
          <w:sz w:val="28"/>
          <w:sz w:val="28"/>
          <w:szCs w:val="36"/>
        </w:rPr>
        <w:t>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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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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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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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1" w:hAnsi="HQPB1" w:eastAsia="HQPB1" w:cs="HQPB1"/>
          <w:sz w:val="28"/>
          <w:sz w:val="28"/>
          <w:szCs w:val="36"/>
        </w:rPr>
        <w:t></w:t>
      </w:r>
      <w:r>
        <w:rPr>
          <w:rFonts w:ascii="HQPB5" w:hAnsi="HQPB5" w:eastAsia="HQPB5" w:cs="HQPB5"/>
          <w:sz w:val="28"/>
          <w:sz w:val="28"/>
          <w:szCs w:val="36"/>
        </w:rPr>
        <w:t>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2" w:hAnsi="HQPB2" w:eastAsia="HQPB2" w:cs="HQPB2"/>
          <w:sz w:val="28"/>
          <w:sz w:val="28"/>
          <w:szCs w:val="36"/>
        </w:rPr>
        <w:t>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</w:t>
      </w:r>
      <w:r>
        <w:rPr>
          <w:rFonts w:ascii="HQPB2" w:hAnsi="HQPB2" w:eastAsia="HQPB2" w:cs="HQPB2"/>
          <w:sz w:val="28"/>
          <w:sz w:val="28"/>
          <w:szCs w:val="36"/>
        </w:rPr>
        <w:t>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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</w:t>
      </w:r>
      <w:r>
        <w:rPr>
          <w:rFonts w:ascii="HQPB4" w:hAnsi="HQPB4" w:eastAsia="HQPB4" w:cs="HQPB4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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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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1" w:hAnsi="HQPB1" w:eastAsia="HQPB1" w:cs="HQPB1"/>
          <w:sz w:val="28"/>
          <w:sz w:val="28"/>
          <w:szCs w:val="36"/>
        </w:rPr>
        <w:t>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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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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ئ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ره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عا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ج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دع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د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ره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ر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إ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ه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الف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ر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تشن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ا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ئ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ه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الف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ئ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ذك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ه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الف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فه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الف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ه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ال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و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ه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ف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ه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دد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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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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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3" w:cs="HQPB3" w:ascii="HQPB3" w:hAnsi="HQPB3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3" w:cs="HQPB3" w:ascii="HQPB3" w:hAnsi="HQPB3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ج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ي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قصا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فه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نت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ناج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ثن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ل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ناج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فه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غا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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</w:t>
      </w:r>
      <w:r>
        <w:rPr>
          <w:rFonts w:ascii="HQPB4" w:hAnsi="HQPB4" w:eastAsia="HQPB4" w:cs="HQPB4"/>
          <w:sz w:val="28"/>
          <w:sz w:val="28"/>
          <w:szCs w:val="36"/>
        </w:rPr>
        <w:t></w:t>
      </w:r>
      <w:r>
        <w:rPr>
          <w:rFonts w:ascii="HQPB1" w:hAnsi="HQPB1" w:eastAsia="HQPB1" w:cs="HQPB1"/>
          <w:sz w:val="28"/>
          <w:sz w:val="28"/>
          <w:szCs w:val="36"/>
        </w:rPr>
        <w:t>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</w:t>
      </w:r>
      <w:r>
        <w:rPr>
          <w:rFonts w:ascii="HQPB2" w:hAnsi="HQPB2" w:eastAsia="HQPB2" w:cs="HQPB2"/>
          <w:sz w:val="28"/>
          <w:sz w:val="28"/>
          <w:szCs w:val="36"/>
        </w:rPr>
        <w:t></w:t>
      </w:r>
      <w:r>
        <w:rPr>
          <w:rFonts w:ascii="HQPB4" w:hAnsi="HQPB4" w:eastAsia="HQPB4" w:cs="HQPB4"/>
          <w:sz w:val="28"/>
          <w:sz w:val="28"/>
          <w:szCs w:val="36"/>
        </w:rPr>
        <w:t></w:t>
      </w:r>
      <w:r>
        <w:rPr>
          <w:rFonts w:ascii="HQPB1" w:hAnsi="HQPB1" w:eastAsia="HQPB1" w:cs="HQPB1"/>
          <w:sz w:val="28"/>
          <w:sz w:val="28"/>
          <w:szCs w:val="36"/>
        </w:rPr>
        <w:t>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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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</w:t>
      </w:r>
      <w:r>
        <w:rPr>
          <w:rFonts w:ascii="HQPB5" w:hAnsi="HQPB5" w:eastAsia="HQPB5" w:cs="HQPB5"/>
          <w:sz w:val="28"/>
          <w:sz w:val="28"/>
          <w:szCs w:val="36"/>
        </w:rPr>
        <w:t></w:t>
      </w:r>
      <w:r>
        <w:rPr>
          <w:rFonts w:ascii="HQPB1" w:hAnsi="HQPB1" w:eastAsia="HQPB1" w:cs="HQPB1"/>
          <w:sz w:val="28"/>
          <w:sz w:val="28"/>
          <w:szCs w:val="36"/>
        </w:rPr>
        <w:t>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1" w:hAnsi="HQPB1" w:eastAsia="HQPB1" w:cs="HQPB1"/>
          <w:sz w:val="28"/>
          <w:sz w:val="28"/>
          <w:szCs w:val="36"/>
        </w:rPr>
        <w:t>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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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</w:t>
      </w:r>
      <w:r>
        <w:rPr>
          <w:rFonts w:ascii="HQPB1" w:hAnsi="HQPB1" w:eastAsia="HQPB1" w:cs="HQPB1"/>
          <w:sz w:val="28"/>
          <w:sz w:val="28"/>
          <w:szCs w:val="36"/>
        </w:rPr>
        <w:t>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5" w:hAnsi="HQPB5" w:eastAsia="HQPB5" w:cs="HQPB5"/>
          <w:sz w:val="28"/>
          <w:sz w:val="28"/>
          <w:szCs w:val="36"/>
        </w:rPr>
        <w:t></w:t>
      </w:r>
      <w:r>
        <w:rPr>
          <w:rFonts w:ascii="HQPB2" w:hAnsi="HQPB2" w:eastAsia="HQPB2" w:cs="HQPB2"/>
          <w:sz w:val="28"/>
          <w:sz w:val="28"/>
          <w:szCs w:val="36"/>
        </w:rPr>
        <w:t>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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</w:t>
      </w:r>
      <w:r>
        <w:rPr>
          <w:rFonts w:ascii="HQPB1" w:hAnsi="HQPB1" w:eastAsia="HQPB1" w:cs="HQPB1"/>
          <w:sz w:val="28"/>
          <w:sz w:val="28"/>
          <w:szCs w:val="36"/>
        </w:rPr>
        <w:t>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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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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5" w:hAnsi="HQPB5" w:eastAsia="HQPB5" w:cs="HQPB5"/>
          <w:sz w:val="28"/>
          <w:sz w:val="28"/>
          <w:szCs w:val="36"/>
        </w:rPr>
        <w:t></w:t>
      </w:r>
      <w:r>
        <w:rPr>
          <w:rFonts w:ascii="HQPB2" w:hAnsi="HQPB2" w:eastAsia="HQPB2" w:cs="HQPB2"/>
          <w:sz w:val="28"/>
          <w:sz w:val="28"/>
          <w:szCs w:val="36"/>
        </w:rPr>
        <w:t>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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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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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</w:t>
      </w:r>
      <w:r>
        <w:rPr>
          <w:rFonts w:ascii="HQPB4" w:hAnsi="HQPB4" w:eastAsia="HQPB4" w:cs="HQPB4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</w:t>
      </w:r>
      <w:r>
        <w:rPr>
          <w:rFonts w:ascii="HQPB2" w:hAnsi="HQPB2" w:eastAsia="HQPB2" w:cs="HQPB2"/>
          <w:sz w:val="28"/>
          <w:sz w:val="28"/>
          <w:szCs w:val="36"/>
        </w:rPr>
        <w:t>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1" w:hAnsi="HQPB1" w:eastAsia="HQPB1" w:cs="HQPB1"/>
          <w:sz w:val="28"/>
          <w:sz w:val="28"/>
          <w:szCs w:val="36"/>
        </w:rPr>
        <w:t>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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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4" w:hAnsi="HQPB4" w:eastAsia="HQPB4" w:cs="HQPB4"/>
          <w:sz w:val="28"/>
          <w:sz w:val="28"/>
          <w:szCs w:val="36"/>
        </w:rPr>
        <w:t></w:t>
      </w:r>
      <w:r>
        <w:rPr>
          <w:rFonts w:ascii="HQPB1" w:hAnsi="HQPB1" w:eastAsia="HQPB1" w:cs="HQPB1"/>
          <w:sz w:val="28"/>
          <w:sz w:val="28"/>
          <w:szCs w:val="36"/>
        </w:rPr>
        <w:t>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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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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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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مسا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ب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وا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خ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ي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ه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ال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طو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يك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ؤ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وي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ث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ب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لم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قد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س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ربي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قام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وا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وز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ز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ك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بار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ك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واج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قيقي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ب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أ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حايل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غش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دليس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ذك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زو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زوج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وا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ل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ل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الص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لتف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هتي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جهة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ولى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وجو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ل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رم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جهة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ة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ل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شروط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ركا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ي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فس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ي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ق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لق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ر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ؤد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سا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أ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ق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يك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ؤ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لند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كات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أمين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زا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يرًا؟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أم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ل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ل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نو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ك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أم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تعا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با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ك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أم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عاون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ستخ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أمين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ئزً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ئ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ك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تعا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تأم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ر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ت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ج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ج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ثل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فص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فص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اب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بنو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يك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ؤ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وي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ل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وج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جو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اد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مم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ق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ف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أ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؟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وج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ا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و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انت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ج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حر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اع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شت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طيع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فسخ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ستمر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وج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س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فس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زوج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ف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ه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يك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ؤ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ستعاذ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راء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آ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رسي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زا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ير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ستعاذ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ستعاذ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شرو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راء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آن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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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</w:t>
      </w:r>
      <w:r>
        <w:rPr>
          <w:rFonts w:ascii="HQPB1" w:hAnsi="HQPB1" w:eastAsia="HQPB1" w:cs="HQPB1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2" w:hAnsi="HQPB2" w:eastAsia="HQPB2" w:cs="HQPB2"/>
          <w:sz w:val="28"/>
          <w:sz w:val="28"/>
          <w:szCs w:val="36"/>
        </w:rPr>
        <w:t>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</w:t>
      </w:r>
      <w:r>
        <w:rPr>
          <w:rFonts w:ascii="HQPB1" w:hAnsi="HQPB1" w:eastAsia="HQPB1" w:cs="HQPB1"/>
          <w:sz w:val="28"/>
          <w:sz w:val="28"/>
          <w:szCs w:val="36"/>
        </w:rPr>
        <w:t>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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اء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اء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قرأ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آي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تابع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ستعاذ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راء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جنا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ختلف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دد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يبق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أل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اء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ر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خصو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أث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ؤث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عيذ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رس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فروض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س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ائ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ستعاذ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رع؟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ظه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ستح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ن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أي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جته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ؤ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ياض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يض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جا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هات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ز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ًا؟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يض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طع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و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يض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اف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ري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ل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ع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دع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ستج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عاء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ف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يض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جا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ع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عتذ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يض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ف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اض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فضو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ك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سئ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ضو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د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د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ضاب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م؟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ع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طر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واسط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أخو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ج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ارج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طر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طر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ق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ابق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عين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خيي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ه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ع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د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ا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صل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ذه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ج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عين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خيي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خيي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ذه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مي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ي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الث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ه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ج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تخ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سي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صد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ذه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قص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تع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ئ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لاث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إعف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عف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فس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حق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وسيلت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وط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زوا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ب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ع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ات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سيلت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ؤ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ضد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ضداد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سأ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ؤا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ر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ادات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ز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ً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تأ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ظ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ت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ع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تك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اد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ثاب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ل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يز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سنات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فع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لم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مع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ع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ا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تدأ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ثبت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بع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ثبت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ستقلال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eastAsia="AGA Arabesque" w:cs="Traditional Arabic" w:ascii="AGA Arabesque" w:hAnsi="AGA Arabesque"/>
          <w:sz w:val="28"/>
          <w:szCs w:val="36"/>
        </w:rPr>
        <w:t>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المين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جمعين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ثبــ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سـتق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ـوق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سائ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أحك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تب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Web"/>
        <w:jc w:val="left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تب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ف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ث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ا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تق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ا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د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درج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بو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تقلًا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مثا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د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ت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و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وق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تق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بو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م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ح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ابع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ا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ه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ج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خ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ا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و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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4" w:cs="HQPB4" w:ascii="HQPB4" w:hAnsi="HQPB4"/>
          <w:sz w:val="28"/>
          <w:szCs w:val="36"/>
        </w:rPr>
        <w:t>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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</w:t>
      </w:r>
      <w:r>
        <w:rPr>
          <w:rFonts w:eastAsia="HQPB5" w:cs="HQPB5" w:ascii="HQPB5" w:hAnsi="HQPB5"/>
          <w:sz w:val="28"/>
          <w:szCs w:val="36"/>
        </w:rPr>
        <w:t>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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2" w:cs="HQPB2" w:ascii="HQPB2" w:hAnsi="HQPB2"/>
          <w:sz w:val="28"/>
          <w:szCs w:val="36"/>
        </w:rPr>
        <w:t>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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فجعل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ابع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نسا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ح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عل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ثا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بي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نس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و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ت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د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ط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وج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اب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جزئي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درج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ي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صع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صر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ص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درج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ف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ثا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م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ابع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ف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تق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ب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وابع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وزام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ث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شتر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ار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فاتي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ب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جدر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رضيات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و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واز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دا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ازم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ق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سقو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بوع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مث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ر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ائ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د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بر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ز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ف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ضامن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ف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ضا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ابعو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ق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قو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بو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ً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غت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و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غت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ها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وم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ها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ثاث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نيان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و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و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غت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غت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أيضًا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بو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لمأم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زم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أم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ب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سد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س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اب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عب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قوله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اس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س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اط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ط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مثل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سف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صو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ب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ف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س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ف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ما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لت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سدًا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اس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س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سي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قا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و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ائ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ولي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بط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ق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ب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عما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عرف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شريف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ح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عـرف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عمـو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ـ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ر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ه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م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ل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ب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ه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عل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ب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مس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ي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ع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مقاصد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قاعد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نية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يق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ز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ك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قاعد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لثة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سير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قاعد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رابعة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ضر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زال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قاعد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خامسة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ع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م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كمة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مرا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العرف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غة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تتا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ظه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اطمئنان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تعا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تابع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عر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ح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ظ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صطلا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طمأ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فو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تابع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ذلك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شر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الف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شر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ع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م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يد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اط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3" w:cs="HQPB3" w:ascii="HQPB3" w:hAnsi="HQPB3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3" w:cs="HQPB3" w:ascii="HQPB3" w:hAnsi="HQPB3"/>
          <w:sz w:val="28"/>
          <w:szCs w:val="36"/>
        </w:rPr>
        <w:t>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3" w:cs="HQPB3" w:ascii="HQPB3" w:hAnsi="HQPB3"/>
          <w:sz w:val="28"/>
          <w:szCs w:val="36"/>
        </w:rPr>
        <w:t>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cs="Traditional Arabic" w:ascii="HQPB3" w:hAnsi="HQPB3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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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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2" w:cs="HQPB2" w:ascii="HQPB2" w:hAnsi="HQPB2"/>
          <w:sz w:val="28"/>
          <w:szCs w:val="36"/>
        </w:rPr>
        <w:t>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3" w:cs="HQPB3" w:ascii="HQPB3" w:hAnsi="HQPB3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3" w:cs="HQPB3" w:ascii="HQPB3" w:hAnsi="HQPB3"/>
          <w:sz w:val="28"/>
          <w:szCs w:val="36"/>
        </w:rPr>
        <w:t>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أن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رو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س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</w:t>
      </w:r>
      <w:r>
        <w:rPr>
          <w:rFonts w:eastAsia="HQPB1" w:cs="HQPB1" w:ascii="HQPB1" w:hAnsi="HQPB1"/>
          <w:sz w:val="28"/>
          <w:szCs w:val="36"/>
        </w:rPr>
        <w:t>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3" w:cs="HQPB3" w:ascii="HQPB3" w:hAnsi="HQPB3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3" w:cs="HQPB3" w:ascii="HQPB3" w:hAnsi="HQPB3"/>
          <w:sz w:val="28"/>
          <w:szCs w:val="36"/>
        </w:rPr>
        <w:t>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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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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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2" w:cs="HQPB2" w:ascii="HQPB2" w:hAnsi="HQPB2"/>
          <w:sz w:val="28"/>
          <w:szCs w:val="36"/>
        </w:rPr>
        <w:t>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1" w:cs="HQPB1" w:ascii="HQPB1" w:hAnsi="HQPB1"/>
          <w:sz w:val="28"/>
          <w:szCs w:val="36"/>
        </w:rPr>
        <w:t>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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2" w:cs="HQPB2" w:ascii="HQPB2" w:hAnsi="HQPB2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2" w:cs="HQPB2" w:ascii="HQPB2" w:hAnsi="HQPB2"/>
          <w:sz w:val="28"/>
          <w:szCs w:val="36"/>
        </w:rPr>
        <w:t></w:t>
      </w:r>
      <w:r>
        <w:rPr>
          <w:rFonts w:eastAsia="HQPB4" w:cs="HQPB4" w:ascii="HQPB4" w:hAnsi="HQPB4"/>
          <w:sz w:val="28"/>
          <w:szCs w:val="36"/>
        </w:rPr>
        <w:t></w:t>
      </w:r>
      <w:r>
        <w:rPr>
          <w:rFonts w:eastAsia="HQPB1" w:cs="HQPB1" w:ascii="HQPB1" w:hAnsi="HQPB1"/>
          <w:sz w:val="28"/>
          <w:szCs w:val="36"/>
        </w:rPr>
        <w:t>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أ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زوج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حي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في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ولد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ب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وط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أولها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طرد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الب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ضطربًا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ضطرب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ال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ر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بر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وله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غا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ئ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اد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شرط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شري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مخا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و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تو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ت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و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شري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ت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ود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شرط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ابق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ح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ب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قا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اح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شت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ست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يال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ئ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ن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ريال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وجو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يال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يال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ض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آ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بق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شرط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رابع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ر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خا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ر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خا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عب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تصر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عر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ث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ض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ع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عام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ت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ن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ض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ع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أ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ع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د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اب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ري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ا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ادً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أمثلته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أيضًا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ج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ج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ن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ت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ت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ؤ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سل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ف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ن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ر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خا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لفاظ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قولهم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كم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قولهم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قي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تد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اد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منه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قولهم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رو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رف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لم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طً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منه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قولهم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رو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ج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لم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ه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ش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ج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جال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Arb Hadith" w:hAnsi="Arb Hadith"/>
          <w:sz w:val="28"/>
          <w:szCs w:val="36"/>
          <w:rtl w:val="true"/>
        </w:rPr>
        <w:t>: 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د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ط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د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ل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رج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صطل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سبحانه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ن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تفس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فظ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س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ألفا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جع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غ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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1" w:cs="HQPB1" w:ascii="HQPB1" w:hAnsi="HQPB1"/>
          <w:sz w:val="28"/>
          <w:szCs w:val="36"/>
        </w:rPr>
        <w:t></w:t>
      </w:r>
      <w:r>
        <w:rPr>
          <w:rFonts w:eastAsia="HQPB4" w:cs="HQPB4" w:ascii="HQPB4" w:hAnsi="HQPB4"/>
          <w:sz w:val="28"/>
          <w:szCs w:val="36"/>
        </w:rPr>
        <w:t>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1" w:cs="HQPB1" w:ascii="HQPB1" w:hAnsi="HQPB1"/>
          <w:sz w:val="28"/>
          <w:szCs w:val="36"/>
        </w:rPr>
        <w:t></w:t>
      </w:r>
      <w:r>
        <w:rPr>
          <w:rFonts w:eastAsia="HQPB4" w:cs="HQPB4" w:ascii="HQPB4" w:hAnsi="HQPB4"/>
          <w:sz w:val="28"/>
          <w:szCs w:val="36"/>
        </w:rPr>
        <w:t>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رج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غ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ع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س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ع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فظ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س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ع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س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غو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جع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ار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ط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ر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رز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حر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ضاب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غ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رج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ث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وج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ي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ضاب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د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غ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رج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عرف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ر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د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جال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جا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س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فا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س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فا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س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حس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ل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ل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ت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ب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ست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يالً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ري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ي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عود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ست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نيهً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رف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و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طرد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البً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د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ل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ن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ر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ريطان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و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نيهات؟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جال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خصي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فا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س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ئ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فترش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راش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م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راش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ر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غ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سم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راشً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راش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ينً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نخص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ل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ا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أ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مك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أ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حمً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كل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حمً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ن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مك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أي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حس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م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ط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حم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ن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بق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أ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يخ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أم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ر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عا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أفرا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جتمع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أ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يض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ر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ت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يالات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ر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ر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كث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ل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حس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نظ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ا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د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ج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ر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ج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عـاج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حـظور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بـ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نـ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اء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الخسرا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حرمان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عـاج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حـظو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قبـ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آنـ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معا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حظ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ن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ع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طري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ر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يئ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ح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م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ان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حق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ه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خ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حر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عج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اح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طري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ر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ع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يئ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طري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باح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ر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ع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ص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شارك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ه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عري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فس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قتا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عج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طري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ر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ر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ص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ت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ر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يرا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ت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رث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ر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يرا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ع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يئ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طري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رم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و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ح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وج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و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ص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رما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تف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لق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ل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صبح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ل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ناو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ز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جاس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خل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فس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ط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أكل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مر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خلل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ل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مر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فساد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ن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أ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يت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خل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إلقائ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عب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ع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ئ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ا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وق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رمان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طر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ظو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لك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تعجَ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رمً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اق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حرم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يق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يا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حرام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فص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حر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عبادات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واقع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ل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ج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حر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شــرط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ــذو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ســا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خـل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ت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تحري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نفس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ر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فع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ساد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فس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ر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ث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قصو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ص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نت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ت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بائ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ت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مرة،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سادًا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ال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رق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اس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باط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نف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رقو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اس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صف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اط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ص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ناب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فاس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جم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ساد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باط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جم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ه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ولون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نكا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ط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إجم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نكا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سد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تف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كو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رق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رق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ر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و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ر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ت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س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ئشة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دو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دود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سدً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ج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ه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س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تحر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س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تد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كاح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فس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س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س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ً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سا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نت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مر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قصو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حاء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فع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ا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س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تر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ثا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اتفا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تر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ث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ط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ط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حص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غير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ه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شرط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سا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طلان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ق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ص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ص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تصاف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حنف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و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س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طلً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رتب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ذ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ذ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و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ض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ذ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ف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ط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ص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نف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و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كعت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ء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ب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ر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رج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سان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ث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ر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ته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هو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ص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ناب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ص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ا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ص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ركو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ص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جو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ص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صية؟‍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ظه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ل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غصوب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ي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غص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ص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ط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رك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رم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كو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خ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غصوب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صي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كو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ك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ح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ر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طا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تق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سا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طلا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ن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ق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كب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ق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كب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س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يع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تق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ص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ف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ي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ث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صر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ر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ر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حيح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ص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ف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ي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ص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تصر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صر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تق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يع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ن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عامل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ف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س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ص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صف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شرط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د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جم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حيح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لا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كا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لنكا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تو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ر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كاح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سدً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طلا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اصي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لاق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سدً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ق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لق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لا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ق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لا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ائض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اهير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صر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سا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ف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3" w:cs="HQPB3" w:ascii="HQPB3" w:hAnsi="HQPB3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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ه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ر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ئ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د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ا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ال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فر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آد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ش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ر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ثاني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ر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ضبو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تر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آدا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د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راه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جال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إبط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ه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دا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لق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ح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دا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ب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د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أحكا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ال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أحك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آد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نت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حك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ا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خذ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فع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ئ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د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را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واض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م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وط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ا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أ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م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ج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ري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ر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ف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ور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نت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ورً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دو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ق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زمن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خص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ي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تلف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يئ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دف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ذا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ضمن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دفا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الت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حس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متلــف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ؤذيـ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ضمـ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ير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ذ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حو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ف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أ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أق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قت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ت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تلاف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تلف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ضم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ت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و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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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</w:t>
      </w:r>
      <w:r>
        <w:rPr>
          <w:rFonts w:eastAsia="HQPB1" w:cs="HQPB1" w:ascii="HQPB1" w:hAnsi="HQPB1"/>
          <w:sz w:val="28"/>
          <w:szCs w:val="36"/>
        </w:rPr>
        <w:t>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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1" w:cs="HQPB1" w:ascii="HQPB1" w:hAnsi="HQPB1"/>
          <w:sz w:val="28"/>
          <w:szCs w:val="36"/>
        </w:rPr>
        <w:t>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</w:t>
      </w:r>
      <w:r>
        <w:rPr>
          <w:rFonts w:eastAsia="HQPB1" w:cs="HQPB1" w:ascii="HQPB1" w:hAnsi="HQPB1"/>
          <w:sz w:val="28"/>
          <w:szCs w:val="36"/>
        </w:rPr>
        <w:t>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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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</w:t>
      </w:r>
      <w:r>
        <w:rPr>
          <w:rFonts w:eastAsia="HQPB2" w:cs="HQPB2" w:ascii="HQPB2" w:hAnsi="HQPB2"/>
          <w:sz w:val="28"/>
          <w:szCs w:val="36"/>
        </w:rPr>
        <w:t>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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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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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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اف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جل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د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نز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سقط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ني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خ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لفح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طل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فقئ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ي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ت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ؤذ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م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أمثل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ا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تلف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ً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يو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يو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ملو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غي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ر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طا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صاص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ط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ريق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ينبغ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اح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ئ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ؤ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ف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ذ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م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ع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بق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ع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حر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ل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ف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لك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يذ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ت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ل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أس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خل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أ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عره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يذ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تج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ع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ت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خ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دف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يذاؤ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ع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ث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ؤذي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ا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ص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يذ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دف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يذ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في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عمو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جم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إفرا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أفرا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كالعلي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أ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تفيـ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كـ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ـ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مـو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بدأ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لفا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لفا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أل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الجنس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اخ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سماء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أل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الداخ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س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لاث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واع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زائ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ع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ار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عباس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ائ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ف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أل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العهد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رج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ه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صاح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ابق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ث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2" w:cs="HQPB2" w:ascii="HQPB2" w:hAnsi="HQPB2"/>
          <w:sz w:val="28"/>
          <w:szCs w:val="36"/>
        </w:rPr>
        <w:t>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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3" w:cs="HQPB3" w:ascii="HQPB3" w:hAnsi="HQPB3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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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2" w:cs="HQPB2" w:ascii="HQPB2" w:hAnsi="HQPB2"/>
          <w:sz w:val="28"/>
          <w:szCs w:val="36"/>
        </w:rPr>
        <w:t>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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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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س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ر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عه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ع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س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اب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تف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ث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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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2" w:cs="HQPB2" w:ascii="HQPB2" w:hAnsi="HQPB2"/>
          <w:sz w:val="28"/>
          <w:szCs w:val="36"/>
        </w:rPr>
        <w:t>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</w:t>
      </w:r>
      <w:r>
        <w:rPr>
          <w:rFonts w:eastAsia="HQPB1" w:cs="HQPB1" w:ascii="HQPB1" w:hAnsi="HQPB1"/>
          <w:sz w:val="28"/>
          <w:szCs w:val="36"/>
        </w:rPr>
        <w:t>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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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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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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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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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وطن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هد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تف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ه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وجود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ه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وجود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ل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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هد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تف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نس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ن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تف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لاث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واع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اخ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مو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م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من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لم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جال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اخ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س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جنا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ا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يع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اخ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س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ر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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1" w:hAnsi="HQPB1" w:eastAsia="HQPB1" w:cs="HQPB1"/>
          <w:sz w:val="28"/>
          <w:sz w:val="28"/>
          <w:szCs w:val="36"/>
        </w:rPr>
        <w:t></w:t>
      </w:r>
      <w:r>
        <w:rPr>
          <w:rFonts w:ascii="HQPB4" w:hAnsi="HQPB4" w:eastAsia="HQPB4" w:cs="HQPB4"/>
          <w:sz w:val="28"/>
          <w:sz w:val="28"/>
          <w:szCs w:val="36"/>
        </w:rPr>
        <w:t>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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1" w:hAnsi="HQPB1" w:eastAsia="HQPB1" w:cs="HQPB1"/>
          <w:sz w:val="28"/>
          <w:sz w:val="28"/>
          <w:szCs w:val="36"/>
        </w:rPr>
        <w:t></w:t>
      </w:r>
      <w:r>
        <w:rPr>
          <w:rFonts w:ascii="HQPB4" w:hAnsi="HQPB4" w:eastAsia="HQPB4" w:cs="HQPB4"/>
          <w:sz w:val="28"/>
          <w:sz w:val="28"/>
          <w:szCs w:val="36"/>
        </w:rPr>
        <w:t>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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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</w:rPr>
        <w:footnoteReference w:id="117"/>
      </w:r>
      <w:r>
        <w:rPr>
          <w:rFonts w:cs="Traditional Arabic" w:ascii="HQPB2" w:hAnsi="HQPB2"/>
          <w:sz w:val="28"/>
          <w:szCs w:val="36"/>
          <w:vertAlign w:val="superscript"/>
        </w:rPr>
        <w:t>)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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3" w:cs="HQPB3" w:ascii="HQPB3" w:hAnsi="HQPB3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3" w:cs="HQPB3" w:ascii="HQPB3" w:hAnsi="HQPB3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خل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نس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ت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ال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ف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ستفه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ل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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2" w:cs="HQPB2" w:ascii="HQPB2" w:hAnsi="HQPB2"/>
          <w:sz w:val="28"/>
          <w:szCs w:val="36"/>
        </w:rPr>
        <w:t></w:t>
      </w:r>
      <w:r>
        <w:rPr>
          <w:rFonts w:eastAsia="HQPB5" w:cs="HQPB5" w:ascii="HQPB5" w:hAnsi="HQPB5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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2" w:cs="HQPB2" w:ascii="HQPB2" w:hAnsi="HQPB2"/>
          <w:sz w:val="28"/>
          <w:szCs w:val="36"/>
        </w:rPr>
        <w:t>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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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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ستثن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ث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صف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ج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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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</w:t>
      </w:r>
      <w:r>
        <w:rPr>
          <w:rFonts w:eastAsia="HQPB2" w:cs="HQPB2" w:ascii="HQPB2" w:hAnsi="HQPB2"/>
          <w:sz w:val="28"/>
          <w:szCs w:val="36"/>
        </w:rPr>
        <w:t>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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ف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ر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ـ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نس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ي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ل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صف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اس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وص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ن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ج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ب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ع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شه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شه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ل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ب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الح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لم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الح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و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تفس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ع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لعلي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أل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هد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نس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ف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ف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أخو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يغ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الغ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يغ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به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أخو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رف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ـ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ف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م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واف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عقائ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ل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اتحا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س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ي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سأ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سأ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خلو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ع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اس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تقر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ي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أ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كر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ياق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في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عمو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تعط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مو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سياق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نه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نكـرات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ـ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سـياق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نف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لفا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ك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ف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فيً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وجد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ك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عرف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ل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ف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ث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نا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ك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ق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ك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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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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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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1" w:cs="HQPB1" w:ascii="HQPB1" w:hAnsi="HQPB1"/>
          <w:sz w:val="28"/>
          <w:szCs w:val="36"/>
        </w:rPr>
        <w:t>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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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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شر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كر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يء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كر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ز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م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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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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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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سل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اب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يد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يه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ئل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فظ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م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و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ش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وس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ش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ت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ز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تتأك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الات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ك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ك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ب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تأك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ك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بو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ـ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</w:t>
      </w:r>
      <w:r>
        <w:rPr>
          <w:rFonts w:ascii="HQPB4" w:hAnsi="HQPB4" w:eastAsia="HQPB4" w:cs="HQPB4"/>
          <w:sz w:val="28"/>
          <w:sz w:val="28"/>
          <w:szCs w:val="36"/>
        </w:rPr>
        <w:t>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3" w:hAnsi="HQPB3" w:eastAsia="HQPB3" w:cs="HQPB3"/>
          <w:sz w:val="28"/>
          <w:sz w:val="28"/>
          <w:szCs w:val="36"/>
        </w:rPr>
        <w:t>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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</w:t>
      </w:r>
      <w:r>
        <w:rPr>
          <w:rFonts w:ascii="HQPB2" w:hAnsi="HQPB2" w:eastAsia="HQPB2" w:cs="HQPB2"/>
          <w:sz w:val="28"/>
          <w:sz w:val="28"/>
          <w:szCs w:val="36"/>
        </w:rPr>
        <w:t>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4" w:hAnsi="HQPB4" w:eastAsia="HQPB4" w:cs="HQPB4"/>
          <w:sz w:val="28"/>
          <w:sz w:val="28"/>
          <w:szCs w:val="36"/>
        </w:rPr>
        <w:t>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تتأك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ك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ت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سل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3" w:cs="HQPB3" w:ascii="HQPB3" w:hAnsi="HQPB3"/>
          <w:sz w:val="28"/>
          <w:szCs w:val="36"/>
        </w:rPr>
        <w:t>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cs="Traditional Arabic" w:ascii="HQPB3" w:hAnsi="HQPB3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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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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أح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ت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ف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سل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ثب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تأك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ل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أح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لوق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فو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ل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ن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ه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ك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يا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فاد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م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يا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ه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ثل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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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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</w:t>
      </w:r>
      <w:r>
        <w:rPr>
          <w:rFonts w:eastAsia="HQPB2" w:cs="HQPB2" w:ascii="HQPB2" w:hAnsi="HQPB2"/>
          <w:sz w:val="28"/>
          <w:szCs w:val="36"/>
        </w:rPr>
        <w:t>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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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3" w:cs="HQPB3" w:ascii="HQPB3" w:hAnsi="HQPB3"/>
          <w:sz w:val="28"/>
          <w:szCs w:val="36"/>
        </w:rPr>
        <w:t>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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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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يء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ك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ك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ول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م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ث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ك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ستفه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كار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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</w:t>
      </w:r>
      <w:r>
        <w:rPr>
          <w:rFonts w:ascii="HQPB2" w:hAnsi="HQPB2" w:eastAsia="HQPB2" w:cs="HQPB2"/>
          <w:sz w:val="28"/>
          <w:sz w:val="28"/>
          <w:szCs w:val="36"/>
        </w:rPr>
        <w:t>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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</w:t>
      </w:r>
      <w:r>
        <w:rPr>
          <w:rFonts w:ascii="HQPB2" w:hAnsi="HQPB2" w:eastAsia="HQPB2" w:cs="HQPB2"/>
          <w:sz w:val="28"/>
          <w:sz w:val="28"/>
          <w:szCs w:val="36"/>
        </w:rPr>
        <w:t>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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ميّ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ك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ستفه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كار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م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ك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ك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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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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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2" w:hAnsi="HQPB2" w:eastAsia="HQPB2" w:cs="HQPB2"/>
          <w:sz w:val="28"/>
          <w:sz w:val="28"/>
          <w:szCs w:val="36"/>
        </w:rPr>
        <w:t>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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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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2" w:hAnsi="HQPB2" w:eastAsia="HQPB2" w:cs="HQPB2"/>
          <w:sz w:val="28"/>
          <w:sz w:val="28"/>
          <w:szCs w:val="36"/>
        </w:rPr>
        <w:t>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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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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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</w:t>
      </w:r>
      <w:r>
        <w:rPr>
          <w:rFonts w:ascii="HQPB1" w:hAnsi="HQPB1" w:eastAsia="HQPB1" w:cs="HQPB1"/>
          <w:sz w:val="28"/>
          <w:sz w:val="28"/>
          <w:szCs w:val="36"/>
        </w:rPr>
        <w:t>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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د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ك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م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م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فيدا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عمو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مو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ُخيَّ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اسمع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كـذلك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ـ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مـ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تفيدا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عً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ال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و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لفا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س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به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مَنْ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فت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س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مِنْ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ح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و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ف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و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و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ط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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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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</w:t>
      </w:r>
      <w:r>
        <w:rPr>
          <w:rFonts w:ascii="HQPB2" w:hAnsi="HQPB2" w:eastAsia="HQPB2" w:cs="HQPB2"/>
          <w:sz w:val="28"/>
          <w:sz w:val="28"/>
          <w:szCs w:val="36"/>
        </w:rPr>
        <w:t></w:t>
      </w:r>
      <w:r>
        <w:rPr>
          <w:rFonts w:ascii="HQPB4" w:hAnsi="HQPB4" w:eastAsia="HQPB4" w:cs="HQPB4"/>
          <w:sz w:val="28"/>
          <w:sz w:val="28"/>
          <w:szCs w:val="36"/>
        </w:rPr>
        <w:t>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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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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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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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</w:t>
      </w:r>
      <w:r>
        <w:rPr>
          <w:rFonts w:ascii="HQPB2" w:hAnsi="HQPB2" w:eastAsia="HQPB2" w:cs="HQPB2"/>
          <w:sz w:val="28"/>
          <w:sz w:val="28"/>
          <w:szCs w:val="36"/>
        </w:rPr>
        <w:t></w:t>
      </w:r>
      <w:r>
        <w:rPr>
          <w:rFonts w:ascii="HQPB4" w:hAnsi="HQPB4" w:eastAsia="HQPB4" w:cs="HQPB4"/>
          <w:sz w:val="28"/>
          <w:sz w:val="28"/>
          <w:szCs w:val="36"/>
        </w:rPr>
        <w:t>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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1" w:hAnsi="HQPB1" w:eastAsia="HQPB1" w:cs="HQPB1"/>
          <w:sz w:val="28"/>
          <w:sz w:val="28"/>
          <w:szCs w:val="36"/>
        </w:rPr>
        <w:t>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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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3" w:hAnsi="HQPB3" w:eastAsia="HQPB3" w:cs="HQPB3"/>
          <w:sz w:val="28"/>
          <w:sz w:val="28"/>
          <w:szCs w:val="36"/>
        </w:rPr>
        <w:t>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3" w:hAnsi="HQPB3" w:eastAsia="HQPB3" w:cs="HQPB3"/>
          <w:sz w:val="28"/>
          <w:sz w:val="28"/>
          <w:szCs w:val="36"/>
        </w:rPr>
        <w:t></w:t>
      </w:r>
      <w:r>
        <w:rPr>
          <w:rFonts w:ascii="HQPB3" w:hAnsi="HQPB3" w:eastAsia="HQPB3" w:cs="HQPB3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</w:t>
      </w:r>
      <w:r>
        <w:rPr>
          <w:rFonts w:ascii="HQPB4" w:hAnsi="HQPB4" w:eastAsia="HQPB4" w:cs="HQPB4"/>
          <w:sz w:val="28"/>
          <w:sz w:val="28"/>
          <w:szCs w:val="36"/>
        </w:rPr>
        <w:t></w:t>
      </w:r>
      <w:r>
        <w:rPr>
          <w:rFonts w:ascii="HQPB1" w:hAnsi="HQPB1" w:eastAsia="HQPB1" w:cs="HQPB1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1" w:hAnsi="HQPB1" w:eastAsia="HQPB1" w:cs="HQPB1"/>
          <w:sz w:val="28"/>
          <w:sz w:val="28"/>
          <w:szCs w:val="36"/>
        </w:rPr>
        <w:t>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2" w:hAnsi="HQPB2" w:eastAsia="HQPB2" w:cs="HQPB2"/>
          <w:sz w:val="28"/>
          <w:sz w:val="28"/>
          <w:szCs w:val="36"/>
        </w:rPr>
        <w:t>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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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</w:t>
      </w:r>
      <w:r>
        <w:rPr>
          <w:rFonts w:eastAsia="HQPB2" w:cs="HQPB2" w:ascii="HQPB2" w:hAnsi="HQPB2"/>
          <w:sz w:val="28"/>
          <w:szCs w:val="36"/>
        </w:rPr>
        <w:t>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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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</w:t>
      </w:r>
      <w:r>
        <w:rPr>
          <w:rFonts w:eastAsia="HQPB2" w:cs="HQPB2" w:ascii="HQPB2" w:hAnsi="HQPB2"/>
          <w:sz w:val="28"/>
          <w:szCs w:val="36"/>
        </w:rPr>
        <w:t>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3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ا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تفهام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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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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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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</w:rPr>
        <w:footnoteReference w:id="131"/>
      </w:r>
      <w:r>
        <w:rPr>
          <w:rFonts w:cs="Traditional Arabic" w:ascii="HQPB2" w:hAnsi="HQPB2"/>
          <w:sz w:val="28"/>
          <w:szCs w:val="36"/>
          <w:vertAlign w:val="superscript"/>
        </w:rPr>
        <w:t>)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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</w:t>
      </w:r>
      <w:r>
        <w:rPr>
          <w:rFonts w:eastAsia="HQPB1" w:cs="HQPB1" w:ascii="HQPB1" w:hAnsi="HQPB1"/>
          <w:sz w:val="28"/>
          <w:szCs w:val="36"/>
        </w:rPr>
        <w:t>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</w:t>
      </w:r>
      <w:r>
        <w:rPr>
          <w:rFonts w:eastAsia="HQPB1" w:cs="HQPB1" w:ascii="HQPB1" w:hAnsi="HQPB1"/>
          <w:sz w:val="28"/>
          <w:szCs w:val="36"/>
        </w:rPr>
        <w:t>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3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وصو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ع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3" w:cs="HQPB3" w:ascii="HQPB3" w:hAnsi="HQPB3"/>
          <w:sz w:val="28"/>
          <w:szCs w:val="36"/>
        </w:rPr>
        <w:t>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</w:t>
      </w:r>
      <w:r>
        <w:rPr>
          <w:rFonts w:eastAsia="HQPB2" w:cs="HQPB2" w:ascii="HQPB2" w:hAnsi="HQPB2"/>
          <w:sz w:val="28"/>
          <w:szCs w:val="36"/>
        </w:rPr>
        <w:t>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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</w:t>
      </w:r>
      <w:r>
        <w:rPr>
          <w:rFonts w:eastAsia="HQPB1" w:cs="HQPB1" w:ascii="HQPB1" w:hAnsi="HQPB1"/>
          <w:sz w:val="28"/>
          <w:szCs w:val="36"/>
        </w:rPr>
        <w:t>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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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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1" w:cs="HQPB1" w:ascii="HQPB1" w:hAnsi="HQPB1"/>
          <w:sz w:val="28"/>
          <w:szCs w:val="36"/>
        </w:rPr>
        <w:t></w:t>
      </w:r>
      <w:r>
        <w:rPr>
          <w:rFonts w:eastAsia="HQPB4" w:cs="HQPB4" w:ascii="HQPB4" w:hAnsi="HQPB4"/>
          <w:sz w:val="28"/>
          <w:szCs w:val="36"/>
        </w:rPr>
        <w:t>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3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ا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دو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دو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م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ال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ز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ام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ذ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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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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</w:t>
      </w:r>
      <w:r>
        <w:rPr>
          <w:rFonts w:ascii="HQPB2" w:hAnsi="HQPB2" w:eastAsia="HQPB2" w:cs="HQPB2"/>
          <w:sz w:val="28"/>
          <w:sz w:val="28"/>
          <w:szCs w:val="36"/>
        </w:rPr>
        <w:t></w:t>
      </w:r>
      <w:r>
        <w:rPr>
          <w:rFonts w:ascii="HQPB4" w:hAnsi="HQPB4" w:eastAsia="HQPB4" w:cs="HQPB4"/>
          <w:sz w:val="28"/>
          <w:sz w:val="28"/>
          <w:szCs w:val="36"/>
        </w:rPr>
        <w:t>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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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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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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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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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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</w:t>
      </w:r>
      <w:r>
        <w:rPr>
          <w:rFonts w:ascii="HQPB2" w:hAnsi="HQPB2" w:eastAsia="HQPB2" w:cs="HQPB2"/>
          <w:sz w:val="28"/>
          <w:sz w:val="28"/>
          <w:szCs w:val="36"/>
        </w:rPr>
        <w:t></w:t>
      </w:r>
      <w:r>
        <w:rPr>
          <w:rFonts w:ascii="HQPB4" w:hAnsi="HQPB4" w:eastAsia="HQPB4" w:cs="HQPB4"/>
          <w:sz w:val="28"/>
          <w:sz w:val="28"/>
          <w:szCs w:val="36"/>
        </w:rPr>
        <w:t>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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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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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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</w:rPr>
        <w:footnoteReference w:id="134"/>
      </w:r>
      <w:r>
        <w:rPr>
          <w:rFonts w:cs="Traditional Arabic" w:ascii="HQPB2" w:hAnsi="HQPB2"/>
          <w:sz w:val="28"/>
          <w:szCs w:val="36"/>
          <w:vertAlign w:val="superscript"/>
        </w:rPr>
        <w:t>)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Arb Hadith" w:cs="Arb Hadith" w:ascii="Arb Hadith" w:hAnsi="Arb Hadith"/>
          <w:sz w:val="28"/>
          <w:szCs w:val="36"/>
        </w:rPr>
        <w:t>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ث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ف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لفا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ع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م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ي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عمو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ط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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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3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تفه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3" w:cs="HQPB3" w:ascii="HQPB3" w:hAnsi="HQPB3"/>
          <w:sz w:val="28"/>
          <w:szCs w:val="36"/>
        </w:rPr>
        <w:t>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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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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3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وصول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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</w:t>
      </w:r>
      <w:r>
        <w:rPr>
          <w:rFonts w:eastAsia="HQPB2" w:cs="HQPB2" w:ascii="HQPB2" w:hAnsi="HQPB2"/>
          <w:sz w:val="28"/>
          <w:szCs w:val="36"/>
        </w:rPr>
        <w:t>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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</w:t>
      </w:r>
      <w:r>
        <w:rPr>
          <w:rFonts w:eastAsia="HQPB1" w:cs="HQPB1" w:ascii="HQPB1" w:hAnsi="HQPB1"/>
          <w:sz w:val="28"/>
          <w:szCs w:val="36"/>
        </w:rPr>
        <w:t>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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3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ي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نو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لاث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ف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ز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</w:t>
      </w:r>
      <w:r>
        <w:rPr>
          <w:rFonts w:eastAsia="HQPB2" w:cs="HQPB2" w:ascii="HQPB2" w:hAnsi="HQPB2"/>
          <w:sz w:val="28"/>
          <w:szCs w:val="36"/>
        </w:rPr>
        <w:t>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</w:t>
      </w:r>
      <w:r>
        <w:rPr>
          <w:rFonts w:eastAsia="HQPB1" w:cs="HQPB1" w:ascii="HQPB1" w:hAnsi="HQPB1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2" w:cs="HQPB2" w:ascii="HQPB2" w:hAnsi="HQPB2"/>
          <w:sz w:val="28"/>
          <w:szCs w:val="36"/>
        </w:rPr>
        <w:t>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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3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عتر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شرك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يس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زير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ملائك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بدو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الو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رض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نزل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بي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اد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آ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اب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2" w:hAnsi="HQPB2" w:eastAsia="HQPB2" w:cs="HQPB2"/>
          <w:sz w:val="28"/>
          <w:sz w:val="28"/>
          <w:szCs w:val="36"/>
        </w:rPr>
        <w:t>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3" w:hAnsi="HQPB3" w:eastAsia="HQPB3" w:cs="HQPB3"/>
          <w:sz w:val="28"/>
          <w:sz w:val="28"/>
          <w:szCs w:val="36"/>
        </w:rPr>
        <w:t>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3" w:hAnsi="HQPB3" w:eastAsia="HQPB3" w:cs="HQPB3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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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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</w:t>
      </w:r>
      <w:r>
        <w:rPr>
          <w:rFonts w:ascii="HQPB4" w:hAnsi="HQPB4" w:eastAsia="HQPB4" w:cs="HQPB4"/>
          <w:sz w:val="28"/>
          <w:sz w:val="28"/>
          <w:szCs w:val="36"/>
        </w:rPr>
        <w:t>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</w:t>
      </w:r>
      <w:r>
        <w:rPr>
          <w:rFonts w:ascii="HQPB5" w:hAnsi="HQPB5" w:eastAsia="HQPB5" w:cs="HQPB5"/>
          <w:sz w:val="28"/>
          <w:sz w:val="28"/>
          <w:szCs w:val="36"/>
        </w:rPr>
        <w:t></w:t>
      </w:r>
      <w:r>
        <w:rPr>
          <w:rFonts w:ascii="HQPB2" w:hAnsi="HQPB2" w:eastAsia="HQPB2" w:cs="HQPB2"/>
          <w:sz w:val="28"/>
          <w:sz w:val="28"/>
          <w:szCs w:val="36"/>
        </w:rPr>
        <w:t>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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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2" w:hAnsi="HQPB2" w:eastAsia="HQPB2" w:cs="HQPB2"/>
          <w:sz w:val="28"/>
          <w:sz w:val="28"/>
          <w:szCs w:val="36"/>
        </w:rPr>
        <w:t></w:t>
      </w:r>
      <w:r>
        <w:rPr>
          <w:rFonts w:ascii="HQPB5" w:hAnsi="HQPB5" w:eastAsia="HQPB5" w:cs="HQPB5"/>
          <w:sz w:val="28"/>
          <w:sz w:val="28"/>
          <w:szCs w:val="36"/>
        </w:rPr>
        <w:t>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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4" w:hAnsi="HQPB4" w:eastAsia="HQPB4" w:cs="HQPB4"/>
          <w:sz w:val="28"/>
          <w:sz w:val="28"/>
          <w:szCs w:val="36"/>
        </w:rPr>
        <w:t>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</w:t>
      </w:r>
      <w:r>
        <w:rPr>
          <w:rFonts w:ascii="HQPB2" w:hAnsi="HQPB2" w:eastAsia="HQPB2" w:cs="HQPB2"/>
          <w:sz w:val="28"/>
          <w:sz w:val="28"/>
          <w:szCs w:val="36"/>
        </w:rPr>
        <w:t>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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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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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3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ات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تر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اني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cs="Traditional Arabic" w:ascii="HQPB2" w:hAnsi="HQPB2"/>
          <w:sz w:val="28"/>
          <w:szCs w:val="36"/>
          <w:rtl w:val="true"/>
        </w:rPr>
        <w:t>":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رف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و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ف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</w:t>
      </w:r>
      <w:r>
        <w:rPr>
          <w:rFonts w:eastAsia="HQPB2" w:cs="HQPB2" w:ascii="HQPB2" w:hAnsi="HQPB2"/>
          <w:sz w:val="28"/>
          <w:szCs w:val="36"/>
        </w:rPr>
        <w:t>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4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ف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در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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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</w:rPr>
        <w:footnoteReference w:id="141"/>
      </w:r>
      <w:r>
        <w:rPr>
          <w:rFonts w:cs="Traditional Arabic" w:ascii="HQPB2" w:hAnsi="HQPB2"/>
          <w:sz w:val="28"/>
          <w:szCs w:val="36"/>
          <w:vertAlign w:val="superscript"/>
        </w:rPr>
        <w:t>)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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1" w:cs="HQPB1" w:ascii="HQPB1" w:hAnsi="HQPB1"/>
          <w:sz w:val="28"/>
          <w:szCs w:val="36"/>
        </w:rPr>
        <w:t>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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4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ائ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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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</w:t>
      </w:r>
      <w:r>
        <w:rPr>
          <w:rFonts w:ascii="HQPB2" w:hAnsi="HQPB2" w:eastAsia="HQPB2" w:cs="HQPB2"/>
          <w:sz w:val="28"/>
          <w:sz w:val="28"/>
          <w:szCs w:val="36"/>
        </w:rPr>
        <w:t>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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2" w:hAnsi="HQPB2" w:eastAsia="HQPB2" w:cs="HQPB2"/>
          <w:sz w:val="28"/>
          <w:sz w:val="28"/>
          <w:szCs w:val="36"/>
        </w:rPr>
        <w:t>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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</w:rPr>
        <w:footnoteReference w:id="143"/>
      </w:r>
      <w:r>
        <w:rPr>
          <w:rFonts w:cs="Traditional Arabic" w:ascii="HQPB2" w:hAnsi="HQPB2"/>
          <w:sz w:val="28"/>
          <w:szCs w:val="36"/>
          <w:vertAlign w:val="superscript"/>
        </w:rPr>
        <w:t>)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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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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1" w:cs="HQPB1" w:ascii="HQPB1" w:hAnsi="HQPB1"/>
          <w:sz w:val="28"/>
          <w:szCs w:val="36"/>
        </w:rPr>
        <w:t>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4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ائ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تف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مث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ف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1" w:hAnsi="HQPB1" w:eastAsia="HQPB1" w:cs="HQPB1"/>
          <w:sz w:val="28"/>
          <w:sz w:val="28"/>
          <w:szCs w:val="36"/>
        </w:rPr>
        <w:t>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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</w:t>
      </w:r>
      <w:r>
        <w:rPr>
          <w:rFonts w:ascii="HQPB2" w:hAnsi="HQPB2" w:eastAsia="HQPB2" w:cs="HQPB2"/>
          <w:sz w:val="28"/>
          <w:sz w:val="28"/>
          <w:szCs w:val="36"/>
        </w:rPr>
        <w:t>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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4" w:hAnsi="HQPB4" w:eastAsia="HQPB4" w:cs="HQPB4"/>
          <w:sz w:val="28"/>
          <w:sz w:val="28"/>
          <w:szCs w:val="36"/>
        </w:rPr>
        <w:t>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4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آ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فاد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ف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ك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ق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ث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ك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</w:t>
      </w:r>
      <w:r>
        <w:rPr>
          <w:rFonts w:ascii="HQPB4" w:hAnsi="HQPB4" w:eastAsia="HQPB4" w:cs="HQPB4"/>
          <w:sz w:val="28"/>
          <w:sz w:val="28"/>
          <w:szCs w:val="36"/>
        </w:rPr>
        <w:t>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3" w:hAnsi="HQPB3" w:eastAsia="HQPB3" w:cs="HQPB3"/>
          <w:sz w:val="28"/>
          <w:sz w:val="28"/>
          <w:szCs w:val="36"/>
        </w:rPr>
        <w:t>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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</w:t>
      </w:r>
      <w:r>
        <w:rPr>
          <w:rFonts w:ascii="HQPB2" w:hAnsi="HQPB2" w:eastAsia="HQPB2" w:cs="HQPB2"/>
          <w:sz w:val="28"/>
          <w:sz w:val="28"/>
          <w:szCs w:val="36"/>
        </w:rPr>
        <w:t>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4" w:hAnsi="HQPB4" w:eastAsia="HQPB4" w:cs="HQPB4"/>
          <w:sz w:val="28"/>
          <w:sz w:val="28"/>
          <w:szCs w:val="36"/>
        </w:rPr>
        <w:t>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4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ف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ستف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س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ك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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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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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4" w:hAnsi="HQPB4" w:eastAsia="HQPB4" w:cs="HQPB4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>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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</w:rPr>
        <w:footnoteReference w:id="147"/>
      </w:r>
      <w:r>
        <w:rPr>
          <w:rFonts w:cs="Traditional Arabic" w:ascii="HQPB2" w:hAnsi="HQPB2"/>
          <w:sz w:val="28"/>
          <w:szCs w:val="36"/>
          <w:vertAlign w:val="superscript"/>
        </w:rPr>
        <w:t>)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</w:t>
      </w:r>
      <w:r>
        <w:rPr>
          <w:rFonts w:eastAsia="HQPB1" w:cs="HQPB1" w:ascii="HQPB1" w:hAnsi="HQPB1"/>
          <w:sz w:val="28"/>
          <w:szCs w:val="36"/>
        </w:rPr>
        <w:t>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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</w:rPr>
        <w:footnoteReference w:id="148"/>
      </w:r>
      <w:r>
        <w:rPr>
          <w:rFonts w:cs="Traditional Arabic" w:ascii="HQPB2" w:hAnsi="HQPB2"/>
          <w:sz w:val="28"/>
          <w:szCs w:val="36"/>
          <w:vertAlign w:val="superscript"/>
        </w:rPr>
        <w:t>)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</w:t>
      </w:r>
      <w:r>
        <w:rPr>
          <w:rFonts w:eastAsia="HQPB5" w:cs="HQPB5" w:ascii="HQPB5" w:hAnsi="HQPB5"/>
          <w:sz w:val="28"/>
          <w:szCs w:val="36"/>
        </w:rPr>
        <w:t></w:t>
      </w:r>
      <w:r>
        <w:rPr>
          <w:rFonts w:eastAsia="HQPB2" w:cs="HQPB2" w:ascii="HQPB2" w:hAnsi="HQPB2"/>
          <w:sz w:val="28"/>
          <w:szCs w:val="36"/>
        </w:rPr>
        <w:t>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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</w:t>
      </w:r>
      <w:r>
        <w:rPr>
          <w:rFonts w:eastAsia="HQPB2" w:cs="HQPB2" w:ascii="HQPB2" w:hAnsi="HQPB2"/>
          <w:sz w:val="28"/>
          <w:szCs w:val="36"/>
        </w:rPr>
        <w:t>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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4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ف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ح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تف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فر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ضاف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ع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مي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عن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أفه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هديت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رش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ضاف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مثلــ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فـر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ضـاف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يع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لفا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ضاف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و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طل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لح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ض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يان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عن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ش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ش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ث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م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فردً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م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حا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ولي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نى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معن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طل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ث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جم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ضي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ك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إجما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ج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ال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ضي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ك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اتف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إجم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وله</w:t>
      </w:r>
      <w:r>
        <w:rPr>
          <w:rFonts w:cs="Traditional Arabic"/>
          <w:sz w:val="28"/>
          <w:szCs w:val="36"/>
          <w:rtl w:val="true"/>
        </w:rPr>
        <w:t>: "</w:t>
      </w:r>
      <w:r>
        <w:rPr>
          <w:rFonts w:cs="Traditional Arabic"/>
          <w:sz w:val="28"/>
          <w:sz w:val="28"/>
          <w:szCs w:val="36"/>
          <w:rtl w:val="true"/>
        </w:rPr>
        <w:t>الم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ضاف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ضا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رفة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ضاف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ل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عرف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لاث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نواع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جم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ي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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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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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5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ل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ضا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ر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ضم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يد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عم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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4" w:hAnsi="HQPB4" w:eastAsia="HQPB4" w:cs="HQPB4"/>
          <w:sz w:val="28"/>
          <w:sz w:val="28"/>
          <w:szCs w:val="36"/>
        </w:rPr>
        <w:t>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2" w:hAnsi="HQPB2" w:eastAsia="HQPB2" w:cs="HQPB2"/>
          <w:sz w:val="28"/>
          <w:sz w:val="28"/>
          <w:szCs w:val="36"/>
        </w:rPr>
        <w:t>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4" w:hAnsi="HQPB4" w:eastAsia="HQPB4" w:cs="HQPB4"/>
          <w:sz w:val="28"/>
          <w:sz w:val="28"/>
          <w:szCs w:val="36"/>
        </w:rPr>
        <w:t>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5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ه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ض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ر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س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جنا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ضيف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ر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فاد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ً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ح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ث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جم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ضي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ر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سيا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مرو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خت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ي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ض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ر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ناب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الك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ستدل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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</w:t>
      </w:r>
      <w:r>
        <w:rPr>
          <w:rFonts w:eastAsia="HQPB4" w:cs="HQPB4" w:ascii="HQPB4" w:hAnsi="HQPB4"/>
          <w:sz w:val="28"/>
          <w:szCs w:val="36"/>
        </w:rPr>
        <w:t>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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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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5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الو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ضيف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ر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لال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ي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إجم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بدل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4" w:hAnsi="HQPB4" w:eastAsia="HQPB4" w:cs="HQPB4"/>
          <w:sz w:val="28"/>
          <w:sz w:val="28"/>
          <w:szCs w:val="36"/>
        </w:rPr>
        <w:t>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5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عم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</w:t>
      </w:r>
      <w:r>
        <w:rPr>
          <w:rFonts w:ascii="HQPB4" w:hAnsi="HQPB4" w:eastAsia="HQPB4" w:cs="HQPB4"/>
          <w:sz w:val="28"/>
          <w:sz w:val="28"/>
          <w:szCs w:val="36"/>
        </w:rPr>
        <w:t></w:t>
      </w:r>
      <w:r>
        <w:rPr>
          <w:rFonts w:ascii="HQPB1" w:hAnsi="HQPB1" w:eastAsia="HQPB1" w:cs="HQPB1"/>
          <w:sz w:val="28"/>
          <w:sz w:val="28"/>
          <w:szCs w:val="36"/>
        </w:rPr>
        <w:t>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1" w:hAnsi="HQPB1" w:eastAsia="HQPB1" w:cs="HQPB1"/>
          <w:sz w:val="28"/>
          <w:sz w:val="28"/>
          <w:szCs w:val="36"/>
        </w:rPr>
        <w:t></w:t>
      </w:r>
      <w:r>
        <w:rPr>
          <w:rFonts w:ascii="HQPB4" w:hAnsi="HQPB4" w:eastAsia="HQPB4" w:cs="HQPB4"/>
          <w:sz w:val="28"/>
          <w:sz w:val="28"/>
          <w:szCs w:val="36"/>
        </w:rPr>
        <w:t></w:t>
      </w:r>
      <w:r>
        <w:rPr>
          <w:rFonts w:ascii="HQPB1" w:hAnsi="HQPB1" w:eastAsia="HQPB1" w:cs="HQPB1"/>
          <w:sz w:val="28"/>
          <w:sz w:val="28"/>
          <w:szCs w:val="36"/>
        </w:rPr>
        <w:t>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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5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ظاه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ختي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قو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مهور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ض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ر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رج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و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ف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ض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ر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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5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رد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ن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س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ن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ر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زا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مر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أل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ب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ضا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ر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م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ه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سب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ي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ن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ج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وج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ا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ن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و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ط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ً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ط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ع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قرع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ذر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ب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ب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ص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ذ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ز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ب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نائ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ن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ز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: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ص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جا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ر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ص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ض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ر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و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رف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جار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ً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ا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ع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تعي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ر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قر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خ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هنا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يغ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يغ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مي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ي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عم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يغ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ذكر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ل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مي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حذ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ستفص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حو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و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لفا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أسالي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ي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عمو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ت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حك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ت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جتم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روط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ترتف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وانع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شروط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موان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ترتف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تـ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تجتم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ر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وجود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ر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ه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ه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ص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هار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ه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ه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سب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س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ح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ه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صلا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شر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مييز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وج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ق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نا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م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و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ج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ا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زم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ذات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ثل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ي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ل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ي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حي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بو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مرأ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ق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مرأ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جنون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ي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و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وم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الموا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سيم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ا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بتداء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دو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ض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تد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كاح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وام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ا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بتد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وا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حر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تد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كا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وام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ا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و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بتداء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ل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و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كاح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تدائ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ت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نت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ا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لم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لي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ط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ن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ي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طً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وجود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ي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نع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م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عم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جزاء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ل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در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عم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ستحق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مـ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و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جز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و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و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نيو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و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خرو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و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جز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شروط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نتف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انعه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و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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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5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</w:t>
      </w:r>
      <w:r>
        <w:rPr>
          <w:rFonts w:ascii="HQPB4" w:hAnsi="HQPB4" w:eastAsia="HQPB4" w:cs="HQPB4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2" w:hAnsi="HQPB2" w:eastAsia="HQPB2" w:cs="HQPB2"/>
          <w:sz w:val="28"/>
          <w:sz w:val="28"/>
          <w:szCs w:val="36"/>
        </w:rPr>
        <w:t></w:t>
      </w:r>
      <w:r>
        <w:rPr>
          <w:rFonts w:ascii="HQPB1" w:hAnsi="HQPB1" w:eastAsia="HQPB1" w:cs="HQPB1"/>
          <w:sz w:val="28"/>
          <w:sz w:val="28"/>
          <w:szCs w:val="36"/>
        </w:rPr>
        <w:t>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2" w:hAnsi="HQPB2" w:eastAsia="HQPB2" w:cs="HQPB2"/>
          <w:sz w:val="28"/>
          <w:sz w:val="28"/>
          <w:szCs w:val="36"/>
        </w:rPr>
        <w:t>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</w:t>
      </w:r>
      <w:r>
        <w:rPr>
          <w:rFonts w:ascii="HQPB2" w:hAnsi="HQPB2" w:eastAsia="HQPB2" w:cs="HQPB2"/>
          <w:sz w:val="28"/>
          <w:sz w:val="28"/>
          <w:szCs w:val="36"/>
        </w:rPr>
        <w:t>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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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5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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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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</w:t>
      </w:r>
      <w:r>
        <w:rPr>
          <w:rFonts w:eastAsia="HQPB1" w:cs="HQPB1" w:ascii="HQPB1" w:hAnsi="HQPB1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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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5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</w:t>
      </w:r>
      <w:r>
        <w:rPr>
          <w:rFonts w:eastAsia="HQPB2" w:cs="HQPB2" w:ascii="HQPB2" w:hAnsi="HQPB2"/>
          <w:sz w:val="28"/>
          <w:szCs w:val="36"/>
        </w:rPr>
        <w:t>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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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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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5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نح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ج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عط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ج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تأج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ير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وف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ط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ذك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ات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امل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ت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ت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ث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بي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لم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فس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زو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تحق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ه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جار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ج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ا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ت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ج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بق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عا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ش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فع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ق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ع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ق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سأ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ع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د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هتد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زق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ف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ال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اد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بي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كام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دعو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ثاب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ل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يز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سنات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مسا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د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حد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عر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ز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ً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ق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ج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سي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ذكر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كر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قد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ي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شهر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م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ج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ع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م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ظه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ج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مً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لا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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6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فج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ظ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سف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طل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ؤ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سا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سا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را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بع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يلو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ساف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س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رض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ض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دي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دي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ه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طلا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ا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غ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ن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ف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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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1" w:cs="HQPB1" w:ascii="HQPB1" w:hAnsi="HQPB1"/>
          <w:sz w:val="28"/>
          <w:szCs w:val="36"/>
        </w:rPr>
        <w:t>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</w:t>
      </w:r>
      <w:r>
        <w:rPr>
          <w:rFonts w:eastAsia="HQPB1" w:cs="HQPB1" w:ascii="HQPB1" w:hAnsi="HQPB1"/>
          <w:sz w:val="28"/>
          <w:szCs w:val="36"/>
        </w:rPr>
        <w:t>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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6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فع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ضر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ر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ر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وج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وج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تم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ش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ص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اف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ش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رح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ل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د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تم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خ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خ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ا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ك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ب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زم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قام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رب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ا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نق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يم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ب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ق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رخ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خ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اف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ز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قام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ئ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بو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ض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مً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ت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ض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ش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واي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شر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قا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ز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قام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اوي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زم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بق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ضا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زم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قام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يسا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د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رخ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رخ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ف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زم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يق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أكث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ر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خص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رخ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رخ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ف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علم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ى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ق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زما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ماه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ف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هو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دلي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ظاه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ت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2" w:hAnsi="HQPB2" w:eastAsia="HQPB2" w:cs="HQPB2"/>
          <w:sz w:val="28"/>
          <w:sz w:val="28"/>
          <w:szCs w:val="36"/>
        </w:rPr>
        <w:t>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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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</w:t>
      </w:r>
      <w:r>
        <w:rPr>
          <w:rFonts w:ascii="HQPB4" w:hAnsi="HQPB4" w:eastAsia="HQPB4" w:cs="HQPB4"/>
          <w:sz w:val="28"/>
          <w:sz w:val="28"/>
          <w:szCs w:val="36"/>
        </w:rPr>
        <w:t></w:t>
      </w:r>
      <w:r>
        <w:rPr>
          <w:rFonts w:ascii="HQPB1" w:hAnsi="HQPB1" w:eastAsia="HQPB1" w:cs="HQPB1"/>
          <w:sz w:val="28"/>
          <w:sz w:val="28"/>
          <w:szCs w:val="36"/>
        </w:rPr>
        <w:t>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</w:t>
      </w:r>
      <w:r>
        <w:rPr>
          <w:rFonts w:ascii="HQPB1" w:hAnsi="HQPB1" w:eastAsia="HQPB1" w:cs="HQPB1"/>
          <w:sz w:val="28"/>
          <w:sz w:val="28"/>
          <w:szCs w:val="36"/>
        </w:rPr>
        <w:t>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</w:t>
      </w:r>
      <w:r>
        <w:rPr>
          <w:rFonts w:ascii="HQPB4" w:hAnsi="HQPB4" w:eastAsia="HQPB4" w:cs="HQPB4"/>
          <w:sz w:val="28"/>
          <w:sz w:val="28"/>
          <w:szCs w:val="36"/>
        </w:rPr>
        <w:t>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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6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ن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فا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خصص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لي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اف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اف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غ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ش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نز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أ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ق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م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ي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يك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تب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تفاق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لم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ا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لاتفاق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حقو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مخترع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ًا؟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رف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مً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ظم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ل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بل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صب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ض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مل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ائ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ص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م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ع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وط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صلح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ح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خا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رفً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ر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لم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تف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عارفو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ر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ه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رفًا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ضع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ا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خصوصو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يك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ص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يا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م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ؤ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غلوط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يا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تحق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يس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ت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أل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أل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خ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صو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عرف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غف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م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و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ص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لتف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رف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سدًا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خا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شر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ارن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زم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و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ص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ثا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ن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قراري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مثا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ست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كا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م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و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سا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خص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وج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ه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و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خصي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ن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عرف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ص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قيا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ص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يا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إثب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نفي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جا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ج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ق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ج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خ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ش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ام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ي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ذكرت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مث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ضحت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زا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ير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فا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cs="Traditional Arabic" w:ascii="HQPB2" w:hAnsi="HQPB2"/>
          <w:sz w:val="28"/>
          <w:szCs w:val="36"/>
          <w:rtl w:val="true"/>
        </w:rPr>
        <w:t>: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لعليم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ك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ث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خ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خو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س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صفا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كل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خل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س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فا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فاد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نى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إف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يغ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ي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م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زاق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هد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هد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نس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نس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ي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ي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وصوف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اد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ؤلف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يخ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ح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ئ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ن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ج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قوال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اح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تق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ش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فو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ي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شيا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خطأ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ب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شر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خطئ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خطئ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ثان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طئ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ثال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طئ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ق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ظ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بينه</w:t>
      </w:r>
      <w:r>
        <w:rPr>
          <w:rFonts w:cs="Traditional Arabic" w:ascii="HQPB2" w:hAnsi="HQPB2"/>
          <w:sz w:val="28"/>
          <w:szCs w:val="36"/>
          <w:rtl w:val="true"/>
        </w:rPr>
        <w:t>.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عاقد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يحة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عاقد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لتف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لح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نبي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جانب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طلق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يد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ي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خا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شريع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اقد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ب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و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و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ود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شيء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ت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يعة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س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م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ب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ح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غ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ب</w:t>
      </w:r>
      <w:r>
        <w:rPr>
          <w:rFonts w:cs="Traditional Arabic" w:ascii="HQPB2" w:hAnsi="HQPB2"/>
          <w:sz w:val="28"/>
          <w:szCs w:val="36"/>
          <w:rtl w:val="true"/>
        </w:rPr>
        <w:t>: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يعة</w:t>
      </w:r>
      <w:r>
        <w:rPr>
          <w:rFonts w:cs="Traditional Arabic" w:ascii="HQPB2" w:hAnsi="HQPB2"/>
          <w:sz w:val="28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فإطل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ه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خالف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ع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غو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ك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ه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خالف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ع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يعة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سو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شار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عق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سو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تعاقد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يس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شارع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رت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بطل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ث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ر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بطل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ث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سبا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ك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لب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ت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ه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رج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وضي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زا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ير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ررنا</w:t>
      </w:r>
      <w:r>
        <w:rPr>
          <w:rFonts w:cs="Traditional Arabic" w:ascii="HQPB2" w:hAnsi="HQPB2"/>
          <w:sz w:val="28"/>
          <w:szCs w:val="36"/>
          <w:rtl w:val="true"/>
        </w:rPr>
        <w:t>: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ق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ب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ت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ه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ص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ف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كوع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ص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ف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جوده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ص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ف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كو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نف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جود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ب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ات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ق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ب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ات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باستمرار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ب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ق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خل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ب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ر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لب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رير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ت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ورت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فالن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أ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ثن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لات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أم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ست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و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كي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ست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أم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ع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ر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كي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تقر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ست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ر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رير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أ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سب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ق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ص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ف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سب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ق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ص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ركوعه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إسب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ع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قد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ائ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ع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عب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ست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جز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على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ص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جز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و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على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ص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جز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و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سفل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ن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سائي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س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مل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توق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واقف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عف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ضع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ظهر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مل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وا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بر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طلق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ك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ا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اهر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ظ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لق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لق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شرط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ئ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إفس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إبط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ع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قف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أح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ثاب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فع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لم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لت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يز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سنات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بي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ح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مع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مي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كانت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ك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و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سع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ئ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ا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بذ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ر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يف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طبيق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ه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حاط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س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سبو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رغ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كز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م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ت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رو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خ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قش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خ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ه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ت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روس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كثف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رو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كز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ا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ص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فاف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خر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تق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ه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خو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زئيا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خو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فاصي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تق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ه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ت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ك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ه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د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ي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زئيات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عتقا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ر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يع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عل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ذرون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فا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فصي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ا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هم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خو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ع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بد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درك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ل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ترك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ل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jc w:val="left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لم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ش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سل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بي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ح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مع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غ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شيخ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م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فع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نفع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ت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زد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ح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احمين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قال الشيخ عبد الرحمن السعدي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 الله تعالى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في منظمومته </w:t>
      </w:r>
      <w:r>
        <w:rPr>
          <w:rtl w:val="true"/>
        </w:rPr>
        <w:t>الفقهية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شق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سائ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أمو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يفع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بعض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أمو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قط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جود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خ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ظو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ظم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ي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رح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ي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ذكر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أخرا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ل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طبع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ن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اب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ا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دل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ظوم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ز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ا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ي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أم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كلف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سق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2" w:hAnsi="HQPB2" w:eastAsia="HQPB2" w:cs="HQPB2"/>
          <w:sz w:val="28"/>
          <w:sz w:val="28"/>
          <w:szCs w:val="36"/>
        </w:rPr>
        <w:t>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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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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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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6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ت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ت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طعت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أمو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+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ظا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ولهم</w:t>
      </w:r>
      <w:r>
        <w:rPr>
          <w:rFonts w:cs="Traditional Arabic" w:ascii="Arb Hadith" w:hAnsi="Arb Hadith"/>
          <w:sz w:val="28"/>
          <w:szCs w:val="36"/>
          <w:rtl w:val="true"/>
        </w:rPr>
        <w:t>: 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يس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عسور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أمور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وا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ن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ك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ط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مثل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ط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خرا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ك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اض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ط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خرا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عض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ق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خراج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مثله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أيض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صلا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أمو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يام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ز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واجبات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ي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يا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ط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و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و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ط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و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فرقو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هذين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ت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ثا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حد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فر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زئي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ف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اق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ثا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ثا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زئ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ق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ف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ه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ق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ي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يقولو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قاعد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عندهم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ختي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ختي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ق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سق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رد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ر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ضو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غس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زئ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ي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زئي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فصلة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غس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أ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زئي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فص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وا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ضو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نظ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ردد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نشأ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أذو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ض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ذاك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المضمو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نشأ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أذو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إذ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وعان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ر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خلوق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ر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ق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ضمان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ر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فع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ع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ق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ضمان؟</w:t>
      </w:r>
      <w:r>
        <w:rPr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قو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خ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ر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صل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مك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أذ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د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ذ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ق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ضما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ضط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ر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صل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كلف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عتد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ضمان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ر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صل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كلف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ر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صل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باش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مكلف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عتد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ذ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ملوك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ضما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عبر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ولهم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ا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ضما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ا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ت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ضم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اذا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ذ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ملوك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إذن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لك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غي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ختص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ف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ضمان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خ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ين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حال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ولى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أذو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صرف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ضم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طبي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أ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دان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طأ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ضم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باز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خبز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ترق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أذ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ع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أذ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ضمان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تصرف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تأ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شخ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ن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تطبي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طبي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ضمان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نعم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حك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دور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لت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جود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عدم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وجبت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شرعيت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كــ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حـك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دائـ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ـ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لتـ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عل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ور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ت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ط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ور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اصة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طعمت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دويت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غيرها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قوله</w:t>
      </w:r>
      <w:r>
        <w:rPr>
          <w:rFonts w:cs="Traditional Arabic"/>
          <w:sz w:val="28"/>
          <w:szCs w:val="36"/>
          <w:rtl w:val="true"/>
        </w:rPr>
        <w:t>: "</w:t>
      </w:r>
      <w:r>
        <w:rPr>
          <w:rFonts w:cs="Traditional Arabic"/>
          <w:sz w:val="28"/>
          <w:sz w:val="28"/>
          <w:szCs w:val="36"/>
          <w:rtl w:val="true"/>
        </w:rPr>
        <w:t>دائر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ث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د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ت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نت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نتف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ت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ع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غ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قتض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غيرا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ي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ع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يض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صطلا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علة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وص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ضب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تي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صلحة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للناس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قيق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عل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لاث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ذاهب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الأشاعر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قولون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ع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ؤ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ذهب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سباب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معتزل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قولون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ع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ص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+</w:t>
      </w:r>
      <w:r>
        <w:rPr>
          <w:rFonts w:cs="Traditional Arabic"/>
          <w:sz w:val="28"/>
          <w:sz w:val="28"/>
          <w:szCs w:val="36"/>
          <w:rtl w:val="true"/>
        </w:rPr>
        <w:t>المأ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ا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در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أه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ن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قولون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ع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ص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ج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بن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إثب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سبا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و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إثب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د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ر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ت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دو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ج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صاص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ت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د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وا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ص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الع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+</w:t>
      </w:r>
      <w:r>
        <w:rPr>
          <w:rFonts w:cs="Traditional Arabic"/>
          <w:sz w:val="28"/>
          <w:sz w:val="28"/>
          <w:szCs w:val="36"/>
          <w:rtl w:val="true"/>
        </w:rPr>
        <w:t>ت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+</w:t>
      </w:r>
      <w:r>
        <w:rPr>
          <w:rFonts w:cs="Traditional Arabic"/>
          <w:sz w:val="28"/>
          <w:sz w:val="28"/>
          <w:szCs w:val="36"/>
          <w:rtl w:val="true"/>
        </w:rPr>
        <w:t>فت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ر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ل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كي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م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ري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ا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دخ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ح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ضاح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واف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طواف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ري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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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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</w:t>
      </w:r>
      <w:r>
        <w:rPr>
          <w:rFonts w:ascii="HQPB3" w:hAnsi="HQPB3" w:eastAsia="HQPB3" w:cs="HQPB3"/>
          <w:sz w:val="28"/>
          <w:sz w:val="28"/>
          <w:szCs w:val="36"/>
        </w:rPr>
        <w:t>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3" w:hAnsi="HQPB3" w:eastAsia="HQPB3" w:cs="HQPB3"/>
          <w:sz w:val="28"/>
          <w:sz w:val="28"/>
          <w:szCs w:val="36"/>
        </w:rPr>
        <w:t>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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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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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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1" w:hAnsi="HQPB1" w:eastAsia="HQPB1" w:cs="HQPB1"/>
          <w:sz w:val="28"/>
          <w:sz w:val="28"/>
          <w:szCs w:val="36"/>
        </w:rPr>
        <w:t></w:t>
      </w:r>
      <w:r>
        <w:rPr>
          <w:rFonts w:ascii="HQPB5" w:hAnsi="HQPB5" w:eastAsia="HQPB5" w:cs="HQPB5"/>
          <w:sz w:val="28"/>
          <w:sz w:val="28"/>
          <w:szCs w:val="36"/>
        </w:rPr>
        <w:t></w:t>
      </w:r>
      <w:r>
        <w:rPr>
          <w:rFonts w:ascii="HQPB2" w:hAnsi="HQPB2" w:eastAsia="HQPB2" w:cs="HQPB2"/>
          <w:sz w:val="28"/>
          <w:sz w:val="28"/>
          <w:szCs w:val="36"/>
        </w:rPr>
        <w:t>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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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6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ي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دو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ري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تعليل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طر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نبي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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1" w:hAnsi="HQPB1" w:eastAsia="HQPB1" w:cs="HQPB1"/>
          <w:sz w:val="28"/>
          <w:sz w:val="28"/>
          <w:szCs w:val="36"/>
        </w:rPr>
        <w:t></w:t>
      </w:r>
      <w:r>
        <w:rPr>
          <w:rFonts w:ascii="HQPB4" w:hAnsi="HQPB4" w:eastAsia="HQPB4" w:cs="HQPB4"/>
          <w:sz w:val="28"/>
          <w:sz w:val="28"/>
          <w:szCs w:val="36"/>
        </w:rPr>
        <w:t>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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1" w:hAnsi="HQPB1" w:eastAsia="HQPB1" w:cs="HQPB1"/>
          <w:sz w:val="28"/>
          <w:sz w:val="28"/>
          <w:szCs w:val="36"/>
        </w:rPr>
        <w:t></w:t>
      </w:r>
      <w:r>
        <w:rPr>
          <w:rFonts w:ascii="HQPB4" w:hAnsi="HQPB4" w:eastAsia="HQPB4" w:cs="HQPB4"/>
          <w:sz w:val="28"/>
          <w:sz w:val="28"/>
          <w:szCs w:val="36"/>
        </w:rPr>
        <w:t>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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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6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ت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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6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صف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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1" w:cs="HQPB1" w:ascii="HQPB1" w:hAnsi="HQPB1"/>
          <w:sz w:val="28"/>
          <w:szCs w:val="36"/>
        </w:rPr>
        <w:t></w:t>
      </w:r>
      <w:r>
        <w:rPr>
          <w:rFonts w:eastAsia="HQPB4" w:cs="HQPB4" w:ascii="HQPB4" w:hAnsi="HQPB4"/>
          <w:sz w:val="28"/>
          <w:szCs w:val="36"/>
        </w:rPr>
        <w:t>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1" w:cs="HQPB1" w:ascii="HQPB1" w:hAnsi="HQPB1"/>
          <w:sz w:val="28"/>
          <w:szCs w:val="36"/>
        </w:rPr>
        <w:t></w:t>
      </w:r>
      <w:r>
        <w:rPr>
          <w:rFonts w:eastAsia="HQPB4" w:cs="HQPB4" w:ascii="HQPB4" w:hAnsi="HQPB4"/>
          <w:sz w:val="28"/>
          <w:szCs w:val="36"/>
        </w:rPr>
        <w:t>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6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فا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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1" w:hAnsi="HQPB1" w:eastAsia="HQPB1" w:cs="HQPB1"/>
          <w:sz w:val="28"/>
          <w:sz w:val="28"/>
          <w:szCs w:val="36"/>
        </w:rPr>
        <w:t></w:t>
      </w:r>
      <w:r>
        <w:rPr>
          <w:rFonts w:ascii="HQPB4" w:hAnsi="HQPB4" w:eastAsia="HQPB4" w:cs="HQPB4"/>
          <w:sz w:val="28"/>
          <w:sz w:val="28"/>
          <w:szCs w:val="36"/>
        </w:rPr>
        <w:t>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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1" w:hAnsi="HQPB1" w:eastAsia="HQPB1" w:cs="HQPB1"/>
          <w:sz w:val="28"/>
          <w:sz w:val="28"/>
          <w:szCs w:val="36"/>
        </w:rPr>
        <w:t></w:t>
      </w:r>
      <w:r>
        <w:rPr>
          <w:rFonts w:ascii="HQPB4" w:hAnsi="HQPB4" w:eastAsia="HQPB4" w:cs="HQPB4"/>
          <w:sz w:val="28"/>
          <w:sz w:val="28"/>
          <w:szCs w:val="36"/>
        </w:rPr>
        <w:t>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6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ص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اس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حك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ي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قتل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ت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صيغ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ز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سم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نب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يس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ري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طر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جما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ج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طر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ستنباط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تنب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طريق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ور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ث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صا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نت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نتف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ن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ا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بطريق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ناسب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ف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اسب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تشر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ن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بطريق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سبر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تقسيم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حص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ص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ر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بط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ِلّ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ص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بق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ف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عل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يق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اجتهاد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ثلاث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أوجه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وجه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ق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نطبق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زئيات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تحق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ب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ه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د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الى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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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</w:t>
      </w:r>
      <w:r>
        <w:rPr>
          <w:rFonts w:eastAsia="HQPB2" w:cs="HQPB2" w:ascii="HQPB2" w:hAnsi="HQPB2"/>
          <w:sz w:val="28"/>
          <w:szCs w:val="36"/>
        </w:rPr>
        <w:t>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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6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تأ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حق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هاد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ا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هادت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معر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حق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ه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ث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ائ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ية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و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إمام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و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كا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و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أ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ائل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مسائ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مترتبة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وا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ئتم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خا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ذه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ا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كل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آخ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ح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ب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م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توضأ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ما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وضأ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ئتم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وز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تقول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صي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ا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ا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ئتم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ح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نق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ضو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ئتم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ل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خص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ح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ح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ب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س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ح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نق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ضو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ح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ح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ب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ئتم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اذا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ختل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حق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أنوا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اجتهاد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علة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قي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ناط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ص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ي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ن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ص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لان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ج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وص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ر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بط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ع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صف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حد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مثل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جا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ه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مضان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نص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ك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هلكت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مع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ه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مضا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ت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ق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ج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جل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نصا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دخل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دخ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ن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دخل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دخ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وج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دخل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دخ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ه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دخل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فأثبت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في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صا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مى</w:t>
      </w:r>
      <w:r>
        <w:rPr>
          <w:rFonts w:cs="Traditional Arabic" w:ascii="Arb Hadith" w:hAnsi="Arb Hadith"/>
          <w:sz w:val="28"/>
          <w:szCs w:val="36"/>
          <w:rtl w:val="true"/>
        </w:rPr>
        <w:t>: 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نق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ط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نق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س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تقس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بق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تقسي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ت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ستنب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صا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نق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ط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ص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ر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نق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نف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شافع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الك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حناب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أل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المالكي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حنفي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يقولون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نتها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ر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ه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م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شافعي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حنابل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يقولون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ه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مض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م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ه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أنوا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اجتهاد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عل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خري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ص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جته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ستخ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تع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ب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فض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فض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ب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ف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جته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ستخ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ص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س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تعلي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م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خري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ط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قاعدة،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ه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و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دم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ث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وجود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نت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نتفائ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ل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خدم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ائ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ياته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دو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أغذ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جري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و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اح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و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ي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ضبط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ع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أوص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ضبط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إبط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إبط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ع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نف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تكب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ظ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ت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قو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ظي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زأ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هو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زئ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ع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إبطا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حريم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كب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غ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نحص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بتد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نا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تكبي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لن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ظ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ل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إبط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علي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قو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ؤلف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شرعيت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ع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ش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هم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ل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ضع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كلي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وجو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ل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ع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شرو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نا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فظ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ر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نا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حك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فع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تح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فع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اجب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الأصل في الشروط اللزوم والصحة إلا ما حلل حراما أو حرم حلالا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sz w:val="28"/>
                <w:szCs w:val="36"/>
              </w:rPr>
            </w:pPr>
            <w:r>
              <w:rPr>
                <w:rFonts w:cs="Traditional Arabic"/>
                <w:sz w:val="28"/>
                <w:szCs w:val="36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sz w:val="28"/>
                <w:szCs w:val="36"/>
              </w:rPr>
            </w:pPr>
            <w:r>
              <w:rPr>
                <w:rFonts w:cs="Traditional Arabic"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كسـ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بـاطلات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اعلمـ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شــروط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حــللت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حرمـ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ـ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بي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نكاح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مقاصـ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كــ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شــرط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لعــاق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ه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عل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روط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اد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عقو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عل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ر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اد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عقو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ق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أ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ر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ع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شأ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عاقد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شترط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ائ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شترط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تري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رف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ز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صح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و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اد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املات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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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7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2" w:cs="HQPB2" w:ascii="HQPB2" w:hAnsi="HQPB2"/>
          <w:sz w:val="28"/>
          <w:szCs w:val="36"/>
        </w:rPr>
        <w:t>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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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7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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4" w:hAnsi="HQPB4"/>
          <w:sz w:val="28"/>
          <w:szCs w:val="36"/>
        </w:rPr>
        <w:t>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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4" w:hAnsi="HQPB4"/>
          <w:sz w:val="28"/>
          <w:szCs w:val="36"/>
        </w:rPr>
        <w:t>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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4" w:hAnsi="HQPB4"/>
          <w:sz w:val="28"/>
          <w:szCs w:val="36"/>
        </w:rPr>
        <w:t></w:t>
      </w:r>
      <w:r>
        <w:rPr>
          <w:rFonts w:eastAsia="HQPB5" w:cs="HQPB5" w:ascii="HQPB5" w:hAnsi="HQPB5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4" w:hAnsi="HQPB4"/>
          <w:sz w:val="28"/>
          <w:szCs w:val="36"/>
        </w:rPr>
        <w:t></w:t>
      </w:r>
      <w:r>
        <w:rPr>
          <w:rFonts w:eastAsia="HQPB4" w:cs="HQPB4" w:ascii="HQPB4" w:hAnsi="HQPB4"/>
          <w:sz w:val="28"/>
          <w:szCs w:val="36"/>
        </w:rPr>
        <w:t></w:t>
      </w:r>
      <w:r>
        <w:rPr>
          <w:rFonts w:eastAsia="HQPB1" w:cs="HQPB1" w:ascii="HQPB1" w:hAnsi="HQPB1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4" w:hAnsi="HQPB4"/>
          <w:sz w:val="28"/>
          <w:szCs w:val="36"/>
        </w:rPr>
        <w:t>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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4" w:hAnsi="HQPB4"/>
          <w:sz w:val="28"/>
          <w:szCs w:val="36"/>
        </w:rPr>
        <w:t></w:t>
      </w:r>
      <w:r>
        <w:rPr>
          <w:rFonts w:eastAsia="HQPB2" w:cs="HQPB2" w:ascii="HQPB2" w:hAnsi="HQPB2"/>
          <w:sz w:val="28"/>
          <w:szCs w:val="36"/>
        </w:rPr>
        <w:t></w:t>
      </w:r>
      <w:r>
        <w:rPr>
          <w:rFonts w:cs="Traditional Arabic" w:ascii="HQPB4" w:hAnsi="HQPB4"/>
          <w:sz w:val="28"/>
          <w:szCs w:val="36"/>
        </w:rPr>
        <w:t>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4" w:hAnsi="HQPB4"/>
          <w:sz w:val="28"/>
          <w:szCs w:val="36"/>
        </w:rPr>
        <w:t></w:t>
      </w:r>
      <w:r>
        <w:rPr>
          <w:rFonts w:cs="Traditional Arabic" w:ascii="HQPB4" w:hAnsi="HQPB4"/>
          <w:sz w:val="28"/>
          <w:szCs w:val="36"/>
          <w:vertAlign w:val="superscript"/>
        </w:rPr>
        <w:t></w:t>
      </w:r>
      <w:r>
        <w:rPr>
          <w:rStyle w:val="FootnoteCharacters"/>
          <w:rStyle w:val="FootnoteAnchor"/>
          <w:rFonts w:cs="Traditional Arabic" w:ascii="HQPB4" w:hAnsi="HQPB4"/>
          <w:sz w:val="28"/>
          <w:szCs w:val="36"/>
        </w:rPr>
        <w:footnoteReference w:id="172"/>
      </w:r>
      <w:r>
        <w:rPr>
          <w:rFonts w:cs="Traditional Arabic" w:ascii="HQPB4" w:hAnsi="HQPB4"/>
          <w:sz w:val="28"/>
          <w:szCs w:val="36"/>
          <w:vertAlign w:val="superscript"/>
        </w:rPr>
        <w:t>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HQPB2" w:hAnsi="HQPB2" w:cs="Traditional Arabic"/>
          <w:sz w:val="28"/>
          <w:sz w:val="28"/>
          <w:szCs w:val="36"/>
        </w:rPr>
        <w:t>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HQPB2" w:hAnsi="HQPB2" w:cs="Traditional Arabic"/>
          <w:sz w:val="28"/>
          <w:sz w:val="28"/>
          <w:szCs w:val="36"/>
        </w:rPr>
        <w:t>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من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وط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HQPB2" w:hAnsi="HQPB2" w:cs="Traditional Arabic"/>
          <w:sz w:val="28"/>
          <w:sz w:val="28"/>
          <w:szCs w:val="36"/>
        </w:rPr>
        <w:t>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ن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ح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ا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وق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آخرو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نا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اب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ال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ك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امل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ند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خ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حر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ز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تما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كما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ح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ط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rb Hadith" w:hAnsi="Arb Hadith" w:cs="Traditional Arabic"/>
          <w:sz w:val="28"/>
          <w:sz w:val="28"/>
          <w:szCs w:val="36"/>
        </w:rPr>
        <w:t>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Arb Hadith" w:hAnsi="Arb Hadith" w:cs="Traditional Arabic"/>
          <w:sz w:val="28"/>
          <w:sz w:val="28"/>
          <w:szCs w:val="36"/>
        </w:rPr>
        <w:t></w:t>
      </w:r>
      <w:r>
        <w:rPr>
          <w:rFonts w:ascii="Arb Hadith" w:hAnsi="Arb Hadith" w:eastAsia="Arb Hadith" w:cs="Arb Hadith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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</w:t>
      </w:r>
      <w:r>
        <w:rPr>
          <w:rFonts w:ascii="HQPB1" w:hAnsi="HQPB1" w:eastAsia="HQPB1" w:cs="HQPB1"/>
          <w:sz w:val="28"/>
          <w:sz w:val="28"/>
          <w:szCs w:val="36"/>
        </w:rPr>
        <w:t></w:t>
      </w:r>
      <w:r>
        <w:rPr>
          <w:rFonts w:ascii="HQPB5" w:hAnsi="HQPB5" w:eastAsia="HQPB5" w:cs="HQPB5"/>
          <w:sz w:val="28"/>
          <w:sz w:val="28"/>
          <w:szCs w:val="36"/>
        </w:rPr>
        <w:t></w:t>
      </w:r>
      <w:r>
        <w:rPr>
          <w:rFonts w:ascii="HQPB1" w:hAnsi="HQPB1" w:eastAsia="HQPB1" w:cs="HQPB1"/>
          <w:sz w:val="28"/>
          <w:sz w:val="28"/>
          <w:szCs w:val="36"/>
        </w:rPr>
        <w:t>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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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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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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7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شت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حر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حل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بس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اب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ضبا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بي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مث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عتكاف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تك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ل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ج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ذ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عتك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لو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ج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شترط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شت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ز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يض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ز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د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أ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شتراط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شروط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معاملات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تق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ستة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أنواع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قض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تضا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سل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ب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شتر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شت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ب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شتر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ط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ز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أكيد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عق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ث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شت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كا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سل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أ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زوج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قض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شرط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ي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أكيد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شروط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شت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أج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م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شت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ه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ف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ضم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ي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إجما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ز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ف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إجما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ع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ك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ع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شرو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عا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خ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سخ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أنوا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شروط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عاقد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ان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ال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ق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شت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ع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سبو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ت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يا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ع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سبو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عاق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؟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اخت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ذه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نف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شافع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ستدل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د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برز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ا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ن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بير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ند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بي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غي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وج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طب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غي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ب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وائ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وجو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غي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وائ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ب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طا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ال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بي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ك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طال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ضع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انقط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سناد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عيف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دلي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لهم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ط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ئ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وط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قو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سأل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وط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ا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ا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شري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ا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تقض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ستد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شتر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ل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تد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قتض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لفا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ث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بط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ال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شريع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ب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شت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ملا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دي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خ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ُن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ُين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لو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ئز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أ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يم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ي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قو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سأل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ح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ط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ناب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ستدل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ط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ن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إسن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س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ين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يم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م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ل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ائ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اض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ائ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شر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ؤج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ن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ب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أوي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قو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ر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وج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ف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عهود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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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7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راب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أنوا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شروط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ل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بيع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ل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ض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ي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مرو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جمه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حر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جز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جزو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ذه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يخ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سل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ب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يم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بع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ط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ستدل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ديث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فع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شت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فو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ا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ك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تخذ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جن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شت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ر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ل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الجم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دل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ديث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غ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ه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ح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ن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إسن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س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هن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ا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بلغ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مت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تيت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بلغ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حد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ملك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تض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ي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ل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ع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حض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م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اهل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غ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ه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ح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اهل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ه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مت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ض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ذ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لك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ذ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ذ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و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غ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ه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ح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ذ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وجاهت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خامس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شروط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شتر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ؤج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ائ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ي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ب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ي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كذ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ط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عت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عود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فقت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ف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ب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عت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دد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رق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عض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إسن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س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بت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ر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غير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سادس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شروط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شتر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اق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يع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ي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سلم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يع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ي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بيع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اق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تض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تض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ص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بي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ط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ؤ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نف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شافع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ط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ستد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د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ياس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ناب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طل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ط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ئش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شتر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ري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شت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ل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صح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بط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فاشتر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ل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خا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تض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تض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م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لك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د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ص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غي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لاء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ع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نتق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ستعم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قرع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ن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به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حقوق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حقوق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تزاح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تستعم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قرع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به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را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القرعة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ض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ها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ه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يز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ل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حو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رج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ميز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عة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القر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شر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عما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ل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د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هم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ستهم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ق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سائ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ن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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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7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3" w:cs="HQPB3" w:ascii="HQPB3" w:hAnsi="HQPB3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cs="Traditional Arabic" w:ascii="HQPB3" w:hAnsi="HQPB3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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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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7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ست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يئي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شيء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فيما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ذكره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مؤلف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بهام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ح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خلو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هم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مي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واسط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ع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حد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وجا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ين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س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ين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حد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وج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ال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ع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وج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ط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واسط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ع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مجا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جالات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ستعما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قرعة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زاح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قو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جل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حق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آذا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وافر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و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صف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ميز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ي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مي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ده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خ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مي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واسط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ع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به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قو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ش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ت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ع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س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لو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ت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وات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صل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م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لو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ساو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عملا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جتمع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فع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حدهم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فعــ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إحداهمـ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اسـتمع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تساو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ملا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جتمع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ذ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اعد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قا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ها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داخل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ل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صو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صود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فس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اخل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ث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خ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ف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ظ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زأ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ج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ل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صود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ا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دخ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خر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مث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ث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ى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ي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ضو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و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ضوءين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ل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تداخ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رطان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شرط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نس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ل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خر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نس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خ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أ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ُطئ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شبه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ط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بشبه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ط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و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ل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تداخ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دت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ستأن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ديدة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شرط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صود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ذاته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صود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ذا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داخل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ناف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ظ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ظه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ف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ج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جر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ث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ت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ز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اس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ص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ا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تا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ت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طأ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نائ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ر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فالد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تل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د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ت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صب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داخلان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ص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ذاته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مث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طئ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ه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مضا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ص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ذات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ت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فارتا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خل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طئ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ت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تداخ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فارتا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ف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فّ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ا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فّ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ف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ى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نعم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ض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ش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ى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ي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ه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شروعا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روع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دع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فتاح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لفا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روع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ب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لفا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رو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ث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ض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ذك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ر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شهد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نعم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شغو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شغ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ثال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رهو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مسب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كـ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شـغو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شـغ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غ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شغ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مشغو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ق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ه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هات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ت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اقض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ت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اله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ل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ل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ى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ل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شغو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ل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ه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ط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ط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ل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شغو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خط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ج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ج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ضار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ط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س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رباح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ع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ج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ضار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تق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ب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و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ب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بيع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ه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خت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خت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شارك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م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س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جت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ي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ث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ت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جت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ل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ؤج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ؤجر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بيعها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ت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يس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ارض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مان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فاوت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بو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ط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ئ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ي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شت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ي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ي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ئ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ي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د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تم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أس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م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ث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لا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مت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قد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ئز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ق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ج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ع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نتق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ب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تمع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ج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ت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تملي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ئز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ج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سد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تق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ع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تمع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من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جت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اح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تطب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ج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طب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ن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لف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ل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د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ضمو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ما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جر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تض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جا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ع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سد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م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د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غير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جب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رج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لي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رجو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نو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طالب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مـ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ـؤ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خي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جب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عل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ق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ي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واجب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خ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ياب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ص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ج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rFonts w:cs="Traditional Arabic"/>
          <w:sz w:val="28"/>
          <w:szCs w:val="36"/>
          <w:rtl w:val="true"/>
        </w:rPr>
        <w:t>: "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ص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ح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خ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ياب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واجبات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خ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ياب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تمح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الحج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ف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ؤ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ذ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د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يت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د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أ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ذ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ل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جز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ط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ج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ق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ه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حقوق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حق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تمح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النفقة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سد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ف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ج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جبات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اه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خ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ين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ق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و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ج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ص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ج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طا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سد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اذا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ص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ج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زم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قبض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و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جو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ه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زم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قب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ر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ج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عائ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ب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لك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ي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ئ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ؤ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ح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إذ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ج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إجماع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إذ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ثا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كي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ؤ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و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ج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ن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حناب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ج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ختي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ظوا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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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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</w:t>
      </w:r>
      <w:r>
        <w:rPr>
          <w:rFonts w:ascii="HQPB2" w:hAnsi="HQPB2" w:eastAsia="HQPB2" w:cs="HQPB2"/>
          <w:sz w:val="28"/>
          <w:sz w:val="28"/>
          <w:szCs w:val="36"/>
        </w:rPr>
        <w:t></w:t>
      </w:r>
      <w:r>
        <w:rPr>
          <w:rFonts w:ascii="HQPB5" w:hAnsi="HQPB5" w:eastAsia="HQPB5" w:cs="HQPB5"/>
          <w:sz w:val="28"/>
          <w:sz w:val="28"/>
          <w:szCs w:val="36"/>
        </w:rPr>
        <w:t>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5" w:hAnsi="HQPB5" w:eastAsia="HQPB5" w:cs="HQPB5"/>
          <w:sz w:val="28"/>
          <w:sz w:val="28"/>
          <w:szCs w:val="36"/>
        </w:rPr>
        <w:t></w:t>
      </w:r>
      <w:r>
        <w:rPr>
          <w:rFonts w:ascii="HQPB2" w:hAnsi="HQPB2" w:eastAsia="HQPB2" w:cs="HQPB2"/>
          <w:sz w:val="28"/>
          <w:sz w:val="28"/>
          <w:szCs w:val="36"/>
        </w:rPr>
        <w:t>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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2" w:hAnsi="HQPB2" w:eastAsia="HQPB2" w:cs="HQPB2"/>
          <w:sz w:val="28"/>
          <w:sz w:val="28"/>
          <w:szCs w:val="36"/>
        </w:rPr>
        <w:t></w:t>
      </w:r>
      <w:r>
        <w:rPr>
          <w:rFonts w:ascii="HQPB5" w:hAnsi="HQPB5" w:eastAsia="HQPB5" w:cs="HQPB5"/>
          <w:sz w:val="28"/>
          <w:sz w:val="28"/>
          <w:szCs w:val="36"/>
        </w:rPr>
        <w:t>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5" w:hAnsi="HQPB5" w:eastAsia="HQPB5" w:cs="HQPB5"/>
          <w:sz w:val="28"/>
          <w:sz w:val="28"/>
          <w:szCs w:val="36"/>
        </w:rPr>
        <w:t></w:t>
      </w:r>
      <w:r>
        <w:rPr>
          <w:rFonts w:ascii="HQPB2" w:hAnsi="HQPB2" w:eastAsia="HQPB2" w:cs="HQPB2"/>
          <w:sz w:val="28"/>
          <w:sz w:val="28"/>
          <w:szCs w:val="36"/>
        </w:rPr>
        <w:t>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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7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سن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ن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روف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كافئ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ن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روف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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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3" w:cs="HQPB3" w:ascii="HQPB3" w:hAnsi="HQPB3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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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3" w:cs="HQPB3" w:ascii="HQPB3" w:hAnsi="HQPB3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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</w:t>
      </w:r>
      <w:r>
        <w:rPr>
          <w:rFonts w:eastAsia="HQPB2" w:cs="HQPB2" w:ascii="HQPB2" w:hAnsi="HQPB2"/>
          <w:sz w:val="28"/>
          <w:szCs w:val="36"/>
        </w:rPr>
        <w:t>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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7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أجا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ج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إرضا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شت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لد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وازعات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طبيعي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شرعي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كـالواز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شرع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إفطا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واز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طبع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صيا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28"/>
          <w:szCs w:val="36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واز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طبعي</w:t>
      </w:r>
      <w:r>
        <w:rPr>
          <w:rFonts w:cs="Traditional Arabic"/>
          <w:b/>
          <w:bCs/>
          <w:sz w:val="28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عن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را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ه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ل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ب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ف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فعا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نف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جاس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الطته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و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ز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غا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قو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ز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بع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ضده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/>
          <w:b/>
          <w:bCs/>
          <w:sz w:val="28"/>
          <w:szCs w:val="36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واز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شرعي</w:t>
      </w:r>
      <w:r>
        <w:rPr>
          <w:rFonts w:cs="Traditional Arabic"/>
          <w:b/>
          <w:bCs/>
          <w:sz w:val="28"/>
          <w:szCs w:val="36"/>
          <w:rtl w:val="true"/>
        </w:rPr>
        <w:t xml:space="preserve">":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إيق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قو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اع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فع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ت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ب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خلق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ف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قوب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ت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ز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غا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قوب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ستف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يئين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شيء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ترج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قو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ل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قو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ت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نظ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ب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د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ب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د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رج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جح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يق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قو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ز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ب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د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يفيد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ض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ي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فع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ز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بل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ز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ع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ث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قو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ياس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ك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ز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ب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وق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قو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قديرية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حاق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بق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ث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ن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بك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لية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ب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غي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بك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ل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سب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ط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هز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ذ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ر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قو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ب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ز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ب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رد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نل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قو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ذي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فا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د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مثا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خت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ختل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وا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ن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ذ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اص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ذ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اسبه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نعم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اتم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ـ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بدء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ختا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دوا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صحب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تاب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حـم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لـ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لـ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تما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ثـ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ـصلا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سلا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شائ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خت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ظو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تدأ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آل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آ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تب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د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وله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ابع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غ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آ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ط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اص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صح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ا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ط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ا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غ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لاح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وط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ا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طب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تفا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ف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ق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صيغ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فع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ق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معان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ف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لح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طبق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ي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لاح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و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لاح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ظ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ناقض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وا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ا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ضم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ضطر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بط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غير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ضط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ع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تل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هائج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لاح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طبق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حكام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ع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اش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ئ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تقر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ائ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يا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روع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قيا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حيح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بخت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نظوم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قتص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ظومت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قط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دخ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دد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صولية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غال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قاعدة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شروط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غال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مث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لقواع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فقهية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ثَّ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لي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ثالــ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رهـون</w:t>
            </w:r>
            <w:r>
              <w:rPr>
                <w:rFonts w:cs="Traditional Arabic" w:ascii="AGA Arabesque" w:hAnsi="AGA Arabesque"/>
                <w:b/>
                <w:bCs/>
                <w:sz w:val="28"/>
                <w:szCs w:val="36"/>
                <w:rtl w:val="true"/>
              </w:rPr>
              <w:t xml:space="preserve">.......... </w:t>
            </w:r>
            <w:r>
              <w:rPr>
                <w:rFonts w:cs="Traditional Arabic" w:ascii="AGA Arabesque" w:hAnsi="AGA Arabesque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شغ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شغ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Web"/>
        <w:jc w:val="left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مره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ق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الوقف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ف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ار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ت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صرف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اء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ه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قد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بيع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ك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ع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ي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ئ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ي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سدد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ن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ت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اعت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س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بلغ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وفي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ئ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ي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اع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مرهون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ت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ه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بي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ت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صرف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ا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و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هو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ث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ب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مس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قوف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ف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ار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ض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ت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غير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و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صرفات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نسأ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رضى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زق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ف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ادق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جتماع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جتماع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بب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ر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دخ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سأ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ع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حا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تواد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جتمع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اع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والد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جز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ثوب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ظ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ر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ش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عي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ناس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وص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ظوم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ف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وص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فظ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ؤ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لخص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فض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تر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غل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دروس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فرغ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ح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رآن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ظو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ظو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ي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ظو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توع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ب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فظ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ر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فظ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ها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ئ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طب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ال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النس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ترت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لوي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ج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س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حفظ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ق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نصر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توج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غيره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ح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تداخل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س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كر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ضيلت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اط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ذكر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ح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ب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ؤ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ح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ح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ب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ف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ز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رر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تقرير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خا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ئت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خالف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ا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ت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ق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ضو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أ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ختلف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و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مها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اق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طلق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ئت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مسائل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ان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ي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ئ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اط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خري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اط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ب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قسي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خري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اط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بالمناط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ل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ل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لن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ت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عدو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ل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صاص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اط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تخريج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مناط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ص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أ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جته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ستنب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ستنب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تنقيح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مناط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ص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صاف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أ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جته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لغ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ص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و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صاف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رد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ج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غا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تعل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صا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بق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ح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الفرق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تنقيح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مناط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سب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التقسيم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"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نقي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ا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ص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ذكو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ط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ب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قس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ص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تنبط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جته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ابت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لان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لان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لان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ستنب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صا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ل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اس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ط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بط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صاف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سأ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ع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د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هتد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الم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تباع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إح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أسأ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عالى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زق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د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ص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م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أ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ذ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هدي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إذنه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عالى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ي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سأ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عالى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سمائ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سنى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فا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زق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خلا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قوا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فعالن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م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ه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ور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بارك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سأ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عالى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زق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ف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ال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ه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يس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ن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دراست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ج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فصيل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حص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يس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ن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در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و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خاص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ث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ل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ال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ن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اب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فص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طو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فض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ؤ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ي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يس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ئ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جحا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ر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وغ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ع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و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اض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نت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نته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وغ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م</w:t>
      </w:r>
      <w:r>
        <w:rPr>
          <w:rFonts w:cs="Traditional Arabic" w:ascii="AGA Arabesque" w:hAnsi="AGA Arabesque"/>
          <w:sz w:val="28"/>
          <w:szCs w:val="36"/>
          <w:rtl w:val="true"/>
        </w:rPr>
        <w:t>" 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لو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ن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اح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عتن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و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ش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صنف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ل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فظه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واض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ابق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ب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د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ل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ل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فظ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واض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واضع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ب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م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لاث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ع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اج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خري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نسأ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عالى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زق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د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صو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م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-: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ع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عائ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ج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إجم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وب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خت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عيت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كة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كث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ش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ك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ع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هجرة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كث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ش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هج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سلا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ع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س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زرا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م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ص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م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دين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او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عائ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اجب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جتماع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ي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سلا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لع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م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د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غي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ام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كثر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ام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خ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صع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بعث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كثر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ت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م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يت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أ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س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نبي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ي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ن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ب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ض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و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خت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ح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أ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ح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فضل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سلا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ح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جتمع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ضيلت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ح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ض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ظيم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نف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و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ح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فض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كب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ا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عظ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عائ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و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يا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علم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حكم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جمع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ل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د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د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تع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صد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صد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س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اؤ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طلاؤ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طهار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طب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تع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هيئ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رب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م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ص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يس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ر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رآ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ل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طلاء،ً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لقلو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ص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ل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ل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س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نظ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س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غير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هم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مع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و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بر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نته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قو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دع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ع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خت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لوب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يكون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غافل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ل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رير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ر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ائ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ريرة</w:t>
      </w:r>
      <w:r>
        <w:rPr>
          <w:rFonts w:cs="Traditional Arabic" w:ascii="Arb Hadith" w:hAnsi="Arb Hadith"/>
          <w:sz w:val="28"/>
          <w:szCs w:val="36"/>
          <w:rtl w:val="true"/>
        </w:rPr>
        <w:t>" 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سنا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ي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قص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ن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ن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ب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سلا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ح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بق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ت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نا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ز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عنى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ت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ه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صار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يه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صا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فترض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eastAsia="Arb Hadith" w:cs="Arb Hadith"/>
          <w:sz w:val="28"/>
          <w:szCs w:val="36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40" w:right="1140" w:gutter="0" w:header="720" w:top="1797" w:footer="720" w:bottom="17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.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.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.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.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.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8"/>
      <w:gridCol w:w="3108"/>
      <w:gridCol w:w="3636"/>
    </w:tblGrid>
    <w:tr>
      <w:trPr/>
      <w:tc>
        <w:tcPr>
          <w:tcW w:w="309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1" name="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36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36"/>
              <w:rtl w:val="true"/>
            </w:rPr>
            <w:t>منظومة</w:t>
          </w:r>
          <w:r>
            <w:rPr>
              <w:b/>
              <w:b/>
              <w:bCs/>
              <w:sz w:val="28"/>
              <w:sz w:val="28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36"/>
              <w:rtl w:val="true"/>
            </w:rPr>
            <w:t>القواعد</w:t>
          </w:r>
          <w:r>
            <w:rPr>
              <w:b/>
              <w:b/>
              <w:bCs/>
              <w:sz w:val="28"/>
              <w:sz w:val="28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36"/>
              <w:rtl w:val="true"/>
            </w:rPr>
            <w:t>الفقهية</w:t>
          </w:r>
        </w:p>
      </w:tc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9:53:00Z</dcterms:created>
  <dc:creator>harf</dc:creator>
  <dc:description/>
  <dc:language>en-US</dc:language>
  <cp:lastModifiedBy>harf</cp:lastModifiedBy>
  <dcterms:modified xsi:type="dcterms:W3CDTF">2002-05-01T13:03:00Z</dcterms:modified>
  <cp:revision>4</cp:revision>
  <dc:subject/>
  <dc:title>منظومة القواعد الفقهية </dc:title>
</cp:coreProperties>
</file>