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ظر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م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َّ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تَعَي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ب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ص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و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خ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ت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ظ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ط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ب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ِل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ج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ن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ب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َّب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وَان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ن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ش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لِيس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ع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غ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َاز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ز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ط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ا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يِّ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فْ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كِي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ف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ّ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ز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ا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ل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قَ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جَفّ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ف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ح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َظ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ت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ْفَ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ع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ث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ُ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جِّج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س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ُو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ون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مَصْط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ض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خ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ا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فَ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ّ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ّ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ْ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ثُلُ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م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كَن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ض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ف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ص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ر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ق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قَص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ش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قَص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ج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سَل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ت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ن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زُ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ر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يَخْلِ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ث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ز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ش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ئ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حْت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لْفَس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ار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َاش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ش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ُو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ُ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ْق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يم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ا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ئ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ئ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ْق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ي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ص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زُ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ن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ع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ذ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ّ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قَا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ض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خ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ذ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بِالدِّ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خ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س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َاج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ش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ن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ن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زِ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ق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ب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و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َا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لف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ّ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غ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ق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ط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ت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ي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غ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ب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غْشُو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شُو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غ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ْ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نج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ف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م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ل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ِيل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ِيل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ِيل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طْبُ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م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ش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مْتِز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ز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ف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لْث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ح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ّ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س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نْف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س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ُنْ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ا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فَ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ف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ِ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َم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خ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ش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ب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ك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ش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ُض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ِص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ت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ُو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ُو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م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عَت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ت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ع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ش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ا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باذ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ب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ز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ي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ح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ط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بَنَفْس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ج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ط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ح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م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إِر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و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لَبَك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َائ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ذ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وَان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ز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غ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طَر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ط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ل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س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ر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ّ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ض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ف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ن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ي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ي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ْلُ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ْب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ن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ك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ح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ط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يّ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ش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َّي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ُو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شُو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خ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ض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ّ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ل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ُس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ه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ش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ب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خُ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ح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ق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خ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ت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رَا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خ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خ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دّ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ت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سْخ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ط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ف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ْس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ظ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إِع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ط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ض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ط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ُسَم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سّ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دَل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غ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ّ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خ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قِ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خُز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ك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ذ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ّ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دَل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ب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د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ع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ز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ْ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تَ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ط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ف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ع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ف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ف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ِبْض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بْض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ب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ِبْض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ب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بْض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ذ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ب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ف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ب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ف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ح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و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ث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ِي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َي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دُ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ق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ي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ف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ب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ُ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ق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ر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ي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ي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م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فَخْ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ّ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ح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تَح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رَّا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ل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َّا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خْ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ح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جَالِي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َالِي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ح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ح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كَح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ّ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ْ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ِي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ح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ي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ا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ر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جْ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ه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س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ْ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ِيط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رّ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رْذ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سّ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ح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ل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ْ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ْ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شَاه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جَر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ذ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ْ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ه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ز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نْ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تَأَخ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ء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ن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ز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ْ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ط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َ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ب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ح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ح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س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ضِ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ز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لِ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َي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ك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ك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ب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َضْر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ت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َا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ي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ل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ْ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ئ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ق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ح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جَان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7:00Z</dcterms:created>
  <dc:creator>a</dc:creator>
  <dc:description/>
  <dc:language>en-US</dc:language>
  <cp:lastModifiedBy>a</cp:lastModifiedBy>
  <dcterms:modified xsi:type="dcterms:W3CDTF">2011-11-08T16:57:00Z</dcterms:modified>
  <cp:revision>2</cp:revision>
  <dc:subject/>
  <dc:title>برنامج المكتبة الشاملة - http://www.shamela.ws</dc:title>
</cp:coreProperties>
</file>