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بسم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رحمن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رحيم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color w:val="800000"/>
          <w:sz w:val="96"/>
          <w:sz w:val="96"/>
          <w:szCs w:val="96"/>
          <w:u w:val="single"/>
          <w:rtl w:val="true"/>
        </w:rPr>
        <w:t>إتـحـاف</w:t>
      </w:r>
      <w:r>
        <w:rPr>
          <w:b/>
          <w:b/>
          <w:bCs/>
          <w:color w:val="8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800000"/>
          <w:sz w:val="96"/>
          <w:sz w:val="96"/>
          <w:szCs w:val="96"/>
          <w:u w:val="single"/>
          <w:rtl w:val="true"/>
        </w:rPr>
        <w:t>الـبـريّـة</w:t>
      </w:r>
      <w:r>
        <w:rPr>
          <w:b/>
          <w:b/>
          <w:bCs/>
          <w:color w:val="8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800000"/>
          <w:sz w:val="96"/>
          <w:sz w:val="96"/>
          <w:szCs w:val="96"/>
          <w:u w:val="single"/>
          <w:rtl w:val="true"/>
        </w:rPr>
        <w:t>بأقوال</w:t>
      </w:r>
      <w:r>
        <w:rPr>
          <w:b/>
          <w:b/>
          <w:bCs/>
          <w:color w:val="8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800000"/>
          <w:sz w:val="96"/>
          <w:sz w:val="96"/>
          <w:szCs w:val="96"/>
          <w:u w:val="single"/>
          <w:rtl w:val="true"/>
        </w:rPr>
        <w:t>زكيّة</w:t>
      </w:r>
      <w:r>
        <w:rPr>
          <w:b/>
          <w:b/>
          <w:bCs/>
          <w:color w:val="800000"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  <w:b/>
          <w:b/>
          <w:bCs/>
          <w:color w:val="800000"/>
          <w:sz w:val="96"/>
          <w:szCs w:val="96"/>
          <w:u w:val="single"/>
        </w:rPr>
      </w:pPr>
      <w:r>
        <w:rPr>
          <w:rFonts w:cs="DecoType Naskh Variants"/>
          <w:b/>
          <w:b/>
          <w:bCs/>
          <w:color w:val="800000"/>
          <w:sz w:val="96"/>
          <w:sz w:val="96"/>
          <w:szCs w:val="96"/>
          <w:u w:val="single"/>
          <w:rtl w:val="true"/>
        </w:rPr>
        <w:t>من</w:t>
      </w:r>
    </w:p>
    <w:p>
      <w:pPr>
        <w:pStyle w:val="Normal"/>
        <w:jc w:val="center"/>
        <w:rPr>
          <w:rFonts w:cs="DecoType Naskh Variants"/>
          <w:b/>
          <w:b/>
          <w:bCs/>
          <w:color w:val="800000"/>
          <w:sz w:val="96"/>
          <w:szCs w:val="96"/>
          <w:u w:val="single"/>
        </w:rPr>
      </w:pPr>
      <w:r>
        <w:rPr>
          <w:rFonts w:cs="Times New Roman"/>
          <w:b/>
          <w:bCs/>
          <w:color w:val="800000"/>
          <w:sz w:val="96"/>
          <w:szCs w:val="9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800000"/>
          <w:sz w:val="96"/>
          <w:sz w:val="96"/>
          <w:szCs w:val="96"/>
          <w:u w:val="single"/>
          <w:rtl w:val="true"/>
        </w:rPr>
        <w:t>مجموع</w:t>
      </w:r>
      <w:r>
        <w:rPr>
          <w:b/>
          <w:b/>
          <w:bCs/>
          <w:color w:val="8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800000"/>
          <w:sz w:val="96"/>
          <w:sz w:val="96"/>
          <w:szCs w:val="96"/>
          <w:u w:val="single"/>
          <w:rtl w:val="true"/>
        </w:rPr>
        <w:t>فتاوى</w:t>
      </w:r>
      <w:r>
        <w:rPr>
          <w:b/>
          <w:b/>
          <w:bCs/>
          <w:color w:val="8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800000"/>
          <w:sz w:val="96"/>
          <w:sz w:val="96"/>
          <w:szCs w:val="96"/>
          <w:u w:val="single"/>
          <w:rtl w:val="true"/>
        </w:rPr>
        <w:t>شيخ</w:t>
      </w:r>
      <w:r>
        <w:rPr>
          <w:b/>
          <w:b/>
          <w:bCs/>
          <w:color w:val="8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800000"/>
          <w:sz w:val="96"/>
          <w:sz w:val="96"/>
          <w:szCs w:val="96"/>
          <w:u w:val="single"/>
          <w:rtl w:val="true"/>
        </w:rPr>
        <w:t>الإسلام</w:t>
      </w:r>
      <w:r>
        <w:rPr>
          <w:b/>
          <w:b/>
          <w:bCs/>
          <w:color w:val="8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800000"/>
          <w:sz w:val="96"/>
          <w:sz w:val="96"/>
          <w:szCs w:val="96"/>
          <w:u w:val="single"/>
          <w:rtl w:val="true"/>
        </w:rPr>
        <w:t>ابن</w:t>
      </w:r>
      <w:r>
        <w:rPr>
          <w:b/>
          <w:b/>
          <w:bCs/>
          <w:color w:val="8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800000"/>
          <w:sz w:val="96"/>
          <w:sz w:val="96"/>
          <w:szCs w:val="96"/>
          <w:u w:val="single"/>
          <w:rtl w:val="true"/>
        </w:rPr>
        <w:t>تيميّة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إعـداد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شريف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علي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راجحي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Cs/>
          <w:color w:val="800000"/>
          <w:sz w:val="36"/>
          <w:szCs w:val="36"/>
        </w:rPr>
        <w:t>16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800000"/>
          <w:sz w:val="36"/>
          <w:szCs w:val="36"/>
        </w:rPr>
        <w:t>8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color w:val="800000"/>
          <w:sz w:val="36"/>
          <w:szCs w:val="36"/>
        </w:rPr>
        <w:t>1424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ـ</w:t>
      </w:r>
      <w:r>
        <w:br w:type="page"/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مــقــدمــة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آ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بع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سّ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تاب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وضْع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إجاب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قو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ميع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جم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جز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تاو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جامع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اس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8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سميت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جم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إتحاف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بريّ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بأقوا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زكيّ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مجموع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فتاوى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تيميّ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ائل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لّ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ع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نف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عدّ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رأ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ج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ائ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خير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نص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ي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يعل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لم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يعزّ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ن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يخز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دوّ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ص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با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بي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آ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صح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</w:rPr>
        <w:t>1424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ـ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imes New Roman"/>
          <w:b/>
          <w:bCs/>
          <w:color w:val="80000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/>
          <w:b/>
          <w:bCs/>
          <w:color w:val="800000"/>
          <w:sz w:val="44"/>
          <w:szCs w:val="4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إتحاف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بريّة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بأقوالٍ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زكيّة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مجموع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فتاوىشيخ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إسلام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ابن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تيميّة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ي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ط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م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غ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ط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عب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غو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لثغو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ام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مصر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جاو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زاع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ص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5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م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ح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ق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2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جعل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قا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ا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عما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اه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ستو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هد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ظالم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م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اجر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اهد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أموا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نفس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رج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ولئ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ائز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بشر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ب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رح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رضو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ن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ع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ق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ال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بد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ج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ظ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بال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عم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مل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ع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رفع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صوات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ب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ضي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أل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سأ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أنز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بيّ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ما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ح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طوا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سقا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رابط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ق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د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ج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11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12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قص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3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قصود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ّ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23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4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4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تع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رض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عي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ص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لد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ستنف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د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80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جا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م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نف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ج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5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اج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ما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ص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ول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وايت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م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نف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ستطع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رت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أ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أت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ستطع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خرجا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ج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بد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سقط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م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ج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م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سقط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بد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86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16"/>
          <w:szCs w:val="16"/>
        </w:rPr>
      </w:pPr>
      <w:r>
        <w:rPr>
          <w:rFonts w:cs="Traditional Arabic"/>
          <w:b/>
          <w:bCs/>
          <w:color w:val="00008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ؤ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حت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ص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خط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6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ّ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ن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جاه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الغ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ادر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غز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كل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غز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ا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عطا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دق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ي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جهز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96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16"/>
          <w:szCs w:val="16"/>
        </w:rPr>
      </w:pPr>
      <w:r>
        <w:rPr>
          <w:rFonts w:cs="Traditional Arabic"/>
          <w:b/>
          <w:bCs/>
          <w:color w:val="00008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ا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توع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عذ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وصوف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قبائ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7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ض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رغي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ذم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اكل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ارك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ّ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م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ج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مّ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لا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ي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دنيا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شجا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كر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يّ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و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بد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م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نفر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ثاقل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رضي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حيا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تا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ل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نفر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عذب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ذاب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ليم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ستبد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وم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ير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ضرّو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د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دع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تنفق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من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بخ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بخ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بخ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غ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ن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فقر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تول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ستبد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وم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ير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ثال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بالشجا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كر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ستو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ف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ت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ات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لئ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رج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فق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اتل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كل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ع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ي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دح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تا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جا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سماح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اع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ئ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لي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لب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ئ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إذ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ابر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م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قي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ئ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اثبت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ذكر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عل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فلح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طيع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نازع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تفشل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ذه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ي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صبر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ابر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157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158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20"/>
          <w:szCs w:val="20"/>
        </w:rPr>
      </w:pPr>
      <w:r>
        <w:rPr>
          <w:rFonts w:cs="Traditional Arabic"/>
          <w:b/>
          <w:bCs/>
          <w:color w:val="000080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تعل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ترك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ط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ل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8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ّ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ابتل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مح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عر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ر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فت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ا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تعل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ت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طل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ئذ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فت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قط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165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166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9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ا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اق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9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اتلو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ت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ّ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ئ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ت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اقط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ي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ل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ر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ؤاد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رك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167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10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صي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م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10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شت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ور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اس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ج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بخ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اه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شت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خش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ت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ؤ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نفق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بن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بخل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ر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ر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حّ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ال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بن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ال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ت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ظن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ظهار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ر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ِبر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إراد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عل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291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1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قص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ز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معاق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11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فع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قصو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ّ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اتفا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ل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308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1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لغ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ت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12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لغ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عو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ث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ستج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تا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ت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ّ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349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ا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وصوف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نف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13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ك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يج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عظ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امّ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و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ذم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ارك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وصف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نفا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ر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350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ط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14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ذ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ضائ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حص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طو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تفا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طو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ص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طو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ل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352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1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يا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ّ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15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ن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كل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ياح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ياح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" 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353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20"/>
          <w:szCs w:val="20"/>
        </w:rPr>
      </w:pPr>
      <w:r>
        <w:rPr>
          <w:rFonts w:cs="Traditional Arabic"/>
          <w:b/>
          <w:bCs/>
          <w:color w:val="000080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1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مل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وا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فض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16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و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فضل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353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20"/>
          <w:szCs w:val="20"/>
        </w:rPr>
      </w:pPr>
      <w:r>
        <w:rPr>
          <w:rFonts w:cs="Traditional Arabic"/>
          <w:b/>
          <w:bCs/>
          <w:color w:val="000080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1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ا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ا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17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ف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ام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فاع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غير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دن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شتم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ظاه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شتمل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ح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إخلا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وك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سل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ف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زه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ذ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ائ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شتم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مل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353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16"/>
          <w:szCs w:val="16"/>
        </w:rPr>
      </w:pPr>
      <w:r>
        <w:rPr>
          <w:rFonts w:cs="Traditional Arabic"/>
          <w:b/>
          <w:bCs/>
          <w:color w:val="00008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1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نتظ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18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ائ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خ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ّ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سني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مّ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ص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ظف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إمّ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ج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353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19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19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و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يس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يت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يت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354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16"/>
          <w:szCs w:val="16"/>
        </w:rPr>
      </w:pPr>
      <w:r>
        <w:rPr>
          <w:rFonts w:cs="Traditional Arabic"/>
          <w:b/>
          <w:bCs/>
          <w:color w:val="00008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20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ص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د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تعيّ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مّ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لّ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20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هج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ص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فع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جب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قصو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قصو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إعانت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358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16"/>
          <w:szCs w:val="16"/>
        </w:rPr>
      </w:pPr>
      <w:r>
        <w:rPr>
          <w:rFonts w:cs="Traditional Arabic"/>
          <w:b/>
          <w:bCs/>
          <w:color w:val="00008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2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21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رك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سا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تا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ربص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سني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مّ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ص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ظف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إمّ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ج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اش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ريم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و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حس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و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color w:val="000080"/>
          <w:sz w:val="36"/>
          <w:szCs w:val="36"/>
        </w:rPr>
        <w:t>417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2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كف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وّ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تسلط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غلب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وجيه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22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علم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صل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ص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عاق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متق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تق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حسن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قهور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قموع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اصر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تق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ول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ل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أبشر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ص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بحس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اقب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ه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حز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ن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عل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ن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ؤمن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419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420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2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تخ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23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أعظ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وائ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غف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نو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خب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تا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قو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غف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نوب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421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16"/>
          <w:szCs w:val="16"/>
        </w:rPr>
      </w:pPr>
      <w:r>
        <w:rPr>
          <w:rFonts w:cs="Traditional Arabic"/>
          <w:b/>
          <w:bCs/>
          <w:color w:val="00008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24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وج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ّ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24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جما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ائتلا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ا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ي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جم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لوب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كف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يئات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حص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423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16"/>
          <w:szCs w:val="16"/>
        </w:rPr>
      </w:pPr>
      <w:r>
        <w:rPr>
          <w:rFonts w:cs="Traditional Arabic"/>
          <w:b/>
          <w:bCs/>
          <w:color w:val="00008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25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ص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ص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25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عرا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ص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غز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حدّث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غز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فا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ز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راء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سم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اضح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ضح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436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26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خت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لِ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26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ل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اهد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نهدي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ل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جع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اه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دا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مام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حم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نب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ختل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انظر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ثغ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اهد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نهدي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ل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442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27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ت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27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استسل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ستس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دخ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كم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450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451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28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ثبّط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مخذّ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28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عوق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قائل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إخوا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لم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ي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رج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خند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دخ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اء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ح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جل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كتب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عس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ئتو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نتظر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ثبطو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أت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س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جد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دّ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أت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س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ر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ف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اد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انص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وج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خا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أب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مّ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عند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و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نبيذ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ه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رس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ما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سيو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لم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يط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بصاحب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وص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ثبط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نف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أ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مّ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ل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غزا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وّقو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اسلو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تبو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خرج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ي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ل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غزا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كو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حص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بع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ر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غزا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قوام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س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مدي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ار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عوق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غز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قوام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ث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عاق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حص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لم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ي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455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456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29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لقو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أ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د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ك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29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أ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ادّ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وجو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ا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ر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شؤم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عو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اتل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خالفتمو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قا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ا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شر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مق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ثب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ثغ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إلا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افر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صاب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ا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لّت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ضعف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ريد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كسر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ر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ين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ر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ر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ي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توك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زي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ك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}</w:t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ا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جان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ق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ريد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هلك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ا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واع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ؤذ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شح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را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غني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ص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457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458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30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د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واجه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80"/>
          <w:sz w:val="36"/>
          <w:szCs w:val="36"/>
        </w:rPr>
        <w:t>30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جز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ادق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صدق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عذ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تو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فور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حيم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يّ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أحز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جز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ادق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صدق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دق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م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رتاب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اهد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أموا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نفس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لئ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ادق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} 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حص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خب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ادق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و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م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</w:rPr>
        <w:t>461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3333"/>
          <w:sz w:val="16"/>
          <w:szCs w:val="16"/>
        </w:rPr>
      </w:pPr>
      <w:r>
        <w:rPr>
          <w:rFonts w:cs="Traditional Arabic"/>
          <w:b/>
          <w:bCs/>
          <w:color w:val="333333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3333"/>
          <w:sz w:val="16"/>
          <w:szCs w:val="16"/>
        </w:rPr>
      </w:pPr>
      <w:r>
        <w:rPr>
          <w:rFonts w:cs="Traditional Arabic"/>
          <w:b/>
          <w:bCs/>
          <w:color w:val="333333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*****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والل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أعلم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وصلى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وبارك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نبينا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محمد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وآل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وأصحاب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أجمعين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0"/>
          <w:szCs w:val="40"/>
          <w:u w:val="single"/>
          <w:rtl w:val="true"/>
        </w:rPr>
        <w:t>.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53:00Z</dcterms:created>
  <dc:creator>*</dc:creator>
  <dc:description/>
  <dc:language>en-US</dc:language>
  <cp:lastModifiedBy>***</cp:lastModifiedBy>
  <dcterms:modified xsi:type="dcterms:W3CDTF">2003-10-13T21:03:00Z</dcterms:modified>
  <cp:revision>19</cp:revision>
  <dc:subject/>
  <dc:title>ال</dc:title>
</cp:coreProperties>
</file>