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ذ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فظ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ب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س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د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هذ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ق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4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آ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َ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ذك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ألِ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ل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ِ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د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ِمُ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ّ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ذ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ْ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ُو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ّ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عَبَّ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رٍ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ت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ِ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ا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ا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تِّ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را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خ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خْ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ات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كذ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ز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ًس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َّ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و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ْ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"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"</w:t>
      </w:r>
      <w:r>
        <w:rPr>
          <w:b/>
          <w:b/>
          <w:bCs/>
          <w:rtl w:val="true"/>
          <w:lang w:bidi="ar"/>
        </w:rPr>
        <w:t>واثن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ْ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ص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صو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ز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ط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ُصولي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ُص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ادي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ض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كهنوت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ش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ُصو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ف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ْ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ْ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تف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93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7</w:t>
      </w:r>
      <w:r>
        <w:rPr>
          <w:b/>
          <w:bCs/>
          <w:rtl w:val="true"/>
          <w:lang w:bidi="ar"/>
        </w:rPr>
        <w:t xml:space="preserve">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فنِّنْ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ش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ا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ا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م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ز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ا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>}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[</w:t>
      </w:r>
      <w:r>
        <w:rPr>
          <w:b/>
          <w:b/>
          <w:bCs/>
          <w:rtl w:val="true"/>
          <w:lang w:bidi="ar"/>
        </w:rPr>
        <w:t>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[</w:t>
      </w:r>
      <w:r>
        <w:rPr>
          <w:b/>
          <w:b/>
          <w:bCs/>
          <w:rtl w:val="true"/>
          <w:lang w:bidi="ar"/>
        </w:rPr>
        <w:t>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ذ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ً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ي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ئ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غضب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ه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ف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نتفاض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س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ْتم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س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سو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د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ص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صت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ح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غ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ب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غ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ش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شنغ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وَيْ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ُويْ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َوَيْصِ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ْ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/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ُّ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و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ر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رّ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صيام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عُمُر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ت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ط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َّ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. "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رْ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ب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ا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ليف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توح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".</w:t>
        <w:br/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ا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ُ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.. 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ُرَ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ِ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ارج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طْ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ِج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ِجْ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س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ْ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ز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ط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ُ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زفي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ّ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وا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طو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س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قط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بد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4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4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4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يا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4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328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حي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ح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َ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ض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ت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تسا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ِيْ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ز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جيس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ُوْ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ي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ِ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ي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ْب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ْ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خ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ح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حا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بح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سْ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ْ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ل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ل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لاَّ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َّ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ز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د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يْ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ائ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ا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هنش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هنش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شَّ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].</w:t>
        <w:br/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آ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ل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َائ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رّ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ْ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ث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ْ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ْ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ق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ِّ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ن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ِ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صُ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ض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د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ْ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ح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ٌسْلامي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ح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سعي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ْ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6/17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/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6/1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6/1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6/189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6/19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6/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6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ي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ان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طيعاً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ا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ً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يدلوج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ُ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2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جت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ز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ِيْ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ص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ف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ُ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دي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إلحاد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ن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عنقو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ِنْ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ب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ن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رج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ث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م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م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م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اه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ط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ط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ل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هرا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ي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ض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مغ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ط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ج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كت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وكات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حا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ن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قْن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ق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َ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ق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كاد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4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عس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تيم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128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مغ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تيليست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ليسكتو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وض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نيت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وض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منت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سيك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رف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ل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اليكت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ا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سي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ك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زي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نوماست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ثروب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ي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ولوج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اغ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1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موغراف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1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ولوج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1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ت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ت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كْ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رّ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ِ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س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ن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ندز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مج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ب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حب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كر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سُئ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ه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8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ه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مْ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 "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ع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ِ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ع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ًي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ي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ِعْ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َط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ُوْ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يَّنّ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".... </w:t>
      </w:r>
      <w:r>
        <w:rPr>
          <w:b/>
          <w:b/>
          <w:bCs/>
          <w:rtl w:val="true"/>
          <w:lang w:bidi="ar"/>
        </w:rPr>
        <w:t>ولتقُوْ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ق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ذ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اب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س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ا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أس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و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ح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استغاث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ق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د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ح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....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زيِّ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ز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ى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لمسيح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سِي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/110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ج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3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غ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َ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يا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عْت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ج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س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نش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ي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ها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ن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ن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هر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ْ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و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د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ف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ْتصِر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م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ُ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ئ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ْ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ْغ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نِّ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ات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ه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ِ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س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ع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96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ْ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ي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ظ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ِ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ْتب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أخّ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َّ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َّ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.. ":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ارج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ع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عُ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ُوْ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ونني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ْم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م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}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ّ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ّ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نش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دع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ي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غ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ي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ع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ك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ك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9:00Z</dcterms:created>
  <dc:creator>a</dc:creator>
  <dc:description/>
  <dc:language>en-US</dc:language>
  <cp:lastModifiedBy>a</cp:lastModifiedBy>
  <dcterms:modified xsi:type="dcterms:W3CDTF">2011-11-04T17:59:00Z</dcterms:modified>
  <cp:revision>2</cp:revision>
  <dc:subject/>
  <dc:title>برنامج المكتبة الشاملة - http://www.shamela.ws</dc:title>
</cp:coreProperties>
</file>