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ها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لب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عم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فت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حي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و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كري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7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رف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فر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ش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و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ع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ث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إ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ث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ا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ل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م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ا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ط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ؤلؤ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نشا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ر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ل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ع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را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ع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إحر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ج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دخ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لوق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مزدل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د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شر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ر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ط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إحر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و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ستدام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ل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تحل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ذ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ل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ط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ل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ه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ل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ب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ل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ذب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ل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ك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لأظ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ق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ج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م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ف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س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ذ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ح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ل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ر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ا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رت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ري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ور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سي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رت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قص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ب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بالج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س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لا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عت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ق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رت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إف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ت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بلوغ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شيد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لو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ستك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شر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غ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ت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ص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  <w:br/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ت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ا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ه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ص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ود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ل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ك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ط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م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ذ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فيذ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ت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فس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ي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ف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ل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و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و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ث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د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ل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د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د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خ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و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ه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انم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و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م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د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د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آ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ذن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د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ر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ي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ط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02:00Z</dcterms:created>
  <dc:creator>a</dc:creator>
  <dc:description/>
  <dc:language>en-US</dc:language>
  <cp:lastModifiedBy>a</cp:lastModifiedBy>
  <dcterms:modified xsi:type="dcterms:W3CDTF">2011-10-20T08:02:00Z</dcterms:modified>
  <cp:revision>2</cp:revision>
  <dc:subject/>
  <dc:title>برنامج المكتبة الشاملة - http://www.shamela.ws</dc:title>
</cp:coreProperties>
</file>