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ظ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َلا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م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ان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ل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إِم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انِيِّ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واش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ل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]</w:t>
        <w:br/>
        <w:t xml:space="preserve">[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ع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َ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ش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نَّ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د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ل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ِغ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س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قَ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و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ش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سَة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َبي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ر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ي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ج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ش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ذ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ب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غَ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فَ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ه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ص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طه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ي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كب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حِك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يمَة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طع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ِيَ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ع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أَخب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ب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ا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ل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غس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ْمُص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ا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ُش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َتُّخِ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ش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ح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َ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ظّ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س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َر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ِو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مَ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و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بي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ف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د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غي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َ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َب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غ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وت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مَضِّم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نش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نث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تَك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ّ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ث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ف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راحَت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د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ح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َ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تَن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شو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ف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حت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سب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ص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ج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نش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ل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لح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دّ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ع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َ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ذ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هَق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فو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ُص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َم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م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كم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ب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هَق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م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َ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نش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َضم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َ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شَر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ح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و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ٌش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فَّيْن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)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َع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م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ان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مه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ْ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ِحاض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ض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رضِ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َهْ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ي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هْ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ِر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ْتِ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لح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ُ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ه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َر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ع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طَ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م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َيض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بي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عرو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د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صو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ض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لولِ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س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ل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ب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و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ِ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كب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صغَ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َف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َض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َف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ق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جم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ج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ر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ع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تبا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ج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َرَّ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ُ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ُ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ج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ُس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ِ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ِ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َ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جَن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ب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جْتَن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غَس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ف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ي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ض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ُ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َّار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</w:t>
      </w:r>
      <w:r>
        <w:rPr>
          <w:b/>
          <w:b/>
          <w:bCs/>
          <w:rtl w:val="true"/>
          <w:lang w:bidi="ar"/>
        </w:rPr>
        <w:t>الْجَناب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جتَنِ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ر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َ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ص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ن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بَد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غتَر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َه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ع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ج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ه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ضَر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م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بَ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ك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وَق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ي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ُض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ه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ح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غْ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ن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ق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غ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ضع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ْيَ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ِ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َظ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حاض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ك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ض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تَغ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تَغ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ْتَ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ل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م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ض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صْر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فِع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خ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ك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ف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طْئ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أتَز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ز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َرب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مِّع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ح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ِح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ِ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بِنِ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8:00Z</dcterms:created>
  <dc:creator>a</dc:creator>
  <dc:description/>
  <dc:language>en-US</dc:language>
  <cp:lastModifiedBy>a</cp:lastModifiedBy>
  <dcterms:modified xsi:type="dcterms:W3CDTF">2011-10-20T09:18:00Z</dcterms:modified>
  <cp:revision>2</cp:revision>
  <dc:subject/>
  <dc:title>برنامج المكتبة الشاملة - http://www.shamela.ws</dc:title>
</cp:coreProperties>
</file>