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اط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ط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color w:val="800000"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كي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ط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(: 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ت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b/>
          <w:bCs/>
          <w:rtl w:val="true"/>
          <w:lang w:bidi="ar"/>
        </w:rPr>
        <w:t xml:space="preserve">!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(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ين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هَو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صل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!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!(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b/>
          <w:bCs/>
          <w:rtl w:val="true"/>
          <w:lang w:bidi="ar"/>
        </w:rPr>
        <w:t xml:space="preserve">!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b/>
          <w:bCs/>
          <w:rtl w:val="true"/>
          <w:lang w:bidi="ar"/>
        </w:rPr>
        <w:t xml:space="preserve">!(.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؟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ا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>(: )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: )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ِستَ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تَ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رِ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فَ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ُ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ب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يرِوَاِجع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ع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ط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ك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ِحت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ح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جان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اط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عَو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د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ت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تَو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يق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ض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قتَد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عَ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اِ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َع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ء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بِ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جُّ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ل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و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عِج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م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ش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ي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غ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ُ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اط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لوم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ار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ائ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خ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غ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ال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خالِط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ص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عج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و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بِ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ِ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و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ِستَو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ج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ا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ت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يوخ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تِ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ئ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س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ُد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َمّ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قِلان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7:00Z</dcterms:created>
  <dc:creator>a</dc:creator>
  <dc:description/>
  <dc:language>en-US</dc:language>
  <cp:lastModifiedBy>a</cp:lastModifiedBy>
  <dcterms:modified xsi:type="dcterms:W3CDTF">2011-11-08T16:57:00Z</dcterms:modified>
  <cp:revision>2</cp:revision>
  <dc:subject/>
  <dc:title>برنامج المكتبة الشاملة - http://www.shamela.ws</dc:title>
</cp:coreProperties>
</file>