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جح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ك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sh-rajhi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ج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حظو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ر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ِ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حْص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تح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وج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غتس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