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ymbol" w:hAnsi="Symbol"/>
          <w:sz w:val="100"/>
          <w:szCs w:val="100"/>
        </w:rPr>
      </w:pPr>
      <w:r>
        <w:rPr>
          <w:rFonts w:ascii="Symbol" w:hAnsi="Symbol" w:cs="Andalus"/>
          <w:sz w:val="100"/>
          <w:sz w:val="100"/>
          <w:szCs w:val="100"/>
          <w:rtl w:val="true"/>
        </w:rPr>
        <w:t>مقاصد</w:t>
      </w:r>
      <w:r>
        <w:rPr>
          <w:rFonts w:ascii="Symbol" w:hAnsi="Symbol" w:eastAsia="Symbol" w:cs="Symbol"/>
          <w:sz w:val="100"/>
          <w:sz w:val="100"/>
          <w:szCs w:val="100"/>
          <w:rtl w:val="true"/>
        </w:rPr>
        <w:t xml:space="preserve"> </w:t>
      </w:r>
      <w:r>
        <w:rPr>
          <w:rFonts w:ascii="Symbol" w:hAnsi="Symbol" w:cs="Andalus"/>
          <w:sz w:val="100"/>
          <w:sz w:val="100"/>
          <w:szCs w:val="100"/>
          <w:rtl w:val="true"/>
        </w:rPr>
        <w:t>الشريعة</w:t>
      </w:r>
    </w:p>
    <w:p>
      <w:pPr>
        <w:pStyle w:val="Normal"/>
        <w:jc w:val="center"/>
        <w:rPr>
          <w:rFonts w:ascii="Symbol" w:hAnsi="Symbol" w:cs="Simplified Arabic"/>
          <w:b/>
          <w:b/>
          <w:bCs/>
          <w:sz w:val="28"/>
          <w:szCs w:val="28"/>
        </w:rPr>
      </w:pPr>
      <w:r>
        <w:rPr>
          <w:rFonts w:cs="Simplified Arabic" w:ascii="Symbol" w:hAnsi="Symbo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عداد</w:t>
      </w:r>
    </w:p>
    <w:p>
      <w:pPr>
        <w:pStyle w:val="Normal"/>
        <w:jc w:val="center"/>
        <w:rPr>
          <w:rFonts w:ascii="Arb Naskh" w:hAnsi="Arb Naskh"/>
          <w:b/>
          <w:b/>
          <w:bCs/>
          <w:sz w:val="36"/>
          <w:szCs w:val="36"/>
        </w:rPr>
      </w:pPr>
      <w:r>
        <w:rPr>
          <w:rFonts w:ascii="Arb Naskh" w:hAnsi="Arb Naskh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b Naskh" w:hAnsi="Arb Naskh" w:eastAsia="Arb Naskh" w:cs="Arb Nask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36"/>
          <w:sz w:val="36"/>
          <w:szCs w:val="36"/>
          <w:rtl w:val="true"/>
        </w:rPr>
        <w:t>حميش</w:t>
      </w:r>
    </w:p>
    <w:p>
      <w:pPr>
        <w:pStyle w:val="Normal"/>
        <w:jc w:val="center"/>
        <w:rPr>
          <w:rFonts w:ascii="Arb Naskh" w:hAnsi="Arb Naskh" w:cs="Simplified Arabic"/>
          <w:b/>
          <w:b/>
          <w:bCs/>
          <w:sz w:val="28"/>
          <w:szCs w:val="28"/>
        </w:rPr>
      </w:pPr>
      <w:r>
        <w:rPr>
          <w:rFonts w:cs="Simplified Arabic" w:ascii="Arb Naskh" w:hAnsi="Arb Nask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b Naskh" w:hAnsi="Arb Naskh" w:cs="Andalus"/>
          <w:b/>
          <w:b/>
          <w:bCs/>
          <w:sz w:val="52"/>
          <w:szCs w:val="52"/>
          <w:lang w:bidi="ar-SA"/>
        </w:rPr>
      </w:pPr>
      <w:r>
        <w:rPr>
          <w:rFonts w:cs="Andalus" w:ascii="Arb Naskh" w:hAnsi="Arb Naskh"/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Andalus"/>
        </w:rPr>
      </w:pPr>
      <w:r>
        <w:rPr>
          <w:rFonts w:ascii="Arb Naskh" w:hAnsi="Arb Naskh" w:cs="Andalus"/>
          <w:b/>
          <w:b/>
          <w:bCs/>
          <w:sz w:val="52"/>
          <w:sz w:val="52"/>
          <w:szCs w:val="52"/>
          <w:rtl w:val="true"/>
        </w:rPr>
        <w:t>بسم</w:t>
      </w:r>
      <w:r>
        <w:rPr>
          <w:rFonts w:ascii="Arb Naskh" w:hAnsi="Arb Naskh" w:eastAsia="Arb Naskh" w:cs="Arb Naskh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ascii="Arb Naskh" w:hAnsi="Arb Naskh" w:eastAsia="Arb Naskh" w:cs="Arb Naskh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b Naskh" w:hAnsi="Arb Naskh" w:cs="Andalus"/>
          <w:b/>
          <w:b/>
          <w:bCs/>
          <w:sz w:val="52"/>
          <w:sz w:val="52"/>
          <w:szCs w:val="52"/>
          <w:rtl w:val="true"/>
        </w:rPr>
        <w:t>الرحيم</w:t>
      </w:r>
      <w:r>
        <w:rPr>
          <w:rFonts w:ascii="Arb Naskh" w:hAnsi="Arb Naskh" w:eastAsia="Arb Naskh" w:cs="Arb Naskh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Arb Naskh" w:hAnsi="Arb Naskh" w:cs="Simplified Arabic"/>
          <w:b/>
          <w:b/>
          <w:bCs/>
          <w:sz w:val="28"/>
          <w:szCs w:val="28"/>
        </w:rPr>
      </w:pPr>
      <w:r>
        <w:rPr>
          <w:rFonts w:cs="Simplified Arabic" w:ascii="Arb Naskh" w:hAnsi="Arb Nask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Arb Naskh" w:hAnsi="Arb Naskh" w:cs="Andalus"/>
          <w:b/>
          <w:b/>
          <w:bCs/>
          <w:sz w:val="36"/>
          <w:szCs w:val="36"/>
        </w:rPr>
      </w:pPr>
      <w:r>
        <w:rPr>
          <w:rFonts w:cs="Andalus" w:ascii="Arb Naskh" w:hAnsi="Arb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b Naskh" w:hAnsi="Arb Naskh" w:cs="Andalus"/>
          <w:sz w:val="36"/>
          <w:szCs w:val="36"/>
        </w:rPr>
      </w:pPr>
      <w:r>
        <w:rPr>
          <w:rFonts w:cs="Andalus" w:ascii="Arb Naskh" w:hAnsi="Arb Naskh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ascii="Arb Naskh" w:hAnsi="Arb Naskh" w:cs="Andalus"/>
          <w:sz w:val="36"/>
          <w:sz w:val="36"/>
          <w:szCs w:val="36"/>
          <w:rtl w:val="true"/>
        </w:rPr>
        <w:t>المقدمة</w:t>
      </w:r>
      <w:r>
        <w:rPr>
          <w:rFonts w:ascii="Arb Naskh" w:hAnsi="Arb Naskh" w:eastAsia="Arb Naskh" w:cs="Arb Naskh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b Naskh" w:hAnsi="Arb Naskh" w:cs="Simplified Arabic"/>
          <w:b/>
          <w:b/>
          <w:bCs/>
          <w:sz w:val="28"/>
          <w:szCs w:val="28"/>
        </w:rPr>
      </w:pPr>
      <w:r>
        <w:rPr>
          <w:rFonts w:cs="Simplified Arabic" w:ascii="Arb Naskh" w:hAnsi="Arb Naskh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ج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خط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ِّ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70"/>
          <w:szCs w:val="70"/>
          <w:lang w:bidi="ar-SA"/>
        </w:rPr>
      </w:pPr>
      <w:r>
        <w:rPr>
          <w:rFonts w:cs="Andalus"/>
          <w:sz w:val="70"/>
          <w:sz w:val="70"/>
          <w:szCs w:val="70"/>
          <w:rtl w:val="true"/>
          <w:lang w:bidi="ar-SA"/>
        </w:rPr>
        <w:t>الوحدة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الأولى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Cs w:val="70"/>
          <w:rtl w:val="true"/>
          <w:lang w:bidi="ar-SA"/>
        </w:rPr>
        <w:t>:</w:t>
      </w:r>
    </w:p>
    <w:p>
      <w:pPr>
        <w:pStyle w:val="Normal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Cs w:val="70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ndalus"/>
          <w:sz w:val="70"/>
          <w:sz w:val="70"/>
          <w:szCs w:val="70"/>
          <w:rtl w:val="true"/>
          <w:lang w:bidi="ar-SA"/>
        </w:rPr>
        <w:t>مفهوم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مقاصد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الشريعة،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وتاريخها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أول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تع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مقا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شريع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ف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 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سا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ثا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ثالث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ي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و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نيو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ها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س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حيل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حو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ني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ا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ص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حو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حك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دع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خت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ي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ح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تل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سُ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سُ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م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ك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م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ض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س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   " 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ع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ثاني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مقاصد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ن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نين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حدهم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ثانيهم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صد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ز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ا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ُلَّ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حك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ص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مّ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ف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غف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س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ف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ي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س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يشو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ي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ط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آم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م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بع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ت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ف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158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و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ع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دل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ع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ري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وي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ض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تا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خب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ه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ض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ه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ودع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ود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ج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ت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فظ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عاي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او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ك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ضيت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أ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ق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فاص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كاء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ِ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أ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خ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ذن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ال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اؤ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ذاؤ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ق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تقط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تق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كا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ا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ا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ريف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أخذ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فو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يع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م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دف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ما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ابعي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ف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ه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وح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اوي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ائ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هاد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ا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ئ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ف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ر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هاد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خ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ه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يع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282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و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نكا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ف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او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خ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ن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سانه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ؤ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فأ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وه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سا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س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ا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ح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ن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ر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ح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ي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ب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ط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ل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2"/>
        </w:numPr>
        <w:spacing w:lineRule="exact" w:line="460"/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ل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ك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ت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2"/>
        </w:numPr>
        <w:spacing w:lineRule="exact" w:line="460"/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أ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؟</w:t>
      </w:r>
    </w:p>
    <w:p>
      <w:pPr>
        <w:pStyle w:val="Normal"/>
        <w:spacing w:lineRule="exact" w:line="460"/>
        <w:ind w:left="72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ف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ص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7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ك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س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وا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50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لهم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0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ض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م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3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ن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ه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ناؤ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ص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ئ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ث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هادات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أ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م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9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Cs w:val="28"/>
          <w:lang w:bidi="ar-SA"/>
        </w:rPr>
        <w:t>27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ص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ر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ص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57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66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نا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9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د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د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ش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يّ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س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ظ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ش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اً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ق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ن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ّ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9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د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ر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م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فا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ر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فه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كلي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متث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أ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ب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حث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خ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9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ب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9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ن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ثالث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فوائ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بمقا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شريع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ط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اه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وا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ج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حص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ط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م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ف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ه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ر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كم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ش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لي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ئ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شب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فظ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ب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فت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دا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ي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ال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اء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اء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ل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خ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ا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ن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ج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واه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ج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سي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س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ق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ود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ض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ر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صو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و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قو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ف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خ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ظ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حَمَل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فق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ه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د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بو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بار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ن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لول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م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ا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ه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تف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ص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أ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بئ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از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و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يق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ج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ص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نا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ذ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ئ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ف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ق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ض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ك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ر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روا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خ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ل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با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ع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ك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ز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م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38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39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خال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د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ك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لخص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س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س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م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كو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حك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لح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س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س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ج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س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و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ع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ريات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56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ث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ئ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ن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صد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ق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إ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را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ذ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ر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ش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خ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ه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ته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ج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ص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رهابية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ج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رض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نح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ح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قاصد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ا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و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ر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ظو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ج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ال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ك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طال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الي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غ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وق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ذ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ا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ل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179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ت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ح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32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ص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طرو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ج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رابع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تع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بأ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مراج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والمصن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مؤ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علم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خ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نا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79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ق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ن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6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ق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ش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1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ف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خ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سا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50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س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رش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9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7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لغ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لو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5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لح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خ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71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بنا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1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غ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فه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ع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وي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ص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زا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حص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ر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ني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39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ن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زي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ن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كانت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39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ض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ر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طن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بر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عظ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2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ل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ط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8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6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ك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ط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ل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0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ل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ض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ط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1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ل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سو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زي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ا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1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ي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ب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ي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0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يل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ش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حي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صر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ل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غي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ج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ع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د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سو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حي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ث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ؤ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ي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ائ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كتوراه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زن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ا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ن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ت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ج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شري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د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1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آث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ستنب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كند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أد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ع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كتو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و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عود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د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5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66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1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يم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كتو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د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ائ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0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ر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س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1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نميت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كتور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2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ر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غ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ائ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شو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ماع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مد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ا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يزيا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ية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ريز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رو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2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ط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ل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2"/>
        </w:numPr>
        <w:ind w:left="720" w:right="0" w:hanging="51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صائص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راه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0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1"/>
        </w:numPr>
        <w:ind w:left="147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طب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2/8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2</w:t>
      </w:r>
    </w:p>
    <w:p>
      <w:pPr>
        <w:pStyle w:val="Normal"/>
        <w:numPr>
          <w:ilvl w:val="1"/>
          <w:numId w:val="11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لام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6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0</w:t>
      </w:r>
    </w:p>
    <w:p>
      <w:pPr>
        <w:pStyle w:val="Normal"/>
        <w:numPr>
          <w:ilvl w:val="1"/>
          <w:numId w:val="11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ح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101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1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103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06</w:t>
      </w:r>
    </w:p>
    <w:p>
      <w:pPr>
        <w:pStyle w:val="Normal"/>
        <w:numPr>
          <w:ilvl w:val="1"/>
          <w:numId w:val="11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خ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3</w:t>
      </w:r>
    </w:p>
    <w:p>
      <w:pPr>
        <w:pStyle w:val="Normal"/>
        <w:numPr>
          <w:ilvl w:val="1"/>
          <w:numId w:val="11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لو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11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14</w:t>
      </w:r>
    </w:p>
    <w:p>
      <w:pPr>
        <w:pStyle w:val="Normal"/>
        <w:numPr>
          <w:ilvl w:val="1"/>
          <w:numId w:val="11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2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5"/>
        </w:numPr>
        <w:ind w:left="147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خِّ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ص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دِّ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؟</w:t>
      </w:r>
    </w:p>
    <w:p>
      <w:pPr>
        <w:pStyle w:val="Normal"/>
        <w:numPr>
          <w:ilvl w:val="0"/>
          <w:numId w:val="3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هادات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لو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َّف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ن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د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65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 w:val="70"/>
          <w:szCs w:val="70"/>
          <w:rtl w:val="true"/>
          <w:lang w:bidi="ar-SA"/>
        </w:rPr>
        <w:t>الوحدة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الثانية</w:t>
      </w:r>
      <w:r>
        <w:rPr>
          <w:rFonts w:cs="Andalus"/>
          <w:sz w:val="70"/>
          <w:szCs w:val="70"/>
          <w:rtl w:val="true"/>
          <w:lang w:bidi="ar-SA"/>
        </w:rPr>
        <w:t>:</w:t>
      </w:r>
    </w:p>
    <w:p>
      <w:pPr>
        <w:pStyle w:val="Normal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Cs w:val="70"/>
          <w:rtl w:val="true"/>
          <w:lang w:bidi="ar-SA"/>
        </w:rPr>
      </w:r>
    </w:p>
    <w:p>
      <w:pPr>
        <w:pStyle w:val="Normal"/>
        <w:jc w:val="center"/>
        <w:rPr>
          <w:sz w:val="70"/>
          <w:szCs w:val="70"/>
          <w:lang w:bidi="ar-SA"/>
        </w:rPr>
      </w:pPr>
      <w:r>
        <w:rPr>
          <w:rFonts w:cs="Andalus"/>
          <w:sz w:val="70"/>
          <w:sz w:val="70"/>
          <w:szCs w:val="70"/>
          <w:rtl w:val="true"/>
          <w:lang w:bidi="ar-SA"/>
        </w:rPr>
        <w:t>طرق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الكشف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عن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مقاصد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الشريع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أول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تع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أ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وعلاق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بمقا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شريع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غ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ِل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ع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اغ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ج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با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خراج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ظ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ي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ع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زية</w:t>
      </w:r>
      <w:r>
        <w:rPr>
          <w:rFonts w:cs="Simplified Arabic"/>
          <w:sz w:val="28"/>
          <w:szCs w:val="28"/>
          <w:rtl w:val="true"/>
          <w:lang w:bidi="ar-SA"/>
        </w:rPr>
        <w:t>: " ..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ث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الح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فس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لح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لح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س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رط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ئ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يل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ة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جعل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َرْ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م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سط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سط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سام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ل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ال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صو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م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ب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ض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ت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ص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سم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ن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ل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ن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ت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اب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ب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ب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قر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ج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85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ع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ريات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56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ل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ذ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165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107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بب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ط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د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ف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واه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ط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وجو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ب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183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وء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طه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ث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ا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ا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ل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78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رة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ا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و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فا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ته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ز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ي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ب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ظ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ي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صد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م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ما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ني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عري</w:t>
      </w:r>
      <w:r>
        <w:rPr>
          <w:rFonts w:cs="Simplified Arabic"/>
          <w:sz w:val="28"/>
          <w:szCs w:val="28"/>
          <w:rtl w:val="true"/>
          <w:lang w:bidi="ar-SA"/>
        </w:rPr>
        <w:t xml:space="preserve">: " 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به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م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ق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ّ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ّ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زية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ا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م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ة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ي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ز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ز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ف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ا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ع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إ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ج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ج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را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ع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ج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exact" w:line="44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لا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را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ض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ع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ئ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44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ال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ف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ف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او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ط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ثاني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مقا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معتبر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ية؟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تد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آ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مية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دراك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ب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اوت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ج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ته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ت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ع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ص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اذ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زية</w:t>
      </w:r>
      <w:r>
        <w:rPr>
          <w:rFonts w:cs="Simplified Arabic"/>
          <w:sz w:val="28"/>
          <w:szCs w:val="28"/>
          <w:rtl w:val="true"/>
          <w:lang w:bidi="ar-SA"/>
        </w:rPr>
        <w:t xml:space="preserve">-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د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ض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ه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م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إ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ج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طئ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ط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س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س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ك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يو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وائ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ضبط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رداً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ثبو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ز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ق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ن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ظهو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خ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ت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خاد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ص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جعو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نضباط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ا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ر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طرا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اك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ك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و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ط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ي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غ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ط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ك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ك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ثالث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مقا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شر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أ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بت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وال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ذلك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SA"/>
        </w:rPr>
        <w:footnoteReference w:id="80"/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ج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سين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ّ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ض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اه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ل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559810</wp:posOffset>
                </wp:positionH>
                <wp:positionV relativeFrom="paragraph">
                  <wp:posOffset>26543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0.9pt" to="487.25pt,2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93141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9pt" to="388.3pt,2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188710</wp:posOffset>
                </wp:positionH>
                <wp:positionV relativeFrom="paragraph">
                  <wp:posOffset>2654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0.9pt" to="487.3pt,3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559810</wp:posOffset>
                </wp:positionH>
                <wp:positionV relativeFrom="paragraph">
                  <wp:posOffset>2654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0.9pt" to="280.3pt,3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اً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55981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25pt" to="280.3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05pt" to="352.2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05pt" to="208.3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47421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05pt" to="352.3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474210</wp:posOffset>
                </wp:positionH>
                <wp:positionV relativeFrom="paragraph">
                  <wp:posOffset>2774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1.85pt" to="352.3pt,3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ً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ياً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559810</wp:posOffset>
                </wp:positionH>
                <wp:positionV relativeFrom="paragraph">
                  <wp:posOffset>21145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.65pt" to="424.25pt,1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38861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6.65pt" to="424.3pt,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55981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.65pt" to="280.3pt,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cs="Simplified Arabic"/>
          <w:sz w:val="28"/>
          <w:szCs w:val="28"/>
          <w:rtl w:val="true"/>
          <w:lang w:bidi="ar-SA"/>
        </w:rPr>
        <w:t>)</w:t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تر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53111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pt" to="199.3pt,3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35991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9pt" to="343.3pt,3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44551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pt" to="271.3pt,1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531110</wp:posOffset>
                </wp:positionH>
                <wp:positionV relativeFrom="paragraph">
                  <wp:posOffset>24130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pt" to="343.25pt,1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w:rPr>
          <w:rFonts w:cs="Simplified Arabic"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845310</wp:posOffset>
                </wp:positionH>
                <wp:positionV relativeFrom="paragraph">
                  <wp:posOffset>223520</wp:posOffset>
                </wp:positionV>
                <wp:extent cx="12573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مواض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بعض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.6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عض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مواض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د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بعض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445510</wp:posOffset>
                </wp:positionH>
                <wp:positionV relativeFrom="paragraph">
                  <wp:posOffset>223520</wp:posOffset>
                </wp:positionV>
                <wp:extent cx="205740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تمس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الدل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نق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توات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وقو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ق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ظ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شر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الموقو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ظ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اب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ظنياً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7.6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تمس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الدلائ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نق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توات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وقو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قد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ظ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شر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الموقو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ظ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اب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ظنياً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A"/>
        </w:rPr>
        <w:footnoteReference w:id="8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}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ص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ج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سي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ظ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ن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ع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د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د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ن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ياً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العق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ي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ت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ف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وا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طع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ا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ق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قِر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أل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ق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ل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ما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اً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تر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ض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ل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خ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خ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اً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ه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أل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يل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ت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ز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ق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ت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ت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م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ول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اً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ن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ل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ع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و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ق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ئ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ط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ضا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ر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ت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ج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صو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صو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و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ل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يد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ئ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ْفَوْ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و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ب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ظ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فتراق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ب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ظ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خ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ي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ات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ظ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ضا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أ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ان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اس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ف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ل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لاث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" 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ثب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ت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ق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ق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ط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ج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sz w:val="28"/>
          <w:szCs w:val="28"/>
          <w:rtl w:val="true"/>
          <w:lang w:bidi="ar-SA"/>
        </w:rPr>
        <w:t xml:space="preserve">-: " 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و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ط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ض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ج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ل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ي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ئ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سينية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ق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جز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ائ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أبواب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ستق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ك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ق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ز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ط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ّ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ة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ج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ق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دلا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ج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ق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نت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ف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ل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ق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ص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5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خ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عين</w:t>
      </w:r>
      <w:r>
        <w:rPr>
          <w:rFonts w:cs="Simplified Arabic"/>
          <w:sz w:val="28"/>
          <w:szCs w:val="28"/>
          <w:rtl w:val="true"/>
          <w:lang w:bidi="ar-SA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ق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قار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ا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ه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ة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ط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جح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ق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اص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179</w:t>
      </w:r>
      <w:r>
        <w:rPr>
          <w:rFonts w:cs="Simplified Arabic"/>
          <w:sz w:val="28"/>
          <w:szCs w:val="28"/>
          <w:rtl w:val="true"/>
          <w:lang w:bidi="ar-SA"/>
        </w:rPr>
        <w:t xml:space="preserve"> ]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ه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أ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ف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185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ث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ن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طه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ث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ت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ج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سين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متن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ع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متن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ئ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علق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س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س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ب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ا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دا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؟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جواب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ص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ق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غاؤ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ب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ي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ّ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ب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نيو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هو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ع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ش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ف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و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ت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م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نب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بط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اعد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ماعاً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اعد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ع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19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lang w:bidi="ar-SA"/>
        </w:rPr>
        <w:t>203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395</w:t>
      </w:r>
      <w:r>
        <w:rPr>
          <w:rFonts w:cs="Simplified Arabic"/>
          <w:sz w:val="28"/>
          <w:szCs w:val="28"/>
          <w:rtl w:val="true"/>
          <w:lang w:bidi="ar-SA"/>
        </w:rPr>
        <w:t xml:space="preserve"> -</w:t>
      </w:r>
      <w:r>
        <w:rPr>
          <w:rFonts w:cs="Simplified Arabic"/>
          <w:sz w:val="28"/>
          <w:szCs w:val="28"/>
          <w:lang w:bidi="ar-SA"/>
        </w:rPr>
        <w:t>400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7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4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0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30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م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/316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ط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لام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ح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1020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40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ات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52"/>
        </w:numPr>
        <w:ind w:left="147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5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5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5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5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ك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5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5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5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5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SA"/>
        </w:rPr>
        <w:t>13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ض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ب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ndalus"/>
          <w:sz w:val="70"/>
          <w:sz w:val="70"/>
          <w:szCs w:val="70"/>
          <w:rtl w:val="true"/>
          <w:lang w:bidi="ar-SA"/>
        </w:rPr>
        <w:t>الوحدة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الثالثة</w:t>
      </w:r>
      <w:r>
        <w:rPr>
          <w:rFonts w:cs="Andalus"/>
          <w:sz w:val="70"/>
          <w:szCs w:val="70"/>
          <w:rtl w:val="true"/>
          <w:lang w:bidi="ar-SA"/>
        </w:rPr>
        <w:t>:</w:t>
      </w:r>
    </w:p>
    <w:p>
      <w:pPr>
        <w:pStyle w:val="Normal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Cs w:val="70"/>
          <w:rtl w:val="true"/>
          <w:lang w:bidi="ar-SA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70"/>
          <w:sz w:val="70"/>
          <w:szCs w:val="70"/>
          <w:rtl w:val="true"/>
          <w:lang w:bidi="ar-SA"/>
        </w:rPr>
        <w:t>في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أنواع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مقاصد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SA"/>
        </w:rPr>
        <w:t>الشريعة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أول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أ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تقسي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مقاص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سي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أكت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س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دو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ن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لف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ع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ي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ر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أ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ك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د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ي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ج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و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ي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ك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ج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سام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زل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آ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ب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ح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ج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ل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103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س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ائ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ه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ف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ز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ا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ا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ئ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102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ف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س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ي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ا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م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خ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ش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ط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طر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اء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ل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ص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8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تظ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ت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س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س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ق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م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ماع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فراد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ن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ين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در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ُل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ي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قب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ت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سيني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ا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ل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قس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ز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ل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ض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ل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ز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أت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ب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غ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ع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و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ئ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ف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لط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تلو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رى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فا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ا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ن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ز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د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لم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ط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و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79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ش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ضرور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ء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اسب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ظ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ا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لح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ظ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و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ض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اط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ه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ص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اط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مول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ثاني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مر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مقا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شريع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ث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ت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ر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ا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حسين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84" w:right="0" w:firstLine="436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سام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284" w:right="0" w:firstLine="43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84" w:right="0" w:firstLine="43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84" w:right="0" w:firstLine="43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ي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ور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طلح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ل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ّف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ني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ج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ح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سين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ض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و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ا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ب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ثال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ج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ي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نقس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ر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ز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و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ط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206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يف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ع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ن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ج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مو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ح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ص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خلال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خر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اش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اك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مح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مج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ي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اب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حيل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نيو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ن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ت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ف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ز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ط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ور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حدهما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ثاني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تين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يق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راع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ئ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راع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ات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ت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ر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ّ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طا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طو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ء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وع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ر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م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درج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ئ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ايع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رق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ه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ه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تر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جل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</w:t>
      </w:r>
      <w:r>
        <w:rPr>
          <w:rFonts w:cs="Simplified Arabic"/>
          <w:sz w:val="28"/>
          <w:szCs w:val="28"/>
          <w:rtl w:val="true"/>
          <w:lang w:bidi="ar-SA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حن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خار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عا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بي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عا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قوب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A"/>
        </w:rPr>
        <w:footnoteReference w:id="11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هاد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ك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ث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د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ّ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ذ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ع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اف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بض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ز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وض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firstLine="56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شرّ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ل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و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206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يف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ها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ع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ت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قت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ها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حيل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ح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خف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حتم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ش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د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صد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A"/>
        </w:rPr>
        <w:footnoteReference w:id="12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exact" w:line="440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ط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خف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]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78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185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ف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ي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ث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ن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ح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عا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قوب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اد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خ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م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خ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ف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ض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ف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خ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خ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س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ات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و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ج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د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ت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ي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ز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ك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خ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ت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ض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طار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مل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ف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ضار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نائ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rFonts w:cs="Simplified Arabic"/>
          <w:sz w:val="28"/>
          <w:szCs w:val="28"/>
          <w:rtl w:val="true"/>
          <w:lang w:bidi="ar-SA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م</w:t>
      </w:r>
      <w:r>
        <w:rPr>
          <w:rFonts w:cs="Simplified Arabic"/>
          <w:sz w:val="28"/>
          <w:szCs w:val="28"/>
          <w:rtl w:val="true"/>
          <w:lang w:bidi="ar-SA"/>
        </w:rPr>
        <w:t xml:space="preserve">...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ناي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في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ئ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به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ِّ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ف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ت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ِّ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ذ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ية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ت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س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كميل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:</w:t>
      </w:r>
    </w:p>
    <w:p>
      <w:pPr>
        <w:pStyle w:val="Normal"/>
        <w:ind w:left="0" w:right="0" w:firstLine="206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يف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ها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ع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ن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مئ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غو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دم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رب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جمّ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ع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ض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و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ح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ها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ض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وء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ا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ب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ا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ض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وء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ن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ح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حك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د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س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طه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]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ذ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ن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ف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ث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ت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عا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قو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ا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اد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إز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نو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ل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ج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د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آ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ي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ت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آ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ا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جس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ر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ا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رج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مل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غر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أ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ض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ط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با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ش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وب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ت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ه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زي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ج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ح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ا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ر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ط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ست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الم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ثالث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مكم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مقا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والعلا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مرا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ثلاث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ت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م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ّ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ذ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ق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ت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و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دن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ا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غ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و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جس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ث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ك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ك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ي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ط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م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ط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ف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ذك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خفي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ل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خ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اف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خ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ف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واع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ؤ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الاَ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صوم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ث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ت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خف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س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رف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ت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تحب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دوبات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ط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اح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ذ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ب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م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تمة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ت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ه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التحس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ج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على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بط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لغ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ظ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" 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ترا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هم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ط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ط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م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صو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صو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م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و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م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اه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و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ر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و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ج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نح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غت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سير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ت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ض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وض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مي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س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تن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شت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ض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از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ث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باض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ج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رورا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ر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م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س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ؤ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تر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لو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سي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ت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ل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سي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سي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و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سي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ي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ميل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ق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ق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ضرور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ج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كمي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خر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ج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ش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خ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م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كت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ق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ت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يط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با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ق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ك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ع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ين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ه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" 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ي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وغ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قطع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اع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م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حسي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ك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ج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ك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اح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ئ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غت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ا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ق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ئ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أصل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ق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ق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طلاق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: 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اف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قيين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ثا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ر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ا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ج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حسي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ور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A"/>
        </w:rPr>
        <w:footnoteReference w:id="14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و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اف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ص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اف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أل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اه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ا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س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ج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ط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ط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وائح</w:t>
      </w:r>
      <w:r>
        <w:rPr>
          <w:rFonts w:cs="Simplified Arabic"/>
          <w:sz w:val="28"/>
          <w:szCs w:val="28"/>
          <w:rtl w:val="true"/>
          <w:lang w:bidi="ar-SA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سي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طل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ج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طل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ه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A"/>
        </w:rPr>
        <w:footnoteReference w:id="14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06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ك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سي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ط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ط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ك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ائ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ر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ك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ّ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SA"/>
        </w:rPr>
        <w:footnoteReference w:id="150"/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ط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ثا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ن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ند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د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د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مو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ز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ثالث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سي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ه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اب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س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س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و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ا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ث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ع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ك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ق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ج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ص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ب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ض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ان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ت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5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ج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سي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م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سينا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و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5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ضرور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ك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ج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ض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نبط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ض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هم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ضر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ظور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س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فو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ح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ظورات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5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اعد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5"/>
        </w:numPr>
        <w:ind w:left="147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/10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3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7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5</w:t>
      </w:r>
    </w:p>
    <w:p>
      <w:pPr>
        <w:pStyle w:val="Normal"/>
        <w:numPr>
          <w:ilvl w:val="0"/>
          <w:numId w:val="2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8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9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1</w:t>
      </w:r>
    </w:p>
    <w:p>
      <w:pPr>
        <w:pStyle w:val="Normal"/>
        <w:numPr>
          <w:ilvl w:val="0"/>
          <w:numId w:val="2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ستص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/177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79</w:t>
      </w:r>
    </w:p>
    <w:p>
      <w:pPr>
        <w:pStyle w:val="Normal"/>
        <w:numPr>
          <w:ilvl w:val="0"/>
          <w:numId w:val="2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6</w:t>
      </w:r>
    </w:p>
    <w:p>
      <w:pPr>
        <w:pStyle w:val="Normal"/>
        <w:numPr>
          <w:ilvl w:val="0"/>
          <w:numId w:val="2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ح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101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030</w:t>
      </w:r>
    </w:p>
    <w:p>
      <w:pPr>
        <w:pStyle w:val="Normal"/>
        <w:numPr>
          <w:ilvl w:val="0"/>
          <w:numId w:val="2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ظ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7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5</w:t>
      </w:r>
      <w:r>
        <w:rPr>
          <w:rFonts w:cs="Simplified Arabic"/>
          <w:sz w:val="28"/>
          <w:szCs w:val="28"/>
          <w:rtl w:val="true"/>
          <w:lang w:bidi="ar-SA"/>
        </w:rPr>
        <w:t xml:space="preserve">  .  </w:t>
      </w:r>
    </w:p>
    <w:p>
      <w:pPr>
        <w:pStyle w:val="Normal"/>
        <w:numPr>
          <w:ilvl w:val="0"/>
          <w:numId w:val="25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لو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20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20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ات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ind w:left="147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و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؟</w:t>
      </w:r>
    </w:p>
    <w:p>
      <w:pPr>
        <w:pStyle w:val="Normal"/>
        <w:numPr>
          <w:ilvl w:val="0"/>
          <w:numId w:val="10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اعتها؟</w:t>
      </w:r>
    </w:p>
    <w:p>
      <w:pPr>
        <w:pStyle w:val="Normal"/>
        <w:numPr>
          <w:ilvl w:val="0"/>
          <w:numId w:val="10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؟</w:t>
      </w:r>
    </w:p>
    <w:p>
      <w:pPr>
        <w:pStyle w:val="Normal"/>
        <w:numPr>
          <w:ilvl w:val="0"/>
          <w:numId w:val="10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دِّ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ك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ي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ك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ي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ك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ي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ب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ب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ب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ك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ت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3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" 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ت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ل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وع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؟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 w:val="70"/>
          <w:szCs w:val="70"/>
          <w:rtl w:val="true"/>
        </w:rPr>
        <w:t>الوحد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الرابعة</w:t>
      </w:r>
      <w:r>
        <w:rPr>
          <w:rFonts w:cs="Andalus"/>
          <w:sz w:val="70"/>
          <w:szCs w:val="70"/>
          <w:rtl w:val="true"/>
          <w:lang w:bidi="ar-SA"/>
        </w:rPr>
        <w:t>:</w:t>
      </w:r>
    </w:p>
    <w:p>
      <w:pPr>
        <w:pStyle w:val="Normal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Cs w:val="70"/>
          <w:rtl w:val="true"/>
          <w:lang w:bidi="ar-SA"/>
        </w:rPr>
      </w:r>
    </w:p>
    <w:p>
      <w:pPr>
        <w:pStyle w:val="Normal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 w:val="70"/>
          <w:szCs w:val="70"/>
          <w:rtl w:val="true"/>
        </w:rPr>
        <w:t>ف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المقاص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الضروري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تفصيلا</w:t>
      </w:r>
      <w:r>
        <w:rPr>
          <w:rFonts w:cs="Andalus"/>
          <w:sz w:val="70"/>
          <w:sz w:val="70"/>
          <w:szCs w:val="70"/>
          <w:rtl w:val="true"/>
          <w:lang w:bidi="ar-SA"/>
        </w:rPr>
        <w:t>ً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م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"...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57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57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57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ك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  <w:lang w:bidi="ar-SA"/>
        </w:rPr>
        <w:t>].</w:t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اع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ول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ن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ث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رف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ت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س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ستدل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ت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راف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6" w:right="0" w:hanging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ط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م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ل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2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ج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َّ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َ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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علق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فات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قي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6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يا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فاجت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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دو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9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ا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اك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2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6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ه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ل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ذ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ذ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exact" w:line="44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جهن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ُ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ب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2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علق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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جاثي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567" w:right="0" w:hanging="20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َّ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ّ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</w:t>
      </w:r>
    </w:p>
    <w:p>
      <w:pPr>
        <w:pStyle w:val="Normal"/>
        <w:spacing w:lineRule="exact" w:line="440"/>
        <w:ind w:left="567" w:right="0" w:hanging="2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567" w:right="0" w:firstLine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40"/>
        <w:ind w:left="567" w:right="0" w:hanging="2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6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رك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ز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ه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س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9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غص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از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ر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عا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ن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ك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ل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ل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2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ص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3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ث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و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ف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ثنائي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ثبيت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ت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اعد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/3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322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ستص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/280</w:t>
      </w:r>
      <w:r>
        <w:rPr>
          <w:rFonts w:cs="Simplified Arabic"/>
          <w:sz w:val="28"/>
          <w:szCs w:val="28"/>
          <w:rtl w:val="true"/>
          <w:lang w:bidi="ar-SA"/>
        </w:rPr>
        <w:t xml:space="preserve"> -</w:t>
      </w:r>
      <w:r>
        <w:rPr>
          <w:rFonts w:cs="Simplified Arabic"/>
          <w:sz w:val="28"/>
          <w:szCs w:val="28"/>
          <w:lang w:bidi="ar-SA"/>
        </w:rPr>
        <w:t>288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2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174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ز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ك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يل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169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رم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ات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4"/>
        </w:numPr>
        <w:ind w:left="147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س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4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4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ف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ءه؟</w:t>
      </w:r>
    </w:p>
    <w:p>
      <w:pPr>
        <w:pStyle w:val="Normal"/>
        <w:numPr>
          <w:ilvl w:val="0"/>
          <w:numId w:val="34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4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ا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؟</w:t>
      </w:r>
    </w:p>
    <w:p>
      <w:pPr>
        <w:pStyle w:val="Normal"/>
        <w:numPr>
          <w:ilvl w:val="0"/>
          <w:numId w:val="34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4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4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4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ف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 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ِّ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3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وع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 w:val="70"/>
          <w:szCs w:val="70"/>
          <w:rtl w:val="true"/>
        </w:rPr>
        <w:t>الوحد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الخامسة</w:t>
      </w:r>
      <w:r>
        <w:rPr>
          <w:sz w:val="70"/>
          <w:sz w:val="70"/>
          <w:szCs w:val="70"/>
          <w:rtl w:val="true"/>
          <w:lang w:bidi="ar-SA"/>
        </w:rPr>
        <w:t xml:space="preserve"> </w:t>
      </w:r>
      <w:r>
        <w:rPr>
          <w:rFonts w:cs="Andalus"/>
          <w:sz w:val="70"/>
          <w:szCs w:val="70"/>
          <w:rtl w:val="true"/>
          <w:lang w:bidi="ar-SA"/>
        </w:rPr>
        <w:t>:</w:t>
      </w:r>
    </w:p>
    <w:p>
      <w:pPr>
        <w:pStyle w:val="Normal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Cs w:val="70"/>
          <w:rtl w:val="true"/>
          <w:lang w:bidi="ar-SA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rFonts w:cs="Andalus"/>
          <w:sz w:val="70"/>
          <w:sz w:val="70"/>
          <w:szCs w:val="70"/>
          <w:rtl w:val="true"/>
        </w:rPr>
        <w:t>مقاص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الشريع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ف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التكليف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كليف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طاق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6" w:right="0" w:hanging="38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4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ث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0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1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2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ين</w:t>
      </w:r>
      <w:r>
        <w:rPr>
          <w:rFonts w:cs="Simplified Arabic"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ك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ق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213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نذ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/>
          <w:sz w:val="28"/>
          <w:szCs w:val="28"/>
          <w:rtl w:val="true"/>
        </w:rPr>
        <w:t xml:space="preserve">:........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9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0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1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22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23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2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لإ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ور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ف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ن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ب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9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مكلف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طَل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2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 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ت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َّ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ئ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سك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9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0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ها،و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كليف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،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م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ق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َ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غابن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سب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</w:tabs>
        <w:ind w:left="206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</w:tabs>
        <w:ind w:left="206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آ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3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و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6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ر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ر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9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0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261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SA"/>
        </w:rPr>
        <w:t>4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lineRule="exact" w:line="440"/>
        <w:ind w:left="743" w:right="0" w:hanging="53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lineRule="exact" w:line="440"/>
        <w:ind w:left="743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قا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lineRule="exact" w:line="440"/>
        <w:ind w:left="743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2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20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40"/>
        <w:ind w:left="204" w:right="0" w:firstLine="5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م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ع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ind w:left="108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يسير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ضايق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ك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ف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ت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نت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س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سِّ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ِّ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ِّ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ِّ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ش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3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4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ت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5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6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7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8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ظ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79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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إ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exact" w:line="460"/>
        <w:ind w:left="720" w:right="0" w:hanging="3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َّا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8"/>
        </w:numPr>
        <w:spacing w:lineRule="exact" w:line="460"/>
        <w:ind w:left="720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460"/>
        <w:ind w:left="720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460"/>
        <w:ind w:left="720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exact" w:line="460"/>
        <w:ind w:left="720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2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460"/>
        <w:ind w:left="1106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460"/>
        <w:ind w:left="1106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460"/>
        <w:ind w:left="1106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460"/>
        <w:ind w:left="1106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عذ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ذ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286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4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exact" w:line="44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ع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ئ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4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7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8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ع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و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س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كليف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9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1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2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اعد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2"/>
        </w:numPr>
        <w:ind w:left="147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2/3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7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إ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م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: </w:t>
      </w:r>
      <w:r>
        <w:rPr>
          <w:rFonts w:cs="Simplified Arabic"/>
          <w:sz w:val="28"/>
          <w:szCs w:val="28"/>
          <w:lang w:bidi="ar-SA"/>
        </w:rPr>
        <w:t>1/18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9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27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1/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7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19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/54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ستص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1/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1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25/36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90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5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12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2"/>
        </w:numPr>
        <w:ind w:left="147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اذ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ات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في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ليف؟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رّ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طلاح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ف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ف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ط</w:t>
      </w:r>
      <w:r>
        <w:rPr>
          <w:rFonts w:cs="Simplified Arabic"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6"/>
        </w:numPr>
        <w:ind w:left="1125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ق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65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 w:val="70"/>
          <w:szCs w:val="70"/>
          <w:rtl w:val="true"/>
        </w:rPr>
        <w:t>الوحد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السادسة</w:t>
      </w:r>
      <w:r>
        <w:rPr>
          <w:rFonts w:cs="Andalus"/>
          <w:sz w:val="70"/>
          <w:szCs w:val="70"/>
          <w:rtl w:val="true"/>
          <w:lang w:bidi="ar-SA"/>
        </w:rPr>
        <w:t>:</w:t>
      </w:r>
    </w:p>
    <w:p>
      <w:pPr>
        <w:pStyle w:val="Normal"/>
        <w:ind w:left="26" w:right="0" w:hanging="0"/>
        <w:jc w:val="center"/>
        <w:rPr>
          <w:rFonts w:cs="Andalus"/>
          <w:sz w:val="70"/>
          <w:szCs w:val="70"/>
          <w:lang w:bidi="ar-SA"/>
        </w:rPr>
      </w:pPr>
      <w:r>
        <w:rPr>
          <w:rFonts w:cs="Andalus"/>
          <w:sz w:val="70"/>
          <w:szCs w:val="70"/>
          <w:rtl w:val="true"/>
          <w:lang w:bidi="ar-SA"/>
        </w:rPr>
      </w:r>
    </w:p>
    <w:p>
      <w:pPr>
        <w:pStyle w:val="Normal"/>
        <w:ind w:left="26" w:right="0" w:hanging="0"/>
        <w:jc w:val="center"/>
        <w:rPr>
          <w:sz w:val="70"/>
          <w:szCs w:val="70"/>
        </w:rPr>
      </w:pPr>
      <w:r>
        <w:rPr>
          <w:rFonts w:cs="Andalus"/>
          <w:sz w:val="70"/>
          <w:sz w:val="70"/>
          <w:szCs w:val="70"/>
          <w:rtl w:val="true"/>
        </w:rPr>
        <w:t>مسائل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متنوع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م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مقاص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ndalus"/>
          <w:sz w:val="70"/>
          <w:sz w:val="70"/>
          <w:szCs w:val="70"/>
          <w:rtl w:val="true"/>
        </w:rPr>
        <w:t>الشريعة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  <w:lang w:bidi="ar-SA"/>
        </w:rPr>
        <w:t>: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غالب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....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دة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وبر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حي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اص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ر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ذو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ذ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حدة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2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ب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يل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ذاري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حس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م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غ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ازعات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قاب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ازعات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جاثي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9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ؤ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0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ي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لمفروض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1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2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و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ح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ت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َّ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6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كلفي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Simplified Arabic"/>
          <w:sz w:val="28"/>
          <w:szCs w:val="28"/>
          <w:rtl w:val="true"/>
        </w:rPr>
        <w:t xml:space="preserve">.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ص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س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ن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س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وسائل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ف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كت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9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0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1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2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3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ت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ا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ا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بيات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ص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2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5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ز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5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ادس</w:t>
      </w:r>
      <w:r>
        <w:rPr>
          <w:rFonts w:cs="Andalus"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يل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exact" w:line="4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5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5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5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/>
        <w:ind w:left="360" w:right="0" w:firstLine="9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0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رائ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1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ئ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ظور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7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ل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ج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ِّ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ن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ث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2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ع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3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bidi="ar-SA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ب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46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76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ّ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أ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فرين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لائ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ِّم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دع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ط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لَحِ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exact" w:line="44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     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8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3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4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ت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4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5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6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اعد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9"/>
        </w:numPr>
        <w:ind w:left="1170" w:right="0" w:hanging="405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وا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2/2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4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4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/201</w:t>
      </w:r>
    </w:p>
    <w:p>
      <w:pPr>
        <w:pStyle w:val="Normal"/>
        <w:numPr>
          <w:ilvl w:val="0"/>
          <w:numId w:val="19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1/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121</w:t>
      </w:r>
    </w:p>
    <w:p>
      <w:pPr>
        <w:pStyle w:val="Normal"/>
        <w:numPr>
          <w:ilvl w:val="0"/>
          <w:numId w:val="19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فت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22</w:t>
      </w:r>
    </w:p>
    <w:p>
      <w:pPr>
        <w:pStyle w:val="Normal"/>
        <w:numPr>
          <w:ilvl w:val="0"/>
          <w:numId w:val="19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3/13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2</w:t>
      </w:r>
    </w:p>
    <w:p>
      <w:pPr>
        <w:pStyle w:val="Normal"/>
        <w:numPr>
          <w:ilvl w:val="0"/>
          <w:numId w:val="19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276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82</w:t>
      </w:r>
    </w:p>
    <w:p>
      <w:pPr>
        <w:pStyle w:val="Normal"/>
        <w:numPr>
          <w:ilvl w:val="0"/>
          <w:numId w:val="19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lang w:bidi="ar-SA"/>
        </w:rPr>
        <w:t>13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42</w:t>
      </w:r>
    </w:p>
    <w:p>
      <w:pPr>
        <w:pStyle w:val="Normal"/>
        <w:numPr>
          <w:ilvl w:val="0"/>
          <w:numId w:val="19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اجت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د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/53</w:t>
      </w:r>
    </w:p>
    <w:p>
      <w:pPr>
        <w:pStyle w:val="Normal"/>
        <w:ind w:left="765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6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ات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</w:t>
      </w:r>
      <w:r>
        <w:rPr>
          <w:rFonts w:cs="Simplified Arabic"/>
          <w:sz w:val="28"/>
          <w:szCs w:val="28"/>
          <w:rtl w:val="true"/>
          <w:lang w:bidi="ar-SA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ا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تل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م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م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مود</w:t>
      </w:r>
      <w:r>
        <w:rPr>
          <w:rFonts w:cs="Simplified Arabic"/>
          <w:sz w:val="28"/>
          <w:szCs w:val="28"/>
          <w:rtl w:val="true"/>
          <w:lang w:bidi="ar-SA"/>
        </w:rPr>
        <w:t>" .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غ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دِّ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رِّ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ص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صّ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اص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رِّ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رائ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1170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س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قت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Andalus"/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 w:val="false"/>
          <w:bCs w:val="false"/>
          <w:sz w:val="36"/>
          <w:sz w:val="36"/>
          <w:szCs w:val="36"/>
          <w:rtl w:val="true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بد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ش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left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 w:val="false"/>
          <w:bCs w:val="false"/>
          <w:sz w:val="36"/>
          <w:sz w:val="36"/>
          <w:szCs w:val="36"/>
          <w:rtl w:val="true"/>
        </w:rPr>
        <w:t>قائم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36"/>
          <w:sz w:val="36"/>
          <w:szCs w:val="36"/>
          <w:rtl w:val="true"/>
        </w:rPr>
        <w:t>المراجع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ب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د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كا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دي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63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ح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5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ذ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خ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خ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9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يا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79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د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8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قاص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ريع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إسلامي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: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مي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ه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ن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يمان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سكندر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03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7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58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59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ك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9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7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ذ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6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3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ج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7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7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5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5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9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5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ث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س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7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2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9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7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ض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8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ستان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2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ز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2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6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ف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و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ه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ق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ق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2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ه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5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دار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75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دار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،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</w:rPr>
        <w:t>1407</w:t>
      </w:r>
      <w:r>
        <w:rPr>
          <w:rFonts w:cs="Simplified Arabic"/>
          <w:sz w:val="26"/>
          <w:sz w:val="26"/>
          <w:szCs w:val="26"/>
          <w:rtl w:val="true"/>
        </w:rPr>
        <w:t>هـ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5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ز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59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5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5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5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6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ه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ا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2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الرؤ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8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6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ك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تش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ر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2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3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ن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4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اي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ه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5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8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س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خ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9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ث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0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ال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7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2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نط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4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ط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آ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نب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8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ص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5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ا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ا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2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97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5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ز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ئ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ئ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ه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ث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9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7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بي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79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5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360" w:hanging="20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لع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6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06" w:right="0" w:hanging="206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jc w:val="center"/>
        <w:rPr>
          <w:rFonts w:cs="Andalus"/>
          <w:b w:val="false"/>
          <w:b w:val="false"/>
          <w:bCs w:val="false"/>
          <w:sz w:val="36"/>
          <w:szCs w:val="36"/>
        </w:rPr>
      </w:pPr>
      <w:r>
        <w:rPr>
          <w:rFonts w:cs="Andalus"/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36"/>
          <w:sz w:val="36"/>
          <w:szCs w:val="36"/>
          <w:rtl w:val="true"/>
        </w:rPr>
        <w:t>الموضوعات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 Naskh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ا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ق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3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ء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7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2"/>
          <w:sz w:val="22"/>
          <w:szCs w:val="22"/>
        </w:rPr>
        <w:t>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خت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حاح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ب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ك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راز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226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معج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سي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73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3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ي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اه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اش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6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ه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زحي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17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ا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وس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ا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7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اس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ص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إم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غزا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28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حكام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آمد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/6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ع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قوا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03</w:t>
      </w:r>
      <w:r>
        <w:rPr>
          <w:rFonts w:cs="Simplified Arabic"/>
          <w:sz w:val="22"/>
          <w:szCs w:val="22"/>
          <w:rtl w:val="true"/>
          <w:lang w:bidi="ar-SA"/>
        </w:rPr>
        <w:t>-</w:t>
      </w:r>
      <w:r>
        <w:rPr>
          <w:rFonts w:cs="Simplified Arabic"/>
          <w:sz w:val="22"/>
          <w:szCs w:val="22"/>
          <w:lang w:bidi="ar-SA"/>
        </w:rPr>
        <w:t>104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غليظ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ت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ظلماً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2619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874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رمذ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ج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شد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ت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ؤ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395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4/16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أ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ن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2393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6/375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ق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رمذ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له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سأل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حمداً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د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ق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حي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ب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مر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وقو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رمذ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219</w:t>
      </w:r>
      <w:r>
        <w:rPr>
          <w:rFonts w:cs="Simplified Arabic"/>
          <w:sz w:val="22"/>
          <w:szCs w:val="22"/>
          <w:rtl w:val="true"/>
          <w:lang w:bidi="ar-SA"/>
        </w:rPr>
        <w:t>)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طأ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501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821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حاك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در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8085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4/405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ق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د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حي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شر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يخين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ضو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جو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ضو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لنبيذ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239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95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شر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ك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خ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2001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3/1585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ت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خ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تخذ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سل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س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ر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تع</w:t>
      </w:r>
      <w:r>
        <w:rPr>
          <w:rFonts w:cs="Simplified Arabic"/>
          <w:sz w:val="22"/>
          <w:szCs w:val="22"/>
          <w:lang w:bidi="ar-SA"/>
        </w:rPr>
        <w:t>8/4</w:t>
      </w:r>
      <w:r>
        <w:rPr>
          <w:rFonts w:cs="Simplified Arabic"/>
          <w:sz w:val="22"/>
          <w:szCs w:val="22"/>
          <w:rtl w:val="true"/>
          <w:lang w:bidi="ar-SA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نا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91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46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لقط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722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3/134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ب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رزا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صنف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8607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0/13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مح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8/271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غ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4/184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جم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9/14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بسو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5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طأ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30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ستذكار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ب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/33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5/224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ُش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شام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فاع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م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شامِمْ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لاناً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ن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قار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د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ه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ائ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م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/131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ره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295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شف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غل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غزا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60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ص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287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ح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2/187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حك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حك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277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خ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ر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ال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7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ع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قوا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ي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س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رع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خلي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ك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0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ب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ه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خلا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97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عتص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شاطب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82</w:t>
      </w:r>
      <w:r>
        <w:rPr>
          <w:rFonts w:cs="Simplified Arabic"/>
          <w:sz w:val="22"/>
          <w:szCs w:val="22"/>
          <w:rtl w:val="true"/>
          <w:lang w:bidi="ar-SA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ن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ح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7/24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وض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ا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31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خ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ر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22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3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ختص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جي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شريع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و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رش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3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جنائ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ب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2"/>
          <w:sz w:val="22"/>
          <w:szCs w:val="22"/>
          <w:lang w:bidi="ar-SA"/>
        </w:rPr>
        <w:t>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عذ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ي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226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43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جنائ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ي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عذ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بك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ه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926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639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د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ب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ق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ائش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3759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932</w:t>
      </w:r>
      <w:r>
        <w:rPr>
          <w:rFonts w:cs="Simplified Arabic"/>
          <w:sz w:val="22"/>
          <w:szCs w:val="22"/>
          <w:rtl w:val="true"/>
          <w:lang w:bidi="ar-SA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عل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851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690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ي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ض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ي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ي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147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803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د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ائش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ض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ها</w:t>
      </w:r>
      <w:r>
        <w:rPr>
          <w:rFonts w:cs="Simplified Arabic"/>
          <w:sz w:val="22"/>
          <w:szCs w:val="22"/>
          <w:rtl w:val="true"/>
          <w:lang w:bidi="ar-SA"/>
        </w:rPr>
        <w:t>-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نظر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: 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س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امد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4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sz w:val="22"/>
          <w:szCs w:val="22"/>
          <w:lang w:bidi="ar-SA"/>
        </w:rPr>
        <w:t>15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د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در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م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م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20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sz w:val="22"/>
          <w:szCs w:val="22"/>
          <w:lang w:bidi="ar-SA"/>
        </w:rPr>
        <w:t>21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زحي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309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312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ي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0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ى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Cs w:val="22"/>
        </w:rPr>
        <w:t>1/3</w:t>
      </w:r>
    </w:p>
  </w:footnote>
  <w:footnote w:id="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4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جته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ي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خاد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53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ه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مي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ب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ه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جند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11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114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س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رب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1/467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خت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حاح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18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ا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وس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ا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2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يمي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وس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دو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3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ع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ق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200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شف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غل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39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30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جم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تاو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7/9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شف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ليل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88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رو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عا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ألوس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189</w:t>
      </w:r>
      <w:r>
        <w:rPr>
          <w:rFonts w:cs="Simplified Arabic"/>
          <w:sz w:val="22"/>
          <w:szCs w:val="22"/>
          <w:rtl w:val="true"/>
          <w:lang w:bidi="ar-SA"/>
        </w:rPr>
        <w:t xml:space="preserve"> 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ع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ق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19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ي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س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39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2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ستئذ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ستئذ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ج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ص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5887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5/2304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آد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حر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ي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غي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2156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3/169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ب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ا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ه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ؤ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ه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75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1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نسائ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ه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ؤ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ه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68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55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ه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ضو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سؤ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ه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367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131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رمذ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بو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ه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ج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ؤ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ه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92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153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قال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د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س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حيح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ع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ق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20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ي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5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مهيد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ب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2/12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ريا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ضر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ب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29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ع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ق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21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اري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دي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مش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2/71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ع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ق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13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2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54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sz w:val="22"/>
          <w:szCs w:val="22"/>
          <w:lang w:bidi="ar-SA"/>
        </w:rPr>
        <w:t>305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وا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حك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6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فت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عا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40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حك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/28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ع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ق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26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حك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آمد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/31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واط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د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51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بها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/197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حك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آمد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/197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وض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ا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33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ح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5/427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بها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/14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فس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حر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نو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38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حكام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ز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8/10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خ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ر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6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17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4/10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ره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79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ر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ك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8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ع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قع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4/37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دخ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ر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ال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34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35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م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ب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لام</w:t>
      </w:r>
      <w:r>
        <w:rPr>
          <w:rFonts w:cs="Simplified Arabic"/>
          <w:sz w:val="22"/>
          <w:szCs w:val="22"/>
          <w:rtl w:val="true"/>
          <w:lang w:bidi="ar-SA"/>
        </w:rPr>
        <w:t xml:space="preserve">: 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م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ال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مر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79</w:t>
      </w:r>
      <w:r>
        <w:rPr>
          <w:rFonts w:cs="Simplified Arabic"/>
          <w:sz w:val="22"/>
          <w:szCs w:val="22"/>
          <w:rtl w:val="true"/>
          <w:lang w:bidi="ar-SA"/>
        </w:rPr>
        <w:t>-</w:t>
      </w:r>
      <w:r>
        <w:rPr>
          <w:rFonts w:cs="Simplified Arabic"/>
          <w:sz w:val="22"/>
          <w:szCs w:val="22"/>
          <w:lang w:bidi="ar-SA"/>
        </w:rPr>
        <w:t>20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33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33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336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33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7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ي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اه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اش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51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5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ه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زحي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2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جو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ك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دن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هد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حتا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ي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322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96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lang w:bidi="ar-SA"/>
        </w:rPr>
        <w:t>203</w:t>
      </w:r>
      <w:r>
        <w:rPr>
          <w:rtl w:val="true"/>
          <w:lang w:bidi="ar-SA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49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5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8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صو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توات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حت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أويلاً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وض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لام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لز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ك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ل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ظ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لا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ت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ذلك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إ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لز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ذ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ض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لنا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ع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ج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ق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ن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طع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غر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نا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8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ق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د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ثالث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وس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ح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عتم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ستقر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جع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وات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عنوي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ك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س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مك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عتم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ثب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ص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ق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ق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حاد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جماع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توص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ذل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ب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رج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ش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وات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وجز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نا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بسط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نا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بالعكس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قال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أ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كر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حض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قد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ناك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8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49</w:t>
      </w:r>
      <w:r>
        <w:rPr>
          <w:rFonts w:cs="Simplified Arabic"/>
          <w:sz w:val="22"/>
          <w:szCs w:val="22"/>
          <w:rtl w:val="true"/>
          <w:lang w:bidi="ar-SA"/>
        </w:rPr>
        <w:t xml:space="preserve"> -</w:t>
      </w:r>
      <w:r>
        <w:rPr>
          <w:rFonts w:cs="Simplified Arabic"/>
          <w:sz w:val="22"/>
          <w:szCs w:val="22"/>
          <w:lang w:bidi="ar-SA"/>
        </w:rPr>
        <w:t>52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5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5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8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ي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ي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خ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بد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لاح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2086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766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اقا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ض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جوائ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555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3/119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8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د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قس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و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ذك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مث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ثي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استقر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ترا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كانها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9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ربع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جه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77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م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8/28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9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برا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وس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6895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7/74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ه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165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19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حاك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در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4221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670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أ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8939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381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رجا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ج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حي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ج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زوائ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9/15</w:t>
      </w:r>
      <w:r>
        <w:rPr>
          <w:rFonts w:cs="Simplified Arabic"/>
          <w:sz w:val="22"/>
          <w:szCs w:val="22"/>
          <w:rtl w:val="true"/>
          <w:lang w:bidi="ar-SA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9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زكا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ب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دق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س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ي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015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70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ا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صلح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نج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وفي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مصط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زيد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ع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قوا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8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1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9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ي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ؤ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جبر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ب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2"/>
          <w:sz w:val="22"/>
          <w:szCs w:val="22"/>
          <w:lang w:bidi="ar-SA"/>
        </w:rPr>
        <w:t></w:t>
      </w:r>
      <w:r>
        <w:rPr>
          <w:sz w:val="22"/>
          <w:sz w:val="22"/>
          <w:szCs w:val="22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... (50) 1/27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ي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ي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إس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8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3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9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د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ح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د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ح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س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2"/>
          <w:sz w:val="22"/>
          <w:szCs w:val="22"/>
          <w:lang w:bidi="ar-SA"/>
        </w:rPr>
        <w:t></w:t>
      </w:r>
      <w:r>
        <w:rPr>
          <w:sz w:val="22"/>
          <w:sz w:val="22"/>
          <w:szCs w:val="22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(1) 1/3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ما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ول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22"/>
          <w:sz w:val="22"/>
          <w:szCs w:val="22"/>
          <w:lang w:bidi="ar-SA"/>
        </w:rPr>
        <w:t>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ن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عم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لن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907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3/1515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8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عدها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9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شي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اه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اش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80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أستاذ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كت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ه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صط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زحي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28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نظر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صلح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أستاذ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كت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س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ا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س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3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9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ي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ه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بائ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حف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بل</w:t>
      </w:r>
      <w:r>
        <w:rPr>
          <w:rFonts w:cs="Simplified Arabic"/>
          <w:sz w:val="22"/>
          <w:szCs w:val="22"/>
          <w:rtl w:val="true"/>
          <w:lang w:bidi="ar-SA"/>
        </w:rPr>
        <w:t>... (</w:t>
      </w:r>
      <w:r>
        <w:rPr>
          <w:rFonts w:cs="Simplified Arabic"/>
          <w:sz w:val="22"/>
          <w:szCs w:val="22"/>
          <w:lang w:bidi="ar-SA"/>
        </w:rPr>
        <w:t>2043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755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0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شر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وو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0/163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م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1/28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0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ي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بي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ي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يه</w:t>
      </w:r>
      <w:r>
        <w:rPr>
          <w:rFonts w:cs="Simplified Arabic"/>
          <w:sz w:val="22"/>
          <w:szCs w:val="22"/>
          <w:rtl w:val="true"/>
          <w:lang w:bidi="ar-SA"/>
        </w:rPr>
        <w:t>... (</w:t>
      </w:r>
      <w:r>
        <w:rPr>
          <w:rFonts w:cs="Simplified Arabic"/>
          <w:sz w:val="22"/>
          <w:szCs w:val="22"/>
          <w:lang w:bidi="ar-SA"/>
        </w:rPr>
        <w:t>2033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75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ك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حر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خط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خط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يه</w:t>
      </w:r>
      <w:r>
        <w:rPr>
          <w:rFonts w:cs="Simplified Arabic"/>
          <w:sz w:val="22"/>
          <w:szCs w:val="22"/>
          <w:rtl w:val="true"/>
          <w:lang w:bidi="ar-SA"/>
        </w:rPr>
        <w:t>... (</w:t>
      </w:r>
      <w:r>
        <w:rPr>
          <w:rFonts w:cs="Simplified Arabic"/>
          <w:sz w:val="22"/>
          <w:szCs w:val="22"/>
          <w:lang w:bidi="ar-SA"/>
        </w:rPr>
        <w:t>1413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103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ظر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صلح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س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ا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س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74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75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تصفى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غزا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177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17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0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شي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طاه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اش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90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كت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ه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صط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زحيل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2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حك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قض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اض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ُف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ه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غضب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6739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6/261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شي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طاه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اش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9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36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ن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وا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حك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صال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نام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ع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ب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8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205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2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ن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وح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راب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تاب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3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8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فس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حر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نو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7/166</w:t>
      </w:r>
      <w:r>
        <w:rPr>
          <w:rFonts w:cs="Simplified Arabic"/>
          <w:sz w:val="22"/>
          <w:szCs w:val="22"/>
          <w:rtl w:val="true"/>
          <w:lang w:bidi="ar-SA"/>
        </w:rPr>
        <w:t>-</w:t>
      </w:r>
      <w:r>
        <w:rPr>
          <w:rFonts w:cs="Simplified Arabic"/>
          <w:sz w:val="22"/>
          <w:szCs w:val="22"/>
          <w:lang w:bidi="ar-SA"/>
        </w:rPr>
        <w:t>167</w:t>
      </w:r>
    </w:p>
  </w:footnote>
  <w:footnote w:id="1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ن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8</w:t>
      </w:r>
      <w:r>
        <w:rPr>
          <w:rFonts w:cs="Simplified Arabic"/>
          <w:sz w:val="22"/>
          <w:szCs w:val="22"/>
          <w:rtl w:val="true"/>
          <w:lang w:bidi="ar-SA"/>
        </w:rPr>
        <w:t>-</w:t>
      </w:r>
      <w:r>
        <w:rPr>
          <w:rFonts w:cs="Simplified Arabic"/>
          <w:sz w:val="22"/>
          <w:szCs w:val="22"/>
          <w:lang w:bidi="ar-SA"/>
        </w:rPr>
        <w:t>40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80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85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12</w:t>
      </w:r>
      <w:r>
        <w:rPr>
          <w:rFonts w:cs="Simplified Arabic"/>
          <w:sz w:val="22"/>
          <w:szCs w:val="22"/>
          <w:rtl w:val="true"/>
          <w:lang w:bidi="ar-SA"/>
        </w:rPr>
        <w:t>-</w:t>
      </w:r>
      <w:r>
        <w:rPr>
          <w:rFonts w:cs="Simplified Arabic"/>
          <w:sz w:val="22"/>
          <w:szCs w:val="22"/>
          <w:lang w:bidi="ar-SA"/>
        </w:rPr>
        <w:t>102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ي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كلف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دخ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ر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فق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اجيات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8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20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2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م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اطب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دل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لاستقر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ج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ادته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إن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ذ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ذك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د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ه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غي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لم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ذ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لفو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قاصد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خري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ديث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جم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تاو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6/126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sz w:val="22"/>
          <w:szCs w:val="22"/>
          <w:lang w:bidi="ar-SA"/>
        </w:rPr>
        <w:t>17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05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وا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وران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4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جم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تاو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55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1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قاص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شريع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84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20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سلا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02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خري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د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س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خري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حد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ي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حري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ب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بيا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91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9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ن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ا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ذك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آنفاً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5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17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ك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أ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ر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تزوج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865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59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نسائ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ك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باح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ب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زوي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3235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6/96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ترمذ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ك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جاء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ظ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خطوب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087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3/397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ق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ديث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سن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أ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8179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4/246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حب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حيح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4043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9/35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ب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داو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لا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مام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فاج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594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163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رو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يهق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5083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3/121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سنا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حي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نقطاعاً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كح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أب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رير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ص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را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26</w:t>
      </w:r>
      <w:r>
        <w:rPr>
          <w:rFonts w:cs="Simplified Arabic"/>
          <w:sz w:val="22"/>
          <w:szCs w:val="22"/>
          <w:rtl w:val="true"/>
          <w:lang w:bidi="ar-SA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6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4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ك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رغي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ك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4776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5/194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ك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ستح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نكا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تاق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فس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ل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401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2/102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خا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سو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ك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شد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باد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100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386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مسل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ت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لا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سافر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ضي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دائ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782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1/54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خر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يهق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شع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إي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3885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3/40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ن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بر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4520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Cs w:val="22"/>
          <w:lang w:bidi="ar-SA"/>
        </w:rPr>
        <w:t>3/18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رو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بز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ف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حي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ب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توك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ب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قي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ه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ذ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ج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زوائ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62</w:t>
      </w:r>
      <w:r>
        <w:rPr>
          <w:rFonts w:cs="Simplified Arabic"/>
          <w:sz w:val="22"/>
          <w:szCs w:val="22"/>
          <w:rtl w:val="true"/>
          <w:lang w:bidi="ar-SA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2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rtl w:val="true"/>
          <w:lang w:bidi="ar-SA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ر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سا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22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جا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عل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حك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74</w:t>
      </w:r>
      <w:r>
        <w:rPr>
          <w:rFonts w:cs="Simplified Arabic"/>
          <w:sz w:val="22"/>
          <w:szCs w:val="22"/>
          <w:rtl w:val="true"/>
          <w:lang w:bidi="ar-SA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12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sz w:val="22"/>
          <w:szCs w:val="22"/>
          <w:lang w:bidi="ar-SA"/>
        </w:rPr>
        <w:t>2/24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25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راج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كت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تال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لق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صل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شرح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دراس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ذ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قواعد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أشب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والنظائر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سيوط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/83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واع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قه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بركت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13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نثو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قواعد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لزركش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/16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موافق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2/13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ص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87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8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170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5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</w:rPr>
        <w:t>20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5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قا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) (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</w:rPr>
        <w:t>1/17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ت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5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ذ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5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09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6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6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فوعا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07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40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ناد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ق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30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6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ب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ل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7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44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1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6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SA"/>
        </w:rPr>
        <w:t>4</w:t>
      </w:r>
      <w:r>
        <w:rPr>
          <w:rFonts w:cs="Simplified Arabic"/>
          <w:sz w:val="22"/>
          <w:szCs w:val="22"/>
        </w:rPr>
        <w:t>/3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48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44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6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ار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 (</w:t>
      </w:r>
      <w:r>
        <w:rPr>
          <w:rFonts w:cs="Simplified Arabic"/>
          <w:sz w:val="22"/>
          <w:szCs w:val="22"/>
        </w:rPr>
        <w:t>297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76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1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33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28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ق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9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21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33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6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فس</w:t>
      </w:r>
      <w:r>
        <w:rPr>
          <w:rFonts w:cs="Simplified Arabic"/>
          <w:sz w:val="22"/>
          <w:szCs w:val="22"/>
          <w:rtl w:val="true"/>
        </w:rPr>
        <w:t>" (</w:t>
      </w:r>
      <w:r>
        <w:rPr>
          <w:rFonts w:cs="Simplified Arabic"/>
          <w:sz w:val="22"/>
          <w:szCs w:val="22"/>
        </w:rPr>
        <w:t>14/6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6/25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7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30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8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7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 (</w:t>
      </w:r>
      <w:r>
        <w:rPr>
          <w:rFonts w:cs="Simplified Arabic"/>
          <w:sz w:val="22"/>
          <w:szCs w:val="22"/>
        </w:rPr>
        <w:t>544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5/217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10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2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ص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7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7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81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36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4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0/19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ه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1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67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32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3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3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71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90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lang w:bidi="ar-SA"/>
        </w:rPr>
        <w:t>11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صو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لر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/32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66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ا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لبهو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62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4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53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440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8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و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5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22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4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59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و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2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6/6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59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24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52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لغز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1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2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7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4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8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ص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76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ص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288</w:t>
      </w:r>
    </w:p>
  </w:footnote>
  <w:footnote w:id="18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0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101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8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ت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 (</w:t>
      </w:r>
      <w:r>
        <w:rPr>
          <w:rFonts w:cs="Simplified Arabic"/>
          <w:sz w:val="22"/>
          <w:szCs w:val="22"/>
        </w:rPr>
        <w:t>284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094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4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97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9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1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غ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ه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3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2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1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412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41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0/26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635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27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ب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50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لبرك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6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72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ذ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6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198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1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88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و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8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8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72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ق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0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22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0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5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1227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ذ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غ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هي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3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36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0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2"/>
          <w:szCs w:val="22"/>
        </w:rPr>
        <w:t>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حافا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eastAsia="AGA Arabesque;Symbol" w:cs="AGA Arabesque;Symbol" w:ascii="AGA Arabesque;Symbol" w:hAnsi="AGA Arabesque;Symbol"/>
          <w:sz w:val="22"/>
          <w:szCs w:val="22"/>
        </w:rPr>
        <w:t></w:t>
      </w:r>
      <w:r>
        <w:rPr>
          <w:rFonts w:cs="Simplified Arabic"/>
          <w:sz w:val="22"/>
          <w:szCs w:val="22"/>
        </w:rPr>
        <w:t xml:space="preserve"> (1407) 2/53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1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34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خ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46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0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با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ً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/1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2/3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0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0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5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آم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9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ه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ب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7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و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9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ميا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3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ك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3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8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5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ه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7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ص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2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لآم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lang w:bidi="ar-SA"/>
        </w:rPr>
        <w:t>/179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</w:rPr>
        <w:t>1/11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مد</w:t>
      </w:r>
      <w:r>
        <w:rPr>
          <w:rFonts w:cs="Simplified Arabic"/>
          <w:sz w:val="22"/>
          <w:szCs w:val="22"/>
          <w:rtl w:val="true"/>
          <w:lang w:bidi="ar-SA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2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8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ص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8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0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8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02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</w:rPr>
        <w:t>2/17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02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25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س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5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4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8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46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ص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4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9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8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7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7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54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27</w:t>
      </w:r>
    </w:p>
  </w:footnote>
  <w:footnote w:id="2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3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24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ل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ض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76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5/226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2"/>
          <w:sz w:val="22"/>
          <w:szCs w:val="22"/>
        </w:rPr>
        <w:t></w:t>
      </w:r>
      <w:r>
        <w:rPr>
          <w:sz w:val="22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( 3789) 5/66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10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5/110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857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56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0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ا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أ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اص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تي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يا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4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7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ج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2"/>
          <w:sz w:val="22"/>
          <w:szCs w:val="22"/>
        </w:rPr>
        <w:t>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1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67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8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76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85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ص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86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6/266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8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5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691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0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77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با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ً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2"/>
          <w:sz w:val="22"/>
          <w:szCs w:val="22"/>
        </w:rPr>
        <w:t>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و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0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67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7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75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9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Cs w:val="22"/>
          <w:rtl w:val="true"/>
          <w:lang w:bidi="ar-SA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4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22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0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6/2491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باع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2"/>
          <w:sz w:val="22"/>
          <w:szCs w:val="22"/>
        </w:rPr>
        <w:t>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آث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2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181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2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2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9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ص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5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0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386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ف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8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54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3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6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694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5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81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2"/>
          <w:sz w:val="22"/>
          <w:szCs w:val="22"/>
        </w:rPr>
        <w:t>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(</w:t>
      </w:r>
      <w:r>
        <w:rPr>
          <w:rFonts w:cs="Simplified Arabic"/>
          <w:sz w:val="22"/>
          <w:szCs w:val="22"/>
        </w:rPr>
        <w:t>184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68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1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78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ض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7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6/26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ض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1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34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2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2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6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65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58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 (</w:t>
      </w:r>
      <w:r>
        <w:rPr>
          <w:rFonts w:cs="Simplified Arabic"/>
          <w:sz w:val="22"/>
          <w:szCs w:val="22"/>
        </w:rPr>
        <w:t>329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22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4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1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ن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9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6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46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60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2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23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61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3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62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0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102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63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تنط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7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2055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5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Cs w:val="22"/>
          <w:rtl w:val="true"/>
          <w:lang w:bidi="ar-SA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3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  <w:lang w:bidi="ar-SA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</w:t>
      </w:r>
      <w:r>
        <w:rPr>
          <w:rFonts w:cs="Simplified Arabic"/>
          <w:sz w:val="22"/>
          <w:szCs w:val="22"/>
          <w:lang w:bidi="ar-SA"/>
        </w:rPr>
        <w:t>3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4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0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94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ك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9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943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0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0/29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ي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رأ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قا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7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110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از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7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</w:rPr>
        <w:t>3/1104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7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</w:rPr>
        <w:t>1/2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ك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1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</w:rPr>
        <w:t>4/217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ص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86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6/2659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7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ذ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275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9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40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0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44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3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ب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ظ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يو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2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8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4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78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4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</w:rPr>
        <w:t>2/6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4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8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4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8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خ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17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الإ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7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85">
    <w:p>
      <w:pPr>
        <w:pStyle w:val="Footnote"/>
        <w:spacing w:lineRule="exact" w:line="300"/>
        <w:ind w:left="386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4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208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خ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44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8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5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8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1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6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2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52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8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0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3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ف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6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53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7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17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070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</w:rPr>
        <w:t>4/34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</w:rPr>
        <w:t>3/267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8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ا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6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37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9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ح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1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حاض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</w:rPr>
        <w:t>1/26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9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4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65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9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ؤ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ؤ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15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ؤ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55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6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6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/36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9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م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62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23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3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715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2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458</w:t>
      </w:r>
      <w:r>
        <w:rPr>
          <w:rFonts w:cs="Simplified Arabic"/>
          <w:sz w:val="22"/>
          <w:szCs w:val="22"/>
          <w:rtl w:val="true"/>
          <w:lang w:bidi="ar-SA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7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199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ل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و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5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/39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5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75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5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6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2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217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27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</w:rPr>
        <w:t>و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4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5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ا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6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0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04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5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ع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ش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ح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Simplified Arabic"/>
          <w:sz w:val="22"/>
          <w:szCs w:val="22"/>
          <w:rtl w:val="true"/>
        </w:rPr>
        <w:t>...(</w:t>
      </w:r>
      <w:r>
        <w:rPr>
          <w:rFonts w:cs="Simplified Arabic"/>
          <w:sz w:val="22"/>
          <w:sz w:val="22"/>
          <w:szCs w:val="22"/>
          <w:rtl w:val="true"/>
        </w:rPr>
        <w:t>الع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ا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24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7/12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ذ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غ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ه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08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12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44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34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هم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46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7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7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7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</w:rPr>
        <w:t>174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1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3/19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00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4/25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7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74</w:t>
      </w:r>
      <w:r>
        <w:rPr>
          <w:rFonts w:cs="Simplified Arabic"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sz w:val="22"/>
          <w:szCs w:val="22"/>
          <w:lang w:bidi="ar-SA"/>
        </w:rPr>
        <w:t>175</w:t>
      </w:r>
      <w:r>
        <w:rPr>
          <w:rFonts w:cs="Simplified Arabic"/>
          <w:sz w:val="22"/>
          <w:szCs w:val="22"/>
          <w:rtl w:val="true"/>
          <w:lang w:bidi="ar-SA"/>
        </w:rPr>
        <w:t xml:space="preserve"> 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Cs w:val="22"/>
          <w:rtl w:val="true"/>
          <w:lang w:bidi="ar-SA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8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303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ص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صفو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أب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الفرج</w:t>
      </w:r>
      <w:r>
        <w:rPr>
          <w:rFonts w:cs="Simplified Arabic"/>
          <w:sz w:val="22"/>
          <w:szCs w:val="22"/>
          <w:lang w:bidi="ar-SA"/>
        </w:rPr>
        <w:t>4/154</w:t>
      </w:r>
      <w:r>
        <w:rPr>
          <w:rFonts w:cs="Simplified Arabic"/>
          <w:sz w:val="22"/>
          <w:szCs w:val="22"/>
          <w:rtl w:val="true"/>
          <w:lang w:bidi="ar-SA"/>
        </w:rPr>
        <w:t xml:space="preserve"> 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7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Cs w:val="22"/>
          <w:rtl w:val="true"/>
          <w:lang w:bidi="ar-SA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7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44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67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7/15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4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30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4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ي</w:t>
      </w:r>
      <w:r>
        <w:rPr>
          <w:rFonts w:cs="Simplified Arabic"/>
          <w:sz w:val="22"/>
          <w:szCs w:val="22"/>
          <w:rtl w:val="true"/>
          <w:lang w:bidi="ar-SA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د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5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2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3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3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2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72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5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5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لبرك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سل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7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8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3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5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6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</w:rPr>
        <w:t>28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ق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صو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ل</w:t>
      </w:r>
      <w:r>
        <w:rPr>
          <w:rFonts w:cs="Simplified Arabic"/>
          <w:sz w:val="22"/>
          <w:szCs w:val="22"/>
          <w:rtl w:val="true"/>
          <w:lang w:bidi="ar-SA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4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0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04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07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8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18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0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5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32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0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0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911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4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32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9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1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32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0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ب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43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ثور</w:t>
      </w:r>
      <w:r>
        <w:rPr>
          <w:rFonts w:cs="Simplified Arabic"/>
          <w:sz w:val="22"/>
          <w:szCs w:val="22"/>
          <w:rtl w:val="true"/>
          <w:lang w:bidi="ar-SA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زرك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0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32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64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</w:rPr>
        <w:t>6/24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س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/20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1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32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0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غث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ب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ط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ث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2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3/189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1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90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19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59</w:t>
      </w:r>
    </w:p>
  </w:footnote>
  <w:footnote w:id="37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ab/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42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8/249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ي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0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1/67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8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lang w:bidi="ar-SA"/>
        </w:rPr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7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9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913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8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80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8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58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8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فرق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8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526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8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72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8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96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7/208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2/75</w:t>
      </w:r>
      <w:r>
        <w:rPr>
          <w:rFonts w:cs="Simplified Arabic"/>
          <w:sz w:val="22"/>
          <w:szCs w:val="22"/>
          <w:rtl w:val="true"/>
          <w:lang w:bidi="ar-SA"/>
        </w:rPr>
        <w:t>.</w:t>
      </w:r>
    </w:p>
  </w:footnote>
  <w:footnote w:id="38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7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زح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9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684"/>
        </w:tabs>
        <w:ind w:left="68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405"/>
      </w:pPr>
      <w:rPr/>
    </w:lvl>
  </w:abstractNum>
  <w:abstractNum w:abstractNumId="20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abstractNum w:abstractNumId="2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380"/>
        </w:tabs>
        <w:ind w:left="13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76" w:leader="none"/>
      </w:tabs>
      <w:ind w:left="684" w:right="0" w:hanging="0"/>
      <w:jc w:val="center"/>
      <w:outlineLvl w:val="3"/>
    </w:pPr>
    <w:rPr>
      <w:rFonts w:cs="Traditional Arabi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76" w:leader="none"/>
      </w:tabs>
      <w:ind w:left="1008" w:right="0" w:hanging="0"/>
      <w:jc w:val="center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76" w:leader="none"/>
      </w:tabs>
      <w:ind w:left="1152" w:right="0" w:hanging="0"/>
      <w:jc w:val="left"/>
      <w:outlineLvl w:val="5"/>
    </w:pPr>
    <w:rPr>
      <w:rFonts w:cs="Traditional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76" w:leader="none"/>
      </w:tabs>
      <w:ind w:left="1296" w:right="360" w:hanging="0"/>
      <w:jc w:val="center"/>
      <w:outlineLvl w:val="6"/>
    </w:pPr>
    <w:rPr>
      <w:rFonts w:cs="Traditional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left"/>
      <w:outlineLvl w:val="7"/>
    </w:pPr>
    <w:rPr>
      <w:rFonts w:cs="Traditional Arabic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76" w:leader="none"/>
      </w:tabs>
      <w:ind w:left="1584" w:right="0" w:hanging="0"/>
      <w:jc w:val="left"/>
      <w:outlineLvl w:val="8"/>
    </w:pPr>
    <w:rPr>
      <w:rFonts w:cs="Traditional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Simplified Arab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lang w:bidi="ar-A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33:00Z</dcterms:created>
  <dc:creator>user</dc:creator>
  <dc:description/>
  <dc:language>en-US</dc:language>
  <cp:lastModifiedBy>user</cp:lastModifiedBy>
  <dcterms:modified xsi:type="dcterms:W3CDTF">2005-01-26T15:33:00Z</dcterms:modified>
  <cp:revision>2</cp:revision>
  <dc:subject/>
  <dc:title>في المقاصد الضرورية تفصيلا </dc:title>
</cp:coreProperties>
</file>