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عقائ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َ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ل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ز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د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تع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َ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ذ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تغ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تح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لون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ر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ِي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تّ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ق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ق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َ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ُلُو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لُ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وَّاف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ح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ه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س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َعْ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ضَّأ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>:-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تَسِل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ْل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تَأ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ا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تح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ب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ر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دَ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د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كِل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ِ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ولاً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ح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دان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كب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ت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- 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ب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ب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ق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ص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جَ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ه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ظ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¼ = </w:t>
      </w:r>
      <w:r>
        <w:rPr>
          <w:b/>
          <w:bCs/>
          <w:lang w:bidi="ar"/>
        </w:rPr>
        <w:t>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00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00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ز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غ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ن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,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حج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ه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َح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]-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ضُغْ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8:00Z</dcterms:created>
  <dc:creator>a</dc:creator>
  <dc:description/>
  <dc:language>en-US</dc:language>
  <cp:lastModifiedBy>a</cp:lastModifiedBy>
  <dcterms:modified xsi:type="dcterms:W3CDTF">2011-11-04T17:58:00Z</dcterms:modified>
  <cp:revision>2</cp:revision>
  <dc:subject/>
  <dc:title>برنامج المكتبة الشاملة - http://www.shamela.ws</dc:title>
</cp:coreProperties>
</file>