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rFonts w:eastAsia="Times New Roman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رقى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ب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رق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3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ترا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rFonts w:eastAsia="Times New Roman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كو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ط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ن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اك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  <w:t xml:space="preserve">"*"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ضو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ز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ط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دث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الحد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>.</w:t>
        <w:br/>
        <w:t xml:space="preserve">"*"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بت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حا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بق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قب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و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و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جاس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ه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ش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ذ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ن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ط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ح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ب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ول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م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ض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ث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خا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خ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ض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ا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اسي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b/>
          <w:bCs/>
          <w:rtl w:val="true"/>
          <w:lang w:bidi="ar"/>
        </w:rPr>
        <w:t xml:space="preserve">. =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lang w:bidi="ar"/>
        </w:rPr>
        <w:t>x 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ش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ك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ب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قا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ط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خ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ب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ط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دي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زا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بايع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باي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ر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ج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ر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ا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ر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ذن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را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ذ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ش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ناج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ط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ه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ل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أس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ر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ليس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ل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ر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كا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ص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ص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قا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ا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طاي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ط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ص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ف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ي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ق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اي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ا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ذ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ت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نث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8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دي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ش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ش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ىء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نيم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في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ر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ه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ف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ك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ت؟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ئ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ك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خ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ي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ص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بو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ث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يح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ل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ع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ن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ج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ض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س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غي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فال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ئ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ض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ا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ذ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فع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ت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ا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ذ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ا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ارب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صب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ربة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غ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ترق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خو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ب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ك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سقط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ذ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بي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ي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ى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ذ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ب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ج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م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زئ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اوى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ن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ن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و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هات</w:t>
      </w:r>
      <w:r>
        <w:rPr>
          <w:rFonts w:eastAsia="Times New Roman"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6:00Z</dcterms:created>
  <dc:creator>YEHIA</dc:creator>
  <dc:description/>
  <dc:language>en-US</dc:language>
  <cp:lastModifiedBy>YEHIA</cp:lastModifiedBy>
  <dcterms:modified xsi:type="dcterms:W3CDTF">2012-03-25T04:36:00Z</dcterms:modified>
  <cp:revision>2</cp:revision>
  <dc:subject/>
  <dc:title>برنامج المكتبة الشاملة - http://www.shamela.ws</dc:title>
</cp:coreProperties>
</file>