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فتا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2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ق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ألي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ئ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وم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"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ستغ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ي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ب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فوا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مجم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اً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انت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؟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ض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ب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د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ص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ظ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طي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فلت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b/>
          <w:bCs/>
          <w:color w:val="800000"/>
          <w:rtl w:val="true"/>
          <w:lang w:bidi="ar"/>
        </w:rPr>
        <w:t>: "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سوا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؟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ج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ذ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ضر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>} ..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،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،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،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وها،و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كم،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،وو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،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،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و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،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ن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ا،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يا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ا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يا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ا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ض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br/>
        <w:t>..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.........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ستف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غ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ط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6:00Z</dcterms:created>
  <dc:creator>a</dc:creator>
  <dc:description/>
  <dc:language>en-US</dc:language>
  <cp:lastModifiedBy>a</cp:lastModifiedBy>
  <dcterms:modified xsi:type="dcterms:W3CDTF">2011-11-08T17:26:00Z</dcterms:modified>
  <cp:revision>2</cp:revision>
  <dc:subject/>
  <dc:title>برنامج المكتبة الشاملة - http://www.shamela.ws</dc:title>
</cp:coreProperties>
</file>