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ت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دا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فق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ح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ج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2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فهر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ياً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عد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ع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يوطى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**************************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*************************</w:t>
        <w:br/>
        <w:t xml:space="preserve">----------------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--------------</w:t>
        <w:br/>
        <w:br/>
        <w:t xml:space="preserve">...........................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</w:t>
        <w:br/>
        <w:t xml:space="preserve">~~~~~~~~~~~~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~~~~~~~~~~~~</w:t>
        <w:br/>
        <w:t xml:space="preserve">///////////////...........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///////////////</w:t>
        <w:br/>
        <w:br/>
        <w:t>************************************************************</w:t>
        <w:br/>
        <w:t xml:space="preserve">**** </w:t>
      </w:r>
      <w:r>
        <w:rPr>
          <w:b/>
          <w:b/>
          <w:bCs/>
          <w:rtl w:val="true"/>
          <w:lang w:bidi="ar"/>
        </w:rPr>
        <w:t>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saaid.net</w:t>
      </w:r>
      <w:r>
        <w:rPr>
          <w:b/>
          <w:bCs/>
          <w:rtl w:val="true"/>
          <w:lang w:bidi="ar"/>
        </w:rPr>
        <w:t xml:space="preserve"> ****</w:t>
        <w:br/>
        <w:br/>
        <w:t xml:space="preserve">---------------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----------------</w:t>
        <w:br/>
        <w:t xml:space="preserve">////////////////////////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///////////////////////////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ار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و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ف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ا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طَه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نَج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ّ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آ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ْت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ف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اف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ع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ش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ب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ن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تَّة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ق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ب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ن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و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</w:t>
        <w:br/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ح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ن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س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ُ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و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ْر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</w:t>
        <w:br/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س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فق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س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ذُ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ت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ا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قط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مي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ز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ِو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َد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م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با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ِ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ذ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او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َس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ل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ف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ف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سُ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تر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ْن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ط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ف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ق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مْس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س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ا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اق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ا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َغ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ِ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َّو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س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تَان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ُر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ُر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</w:t>
        <w:br/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قط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ِ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ي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ن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ز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ض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ا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وا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َّ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س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ح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عي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غ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ُ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ستحاض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إح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وق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ي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عد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غ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ت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ا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اق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اق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ض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اس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قذ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ر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ض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حَ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هّ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ِف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حا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َّو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ك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ك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ت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وا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ن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طه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ُ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لْتَف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ِعل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ي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َّه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ت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جتن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قع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ق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ل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ب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ُك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ت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ل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مأن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ل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س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ت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بي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ل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ن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ُ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ع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ن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ب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ب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ك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اش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جاف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ُدي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ْب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َطُ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َي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خِذ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َ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فتر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ورّ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ّخِذ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ش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ل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وه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فتر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خَص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ثاؤ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ق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رق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بي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ُب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س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ض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اف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ث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ف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غط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ُص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ط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َّح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م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ئت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و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ت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ش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او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خ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ساب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تا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ذ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ائ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ث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ط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ي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ط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كل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ّك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ل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ُطب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د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ف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د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ذك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ذك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ق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جي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ر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غط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ج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هيز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ت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ي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س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ضيؤ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س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ف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ر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بي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ت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دف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ث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ا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ُر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ِك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ر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ا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ِك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ك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ُ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ِ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ق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ساك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ام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ؤل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غار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م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ن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فط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ل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ل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د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ي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قط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قط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ن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ج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ط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فط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م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ِ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شو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ثن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ي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د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ط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ي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طل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ر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ِ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ق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ظو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ن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ُل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ط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ح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ق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ُحْ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ظو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غط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ّ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ِط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ق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ق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و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ع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ح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ق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م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و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و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ض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َ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ج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ُب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لب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ّ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ت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ه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جتن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م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ا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ا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م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يع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ع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ح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س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َر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الإ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ت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فد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س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س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للرا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للفار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خُ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اس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ِ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ُ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ث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َ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ً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ع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يعُ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ام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ابذ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ع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رّ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ل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س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ل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ع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ر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ضب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ا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ُ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جَّ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ه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تَه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ِّ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ل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ا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م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م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م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ف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ف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ف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َال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ف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ْ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كَ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م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ل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َ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حت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ت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َ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ُ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ي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ط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ك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س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ِس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ِ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ك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اق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و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ض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رُ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ار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قو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ط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ُن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س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اق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اق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ا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رو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ج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ج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ج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َّ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ج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طل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ذ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ق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ق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ت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ض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ابق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م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ح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ب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أ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ي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ك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ق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ل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صْ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ْ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ُو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تأ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تع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فع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ت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ي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ود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و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شت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و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ّ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ر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َال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ج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َط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م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َّو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ْت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قط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قط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ُ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ف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ُقَ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قِيط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ق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را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ِّ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ق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ق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جَّ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شت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ف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ب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ت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جَّ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َقَّت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ُر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و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ّ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ا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ج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َا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ط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ب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ي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وص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وصي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ص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ست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ق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ب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ق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ار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ُل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عا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طل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يَّ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رث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ِ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رث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رث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ج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ؤْ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ُّي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عل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ُّي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س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ص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ر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س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ِك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رث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عت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رث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ُخ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َّو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عت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زَّوج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ب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خ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ج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تْ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ت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ح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ن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ث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لُو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ست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ب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ا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وط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ج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ب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ي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ج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ُل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َ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َّه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ر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صا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زو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عت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ستب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طل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ح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س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ف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ط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ح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ت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ط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بِ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ِ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َت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َت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َر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ُذ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َر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س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َا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ُر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س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يْ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ْخ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سل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دّ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ا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ُل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سل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د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ُر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َض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ِ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ل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لا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يم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ست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ست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ح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َل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ب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ست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ست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ست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م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تي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تي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ف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تي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تي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َ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ت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ب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س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ت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ِّ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غ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ته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ِ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ز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ِّ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ِع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لف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ِ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ق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ف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ح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عتد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فار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ُ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ض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َّص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ق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ج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وج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كْن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ئ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ش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اي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َلَّ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ط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ّقت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ف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ا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اف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ر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ر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ّ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ِّ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ق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ش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ض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ه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و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ض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اش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نْق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أم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ام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افِ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ل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ُّ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تاب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و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غ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ت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ك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ز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غْي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ب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ب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ً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ت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ذ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ي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ب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ك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ت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زي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ز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َر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خرا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ب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طال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ط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ُ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غا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رج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سل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تد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س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ُ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عتق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ش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ب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ح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ُي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َبائ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رس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س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م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َّ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َّار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ت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ِ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ت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ُ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ذ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ذ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ذ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خ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ذ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ذ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ذ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ك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جت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أ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فط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ض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ق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ل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ُع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ع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ند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َّه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م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ُك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ُه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طال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ِّ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ُك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سم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ِس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ب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***************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ِم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ِّن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تحال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ص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تحال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ص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ح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ُل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ُط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ِ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ِّغ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ُ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َر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س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ا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ُه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َهاد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ّ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قص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ْط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ُ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ذ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ب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ا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-------------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ت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ص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ضا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هاد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س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br/>
        <w:t>--------------------------------------</w:t>
        <w:br/>
        <w:t>--------------------------------------</w:t>
        <w:br/>
        <w:t>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4:00Z</dcterms:created>
  <dc:creator>a</dc:creator>
  <dc:description/>
  <dc:language>en-US</dc:language>
  <cp:lastModifiedBy>a</cp:lastModifiedBy>
  <dcterms:modified xsi:type="dcterms:W3CDTF">2011-11-04T17:54:00Z</dcterms:modified>
  <cp:revision>2</cp:revision>
  <dc:subject/>
  <dc:title>برنامج المكتبة الشاملة - http://www.shamela.ws</dc:title>
</cp:coreProperties>
</file>