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ل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ل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س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س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س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لصم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خ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س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اس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رك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س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الرأ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ب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ع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ست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ت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ر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يخ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ي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ذ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ميز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سل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اه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ر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ه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ع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ل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مخا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\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ز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ع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 xml:space="preserve">&amp;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=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ب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عيي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**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مو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**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color w:val="800000"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1:00Z</dcterms:created>
  <dc:creator>a</dc:creator>
  <dc:description/>
  <dc:language>en-US</dc:language>
  <cp:lastModifiedBy>a</cp:lastModifiedBy>
  <dcterms:modified xsi:type="dcterms:W3CDTF">2011-10-20T08:01:00Z</dcterms:modified>
  <cp:revision>2</cp:revision>
  <dc:subject/>
  <dc:title>برنامج المكتبة الشاملة - http://www.shamela.ws</dc:title>
</cp:coreProperties>
</file>