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لف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لح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تكف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يد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ل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لح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ك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b/>
          <w:bCs/>
          <w:rtl w:val="true"/>
          <w:lang w:bidi="ar"/>
        </w:rPr>
        <w:t>!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ش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اه،رب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</w:r>
      <w:r>
        <w:rPr>
          <w:b/>
          <w:b/>
          <w:bCs/>
          <w:rtl w:val="true"/>
          <w:lang w:bidi="ar"/>
        </w:rPr>
        <w:t>و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فر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ك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ز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كّ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ّ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ماع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طائ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طائ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اك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اك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َ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َص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ه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م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* </w:t>
      </w:r>
      <w:r>
        <w:rPr>
          <w:b/>
          <w:b/>
          <w:bCs/>
          <w:rtl w:val="true"/>
          <w:lang w:bidi="ar"/>
        </w:rPr>
        <w:t>أ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ج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ج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َ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خ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َ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س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ح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َك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»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»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»,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م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ش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ر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و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ل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آ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ث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ه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ن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كف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ك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)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ك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د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ّ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زَوّ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و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ُو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ن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فُّ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تَك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)</w:t>
        <w:br/>
        <w:t xml:space="preserve">(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حْتِ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ش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: </w:t>
      </w:r>
      <w:r>
        <w:rPr>
          <w:b/>
          <w:b/>
          <w:bCs/>
          <w:rtl w:val="true"/>
          <w:lang w:bidi="ar"/>
        </w:rPr>
        <w:t>ت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ؤَيّ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َ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هَ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هَ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: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ِيَ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عْ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ِ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ب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ال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تُّ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ك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ك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عْر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َال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ثّ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ضَعَّف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ِ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ُعَارَ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شْت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َ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ك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و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ح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َو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مْن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ا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ِي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ش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ق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َلْق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ِنْ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ؤَ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صَ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فْتِت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غْم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دِي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دِي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ض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ِي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ِ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رّ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وَا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غ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َلِ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فَرّ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خْ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َ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كْ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أ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يَال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َمَخْش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م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ُ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ّ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رْش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حَّ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ُ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ِيَّ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َاض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بَ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ُوَي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غِف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َ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طَّا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ي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ذ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ب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و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خَطَّا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ك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وَيْ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رْوَ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َ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ُ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ْج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خ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سْتَأ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ُر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و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َ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الِ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ُبْك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ِي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َ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ُرُ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وَصّ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َ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سُّبْك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ر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ْد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بَاح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ل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عْ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َ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رّ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ت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َج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ك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كَاف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س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طَو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نِي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س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]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 * )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Cs/>
          <w:lang w:bidi="ar"/>
        </w:rPr>
        <w:t>83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Cs/>
          <w:lang w:bidi="ar"/>
        </w:rPr>
        <w:t>83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Cs/>
          <w:lang w:bidi="ar"/>
        </w:rPr>
        <w:t>83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83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و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Cs/>
          <w:lang w:bidi="ar"/>
        </w:rPr>
        <w:t>83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  <w:t>******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Cs/>
          <w:lang w:bidi="ar"/>
        </w:rPr>
        <w:t>0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9/90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  <w:t>****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**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=====================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تك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س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= = = = = = = = = = = = = = = =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t>****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hmed_kfah@hotmail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4:00Z</dcterms:created>
  <dc:creator>a</dc:creator>
  <dc:description/>
  <dc:language>en-US</dc:language>
  <cp:lastModifiedBy>a</cp:lastModifiedBy>
  <dcterms:modified xsi:type="dcterms:W3CDTF">2011-11-04T17:54:00Z</dcterms:modified>
  <cp:revision>2</cp:revision>
  <dc:subject/>
  <dc:title>برنامج المكتبة الشاملة - http://www.shamela.ws</dc:title>
</cp:coreProperties>
</file>