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طل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س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ل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فط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س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وج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ؤ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بت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لاث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ه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ئِ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يّ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ِّسُوقيّ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مض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ي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سُوق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نْش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ك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"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  <w:t xml:space="preserve">**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]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 [.</w:t>
        <w:br/>
        <w:t xml:space="preserve">***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*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 xml:space="preserve">***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*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*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>)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(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ج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ئ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.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.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 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708.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.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.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.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ك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ن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/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: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5: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: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: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ك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.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xplanatory (Supplement 1992. p5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mart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7, 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.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.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.....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ا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ُ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ك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.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.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.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.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.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.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.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75</w:t>
      </w:r>
      <w:r>
        <w:rPr>
          <w:b/>
          <w:bCs/>
          <w:rtl w:val="true"/>
          <w:lang w:bidi="ar"/>
        </w:rPr>
        <w:t xml:space="preserve">%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75</w:t>
      </w:r>
      <w:r>
        <w:rPr>
          <w:b/>
          <w:bCs/>
          <w:rtl w:val="true"/>
          <w:lang w:bidi="ar"/>
        </w:rPr>
        <w:t xml:space="preserve">%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.75</w:t>
      </w:r>
      <w:r>
        <w:rPr>
          <w:b/>
          <w:bCs/>
          <w:rtl w:val="true"/>
          <w:lang w:bidi="ar"/>
        </w:rPr>
        <w:t xml:space="preserve">%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% 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(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*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» . 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) ]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/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8/2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:42: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3:05: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:37: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:00: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.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نشت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=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*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3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8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347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سكو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isse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رة</w:t>
      </w:r>
      <w:r>
        <w:rPr>
          <w:b/>
          <w:bCs/>
          <w:rtl w:val="true"/>
          <w:lang w:bidi="ar"/>
        </w:rPr>
        <w:t>-. (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ب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ك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/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ر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/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سُو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