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حْك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جِهَا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فَضَائِلُهُ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أْلِيْفٌ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إمَام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فَقِيْ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حَدِّث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ِزُّالدِّيْ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عَزِيْز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ْ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ْ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َلَ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ُلَمِيّ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َحِم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َعَالَ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ْمُتَوَفَّ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6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ق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ز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الوف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أْلِيْ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دُّكْت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،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،قَا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،نَا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ُ،وَمَت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ُ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َ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فْ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ِِظ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ش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لِم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ِل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َتَمْ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جِهَادُبِاللِّس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ُوَالْ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ن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ع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خاري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ُت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ح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ََّم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ص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. 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ً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اي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اي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عْ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أَحْمَدُ،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ْبُخَار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ب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} [ </w:t>
      </w:r>
      <w:r>
        <w:rPr>
          <w:b/>
          <w:b/>
          <w:bCs/>
          <w:rtl w:val="true"/>
          <w:lang w:bidi="ar"/>
        </w:rPr>
        <w:t>البخار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حِ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b/>
          <w:bCs/>
          <w:rtl w:val="true"/>
          <w:lang w:bidi="ar"/>
        </w:rPr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نَّس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ص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ش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ِ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ِ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يْ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مّ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ْاَه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وِ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َعْ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غْز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لّ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دِ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ْد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جْه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ُو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د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الْبُخَارِ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مِ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ِبِعُوْنِ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عَا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َ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تَيْنِ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ذ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و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د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َ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بِيْ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َ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او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ف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ْثِ،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ْد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ز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ق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و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ز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يْ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زَا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ش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َ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طُ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>.</w:t>
        <w:br/>
        <w:t>__________</w:t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أ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نُوْلَوْج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بُ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مُ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[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ْ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ب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دْ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بُهُمْ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ط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َع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َ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ْ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ه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ِل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و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َرَة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ْن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َاض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ث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هُمْ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ِنْق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بَاتِ،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اظ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لّ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ِ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ُب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التَّوَل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ف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ائِلِ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ق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ج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نَا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ْه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ُو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ْت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ُو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}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ً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ل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سَام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ْ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ْ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ل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ئ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َّو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. " </w:t>
      </w:r>
      <w:r>
        <w:rPr>
          <w:b/>
          <w:b/>
          <w:bCs/>
          <w:rtl w:val="true"/>
          <w:lang w:bidi="ar"/>
        </w:rPr>
        <w:t>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وِي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ف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يِ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}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ضِ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}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}.</w:t>
        <w:br/>
        <w:t>"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َأْخ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خ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إِرْش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ْ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ُب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ْنَ</w:t>
      </w:r>
      <w:r>
        <w:rPr>
          <w:b/>
          <w:bCs/>
          <w:rtl w:val="true"/>
          <w:lang w:bidi="ar"/>
        </w:rPr>
        <w:t>.</w:t>
        <w:br/>
        <w:t>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خْر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ع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ْبِهِ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َحَشْرُ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ْك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ُو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وْدٌ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}</w:t>
        <w:br/>
        <w:t>: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َل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َاَفِ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فَض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َ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غ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فَلِ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شْ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ُد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رُب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ُ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صَنّ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7:00Z</dcterms:created>
  <dc:creator>a</dc:creator>
  <dc:description/>
  <dc:language>en-US</dc:language>
  <cp:lastModifiedBy>a</cp:lastModifiedBy>
  <dcterms:modified xsi:type="dcterms:W3CDTF">2011-10-20T08:37:00Z</dcterms:modified>
  <cp:revision>2</cp:revision>
  <dc:subject/>
  <dc:title>برنامج المكتبة الشاملة - http://www.shamela.ws</dc:title>
</cp:coreProperties>
</file>