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ل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ند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  <w:t>*************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ح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غ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 *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. . . . . . . .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. . . . . . . 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 . . . . . 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 . . . . . . . . . . 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.. . . . . . . . . . . . . . . . 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2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يطوا</w:t>
      </w:r>
      <w:r>
        <w:rPr>
          <w:b/>
          <w:bCs/>
          <w:rtl w:val="true"/>
          <w:lang w:bidi="ar"/>
        </w:rPr>
        <w:t>) =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غ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>) =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ًًًًًًًًًًًًً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=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=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دن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َّ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د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=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د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لخ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