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ِتَا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خْصَ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ْمُخْتَصَرَات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ادِ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دْرَانَ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taimiah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قْدِي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َضْر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َاحِب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ْفَضِيل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ْعَلَّامَ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شَّيْخ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ُلَيْمَان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ْجَرَّاحُ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صَ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taimiah.org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رّ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ئ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َق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صَّحِيح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َق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ائ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ارَيْ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ج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فَق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جِيز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ئْز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ِيلَة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ط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شُود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ط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ْق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ش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َرَاتِ</w:t>
      </w:r>
      <w:r>
        <w:rPr>
          <w:b/>
          <w:bCs/>
          <w:rtl w:val="true"/>
          <w:lang w:bidi="ar"/>
        </w:rPr>
        <w:t>" ,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غَم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س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طُو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ح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تِي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وْ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ح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حَّح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ط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فُو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َلّ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َأ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َلّ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ق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إِقْن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نْتَه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ط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ح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خَص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ق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كُ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رّ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ِ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ئ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فْظ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سْ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شْتَ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َأَم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زَهّ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ق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رَّئ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َو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شْ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ص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وَّ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تَوَسِّط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خْتَصَ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وْع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قْتَص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ئِي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ق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تَرَك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غ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وَس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ُغَو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خْ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اط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ْ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ْ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وَّل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َ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دَر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عُمْدَةُ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كَافِ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قْنِع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غْنِ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رِئ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جَ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ِي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قِي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ْس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ف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ش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/12/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ش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ق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ِبّ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ئِد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ف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ن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ج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فَن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ِي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َاه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ص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ُو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بْدَا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ض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لْ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دِّ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جَم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ْكُ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جَه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رُوس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/4/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بَح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فَن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حِ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ُو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أَثَ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سَّل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أَتُ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د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يِخ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ف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ف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طّ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ب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ط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خَار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ش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قَا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هْتَ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ر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نْط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زْهَ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ط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ع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ئِ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بِي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طَ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نْس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سِ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ئِ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َاد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َو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ر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ْي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ْ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ش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غ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س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ب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َات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دَا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ز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ّ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اد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ش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شُوق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تَق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ت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جْتِهَا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اوِ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ش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اح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ر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عَبَّا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لِلْ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ر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بَيْضَا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ضُ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بِ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تَّلْوِيح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ن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قُو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يْئ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جُّ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خَا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وَامِ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ال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تْ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إِقْنَا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س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صَع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نَاءِ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ق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ضَّ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ْلِح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ثَرِيِّ</w:t>
      </w:r>
      <w:r>
        <w:rPr>
          <w:b/>
          <w:bCs/>
          <w:rtl w:val="true"/>
          <w:lang w:bidi="ar"/>
        </w:rPr>
        <w:t xml:space="preserve">- : ". . .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ج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فَا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شِّف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إِشَا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ا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قَاصِد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وَاقِف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هِدَا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ق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جَا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ر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ل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ر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رْبَ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ه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ِيق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هّ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ب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س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ج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طَال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سَائِ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ق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نَّجَ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شّ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,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جِذ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ُو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و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ه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ش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م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سْتَو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ي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ر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ر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خْل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ر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َا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. . 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أَخِّ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ق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ذ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هَ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و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د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فْ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كَلِّ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رِس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َو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ُ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 </w:t>
      </w:r>
      <w:r>
        <w:rPr>
          <w:b/>
          <w:b/>
          <w:bCs/>
          <w:rtl w:val="true"/>
          <w:lang w:bidi="ar"/>
        </w:rPr>
        <w:t>ت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.. 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حُف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شِ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ب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هّ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رِك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 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نْط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هَّا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يف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رُو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و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َايِخ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قَة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نْب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و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ْ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َ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يّ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و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دَ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دّ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ب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د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ِت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ف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نَاط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هِ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. 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ًا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ر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د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ْ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بْرِز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َجّ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ضّ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هُ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ن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رْشَ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َاظ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ذ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َال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هْتِ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دْرَانِيّ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ظ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ض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عَ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دَ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ِ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س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اك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رْ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س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ك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b/>
          <w:bCs/>
          <w:rtl w:val="true"/>
          <w:lang w:bidi="ar"/>
        </w:rPr>
        <w:t>":</w:t>
        <w:br/>
        <w:t>"...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ُرْث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مَج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ع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ن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أ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حّ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جَن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م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ر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ذَكِّ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َا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ج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َائ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نْتَخ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ْت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ث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َك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َا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غَب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ُس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ْرَا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ْرَا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ْضَةِ</w:t>
      </w:r>
      <w:r>
        <w:rPr>
          <w:b/>
          <w:bCs/>
          <w:rtl w:val="true"/>
          <w:lang w:bidi="ar"/>
        </w:rPr>
        <w:t>"- 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د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َّاد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ح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و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د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رِك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اضَ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ر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َاه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َا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ك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ص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ّ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هُو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ُ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تَقَش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يْن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و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لْق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ِيد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وْر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ل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ث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ُ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د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َش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دِي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س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س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س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ص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م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ر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دَلُ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عْث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تَلْ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سّ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بَح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فَن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ق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صُّ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تَق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ق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ط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ط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رِّف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رَاد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بَهُو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رَاء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ت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ْت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شْ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كْ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رْك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دِي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ص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طُو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ُلّ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ج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ك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نْسَو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س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ر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غُرْ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ُور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ص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هَامِ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ه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َب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  <w:br/>
      </w:r>
      <w:r>
        <w:rPr>
          <w:b/>
          <w:b/>
          <w:bCs/>
          <w:rtl w:val="true"/>
          <w:lang w:bidi="ar"/>
        </w:rPr>
        <w:t>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مَشْ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ِ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ه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رّ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َ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ي</w:t>
      </w:r>
      <w:r>
        <w:rPr>
          <w:b/>
          <w:bCs/>
          <w:rtl w:val="true"/>
          <w:lang w:bidi="ar"/>
        </w:rPr>
        <w:t xml:space="preserve">? . . .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فَخ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بّ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د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ب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يْح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ض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ِيَا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د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سَّ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ْ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رَم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يْت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ن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ل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َّي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ج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ِر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ي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فَاخ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َب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و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طَر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َاز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ِي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ضَل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ض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ْر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ُزُوبَتُ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ز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دُو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و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س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ز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رِيس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ِ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رْك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ثِيّ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زَلِيّ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ْك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لَاب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س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غَز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ض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هُ</w:t>
      </w:r>
      <w:r>
        <w:rPr>
          <w:b/>
          <w:bCs/>
          <w:rtl w:val="true"/>
          <w:lang w:bidi="ar"/>
        </w:rPr>
        <w:t>- :"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" .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ْم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س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ن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تَ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ْح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ِرْت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مِي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َ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عْ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هَن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َّا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فَط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ؤَلِّفَا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لّ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لّ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طِّلَا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طِّلَا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َلْفَر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وِيَّة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الَ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ف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بْر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َاسَة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ط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د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ذّ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ص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ك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ِع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ص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ر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أَجْو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ق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د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ظ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ظ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ْ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ِ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خَ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ِ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ش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ل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ئ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ُز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َ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َسْوِ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قُو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َةِ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 . 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تَه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تْ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 .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ح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قْنِع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ط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وَّ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ْطَف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ُ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لَال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رِي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تْم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ْتَك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و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صَا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ِي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شْف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ن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رْك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ْبَغَا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قَوْمِ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يّ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د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ا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ن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ا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ه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ر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طِ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رْقَاق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رّ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َرَا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زْء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ق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ُ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ضَا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يْم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ض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ز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قُو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قُو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ب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َي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ت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فَر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ُؤْلُؤ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قُو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بِق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ص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ُ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ي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ِب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ُرْك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فَاع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ي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كْ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وِي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م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َاد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ّ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طِرِ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يِّ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ع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ح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قَدّ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َ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هْد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ُز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َّا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لَامِيذ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ِ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نْط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َ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دِّمَش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تَّلْ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ضِي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ْتَازَ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يْسَاط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رْك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أَعْلَام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ر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يَا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ع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عْدَاد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ُغ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ع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فَق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ج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وس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الَ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نُو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لَاغ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ِيسِيّ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8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َلْن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نْتَب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مْنَا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ُق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مِك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ِي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ْت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ط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َف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ر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م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و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ن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وَانِ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ه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وَان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ق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و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ص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ح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ْه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َر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َ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ر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مْل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ص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شْف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ح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ط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?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</w:t>
      </w:r>
      <w:r>
        <w:rPr>
          <w:b/>
          <w:b/>
          <w:bCs/>
          <w:rtl w:val="true"/>
          <w:lang w:bidi="ar"/>
        </w:rPr>
        <w:t>مَآ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مَال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َبَاءِ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ل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جَ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ص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َا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ي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ثَاؤ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ص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" :</w:t>
        <w:br/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??</w:t>
      </w:r>
      <w:r>
        <w:rPr>
          <w:b/>
          <w:b/>
          <w:bCs/>
          <w:rtl w:val="true"/>
          <w:lang w:bidi="ar"/>
        </w:rPr>
        <w:t>فَالد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سَج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??</w:t>
      </w:r>
      <w:r>
        <w:rPr>
          <w:b/>
          <w:b/>
          <w:bCs/>
          <w:rtl w:val="true"/>
          <w:lang w:bidi="ar"/>
        </w:rPr>
        <w:t>وَ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?????</w:t>
      </w:r>
      <w:r>
        <w:rPr>
          <w:b/>
          <w:b/>
          <w:bCs/>
          <w:rtl w:val="true"/>
          <w:lang w:bidi="ar"/>
        </w:rPr>
        <w:t>وَاسْت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ذ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اسْتَ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نِي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مَ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ِعْت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ل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بَ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طُوط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لِم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ي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س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ز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ط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ق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 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ُ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رِ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ْوَ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ِ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َ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مَع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م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ت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ك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)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ُ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كَرَّ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ق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ك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ط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م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م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ْبَع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َلْمُو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بَان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َيْت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أْ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َرَاتِ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َخ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هِم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غ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ِ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رَا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ِل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ئ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ِيَائ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َلْمُ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َّا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ور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شَرْ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نْتَهَى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ك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غْنِ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ْ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شَّافِ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تُ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ِ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ن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مُغْنِي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وَالشَّافِي</w:t>
      </w:r>
      <w:r>
        <w:rPr>
          <w:b/>
          <w:bCs/>
          <w:rtl w:val="true"/>
          <w:lang w:bidi="ar"/>
        </w:rPr>
        <w:t>", "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دَر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سَائِ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مَذ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ِب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وَّل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ائِ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مُتَوَ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ْق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َتَأَم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َا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بْر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ي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ق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ْك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قِي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صُو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ْر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ض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وَاجِ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بِ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ِن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َ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عِبَا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وْمٍ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ذ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عِبَا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حَر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َلْغ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َ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مْنُو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زْجُو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ْصِي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نْ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ِي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يِّئ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َاحِش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ث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َنْد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م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ع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ت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ْ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سْتَحَب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َوُّ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ا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فْ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رْب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ُرَغ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مَكْر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دُو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ُبَاح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م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سَّب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جُو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مْ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شَّرْط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عَلَّام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لد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عَزِي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كّ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رُّخْص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سُّهُول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ْ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يْت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َدِّ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رَّوْض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ّ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ِل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ق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ُ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دْق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رّ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ْدُ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فُو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َيْث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سْطُو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َصْكَف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فَتّ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فَاج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ز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كَامِ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لّ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ي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مَا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رْ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ِ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ثَ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َمّ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ُهَّا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َ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لُو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تَوَاضِ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ِ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ئِ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م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خَال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غ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وَاءِ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ِت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ات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ِس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ئ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ط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ظَف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ِ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َ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ِبّ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قَ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ِلَايَتَهُ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صْط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شَّيْخِ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َ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عُم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ر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مَش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َد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نْ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َلْمُتَمَس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ك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ْتَدِئ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غ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َف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عَو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ر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ق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ع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عْتِصَام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تَغ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ز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ب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ب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َاز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شْق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ن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ِخ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ب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ِاسْت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ْم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ِاسْت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لَو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عَا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َو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يِّ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ج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ج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ن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ج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و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دّ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كْتِ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َيُّ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ِسْتِح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ر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ش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د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ذُن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ِوَا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د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مَضْم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نْش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خ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س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نّ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ا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ق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مُقِي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ِد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و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غ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وْت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يْض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ف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ُ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س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س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ن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غ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ح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حْر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َ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دَا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غْتِس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تَفَع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عَاو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أ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ِي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ُوض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عَ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ْط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ضُو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يْ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َلَب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شَ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ئِ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ثٌ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َّار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بْتَد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ْت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َطَ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حَاض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بَاح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س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شْتَ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مُؤَد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يْعَ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حَو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ثْو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ر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ْ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ُو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م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ر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ق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ي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وْ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شَ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ج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ح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جْز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ز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ِح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بْ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تَنَف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ح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َ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نّ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مُؤْت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فِ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نْفِر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س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ق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ولَ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مُو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ج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ِصَاب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أ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ْ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جَا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َ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ش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وُّذ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ش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سْط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ش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تَّح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يِّبَا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ك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ك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ب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جّ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ِ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فْتِر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خَ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رْ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ك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ِ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ف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خْ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َلْقِي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اتِح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ُكُو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جْد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ُمَأْن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ش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ِلْس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سْلِيم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جِ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َ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سْ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حْم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ش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ِلْس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هْ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م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مُّ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ْ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َ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وِ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س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س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و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تْ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ْن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ف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و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عَفْو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تَّرَا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ت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تِبَة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ش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ج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كُّ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مْ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ُو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د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د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ُكُو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َاو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شَه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تْم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ق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ب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ن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مُو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أْ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َو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ُو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ط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ف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ل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ِي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ْعِشَا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وْ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و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ات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ف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أْ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وَق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ُ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ب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ذ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ْصِيرُ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تِ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هَا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يطَا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ط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فْت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تَيْ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غَاشِيَةَ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ط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ط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س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سْ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ح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ظَال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َاح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ش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ظ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بْي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غْفَا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جَرِ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نَائِ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كْ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ه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ن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لْق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بْ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ل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يِّ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يُو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ِ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ظِّ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ف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ل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ام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شْ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س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ِض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نْشِي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ق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ِ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ِي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ْس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ِ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اف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َاف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يِّ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لَّ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ف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فْت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لِث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اه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غ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ك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ْوَا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وْ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نَ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ْد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ن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ب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ف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لْح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سْ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بْ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ج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شْي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دْ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َسُّ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ب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فِ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َتَعْز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يَاح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ك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ِم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رّ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قْر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ِ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ئِ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ق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َ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أ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ِلْ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ح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مَش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كْث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ش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هِ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ض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ط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ن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ط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ي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بِ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ض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ْط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م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مْ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ْطَا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نْش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ذ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كْر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تَلِعَه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ض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قُ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ض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لُ</w:t>
      </w:r>
      <w:r>
        <w:rPr>
          <w:b/>
          <w:bCs/>
          <w:rtl w:val="true"/>
          <w:lang w:bidi="ar"/>
        </w:rPr>
        <w:t>, [</w:t>
      </w:r>
      <w:r>
        <w:rPr>
          <w:b/>
          <w:b/>
          <w:bCs/>
          <w:rtl w:val="true"/>
          <w:lang w:bidi="ar"/>
        </w:rPr>
        <w:t>وَكَذِبٌ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م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ك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ِثْن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ِتّ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ْرِ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آك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اسِ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آك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حِق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فْض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فْضَ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ُ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فَ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شِ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و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جْزِ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ِ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نَا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نَظُّ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طَي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ح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ِ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مَتُّ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ي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لْبِي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ز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م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ظ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ِي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ِمَا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ا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ي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ٍ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فِدْي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ُ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م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ْضِ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كْلِي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شَ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رْق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فَّا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غْط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ج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فِدْ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ح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ذْ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ز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م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بِّ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ر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أُفُ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وَا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ر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و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ف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ح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مَت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و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ْ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ق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ح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حَرَا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َ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ي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م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نْدُ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ط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لِ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ضَل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لْت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ب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يق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ص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ضْح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ر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ُقُو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وَا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جِ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ي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وَا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جِ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ل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ْص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ط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ضْ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َب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حِيّ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ِ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د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نَا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ُف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ْر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بِ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َابِي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ضْ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ه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رْجِ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قَر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ق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ض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نِي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ِ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زْ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ه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غّ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مَي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دَاء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َامَل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اْط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َ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ي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ّ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ئ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ي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َاس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طِ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ت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ج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صْ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د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ِ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ِي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َبَايِع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لَف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ِ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ُ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وُ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ِيئ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ك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ِ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ض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َاء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قْف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لَّ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ر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ن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ْ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فْتَاحًا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ث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سْ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ر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ض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وَد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ل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َرُّ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ك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َ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تَ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ه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مْتَن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يْ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مُرْتَ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بَاح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بَاح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و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ط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مَائ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و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ِم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ْ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ظ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قَ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كَا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ئِ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ي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ق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ر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كِّ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ك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رِك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مُضَار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عْلُو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ُ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َ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َي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صْط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َاطَةٍ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سَاق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ارَ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ق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َيْهِ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دَا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إِجَا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َاحَت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ئ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ع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ش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جّ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ط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ز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ظ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ْط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جّ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ُسَابَق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ِ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ِسِه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َيِ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ِحَادُ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َاح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عَارِ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ْر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شَف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ج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وْب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يْ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َ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صُو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م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ْت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شُّفْ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تَ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ق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ع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ت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ْ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دِي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مُو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تَ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أْ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خْتِص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جَعَال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ُق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لُّقَط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ضَّو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بَا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خ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ق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م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تَا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ن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ُص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ج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ِكَائِه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ِف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قِي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مْي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تِ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حِث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ِيح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ل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رّ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ز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ُ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هِب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ْ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ح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لُ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ص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ِكَا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َان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ِ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وَر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قُّق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ِن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خ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ُمُ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ُلُث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ُلُ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د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زَّوْج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ب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ق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ب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مَر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اس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كْدَر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د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ج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رَ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صَب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ث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ص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ّ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ث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ِ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ذُّكُو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بُ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ُمُ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ِ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ت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ُم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ِك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و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خْو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الَا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د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م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لَ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ق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ت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دْبِي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ُلُ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كَات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شْتَ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َ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ب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ِط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كَح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َّج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بِ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جْن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ُوط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شْ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ّ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ر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ف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ُو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طَلّ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ز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س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حَ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س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ك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ك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س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ض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ِي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جْ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ّ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نَص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وَلِي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ل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كْ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ذ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ُمْ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س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ص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ب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ل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ر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صَرِي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َلِّ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يّ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ع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ِق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َفُّ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ط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ِانْسِل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يَفْعَلْ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ِش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يل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ِع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ب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و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مُعْت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َوْ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ا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ع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ع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ع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م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ِس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ئِ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و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ض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ُو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شُ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ف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ُتَوَسّ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وس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قَط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م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حَضَا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تُو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ب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ك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ف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ْقَت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طَأ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قِصَا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كَاف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ِ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ي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آ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دّ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ع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َ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ِ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رُو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ِ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ر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ر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ب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هَاش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ْ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نَق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أْ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مِغ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ار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ض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لَاح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م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رَا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فَّا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رِث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ِيص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ض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ِ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جُو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ع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غ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بْ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بَع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ز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ْ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َ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َلسَّرِق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سَّرِق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ِم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ط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ِّ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ِّ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ْت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ت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مْ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ْل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ح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يْت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ه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ُ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ق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ب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ط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ْفُ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ص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ً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غ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مْس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شُر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ل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ف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ق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ُ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لْ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و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كْب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َ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آل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نْز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رْس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ْآ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ن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ن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ُ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طْلَ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ف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م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ضِ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م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اقِ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كَ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ر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دْ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ي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ٍ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ع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كِّ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ف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رّ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صَرُّ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عْو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ح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ر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لِي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قَ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َ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كَي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دْل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ع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قْتَض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م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دْ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تَأ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ف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نَس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وْ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ِك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لَا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ق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صْرِ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ُلُوغ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قْ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ُطْ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ق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دَا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َلْأَو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تِ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ن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ُه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نً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ت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ضّ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ه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ِر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أ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قْر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ْ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ْر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ل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ز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ز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ق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غْ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ق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) : ". . .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 xml:space="preserve">) : ". . .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صو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4/6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"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6/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/1/0/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/0/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 ."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" 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83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837</w:t>
      </w:r>
      <w:r>
        <w:rPr>
          <w:b/>
          <w:bCs/>
          <w:rtl w:val="true"/>
          <w:lang w:bidi="ar"/>
        </w:rPr>
        <w:t xml:space="preserve">) : ". . .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86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76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"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"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ش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كَّ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/1/0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بالدباغ</w:t>
      </w:r>
      <w:r>
        <w:rPr>
          <w:b/>
          <w:bCs/>
          <w:rtl w:val="true"/>
          <w:lang w:bidi="ar"/>
        </w:rPr>
        <w:t>")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مقب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تغي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َي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/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/1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" )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صرملا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 . 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)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س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َّو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/131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أ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ؤْ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 ) ).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"(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 xml:space="preserve"> ) ).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)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ِّ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ِّ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ضُد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َ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ُف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ص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َ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/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51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تان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ًا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41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تن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غَ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ن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ز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از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)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8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0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 xml:space="preserve">)) .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ْ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ر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)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ز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بَق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506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ق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ض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ِذ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ِق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ي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ار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ُعَ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ش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.</w:t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ح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َوَّا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ْتَ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د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5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2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لّ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ص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ا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5/697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ب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62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62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5/63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2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س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م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b/>
          <w:bCs/>
          <w:rtl w:val="true"/>
          <w:lang w:bidi="ar"/>
        </w:rPr>
        <w:t>: 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َل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دَيِّن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ول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دَيِّن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ول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ل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ج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ع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ع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ُ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)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/8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4/6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ِد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آي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ت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و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ض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ح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نق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أم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ر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م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ض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لا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ِمْ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".</w:t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ج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ر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("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)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فط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"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" (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ق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>").</w:t>
        <w:br/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ر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"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خْتَصَرَات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6:00Z</dcterms:created>
  <dc:creator>a</dc:creator>
  <dc:description/>
  <dc:language>en-US</dc:language>
  <cp:lastModifiedBy>a</cp:lastModifiedBy>
  <dcterms:modified xsi:type="dcterms:W3CDTF">2011-10-20T08:36:00Z</dcterms:modified>
  <cp:revision>2</cp:revision>
  <dc:subject/>
  <dc:title>برنامج المكتبة الشاملة - http://www.shamela.ws</dc:title>
</cp:coreProperties>
</file>