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شري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لا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ا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لول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ك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صدق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با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ز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لسط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ً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>}</w:t>
        <w:br/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ا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سان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ق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و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ي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.</w:t>
        <w:br/>
        <w:t>(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ٌ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ا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حاض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ث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د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ٌ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ف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و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...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قُوت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فر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).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غت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تس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ط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ت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دْرَار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ه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2.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>.</w:t>
        <w:br/>
        <w:t>*****************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يص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ت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ط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من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ق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"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?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.</w:t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مت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2.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5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2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ًًًًًًًًًًًًًًًًًًًًًًًًًًًًًًًًًًً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رض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6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7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.....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8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ن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.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ج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ذ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05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د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داوو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حفة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لملم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قات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بغ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ً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تد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ب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ضطب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حا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ن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ح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ز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ب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تي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ط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ج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غتس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لْفُق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ل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ى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د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خ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6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د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ب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40:00Z</dcterms:created>
  <dc:creator>a</dc:creator>
  <dc:description/>
  <dc:language>en-US</dc:language>
  <cp:lastModifiedBy>a</cp:lastModifiedBy>
  <dcterms:modified xsi:type="dcterms:W3CDTF">2011-11-04T17:40:00Z</dcterms:modified>
  <cp:revision>2</cp:revision>
  <dc:subject/>
  <dc:title>برنامج المكتبة الشاملة - http://www.shamela.ws</dc:title>
</cp:coreProperties>
</file>