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ح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ب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م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ئف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ب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(((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..." "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..." "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(((</w:t>
        <w:br/>
        <w:t>(((</w:t>
        <w:br/>
        <w:t>(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(</w:t>
        <w:br/>
        <w:t>(</w:t>
        <w:br/>
        <w:t>(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