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ج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ق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خ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رج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دا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خ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9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َخِ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تِفٍ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خْذ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ُكْس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ث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ك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خِ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خِ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ُ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خَذ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ِذ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َفْخي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فاخَذ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خّ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"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"...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ا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5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ث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غ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"...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رالإز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ُ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sunnah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islamic-council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sunnah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sunnah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sunnah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sunnah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hlalhdeeth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-islam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http://www.alwarraq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.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……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…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لراو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جرهد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