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ــّ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 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inorit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غ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ل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دام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غ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أة</w:t>
      </w:r>
      <w:r>
        <w:rPr>
          <w:rFonts w:cs="Simplified Arabic"/>
          <w:sz w:val="30"/>
          <w:szCs w:val="30"/>
          <w:rtl w:val="true"/>
        </w:rPr>
        <w:t>.     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ص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ٱلأَْغْلَـٰ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%23_ftn1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0" w:name="_ftnref1"/>
      <w:r>
        <w:rPr>
          <w:rStyle w:val="InternetLink"/>
          <w:sz w:val="30"/>
          <w:szCs w:val="30"/>
          <w:u w:val="single"/>
          <w:vertAlign w:val="superscript"/>
        </w:rPr>
        <w:t>[1]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bookmarkEnd w:id="0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ascii="AGA Arabesque" w:hAnsi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م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ص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َلْ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ِنَا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instrText xml:space="preserve"> HYPERLINK "http://www.binbayyah.net/Pages/research/Projects/jamaatualmuslemeen.htm" \l "_ftn2%23_ftn2"</w:instrTex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separate"/>
      </w:r>
      <w:bookmarkStart w:id="1" w:name="_ftnref2"/>
      <w:r>
        <w:rPr>
          <w:rStyle w:val="InternetLink"/>
          <w:b/>
          <w:bCs/>
          <w:sz w:val="30"/>
          <w:szCs w:val="30"/>
          <w:u w:val="single"/>
          <w:vertAlign w:val="superscript"/>
        </w:rPr>
        <w:t>[2]</w: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end"/>
      </w:r>
      <w:bookmarkEnd w:id="1"/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rFonts w:cs="Simplified Arabic"/>
          <w:sz w:val="30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%23_ftn3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" w:name="_ftnref3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َلِّ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ْ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سْعَهَا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instrText xml:space="preserve"> HYPERLINK "http://www.binbayyah.net/Pages/research/Projects/jamaatualmuslemeen.htm" \l "_ftn4%23_ftn4"</w:instrTex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separate"/>
      </w:r>
      <w:bookmarkStart w:id="3" w:name="_ftnref4"/>
      <w:r>
        <w:rPr>
          <w:rStyle w:val="InternetLink"/>
          <w:b/>
          <w:bCs/>
          <w:sz w:val="30"/>
          <w:szCs w:val="30"/>
          <w:u w:val="single"/>
          <w:vertAlign w:val="superscript"/>
        </w:rPr>
        <w:t>[4]</w: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end"/>
      </w:r>
      <w:bookmarkEnd w:id="3"/>
      <w:r>
        <w:rPr>
          <w:rFonts w:cs="Simplified Arabic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ْيُس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ْعُسْرَ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5%23_ftn5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4" w:name="_ftnref5"/>
      <w:r>
        <w:rPr>
          <w:rStyle w:val="InternetLink"/>
          <w:sz w:val="30"/>
          <w:szCs w:val="30"/>
          <w:u w:val="single"/>
          <w:vertAlign w:val="superscript"/>
        </w:rPr>
        <w:t>[5]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bookmarkEnd w:id="4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دِ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instrText xml:space="preserve"> HYPERLINK "http://www.binbayyah.net/Pages/research/Projects/jamaatualmuslemeen.htm" \l "_ftn6%23_ftn6"</w:instrTex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separate"/>
      </w:r>
      <w:bookmarkStart w:id="5" w:name="_ftnref6"/>
      <w:r>
        <w:rPr>
          <w:rStyle w:val="InternetLink"/>
          <w:b/>
          <w:bCs/>
          <w:sz w:val="30"/>
          <w:szCs w:val="30"/>
          <w:u w:val="single"/>
          <w:vertAlign w:val="superscript"/>
        </w:rPr>
        <w:t>[6]</w: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end"/>
      </w:r>
      <w:bookmarkEnd w:id="5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َفِّ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ِيفاً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instrText xml:space="preserve"> HYPERLINK "http://www.binbayyah.net/Pages/research/Projects/jamaatualmuslemeen.htm" \l "_ftn7%23_ftn7"</w:instrTex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separate"/>
      </w:r>
      <w:bookmarkStart w:id="6" w:name="_ftnref7"/>
      <w:r>
        <w:rPr>
          <w:rStyle w:val="InternetLink"/>
          <w:b/>
          <w:bCs/>
          <w:sz w:val="30"/>
          <w:szCs w:val="30"/>
          <w:u w:val="single"/>
          <w:vertAlign w:val="superscript"/>
        </w:rPr>
        <w:t>[7]</w:t>
      </w:r>
      <w:r>
        <w:rPr>
          <w:rtl w:val="true"/>
          <w:rStyle w:val="InternetLink"/>
          <w:vertAlign w:val="superscript"/>
          <w:sz w:val="30"/>
          <w:u w:val="single"/>
          <w:b/>
          <w:sz w:val="30"/>
          <w:b/>
          <w:szCs w:val="30"/>
          <w:bCs/>
        </w:rPr>
        <w:fldChar w:fldCharType="end"/>
      </w:r>
      <w:bookmarkEnd w:id="6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ascii="AGA Arabesque" w:hAnsi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َج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ّ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ٰ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ُطَهِّ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ِيُت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ْم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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8%23_ftn8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7" w:name="_ftnref8"/>
      <w:r>
        <w:rPr>
          <w:rStyle w:val="InternetLink"/>
          <w:sz w:val="30"/>
          <w:szCs w:val="30"/>
          <w:u w:val="single"/>
          <w:vertAlign w:val="superscript"/>
        </w:rPr>
        <w:t>[8]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bookmarkEnd w:id="7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بُعِث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َنِ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حة</w:t>
      </w:r>
      <w:r>
        <w:rPr>
          <w:rFonts w:cs="Simplified Arabic"/>
          <w:sz w:val="30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9%23_ftn9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8" w:name="_ftnref9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9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8"/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ي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ر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ُه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س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ْت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سَرَهُ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ث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ث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ع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ُ</w:t>
      </w:r>
      <w:r>
        <w:rPr>
          <w:rFonts w:cs="Simplified Arabic"/>
          <w:sz w:val="30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0%23_ftn10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9" w:name="_ftnref10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0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9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1%23_ftn11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0" w:name="_ftnref11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1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0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راء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2%23_ftn12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1" w:name="_ftnref12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2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1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                                                    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داً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3%23_ftn13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2" w:name="_ftnref13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3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2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اً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4%23_ftn14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3" w:name="_ftnref14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4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3"/>
      <w:r>
        <w:rPr>
          <w:rFonts w:cs="Simplified Arabic"/>
          <w:sz w:val="30"/>
          <w:szCs w:val="30"/>
          <w:rtl w:val="true"/>
        </w:rPr>
        <w:t xml:space="preserve">.                                                     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تنع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Cs w:val="30"/>
        </w:rPr>
        <w:instrText xml:space="preserve"> HYPERLINK "http://www.binbayyah.net/Pages/research/Projects/jamaatualmuslemeen.htm" \l "_ftn15%23_ftn15"</w:instrText>
      </w:r>
      <w:r>
        <w:rPr>
          <w:rtl w:val="true"/>
          <w:rStyle w:val="InternetLink"/>
          <w:vertAlign w:val="superscript"/>
          <w:sz w:val="30"/>
          <w:u w:val="single"/>
          <w:szCs w:val="30"/>
        </w:rPr>
        <w:fldChar w:fldCharType="separate"/>
      </w:r>
      <w:bookmarkStart w:id="14" w:name="_ftnref15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5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4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ين</w:t>
      </w:r>
      <w:r>
        <w:rPr>
          <w:rFonts w:cs="Simplified Arabic"/>
          <w:sz w:val="30"/>
          <w:szCs w:val="30"/>
          <w:rtl w:val="true"/>
        </w:rPr>
        <w:t>: 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ي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ر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ْت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َدَّهُ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َرْشَدَهُما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مان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Simplified Arabic"/>
          <w:sz w:val="30"/>
          <w:szCs w:val="30"/>
          <w:rtl w:val="true"/>
        </w:rPr>
        <w:t>.  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</w:t>
      </w:r>
      <w:r>
        <w:rPr>
          <w:rFonts w:cs="Simplified Arabic"/>
          <w:sz w:val="30"/>
          <w:szCs w:val="30"/>
          <w:rtl w:val="true"/>
        </w:rPr>
        <w:t xml:space="preserve">.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br w:type="page"/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خامساً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قاعد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نظر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ئالات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6%23_ftn16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5" w:name="_ftnref16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6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5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لا تسبوا الذين يدعون من دون الله فيسبوا الله عدوا بغير علم</w:t>
      </w:r>
      <w:r>
        <w:rPr>
          <w:sz w:val="30"/>
          <w:szCs w:val="30"/>
          <w:rtl w:val="true"/>
        </w:rPr>
        <w:t>)  </w:t>
      </w:r>
    </w:p>
    <w:p>
      <w:pPr>
        <w:pStyle w:val="Normal"/>
        <w:ind w:left="0" w:right="0" w:firstLine="28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Simplified Arabic"/>
          <w:sz w:val="30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7%23_ftn17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6" w:name="_ftnref17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7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6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ف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8%23_ftn18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7" w:name="_ftnref18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8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7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ّ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هم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19%23_ftn19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8" w:name="_ftnref19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19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8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0%23_ftn20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19" w:name="_ftnref20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0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19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رائ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ض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د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تن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الات</w:t>
      </w:r>
      <w:r>
        <w:rPr>
          <w:rFonts w:cs="Simplified Arabic"/>
          <w:sz w:val="30"/>
          <w:szCs w:val="30"/>
          <w:rtl w:val="true"/>
        </w:rPr>
        <w:t xml:space="preserve">.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م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اهم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1%23_ftn21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0" w:name="_ftnref21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1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0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واب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او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2%23_ftn22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1" w:name="_ftnref22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2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1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يف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لم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ان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3%23_ftn23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2" w:name="_ftnref23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3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2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يز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ف</w:t>
      </w:r>
      <w:r>
        <w:rPr>
          <w:rFonts w:cs="Simplified Arabic"/>
          <w:sz w:val="30"/>
          <w:szCs w:val="30"/>
          <w:rtl w:val="true"/>
        </w:rPr>
        <w:t>.             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يُ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ح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ظ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4%23_ftn24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3" w:name="_ftnref24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4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3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ا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ء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  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ّ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والي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5%23_ftn25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4" w:name="_ftnref25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5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4"/>
      <w:r>
        <w:rPr>
          <w:rFonts w:cs="Simplified Arabic"/>
          <w:sz w:val="30"/>
          <w:szCs w:val="30"/>
          <w:rtl w:val="true"/>
        </w:rPr>
        <w:t xml:space="preserve">.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ش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6%23_ftn26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5" w:name="_ftnref26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6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5"/>
      <w:r>
        <w:rPr>
          <w:rFonts w:cs="Simplified Arabic"/>
          <w:sz w:val="30"/>
          <w:szCs w:val="30"/>
          <w:rtl w:val="true"/>
        </w:rPr>
        <w:t xml:space="preserve">.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ف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7%23_ftn27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6" w:name="_ftnref27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7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6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ّ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8%23_ftn28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7" w:name="_ftnref28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8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7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ف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29%23_ftn29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8" w:name="_ftnref29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29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8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در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ّ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ّ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او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ّ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ذ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ت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شذا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ذا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ك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ب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ض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واب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ذ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0%23_ftn30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29" w:name="_ftnref30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0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29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را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Simplified Arabic"/>
          <w:sz w:val="30"/>
          <w:szCs w:val="30"/>
          <w:rtl w:val="true"/>
        </w:rPr>
        <w:t xml:space="preserve">.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تبصرة</w:t>
      </w:r>
      <w:r>
        <w:rPr>
          <w:rFonts w:cs="Simplified Arabic"/>
          <w:sz w:val="30"/>
          <w:szCs w:val="30"/>
          <w:rtl w:val="true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</w:rPr>
        <w:t>ت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1%23_ftn31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0" w:name="_ftnref31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1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0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نشر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ويج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زويج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احه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س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2%23_ftn32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1" w:name="_ftnref32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2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1"/>
      <w:r>
        <w:rPr>
          <w:rFonts w:cs="Simplified Arabic"/>
          <w:sz w:val="30"/>
          <w:szCs w:val="30"/>
          <w:rtl w:val="true"/>
        </w:rPr>
        <w:t xml:space="preserve">.   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ي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عق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يت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واز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ر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شِ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ى 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صْيَان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ُّو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ت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ِ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   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ِدَاء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مْكِنا 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َلِقْ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ـ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ُمـَنا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زل</w:t>
      </w:r>
      <w:r>
        <w:rPr>
          <w:rFonts w:cs="Simplified Arabic"/>
          <w:sz w:val="30"/>
          <w:szCs w:val="30"/>
          <w:rtl w:val="true"/>
        </w:rPr>
        <w:t xml:space="preserve">.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ق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3%23_ftn33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2" w:name="_ftnref33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3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2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ش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4%23_ftn34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3" w:name="_ftnref34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4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3"/>
      <w:r>
        <w:rPr>
          <w:rFonts w:cs="Simplified Arabic"/>
          <w:sz w:val="30"/>
          <w:szCs w:val="30"/>
          <w:rtl w:val="true"/>
        </w:rPr>
        <w:t xml:space="preserve">.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ت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</w:t>
      </w:r>
      <w:r>
        <w:rPr>
          <w:rFonts w:cs="Simplified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ِيلاً</w:t>
      </w:r>
      <w:r>
        <w:rPr>
          <w:rFonts w:ascii="AGA Arabesque" w:hAnsi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ا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تم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س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ك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ال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5%23_ftn35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4" w:name="_ftnref35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5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4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ـﭑ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ٱسْتَط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6%23_ftn36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5" w:name="_ftnref36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6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5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>": (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مك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7%23_ftn37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6" w:name="_ftnref37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7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6"/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ين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ءاخ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م</w:t>
      </w:r>
      <w:r>
        <w:rPr>
          <w:rFonts w:cs="Simplified Arabic"/>
          <w:sz w:val="30"/>
          <w:szCs w:val="30"/>
          <w:rtl w:val="true"/>
        </w:rPr>
        <w:t>)         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ضيا</w:t>
      </w:r>
      <w:r>
        <w:rPr>
          <w:rFonts w:cs="Simplified Arabic"/>
          <w:sz w:val="30"/>
          <w:szCs w:val="30"/>
          <w:rtl w:val="true"/>
        </w:rPr>
        <w:t xml:space="preserve">.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ه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ز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ز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يب</w:t>
      </w:r>
      <w:r>
        <w:rPr>
          <w:rFonts w:cs="Simplified Arabic"/>
          <w:sz w:val="30"/>
          <w:szCs w:val="3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instrText xml:space="preserve"> HYPERLINK "http://www.binbayyah.net/Pages/research/Projects/jamaatualmuslemeen.htm" \l "_ftn38%23_ftn38"</w:instrTex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separate"/>
      </w:r>
      <w:bookmarkStart w:id="37" w:name="_ftnref38"/>
      <w:r>
        <w:rPr>
          <w:rStyle w:val="InternetLink"/>
          <w:sz w:val="30"/>
          <w:szCs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szCs w:val="30"/>
        </w:rPr>
        <w:fldChar w:fldCharType="end"/>
      </w:r>
      <w:r>
        <w:rPr>
          <w:rStyle w:val="InternetLink"/>
          <w:sz w:val="30"/>
          <w:szCs w:val="30"/>
          <w:u w:val="single"/>
          <w:vertAlign w:val="superscript"/>
        </w:rPr>
        <w:t>38</w:t>
      </w:r>
      <w:r>
        <w:rPr>
          <w:rStyle w:val="InternetLink"/>
          <w:sz w:val="30"/>
          <w:szCs w:val="30"/>
          <w:u w:val="single"/>
          <w:vertAlign w:val="superscript"/>
          <w:rtl w:val="true"/>
        </w:rPr>
        <w:t>]</w:t>
      </w:r>
      <w:bookmarkEnd w:id="37"/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و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ك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rFonts w:cs="Simplified Arabic"/>
          <w:sz w:val="30"/>
          <w:szCs w:val="30"/>
          <w:rtl w:val="true"/>
        </w:rPr>
        <w:t xml:space="preserve">.    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ا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تع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أ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ئ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rFonts w:cs="Simplified Arabic"/>
          <w:sz w:val="30"/>
          <w:szCs w:val="30"/>
          <w:rtl w:val="true"/>
        </w:rPr>
        <w:t>.    </w:t>
      </w:r>
      <w:r>
        <w:rPr>
          <w:rtl w:val="true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ــّه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rPr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22"/>
          <w:szCs w:val="22"/>
          <w:rtl w:val="true"/>
        </w:rPr>
        <w:t>-</w:t>
      </w:r>
      <w:r>
        <w:rPr>
          <w:sz w:val="22"/>
          <w:vertAlign w:val="superscript"/>
          <w:rtl w:val="true"/>
        </w:rPr>
        <w:t>[</w:t>
      </w:r>
      <w:r>
        <w:rPr>
          <w:sz w:val="22"/>
          <w:vertAlign w:val="superscript"/>
        </w:rPr>
        <w:t>1</w:t>
      </w:r>
      <w:r>
        <w:rPr>
          <w:sz w:val="22"/>
          <w:vertAlign w:val="superscript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ف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%23_ftnref2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38" w:name="_ftn2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38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%23_ftnref3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39" w:name="_ftn3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39"/>
      <w:r>
        <w:rPr>
          <w:rFonts w:cs="Simplified Arabic"/>
          <w:sz w:val="22"/>
          <w:szCs w:val="22"/>
          <w:rtl w:val="true"/>
        </w:rPr>
        <w:t>-  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</w:rPr>
        <w:t>180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4%23_ftnref4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0" w:name="_ftn4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4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0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5%23_ftnref5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1" w:name="_ftn5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5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1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6%23_ftnref6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2" w:name="_ftn6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6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  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7%23_ftnref7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3" w:name="_ftn7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7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3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8%23_ftnref8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4" w:name="_ftn8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8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4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9%23_ftnref9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5" w:name="_ftn9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9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5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26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0%23_ftnref10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6" w:name="_ftn10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0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6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4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1%23_ftnref11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7" w:name="_ftn11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1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7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طبي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2%23_ftnref12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8" w:name="_ftn12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2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8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99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3%23_ftnref13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49" w:name="_ftn13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3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49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65</w:t>
      </w:r>
      <w:r>
        <w:rPr>
          <w:rFonts w:cs="Simplified Arabic"/>
          <w:sz w:val="22"/>
          <w:szCs w:val="22"/>
          <w:rtl w:val="true"/>
        </w:rPr>
        <w:t xml:space="preserve">  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4%23_ftnref14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0" w:name="_ftn14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4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0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0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5%23_ftnref15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1" w:name="_ftn15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5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1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ين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6%23_ftnref16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2" w:name="_ftn16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6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طبي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17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7%23_ftnref17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3" w:name="_ftn17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7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3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8%23_ftnref18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4" w:name="_ftn18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8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4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طبي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4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19%23_ftnref19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5" w:name="_ftn19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19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5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  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ين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3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0%23_ftnref20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6" w:name="_ftn20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0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6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طبي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5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1%23_ftnref21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7" w:name="_ftn21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1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7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طبي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ات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3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2%23_ftnref22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8" w:name="_ftn22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2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8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ني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ني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2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3%23_ftnref23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59" w:name="_ftn23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3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59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جلماسي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    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7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</w:rPr>
        <w:t>مخطوط</w:t>
      </w:r>
      <w:r>
        <w:rPr>
          <w:rFonts w:cs="Simplified Arabic"/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4%23_ftnref24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0" w:name="_ftn24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4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0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ي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5%23_ftnref25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1" w:name="_ftn25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5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1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طاب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5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6%23_ftnref26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2" w:name="_ftn26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6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واق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ليل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5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7%23_ftnref27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3" w:name="_ftn27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7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3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رقاني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ر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1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8%23_ftnref28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4" w:name="_ftn28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8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4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ني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ق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 </w:t>
      </w:r>
      <w:r>
        <w:rPr>
          <w:rFonts w:cs="Simplified Arabic"/>
          <w:sz w:val="22"/>
          <w:szCs w:val="22"/>
        </w:rPr>
        <w:t>4/21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29%23_ftnref29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5" w:name="_ftn29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29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5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ردير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69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0%23_ftnref30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6" w:name="_ftn30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0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6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طاب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9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1%23_ftnref31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7" w:name="_ftn31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1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7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0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2%23_ftnref32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8" w:name="_ftn32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2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8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ونشريسي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10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 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3%23_ftnref33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69" w:name="_ftn33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3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69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ى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ية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4%23_ftnref34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70" w:name="_ftn34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4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70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5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5%23_ftnref35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71" w:name="_ftn35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5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71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6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6%23_ftnref36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72" w:name="_ftn36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6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7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1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7%23_ftnref37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73" w:name="_ftn37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7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73"/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 w:val="22"/>
          <w:szCs w:val="22"/>
          <w:rtl w:val="true"/>
        </w:rPr>
        <w:t>س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مل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</w:t>
      </w:r>
    </w:p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</w:rPr>
        <w:instrText xml:space="preserve"> HYPERLINK "http://www.binbayyah.net/Pages/research/Projects/jamaatualmuslemeen.htm" \l "_ftnref38%23_ftnref38"</w:instrText>
      </w:r>
      <w:r>
        <w:rPr>
          <w:rtl w:val="true"/>
          <w:rStyle w:val="InternetLink"/>
          <w:vertAlign w:val="superscript"/>
          <w:sz w:val="22"/>
          <w:u w:val="single"/>
        </w:rPr>
        <w:fldChar w:fldCharType="separate"/>
      </w:r>
      <w:bookmarkStart w:id="74" w:name="_ftn38"/>
      <w:r>
        <w:rPr>
          <w:rStyle w:val="InternetLink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</w:rPr>
        <w:fldChar w:fldCharType="end"/>
      </w:r>
      <w:r>
        <w:rPr>
          <w:rStyle w:val="InternetLink"/>
          <w:sz w:val="22"/>
          <w:u w:val="single"/>
          <w:vertAlign w:val="superscript"/>
        </w:rPr>
        <w:t>38</w:t>
      </w:r>
      <w:r>
        <w:rPr>
          <w:rStyle w:val="InternetLink"/>
          <w:sz w:val="22"/>
          <w:u w:val="single"/>
          <w:vertAlign w:val="superscript"/>
          <w:rtl w:val="true"/>
        </w:rPr>
        <w:t>]</w:t>
      </w:r>
      <w:bookmarkEnd w:id="74"/>
      <w:r>
        <w:rPr>
          <w:rFonts w:cs="Traditional Arabic"/>
          <w:sz w:val="22"/>
          <w:szCs w:val="22"/>
          <w:rtl w:val="true"/>
        </w:rPr>
        <w:t xml:space="preserve"> -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وزية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ين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/6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1:00Z</dcterms:created>
  <dc:creator> </dc:creator>
  <dc:description/>
  <cp:keywords/>
  <dc:language>en-US</dc:language>
  <cp:lastModifiedBy> </cp:lastModifiedBy>
  <dcterms:modified xsi:type="dcterms:W3CDTF">2008-10-13T09:55:00Z</dcterms:modified>
  <cp:revision>1</cp:revision>
  <dc:subject/>
  <dc:title>قيام جماعة المسلمين مقام القاضي</dc:title>
</cp:coreProperties>
</file>