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ر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لش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يد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ٍ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ّ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أ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عت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ٍ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 xml:space="preserve">!! 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ً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غ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اظ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)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ت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) </w:t>
      </w:r>
      <w:r>
        <w:rPr>
          <w:b/>
          <w:b/>
          <w:bCs/>
          <w:rtl w:val="true"/>
          <w:lang w:bidi="ar"/>
        </w:rPr>
        <w:t>ف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ت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ِ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ِ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ٍ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ٍ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ٍ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26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================================= ... </w:t>
      </w:r>
      <w:r>
        <w:rPr>
          <w:b/>
          <w:bCs/>
          <w:lang w:bidi="ar"/>
        </w:rPr>
        <w:t>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