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ن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ت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ر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ي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ض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ضي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ن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/7/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/7/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: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 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9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ْنَ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َ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تَّبِ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تَّبِ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و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{</w:t>
      </w:r>
      <w:r>
        <w:rPr>
          <w:b/>
          <w:b/>
          <w:bCs/>
          <w:rtl w:val="true"/>
          <w:lang w:bidi="ar"/>
        </w:rPr>
        <w:t>ا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