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widowControl w:val="false"/>
        <w:autoSpaceDE w:val="false"/>
        <w:rPr>
          <w:rFonts w:ascii="‰œج„;Times New Roman" w:hAnsi="‰œج„;Times New Roman" w:cs="‰œج„;Times New Roman"/>
          <w:b/>
          <w:b/>
          <w:bCs/>
          <w:sz w:val="32"/>
          <w:szCs w:val="32"/>
        </w:rPr>
      </w:pPr>
      <w:r>
        <w:rPr>
          <w:rFonts w:cs="‰œج„;Times New Roman" w:ascii="‰œج„;Times New Roman" w:hAnsi="‰œج„;Times New Roman"/>
          <w:b/>
          <w:bCs/>
          <w:sz w:val="32"/>
          <w:szCs w:val="32"/>
        </w:rPr>
      </w:r>
    </w:p>
    <w:p>
      <w:pPr>
        <w:pStyle w:val="Normal"/>
        <w:widowControl w:val="false"/>
        <w:autoSpaceDE w:val="false"/>
        <w:bidi w:val="1"/>
        <w:spacing w:lineRule="exact" w:line="660" w:before="100" w:after="0"/>
        <w:ind w:left="6" w:right="0" w:firstLine="368"/>
        <w:jc w:val="center"/>
        <w:rPr>
          <w:rFonts w:ascii="«·ج«قت ;Times New Roman" w:hAnsi="«·ج«قت ;Times New Roman" w:cs="«·ج«قت ;Times New Roman"/>
          <w:b/>
          <w:b/>
          <w:bCs/>
          <w:sz w:val="48"/>
          <w:szCs w:val="48"/>
        </w:rPr>
      </w:pPr>
      <w:r>
        <w:rPr>
          <w:rFonts w:ascii="«·ج«قت ;Times New Roman" w:hAnsi="«·ج«قت ;Times New Roman" w:cs="«·ج«قت ;Times New Roman"/>
          <w:b/>
          <w:b/>
          <w:bCs/>
          <w:sz w:val="40"/>
          <w:sz w:val="40"/>
          <w:szCs w:val="40"/>
          <w:rtl w:val="true"/>
        </w:rPr>
        <w:t>قاعدة الاحتياط في الشريعة الإسلامية</w:t>
      </w:r>
    </w:p>
    <w:p>
      <w:pPr>
        <w:pStyle w:val="Normal"/>
        <w:widowControl w:val="false"/>
        <w:autoSpaceDE w:val="false"/>
        <w:bidi w:val="1"/>
        <w:spacing w:lineRule="exact" w:line="560" w:before="100" w:after="0"/>
        <w:ind w:left="6" w:right="0" w:firstLine="368"/>
        <w:jc w:val="center"/>
        <w:rPr>
          <w:rFonts w:ascii="«·»ج«‰ أ”‹تœ;Times New Roman" w:hAnsi="«·»ج«‰ أ”‹تœ;Times New Roman" w:cs="«·»ج«‰ أ”‹تœ;Times New Roman"/>
          <w:b/>
          <w:b/>
          <w:bCs/>
          <w:sz w:val="60"/>
          <w:szCs w:val="60"/>
        </w:rPr>
      </w:pPr>
      <w:r>
        <w:rPr>
          <w:rFonts w:ascii="«·ج«قت ;Times New Roman" w:hAnsi="«·ج«قت ;Times New Roman" w:cs="«·ج«قت ;Times New Roman"/>
          <w:b/>
          <w:b/>
          <w:bCs/>
          <w:sz w:val="38"/>
          <w:sz w:val="38"/>
          <w:szCs w:val="38"/>
          <w:rtl w:val="true"/>
        </w:rPr>
        <w:t>وتطبيقاتها لدى بعض مفسري العصر الحديث</w:t>
      </w:r>
      <w:r>
        <w:rPr>
          <w:rStyle w:val="FootnoteCharacters"/>
          <w:rStyle w:val="FootnoteAnchor"/>
          <w:rFonts w:ascii="«·ج«قت ;Times New Roman" w:hAnsi="«·ج«قت ;Times New Roman" w:cs="«·ج«قت ;Times New Roman"/>
          <w:b/>
          <w:b/>
          <w:bCs/>
          <w:sz w:val="46"/>
          <w:sz w:val="46"/>
          <w:szCs w:val="46"/>
          <w:rtl w:val="true"/>
        </w:rPr>
        <w:footnoteReference w:id="2"/>
      </w:r>
    </w:p>
    <w:p>
      <w:pPr>
        <w:pStyle w:val="Normal"/>
        <w:widowControl w:val="false"/>
        <w:autoSpaceDE w:val="false"/>
        <w:bidi w:val="1"/>
        <w:spacing w:lineRule="exact" w:line="500" w:before="200" w:after="0"/>
        <w:ind w:left="6" w:right="0" w:firstLine="368"/>
        <w:jc w:val="right"/>
        <w:rPr>
          <w:rFonts w:ascii="«·ج«قت ;Times New Roman" w:hAnsi="«·ج«قت ;Times New Roman" w:cs="«·ج«قت ;Times New Roman"/>
          <w:b/>
          <w:b/>
          <w:bCs/>
          <w:sz w:val="28"/>
          <w:szCs w:val="28"/>
        </w:rPr>
      </w:pPr>
      <w:r>
        <w:rPr>
          <w:rFonts w:ascii="«·ج«قت ;Times New Roman" w:hAnsi="«·ج«قت ;Times New Roman" w:cs="«·ج«قت ;Times New Roman"/>
          <w:b/>
          <w:b/>
          <w:bCs/>
          <w:sz w:val="32"/>
          <w:sz w:val="32"/>
          <w:szCs w:val="32"/>
          <w:rtl w:val="true"/>
        </w:rPr>
        <w:t xml:space="preserve">الدكتور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عبد رب النبي صلى الله عليه وسلم عالم</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قاعدة الاحتياط من القواعد التي لم تحظ بعناية الأصوليين والفقهاء كما حظيت بقية القواعد والأص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لا نكاد نعثر في كتب الأصول والتنظير الفقهي على ما يمكن أن يكون تعريفاً دقيقاً لها ، ولا ضا</w:t>
      </w:r>
      <w:r>
        <w:rPr>
          <w:rFonts w:ascii="«·ج«قت ;Times New Roman" w:hAnsi="«·ج«قت ;Times New Roman" w:cs="«·ج«قت ;Times New Roman"/>
          <w:spacing w:val="16"/>
          <w:sz w:val="32"/>
          <w:sz w:val="32"/>
          <w:szCs w:val="32"/>
          <w:rtl w:val="true"/>
        </w:rPr>
        <w:t>ب</w:t>
      </w:r>
      <w:r>
        <w:rPr>
          <w:rFonts w:ascii="«·ج«قت ;Times New Roman" w:hAnsi="«·ج«قت ;Times New Roman" w:cs="«·ج«قت ;Times New Roman"/>
          <w:sz w:val="32"/>
          <w:sz w:val="32"/>
          <w:szCs w:val="32"/>
          <w:rtl w:val="true"/>
        </w:rPr>
        <w:t>طاً صحيحاً لمعالمها وحدودها ، ولا تمييزاً واضحاً للفروق القائمة بينها وبين غيرها من القواعد المشابهة لها ، أو ذات الصلة الحميمة بها ، ولا توضيحاً شافياً لعلاقاتها بغيرها ، ولذلك بقي أمرها ملتبساً يحتاج إلى بيان وتوضيح</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هل هي قاعدة شرعية ؟ أو أصولية ؟ أو فقهية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قبل الإجابة عن هذه الأسئلة سأحاول أن أجمع ما يتيسر من الإشارات واللمع المتفرقة في بعض كتب الأصول، وأن أنظِّم متناثرها، حسب الإمكان، في سلك واحد يجمع شتاتها، ويحدد بعض معالمها، ويضبط بعض علاقاتها</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أدلة ثبوت قاعدة الاحتيا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لقد استقيت هذه الأدلة من كتاب الإحكام لابن حزم حيث أورد مجموعة من الأحاديث النبوية اعتمدها الذين أخذوا بهذه القاعدة على أنها الحجة علي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أهمها ه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حديث النعمان بن بشير الذي سمع الرسول   يقو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إن الحلال بيِّن وإنّ الحرام بيِّن وبينهما مشتبهات لا يعلمهن كثير من الناس ، فمن اتقى الشبهات استبرأ لدينه وعرضه ، ومن وقع في الشبهات وقع في الحرام كالراعي حول الحمى يوشك أن يرتع فيه ، وإنَّ لكل ملك حمَى،  وإنّ حمى الله محارمه</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ساقه برواياته المختلف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حديث عطية السعدي عن النبي صلى الله عليه وسلم صلى الله عليه وسلم   أن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لا يبلغ العبد أن يكون من المتقين حتى يَدَع ما لا بأس به حذراً لما به بأس</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حديث النواس بن سمعان الذي سمع النبي صلى الله عليه وسلم يقو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البرُّ حسن الخلق ، والإثم ما حاك في صدرك وكرهت أن يطلع عليه الناس</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left"/>
        <w:rPr>
          <w:rFonts w:ascii="«·ج«قت ;Times New Roman" w:hAnsi="«·ج«قت ;Times New Roman" w:cs="«·ج«قت ;Times New Roman"/>
          <w:sz w:val="32"/>
          <w:szCs w:val="32"/>
        </w:rPr>
      </w:pPr>
      <w:r>
        <w:rPr>
          <w:rFonts w:cs="«·ج«قت ;Times New Roman" w:ascii="«·ج«قت ;Times New Roman" w:hAnsi="«·ج«قت ;Times New Roman"/>
          <w:sz w:val="32"/>
          <w:szCs w:val="32"/>
        </w:rPr>
        <w:t>4</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حديث أيوب بن مكرز الذي جاء فيه أن رسول الله  صلى الله عليه وسلمقال لغلام من الأزد وقد أتاه يسأله عن الحرام والحل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إن الحلال ما اطمأنَّت إليه النفس ، وإن الإثم ما حاك في صدرك وكرهته ، أفتاك الناس ما أفتوك</w:t>
      </w:r>
      <w:r>
        <w:rPr>
          <w:rFonts w:cs="«·ج«قت ;Times New Roman" w:ascii="«·ج«قت ;Times New Roman" w:hAnsi="«·ج«قت ;Times New Roman"/>
          <w:sz w:val="32"/>
          <w:szCs w:val="32"/>
          <w:rtl w:val="true"/>
        </w:rPr>
        <w:t>)</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5</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حديث تميم الداري عن النبي صلى الله عليه وسلم أن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كل مشكلٍ حرام،  وليس في الدين إشكال</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6</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يضاف إلى هذا حديث</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دع ما يريبك إلى ما لا يريبك</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الذي ذكره الإمام ابن عبد السلا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بما أنني استقيت غالب هذه الأدلة من ابن حزم فلا بأس أن ألخص رأيه فيها ، إذ مزج في مناقشته بين قاعدة الاحتياط وقاعدة سد الذرائع، فأحاول تخليص ما يتعلق بقاعدة الاحتياط مما امتزج به من قاعدة سد الذرائع فأقو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لقد أنكر ابن حزم دلالة هذه الأحاديث على وجوب الأخذ بقاعدة    الاحتياط، ولكنه أقر أنها تحض على الورع، وأن ذلك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مستحب للمرء خاصة فيما أشكل عليه ، وأن حكم من استبان له الأمر بخلاف ذلك</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أوضح أن النهي عن مواقعة الشبهات ليس لكونها حراماً ، بل خوفاً من الجسارة على الحرام ، أو لأن مقتحمها على يقين بأن فعله مؤد إلى حرام</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ذي ينبغي توكيده هو أن ما ينكره ابن حزم من قاعدة الاحتياط ، هو ما يؤدي بصاحبه إلى تحريم ما لم يحرمه الله تعالى ، لأنه يكون حينئذ مفترياً في الدي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مخالفاً ل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لا تقولوا لما تصف ألسنتكم الكذب هذا حلال وهذا حرام لتفتروا على الله الكذب</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ل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قل أرأيتم ما أنزل الله لكم من رزق فجعلتم منه حراماً وحلالاً قل آلله أذن لكم أم على الله تفترو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رر أن كل يقين لا يُرفع إلا بيقين آخر من نص أو إجماع ، ولذلك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فكل من حكم بتهمة أو باحتياط لم يستيقن أمره ، أو بشيء خوف ذريعة إلى ما لم يكن بعد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قد حكم بالظن ، وإذا حكم بالظن فقد حكم بالكذب والباطل ، وهذا لا يحل ، وهو حكم بالهوى وتجنب للحق</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أنواع الاحتياط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قرر الإمام ابن عبد السلام أن الاحتياط ضربا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ضرب مندوب وهو المعبر عنه بالورع ، ويدخل فيه الخروج من خلاف العلماء عند تقارب المأخذ، والشك في فعل الشيء أو تركه ، أو في أركانه أو شروط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ضرب واجب ، وهو إذا كان الفعل وسيلة إلى ما تُحُقِّق تحريمه؛ فالمصلحة الدائرة بين الإيجاب والندب تُحمَل على الإيجاب احتياطاً، والمفسدة الدائرة بين الكراهة والتحريم تُحمَل على التحريم احتياط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علاقة قاعدة الاحتياط بغيرها من القواعد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قاعدة الاحتياط ترتبط بكثير من الأصول والقواعد ، وتتصل بأبواب كثيرة من الفق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هي يُرجع إليها للترجيح بين الأحكام التكليفية الخمس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بين ما يترتب على هذه الأحكام من مصلحة أو مفسد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بين بعض الأحكام الوضعية كالرخصة والعزيم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ها علاقة بقاعدة سد الذرائ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بل إن ابن حزم جمعهما في فصل واحد وناقش القائلين بهما دون تمييز واضح بينهما ، والشاطبي ذكرهما في سياق واحد عندما قال</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 xml:space="preserve">الشريعة مبنية على الاحتياط والأخذ بالحزم، والتحرز مما عسى أن يكون طريقاً إلى مفسد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إذا كان هذا معلوماً على الجملة والتفصيل ، فليس العمل عليه ببدع في الشريعة ، بل هو أصل من أصولها ، راجع إلى ما هو مكمل إما لضروري أو حاجي أو تحسيني</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ها علاقة بقاعدة مراعاة الخلاف والخروج من خلاف العلماء ؛ إما لأن قاعدة مراعاة الخلاف مبنية على النظر في مآلات الأفعا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وهو يقتضي الاحتياط تارة لحق المكلف ، وتارة لحق الله تعالى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ما هو الشأن في بعض الحال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إما لتقارب المأخذ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كما هو الشأن في حالات أخر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ها علاقة بأصل المتشابه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ل يستمد أحدهما من الآخر ؛ لأن قسم المتشابهات مركب من تعارض النفي والإثب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احتياط أسلم الحلول للخروج من ورطت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احتياط إذاً لا يكون إلا إذا وجدت المتشابهات، والمتشابهات لا يُتخلص منها غالباً إلا به </w:t>
      </w:r>
      <w:r>
        <w:rPr>
          <w:rFonts w:cs="«·ج«قت ;Times New Roman" w:ascii="«·ج«قت ;Times New Roman" w:hAnsi="«·ج«قت ;Times New Roman"/>
          <w:sz w:val="32"/>
          <w:szCs w:val="32"/>
          <w:rtl w:val="true"/>
        </w:rPr>
        <w:t>·</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ها علاقة بأصل الإباحة الشرعية ، وبأصل رفع الحرج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ببعض العلل والأسباب التي تُبنى عليها الأحكا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2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خيراً بالمقاصد ؛ إذ يُعمل بها لتحقيق مقاصد الشرع في التشريع، كمقصده في عدم التسوية بين المندوب والواجب عملاً واعتقاد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2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بعد هذا أرجع إلى الأسئلة التي طرحتها في البداية عن حقيقة قاعدة الاحتياط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هل هي قاعدة شرعية أو أصولية أو فقهية ؟</w:t>
      </w:r>
    </w:p>
    <w:p>
      <w:pPr>
        <w:pStyle w:val="Normal"/>
        <w:widowControl w:val="false"/>
        <w:autoSpaceDE w:val="false"/>
        <w:bidi w:val="1"/>
        <w:spacing w:lineRule="exact" w:line="42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لإجابة لابد من تعريف هذه القواعد ليمكن معرفة المجال الذي توضع قاعدة الاحتياط في إطار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القواعد الشرعي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يطلق عليها الأصول أيضاً</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 xml:space="preserve">هي القواعد الكلية التي تستفاد من جملة نصوص الشرع عن طريق الاستقراء والتتبع ، أو تُعلم من الدين بالضرورة ، وذلك كحلِّية الطيبات ، وحرمة الخبائث ، ورفع الحرج في الدين ، ومراعاة مقاصد المكلفين </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قواعد الأصولية هي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قواعد لغوية وضعت على أسس علمية لتقعيد تفسير النصوص وضبط الاستنباط والاجتهاد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هذا هو الغالب فيها</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هي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تُكوِّن بمجموعها منهاجاً علمياً شمولياً لتفسير النصوص الشرعية وفقهها واستنباط الأحكام منها</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القواعد الفقهية</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أحكام شرعية كلية مستنبطة من المصادر الشرعية النقلية أو العقلية</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فإذا نظرنا إلى قاعدة الاحتياط نجد المجتهدين ، والمكلَّفين من بعدهم، يلجؤون إليها</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ند وقوع الالتباس والاشتباه ؛ إما لتكافؤ الأدل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إما لتقاربها</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إما لعدم انضباط العلل والأسباب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و عند توقع الالتباس والاشتباه</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ند حصول الشك في شرط أو رك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أو الريبة في فع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9</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ند دوران الفعل بين حكمين من أحكام التكليف كالوجوب والندب، والتحريم والكراه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خ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0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و بين حكم ومفسدة واقعة أو متوقع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تبيَّن من هذا أنها تتصل بأحكام شرعية كثيرة ، وترتبط بقواعد شرعية متعددة ، وترجع إليها قواعد فقهية مهم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ناء على هذا فلا يصح مطلقاً أن تكون قاعدة فقهية ؛ لأنها أولاً ليست حكماً شرعياً كلياً تندرج تحته مجموعة من الفروع الفقهية المتجانسة ، بل هي أصل يدخل في كثير من الوقائع والأحكام المختلف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أنها لا تستند إلى نص شرعي واحد، بل إلى نصوص متعددة </w:t>
      </w:r>
      <w:r>
        <w:rPr>
          <w:rFonts w:cs="«·ج«قت ;Times New Roman" w:ascii="«·ج«قت ;Times New Roman" w:hAnsi="«·ج«قت ;Times New Roman"/>
          <w:sz w:val="32"/>
          <w:szCs w:val="32"/>
          <w:rtl w:val="true"/>
        </w:rPr>
        <w:t>·</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كما أنها لا يمكن أن تكون قاعدة أصولية ؛ لأنها ليست من القواعد اللغوية المستعملة في تفسير النصوص وفقه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فهل تكون قاعدة شرعية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للإجابة أقو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ه بناء على المعطيات السابقة التي تبيَّن منها أن قاعدة الاحتياط ليست قاعدة فقهية ، لكونها مستقاة من نصوص شرعية متعددة ومن وقائع كثيرة ، ولكونها أصلاً يدخل في كثير من الأحكام والوقائع المختلفة ، بخلاف ما عليه القاعدة الفقهية التي هي حكم شرعي كلي تندرج تحته مجموعة من الفروع الفقهية المتجانسة ، ومستند في الغالب إلى نص آحادي أو استنباط ظ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ا هي قاعدة أصولية ، لأنها ليست أداة من أدوات تفسير النصوص وفقهها، وبناء على ما يُستأنس من كلام الشاطبي الذي أضاف لفظ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أص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ي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ذلك في قوله</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وكثيراً ما يُرجَع هنا إلى أصل الاحتياط ؛ فإنه ثابت معتبر</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وله</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الشريعة مبنية على الاحتياط والأخذ بالحزم ، والتحرز مما عسى أن يكون طريقاً إلى مفسد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إذا كان هذا معلوماً على الجملة والتفصيل ، فليس العمل عليه بد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ي الشريعة ، بل هو أصل من أصولها ، راجع إلى ما هو مكمل إما لضروري أو حاجي أو تحسيني</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ناء على ذلك كله فإن الراجح المعتبر هو أن الاحتياط قاعدة من قواعد الشريعة ، وأصل من أصول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80" w:before="60" w:after="0"/>
        <w:ind w:left="6" w:right="0" w:hanging="0"/>
        <w:jc w:val="left"/>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مفسرون المحدثون والأخذ بالأحوط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ختلف استخدام هذه القاعدة في تطبيقات المفسرين الذين وقفت عندهم قلة وكث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ذي حاز قصب السبق فيها هو الشيخ محمد الأمين الشنقيطي بتسع عشرة حال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جاء بعده الشيخ رشيد رضا بتسع حال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الشيخ محمد علي السايس ومن معه بأرب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المشايخ محمود الآلوسي والطاهر بن عاشور ومحمد علي الصابوني ووهبة الزحيلي بثلاث لكل واحد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الشيخ محمد عبد العزيز حكيم والأستاذ محمد عزة دروزة بواحدة لكل واحد منهم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مجالات التي دارت فيها هذه التطبيقات مختلفة ، فعند الشيخ محمد الأمين الشنقيطي هناك حالتان في الطها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مثلهما في الصلا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زكا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9</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أطعم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0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ست حالات في الحج والحر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حالة واحدة في الأضح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مثلها في النذ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كفارة الظها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البيوع</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زين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شيخ رشيد رضا توجد ثلاث حالات في الطها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حالتان في الحج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ثلاث حالات في كل من النكا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العد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والمتع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حالة واحدة في كفارة اليمي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شيخ محمد علي السايس ومن معه ، توجد حالة في كل من الصو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9</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ذبائ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0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لنكا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حد السرق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علامة محمود الآلوسي هناك حالتان في الطها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حالة في الصلا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شيخ الطاهر بن عاشور توجد حالة في الذبائ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حالة في أجزاء الميت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حالة في البيو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شيخ محمد علي الصابوني هناك حالة في الصو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اثنتان في أحكام الحيض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ظها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دكتور وهبة الزحيلي توجد حالة في كل من الطها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صلا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صو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شيخ محمد عبد العزيز حكيم والأستاذ محمد عزة دروزة حالة في الصوم لكل واحد منهم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hanging="0"/>
        <w:jc w:val="left"/>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الأسباب والغايات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عند النظر في الأسباب التي جعلت هؤلاء المفسرين يأخذون بالاحتياط في تلك المسائل التي فُصّل الحديث في مجالاتها ، تبين لي أنها تعود إلى ثلاثة أسباب هي </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جود التعارض أو الخلاف </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جود الاحتما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جود الشبهة أو الريب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تبيُّن الغايات التي يهدفون إليها من وراء ذلك ظهر لي أنها ثلاث أيضاً ، وهي </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خروج من الخلاف </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أخذ باليقين </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تقاء الشبهة </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sz w:val="36"/>
          <w:szCs w:val="36"/>
        </w:rPr>
      </w:pPr>
      <w:r>
        <w:rPr>
          <w:rFonts w:ascii="«·ج«قت ;Times New Roman" w:hAnsi="«·ج«قت ;Times New Roman" w:cs="«·ج«قت ;Times New Roman"/>
          <w:b/>
          <w:b/>
          <w:bCs/>
          <w:sz w:val="36"/>
          <w:sz w:val="36"/>
          <w:szCs w:val="36"/>
          <w:rtl w:val="true"/>
        </w:rPr>
        <w:t xml:space="preserve">أولاً </w:t>
      </w:r>
      <w:r>
        <w:rPr>
          <w:rFonts w:cs="«·ج«قت ;Times New Roman" w:ascii="«·ج«قت ;Times New Roman" w:hAnsi="«·ج«قت ;Times New Roman"/>
          <w:b/>
          <w:bCs/>
          <w:sz w:val="36"/>
          <w:szCs w:val="36"/>
          <w:rtl w:val="true"/>
        </w:rPr>
        <w:t xml:space="preserve">: </w:t>
      </w:r>
      <w:r>
        <w:rPr>
          <w:rFonts w:ascii="«·ج«قت ;Times New Roman" w:hAnsi="«·ج«قت ;Times New Roman" w:cs="«·ج«قت ;Times New Roman"/>
          <w:b/>
          <w:b/>
          <w:bCs/>
          <w:sz w:val="36"/>
          <w:sz w:val="36"/>
          <w:szCs w:val="36"/>
          <w:rtl w:val="true"/>
        </w:rPr>
        <w:t xml:space="preserve">وجود التعارض أو الخلاف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إن أوجه التعارض وقضايا الخلاف التي ذكرها المفسرون في المسائل التي درسوها وتخلصوا من إشكالاتها باللجوء إلى الاحتياط بوصفه المخرج الراجح فيها ، يمكن حصرها فيما يل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تعارض بين الحظر والإباحة ، وبين الوجوب والندب ، وبين الرخصة والعزيمة ، وبين الأخبار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فيما يلي نماذج من ذلك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b/>
          <w:bCs/>
          <w:sz w:val="32"/>
          <w:szCs w:val="32"/>
        </w:rPr>
        <w:t>1</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التعارض بين الحظر والإباحة</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ختلف الفقهاء بين مانع ومبيح ، في قطع المغروس في الحرم من غير المأكول والمشموم ، وقطع اليابس من الشجر والحشيش ، وأخذ الورق، نظراً لتعارض الأدل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في هذه المسألة ذهب الشيخ محمد الأمين الشنقيطي إلى أن الأحوط ترك قطع ذلك ، تغليباً لأدلة الحظ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وقع الخلاف بين الفقهاء في الأكل من الشاة المذبوحة في الفدية لترك واجب أو فعل محظور في الحج ، وفي ذلك ذهب الشيخ محمد الأمين الشنقيطي إلى عدم جواز الأكل منها لأنه الأحو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وقع الخلاف بين الأئمة فيمن عنده ربيبة ليست في حجره هل يحل له الزواج منها بعد وفاة أمها أو لا ؟ وذلك الخلاف بسبب القيد ف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ربائبكم اللاتي في حجوركم</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ذهب الشيخ رشيد رضا إلى أن الاحتياط يقتضي أن لا يتزوجها ، وأيضاً أن لا يخلو بها ، ولا سيما إذا لم يجد لها في نفسه عاطفة الأبو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لاحظ في ما ذهب إليه الشيخ رشيد رضا أمرا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الأو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أخذ بالاحتياط وراعى الخلاف من جهتي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جهة تحريم الزواج ، وهو مذهب الجمهور ، فمنع الزواج ب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جهة شبهة الإباحة التي قال بها بعض العلماء ، فاستعملها في الجانب الآخر بأن منع الخلوة ب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هذا يشبه قوله   لزوجه سودة بنت زمعة رضي الله عنها</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واحتجبي منه يا سود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أي من الرجل المتنازع في نسبه أهو ابن زمعة أم ابن غيره، فقضى رسول الله  صلى الله عليه وسلم</w:t>
      </w:r>
      <w:r>
        <w:rPr>
          <w:rFonts w:ascii="«·ج«قت ;Times New Roman" w:hAnsi="«·ج«قت ;Times New Roman" w:cs="«·ج«قت ;Times New Roman"/>
          <w:sz w:val="32"/>
          <w:sz w:val="32"/>
          <w:szCs w:val="32"/>
          <w:rtl w:val="true"/>
        </w:rPr>
        <w:t xml:space="preserve"> </w:t>
      </w:r>
      <w:r>
        <w:rPr>
          <w:rFonts w:ascii="«·ج«قت ;Times New Roman" w:hAnsi="«·ج«قت ;Times New Roman" w:cs="«·ج«قت ;Times New Roman"/>
          <w:sz w:val="32"/>
          <w:sz w:val="32"/>
          <w:szCs w:val="32"/>
          <w:rtl w:val="true"/>
        </w:rPr>
        <w:t>أنه ابن زمعة ، بناء على أن الولد للفراش</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ليه فهو أخ لسودة بهذا الحكم المستند إلى ظاهر الأمر ، ولكن نظراً للشبهة القائمة أمرها بالاحتجاب من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أخذ بذلك لأن الشبهة قائمة من وجه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أ</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جويز أن يكون الوصف في الآي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هو كون الربيبة في الحجر</w:t>
      </w:r>
      <w:r>
        <w:rPr>
          <w:rFonts w:cs="«·ج«قت ;Times New Roman" w:ascii="«·ج«قت ;Times New Roman" w:hAnsi="«·ج«قت ;Times New Roman"/>
          <w:sz w:val="32"/>
          <w:szCs w:val="32"/>
          <w:rtl w:val="true"/>
        </w:rPr>
        <w:t xml:space="preserve">- </w:t>
        <w:tab/>
        <w:tab/>
        <w:t xml:space="preserve">  </w:t>
      </w:r>
      <w:r>
        <w:rPr>
          <w:rFonts w:ascii="«·ج«قت ;Times New Roman" w:hAnsi="«·ج«قت ;Times New Roman" w:cs="«·ج«قت ;Times New Roman"/>
          <w:sz w:val="32"/>
          <w:sz w:val="32"/>
          <w:szCs w:val="32"/>
          <w:rtl w:val="true"/>
        </w:rPr>
        <w:t xml:space="preserve">لبيان الشأن الغالب ، ولذلك قال بالتحريم </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ب</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جويز أن يكون الوصف قيداً معتبراً ، ولذلك منع الخلوة ب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Pr>
        <w:t>2</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تعارض بين الوجوب والندب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ختلف الفقهاء في مسح الرأس في الوضوء هل يجب تعميمه أو لا يجب ، فذهب الشيخ محمد الأمين الشنقيطي إلى أن الأحوط هو التعميم خروجاً من عهدة التكليف بالمس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ختلف الفقهاء في الموالاة في الوضوء هل هي واجب أو مندوب، وذلك لتعارض الأحاديث التي فيها الأمر بإعادة الوضوء من ترك لمعة مما يفيد وجوب الموالاة ، وتلك التي فيها الأمر بإحسانه مما يفيد استحبابها، فذهب الشيخ رشيد رضا إلى أن الاحتياط أن لا تترك الموالا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اختلف الفقهاء في غسل الكعبين والمرفقين هل هو واجب أم لا،  فذهب الدكتور الزحيلي تبعاً للجمهور إلى وجوب غسلهما احتياطاً للعبادات</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ختلف الفقهاء في المتعة هل هي مشروعة لكل مطلقة ، وإذا كانت كذلك فهل هي واجبة لكل مطلقة أم أنها واجبة لبعض دون بعض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ذهب الشيخ رشيد رضا إلى أ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أحوط الأقوال وأوسطها قول من جعل المتعة غير المهر ، وأوجبها لمن لا تستحق مهراً ، وندبها لغيرها</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Pr>
        <w:t>3</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تعارض بين الرخصة والعزيمة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ذهب الشيخ رشيد رضا إلى تجويز التيمم في السفر ولو كان الماء موجوداً ، ولكن الاحتياط جعله يفضل الأخذ بالعزيمة وعدم ترك الطهارة بالماء إلا لمشقة شديد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Pr>
        <w:t>4</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تعارض بين النصوص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ختلف الفقهاء في </w:t>
      </w:r>
      <w:r>
        <w:rPr>
          <w:rFonts w:ascii="«·ج«قت ;Times New Roman" w:hAnsi="«·ج«قت ;Times New Roman" w:cs="«·ج«قت ;Times New Roman"/>
          <w:b/>
          <w:b/>
          <w:bCs/>
          <w:sz w:val="32"/>
          <w:sz w:val="32"/>
          <w:szCs w:val="32"/>
          <w:rtl w:val="true"/>
        </w:rPr>
        <w:t>نصاب حد السرقة</w:t>
      </w:r>
      <w:r>
        <w:rPr>
          <w:rFonts w:ascii="«·ج«قت ;Times New Roman" w:hAnsi="«·ج«قت ;Times New Roman" w:cs="«·ج«قت ;Times New Roman"/>
          <w:sz w:val="32"/>
          <w:sz w:val="32"/>
          <w:szCs w:val="32"/>
          <w:rtl w:val="true"/>
        </w:rPr>
        <w:t xml:space="preserve"> لاختلاف الأخبار الواردة فيه، فذهب الشيخ محمد علي السايس ومن معه إلى ترجيح الحديث الذي يحدد النصاب في عشرة دراهم فما فوقها على حديث ربع الدينار ، احتياطاً لعقوبة القط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مسافة السفر المبيح للفطر في رمضان</w:t>
      </w:r>
      <w:r>
        <w:rPr>
          <w:rFonts w:ascii="«·ج«قت ;Times New Roman" w:hAnsi="«·ج«قت ;Times New Roman" w:cs="«·ج«قت ;Times New Roman"/>
          <w:sz w:val="32"/>
          <w:sz w:val="32"/>
          <w:szCs w:val="32"/>
          <w:rtl w:val="true"/>
        </w:rPr>
        <w:t xml:space="preserve"> وردت فيه أحاديث متعارضة، فقد ورد في بعضها أنها يوم وليلة ، وفي بعضها أنها ثلاثة أيا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رجح الشيخ محمد علي الصابوني أحاديث الثلاثة الأيام أخذاً بالأحو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ع الخلاف في </w:t>
      </w:r>
      <w:r>
        <w:rPr>
          <w:rFonts w:ascii="«·ج«قت ;Times New Roman" w:hAnsi="«·ج«قت ;Times New Roman" w:cs="«·ج«قت ;Times New Roman"/>
          <w:b/>
          <w:b/>
          <w:bCs/>
          <w:sz w:val="32"/>
          <w:sz w:val="32"/>
          <w:szCs w:val="32"/>
          <w:rtl w:val="true"/>
        </w:rPr>
        <w:t>عدة الحامل المتوفى عنها زوجها</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ل تعتد بأبعد الأجلي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هو مذهب علي وابن عباس رضي الله عنهم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و بوضع الحم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و مذهب الجمهور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ذلك لورود آيتين في الموضوع هما</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الذين يتوفون منكم ويذرون أزواجاً يتربصن بأنفسهن أربعة أشهر وعشراً</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w:t>
      </w:r>
      <w:r>
        <w:rPr>
          <w:rFonts w:ascii="«·ج«قت ;Times New Roman" w:hAnsi="«·ج«قت ;Times New Roman" w:cs="«·ج«قت ;Times New Roman"/>
          <w:b/>
          <w:b/>
          <w:bCs/>
          <w:sz w:val="32"/>
          <w:sz w:val="32"/>
          <w:szCs w:val="32"/>
          <w:rtl w:val="true"/>
        </w:rPr>
        <w:t>وأولات الأحمال أجلهن أن يضعن حمله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ذهب الشيخ رشيد رضا إلى أ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احتياط الذي قال به الحبران لا ينكره منكر</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بدو لي أن الذي حمله على جعل ما ذهب إليه الصحابيان الجليلان أنه من قبيل الاحتياط ، لا من قبيل الجمع بين النصوص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كما فهمه بعض العلماء</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هو ما يرِد على الجمع من اعتراضات أهم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الجمع المذكور هو جمع بين المدتين ، لا جمعاً بين النصين ، ولا إعمالاً لعموم كل منهما في مقتضاه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ذلك أنها إذا وضعت الحمل قبل أربعة أشهر وعشر ثم حكمنا عليها بأنها لا تزال في العدة ، كان ذلك إهداراً لمقتضى الحصر والتوقيت ف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أولات الأحمال أجلهن أن يضعن حملهن</w:t>
      </w:r>
      <w:r>
        <w:rPr>
          <w:rFonts w:ascii="«·ج«قت ;Times New Roman" w:hAnsi="«·ج«قت ;Times New Roman" w:cs="«·ج«قت ;Times New Roman"/>
          <w:sz w:val="32"/>
          <w:sz w:val="32"/>
          <w:szCs w:val="32"/>
          <w:rtl w:val="true"/>
        </w:rPr>
        <w:t xml:space="preserve"> فإنه ظاهر في أنه لا عدة عليها بعد وضع الحم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كذلك يقال فيمن مضى عليها أربعة أشهر وعشر ولم تضع حملها إذا ألزمناها الاعتداد إلى وضع الحمل، كان ذلك إهداراً لمقتضى الحصر والتوقيت ف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يتربصن بأنفسهن أربعة أشهر وعشراً</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لم يكن في هذا المذهب جمع بين النصين، بل إهدار لأحدهما لا محال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هذا من جهة ، ومن جهة أخرى فإن حديث سُبَيعة الأسلمية الذي رواه الشيخان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يدل على أن الحامل المتوفى عنها زوجها إذا وضعت تمت عدتها ، فهل القول بخلاف ذلك يعد احتياطاً ؟</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Pr>
        <w:t>5</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وجود الخلاف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ختلاف أقوال أهل العلم واختلاف أدلتهم ، في القدر الذي يعطي المسكين من إطعام كفارة الظهار ، جعل الشيخ محمد الأمين الشنقيطي يذهب إلى ترجيح رأي أبي حنيفة ومن وافقه ، لأنه أحوط الأقوال في الخروج من عهدة التكليف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ثاني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وجود الاحتمال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جود الاحتمال قد يكون بسبب الغموض الذي يكتنف بعض النصوص أو الأفعال ، أو بسبب وجود شبهة التعارض ، وهي شبهة لا تغي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غالب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ن المسائل التي فيها الاحتما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أفردته بالذكر مراعاة للسبب الأ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فيما يلي نماذج من ذلك </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ختلف العلماء في الدخول المذكور ف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ربائبكم اللاتي في حجوركم من نسائكم اللاتي دخلتم به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ل هو شرط في تحريم أمهات النساء كما هو شرط في الربيبة أم ليس شرطاً ؟ فذهب محمد   علي السايس ومن معه ، إلى أن ذلك يحتمل أن يكون شرطاً في تحريم الربيبة فقط ، وأن يكون شرطاً في تحريم أمهات النساء أيضاً ، ولك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لا تُحَلُّ الفروج بالاحتمال ، فالاحتياط يقضي أن يُجعَل شرطاً في الربيبة فقط</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صحح الشيخ رشيد رضا جواز صيام الأيام السبعة للمتمتع غير الواجد هدياً ، عند الشروع في الرجوع إلى وطنه ل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سبعةٍ إذا رَجعتم</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لأن الرجوع يصدق بالشروع فيه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كنه مع ذلك رجح صومها بعد الوصول إلى أهله أخذاً بالاحتياط ، لأنه المتبادر من العبارة الواردة في قوله  </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فمن لم يجد هدياً فليصم ثلاثة أيام في الحج وسبعة إذا رجع إلى أهله</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أن الصيام في السفر خلاف الأص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رجح الشيخ محمد الأمين الشنقيطي أن الأحوط للحاج المتمتع إراقة دم التمتع ، ولو سافر بعد عُمرته ليُهِل بالحج من غير مكة ، لعدم صراحة دلالة الآية في إسقاطه ، ولأن الإشارة في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ه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ذلك لمن لم يكن أهله حاضري المسجد الحرام</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حتمل رجوعها إلى التمت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رجح الشيخ محمد الأمين أيضاً تجنب ترك الأضحية للقادر عليها، وذلك في قوله</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هذا الذي لم تتضح فيه دلالة النصوص على شيء معيَّن إيضاحاً بيِّناً ، أنه يتأكد على الإنسان الخروج من الخلاف فيه ، فلا يترك الأضحية مع قدرته عليها لأن النبي صلى الله عليه وسلم   يقو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دع ما يريبك إلى ما لا يريبك</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فلا ينبغي تركها لقادر عليها لأن أداءها هو الذي يتيقن به براءة ذمته</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رجح الشيخ محمد الأمين تقديم الصلوات الفوائت على الصلاة الحاضرة لفعل النبي صلى الله عليه وسلم   ذلك في غزوة الخندق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لأن أفعال النبي صلى الله عليه وسلم   المجردة من قرينة الوجوب تُحمَل على الوجوب ، ولأن الاحتياط بالخروج من عهدة التكليف لا يتم إلا بذلك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رجح الدكتور الزحيلي أخذ السلاح في صلاة الخوف ، وذكر أن ذلك إن لم يكن واجباً فهو مستحب للاحتيا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ثالث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وجود الشبهة أو الريبة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ختلف الفقهاء في حكم بيع دور مكة وشرائها واستئجارها لاختلاف الأدلة في ذلك ، فرجح الشيخ محمد الأمين الشنقيطي جواز ذلك كله لأدلة ذكرها ، ولكنه مع ذلك استظهر أن الورع يقتضي العزوف عن ذلك خروجاً من الخلاف واتقاء للشبه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ذكر محمد علي السايس ومن معه ، أن الصائم إذا لم يستطع تحصيل العلم بدخول الفجر لسبب من الأسباب</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و المراد بالتبيُّن المذكور في الآ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هو مأمور بالاحتياط للصوم ، فالواجب عليه الإمساك استبراء لدين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رر الدكتور الزحيلي أن المرأة إذا طهرت ليلاً في رمضان ، فلم تدر أكان ذلك قبل الفجر أم بعده ، صامت وقضت ذلك اليوم احتياطاً ، ولا كفارة علي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ذهب الشيخ الطاهر بن عاشور إلى اجتناب الأكل من متروك التسمية عمداً من مسلم ولو لم يكن استخفافاً أو تجنباً أخذاً بالأحو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رابع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أخذ بالمتيقن والمجمع عليه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ذكر الشيخ محمد الأمين الشنقيطي أحاديث متعارضة في توقيت المسح على الخفين ، فبعضها مطلقة عن التوقيت وبعضها مقيدة بثلاثة أيام للمسافر ويوم وليلة للمقيم ، ورجح أدلة التوقيت لكونها أحو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إذ هو المقدار المجمع عليه </w:t>
      </w:r>
      <w:r>
        <w:rPr>
          <w:rFonts w:cs="«·ج«قت ;Times New Roman" w:ascii="«·ج«قت ;Times New Roman" w:hAnsi="«·ج«قت ;Times New Roman"/>
          <w:sz w:val="32"/>
          <w:szCs w:val="32"/>
          <w:rtl w:val="true"/>
        </w:rPr>
        <w:t>·</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ذهب أبو حنيفة إلى عدم جواز الجمع بين الصلاتين في غير عرفة والمزدلفة في أثناء الحج ، وهو ما رجحه العلامة الآلوسي لأنه المتيقِّن، والمتيقن أحوط، وذلك في قوله</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 xml:space="preserve">وأنت تعلم أن الاحتياط فيما ذهب إليه الإمام، فالمحتاط لا يُخرج صلاة الظهر مثلاً عن وقتها المتيقن الذي لا خلاف فيه إلى وقت فيه خلاف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د صرح غير واحد بأنه إذا وقع التعارض يقدَّم الأحوط ، وتعارضُ الأخبار في هذا الفصل مما لا يخفى على المتتبع</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ع الخلاف بين الفقهاء في الرقبة المجزئة في كفارة اليمين هل يشترط أن تكون مؤمنة أم ل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علق الشيخ رشيد رضا على ذلك بقوله</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ومن قال بإجزاء عتق الكافرة لا يُنكر الاحتياط بتقديم المجمع عليه المتيقن إجزاؤه على المظنون المختلف فيه إن وُجِدا</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خامس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خروج من الخلاف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الرغم من أن الشيخ محمد الأمين الشنقيطي رجح إباحة أكل لحوم الخيل بأدلة كثيرة ، وبيَّن ضعف ما يخالفها ، فقد ذهب إلى أن الخروج من الخلاف أحوط ولو كان المعارض ضعيف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الرغم من ضعف الأحاديث في زكاة العسل فقد رجح إخراجها، أخذاً بالأحو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ينما نجد الشيخ الطاهر بن عاشور لا يُعمل دليل الاحتياط في مسألة تحريم الانتفاع بكل أجزاء الميتة كما ذهب إليه الشافعي ، لأن القرائن على إعماله غير متواف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ما يدل على أنه لا يراعي الخلاف إذا كان في رأيه ضعيفاً ، وعلى أن عدم مراعاته إذا كان كذلك ليس بالضرورة مخالفاً للور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يؤكد هذا المسلك عنده ، نظره إلى بيوع الآجال الخالية من تهمة التحيل على الربا ، فقد قرر في شأن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أن ما راعاه مالك من إبطال ما يفضي إلى تعامل الربا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كذ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ن صدر من مواقع التهمة رَعي حسن ، وما عداه إغراق في الاحتياط</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سادس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احتياط للواجب في الوقت والمقدار والهيئة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بعدما ذكر الشيخ رشيد رضا الاختلاف في الحج هل هو على الفور أو على التراخي ، قال</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والاحتياط أن لا يؤخر الحج بغير عذر صحيح لئلا يفاجئه الموت قبل ذلك</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رجح الشيخ محمد عبد العزيز حكيم قبول شهادة العدل الواحد في ثبوت شهر الصيام ، احتياطاً لهذا الواجب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رجح الشيخ محمد الأمين الشنقيطي إخراج العُشر في الزكاة من المسقي بماء السماء وغيره إذا جُهل مقدار ذلك الغير ، لأنه الأحوط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ذهب الشيخ محمد الأمين أيضاً إلى أن الزينة الظاهرة المشار إليها في 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لا يُبدين زينتهنّ إلا ما ظهر منها</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هي ما لا يستلزم النظر إليها رؤية شيء من بدن المرأة الأجنبية، لأنه أحوط الأقوا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سابع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الاحتياط بمراعاة جميع الروايات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ذهب الشيخ رشيد رضا إلى أن الذين يحتنكون</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بالعمائم، عليهم من باب الاحتياط أن يُظهروا ناصيتهم كلها، أو بعضها، ويمسحوا ثم يُتمموا المسح على العمامة، ليكون وضوؤهم صحيحاً على جميع الروايات</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8</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560" w:before="60" w:after="0"/>
        <w:ind w:left="6" w:right="0" w:hanging="0"/>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النتائج</w:t>
      </w:r>
      <w:r>
        <w:rPr>
          <w:rFonts w:ascii="«·ج«قت ;Times New Roman" w:hAnsi="«·ج«قت ;Times New Roman" w:cs="«·ج«قت ;Times New Roman"/>
          <w:sz w:val="36"/>
          <w:sz w:val="36"/>
          <w:szCs w:val="36"/>
          <w:rtl w:val="true"/>
        </w:rPr>
        <w:t xml:space="preserve"> </w:t>
      </w:r>
      <w:r>
        <w:rPr>
          <w:rFonts w:cs="«·ج«قت ;Times New Roman" w:ascii="«·ج«قت ;Times New Roman" w:hAnsi="«·ج«قت ;Times New Roman"/>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لقد تم تداول قاعدة الاحتياط من زاويتي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نظرية وتطبيق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في الجانب الأول خلصنا إلى ما يل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ناء على المعطيات السابقة التي تَبيَّن منها أن قاعدة الاحتياط ليست قاعدة فقهية ، لكونها مستقاة من نصوص شرعية متعددة ومن وقائع كثيرة ، ولكونها أصلاً يدخل في كثير من الأحكام والوقائع المختلفة، بخلاف ما عليه القاعدة الفقهية التي هي حكم شرعي كلي تندرج تحته مجموعة من الفروع الفقهية المتجانسة ، مستند في الغالب إلى نص آحادي أو استنباط ظ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ا هي قاعدة أصولية ، لأنها ليست أداة من أدوات تفسير النصوص وفقه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ناء على ما يُستأنس به من كلام الشاطبي الذي أضاف لفظ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أص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يها ، وقرر أن الشريعة مبنية علي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ناء على ملاحظتنا أن المجتهدين ، والمكلَّفين من بعدهم ، يلجؤون إلي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ند وقوع الالتباس والاشتباه ؛ إما لتكافؤ الأدلة ، وإما لتقاربها، وإما لعدم انضباط العلل والأسباب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و عند توقع الالتباس والاشتبا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ند حصول الشك في شرط أو ركن ، أو الريبة في فعل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ند دوران الفعل بين حكمين من أحكام التكليف كالوجوب والندب، والتحريم والكراه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خ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و بين حكم ومفسدة واقعة أو متوقع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بناء على ذلك كله فقد تبين لنا أن الراجح المعتبر هو أن الاحتياط قاعدة من قواعد الشريعة ، وأصل من أصول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في الجانب 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و المتعلق باستعمال المفسرين المحدثين لهذه القاعد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حظنا أن المفسرين قد استعملوا هذه القاعدة مع تفاوت بينهم في الأخذ بها ، وظهر أن الشيخ محمد الأمين الشنقيطي قد أكثر من الأخذ  بها في كثير من مسائل الفقه ، وأن أخذه بها في الغالب ليس لأن الدليل المعارض قوي ، بل مراعاة للخلاف ولو كان ضعيف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عل التفسير الذي يمكن أن نقدمه لهذا المسلك هو أن الشيخ رحمه الله غلب عليه الورع، واتقاء الشُّبَه ، ومراعاة خلاف العلماء ، والأخذ باليقين فمال إلى الاحتياط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بينما رأينا لدى الشيخ الطاهر بن عاشور مسلكاً مغايراً ؛ إذ لم يُعمِل دليل الاحتياط في بعض المسائل لأن القرائن على إعماله غير متوافرة ، مما يدل على أنه لا يراعي الخلاف إذا كان في رأيه ضعيفاً ، وعلى أن عدم مراعاته إذا كان كذلك ليس بالضرورة مخالفاً للورع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368" w:right="0" w:firstLine="6"/>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368" w:right="0" w:firstLine="6"/>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368" w:right="0" w:firstLine="6"/>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الهوامش</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368" w:right="0" w:firstLine="6"/>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294"/>
        <w:ind w:left="397" w:right="0" w:firstLine="6"/>
        <w:jc w:val="both"/>
        <w:rPr>
          <w:rFonts w:ascii="«·ج«قت ;Times New Roman" w:hAnsi="«·ج«قت ;Times New Roman" w:cs="«·ج«قت ;Times New Roman"/>
          <w:color w:val="000000"/>
          <w:sz w:val="22"/>
          <w:szCs w:val="22"/>
        </w:rPr>
      </w:pPr>
      <w:r>
        <w:rPr>
          <w:rFonts w:eastAsia="«·ج«قت ;Times New Roman"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بلغني أن بعض الدراسات والرسائل الجامعية قد تناولت هذه القاعدة بالبحث والتصنيف ؛ إما ضمن أصل أشمل كقاعدة رفع الحرج ، وإما بإفراد دراسة خاصة بها ، ولكنني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للأسف</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لم أتمكن من الوقوف عليه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هذه محاولة نرجو أن تكون قد أضافت جديداً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ان الإمام ابن حزم الظاهري هو أقدم من وقفتُ عليه ممن تناول هذه القاعدة ، وخصص لها مع قاعدة سد الذرائع فصلاً مستقلاً ، ذكر فيه الأدلة الشرعية التي اعتمد عليها من أخذ به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بينما كان تناول أصوليين آخرَين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هما</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إمام عز الدين بن عبد السلام ، والعلامة أبو إسحاق الشاطبي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مختصاً بالجانب التطبيقي ، مع كونه مفرقاً على مواضع مختلفة بحسب المسائل الأصولية والفقهية المعروضة للدرس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ما بقية الأصوليين الذين اطلعت على كتبهم فإما أنهم لم يشيروا إليها ، وإما أنهم ذكروها بوصفها أحد المرجحات في باب التعارض والترجيح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ما ذكرته هنا خاص بكتب الأصول التي تيسر الاطلاع عليها لدى أهل السنة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رواه البخاري في الإيمان ، باب فضل من استبرأ لدينه رقم </w:t>
      </w:r>
      <w:r>
        <w:rPr>
          <w:rFonts w:cs="«·ج«قت ;Times New Roman" w:ascii="«·ج«قت ;Times New Roman" w:hAnsi="«·ج«قت ;Times New Roman"/>
          <w:color w:val="000000"/>
          <w:sz w:val="22"/>
          <w:szCs w:val="22"/>
        </w:rPr>
        <w:t>05</w:t>
      </w:r>
      <w:r>
        <w:rPr>
          <w:rFonts w:ascii="«·ج«قت ;Times New Roman" w:hAnsi="«·ج«قت ;Times New Roman" w:cs="«·ج«قت ;Times New Roman"/>
          <w:color w:val="000000"/>
          <w:sz w:val="22"/>
          <w:sz w:val="22"/>
          <w:szCs w:val="22"/>
          <w:rtl w:val="true"/>
        </w:rPr>
        <w:t xml:space="preserve">، ومسلم في المساقاة، باب أخذ الحلال وترك الشبهات، والترمذي في البيوع رقم </w:t>
      </w:r>
      <w:r>
        <w:rPr>
          <w:rFonts w:cs="«·ج«قت ;Times New Roman" w:ascii="«·ج«قت ;Times New Roman" w:hAnsi="«·ج«قت ;Times New Roman"/>
          <w:color w:val="000000"/>
          <w:sz w:val="22"/>
          <w:szCs w:val="22"/>
        </w:rPr>
        <w:t>6211</w:t>
      </w:r>
      <w:r>
        <w:rPr>
          <w:rFonts w:ascii="«·ج«قت ;Times New Roman" w:hAnsi="«·ج«قت ;Times New Roman" w:cs="«·ج«قت ;Times New Roman"/>
          <w:color w:val="000000"/>
          <w:sz w:val="22"/>
          <w:sz w:val="22"/>
          <w:szCs w:val="22"/>
          <w:rtl w:val="true"/>
        </w:rPr>
        <w:t xml:space="preserve">، وأبو داود في البيوع رقم </w:t>
      </w:r>
      <w:r>
        <w:rPr>
          <w:rFonts w:cs="«·ج«قت ;Times New Roman" w:ascii="«·ج«قت ;Times New Roman" w:hAnsi="«·ج«قت ;Times New Roman"/>
          <w:color w:val="000000"/>
          <w:sz w:val="22"/>
          <w:szCs w:val="22"/>
        </w:rPr>
        <w:t>9233</w:t>
      </w:r>
      <w:r>
        <w:rPr>
          <w:rFonts w:ascii="«·ج«قت ;Times New Roman" w:hAnsi="«·ج«قت ;Times New Roman" w:cs="«·ج«قت ;Times New Roman"/>
          <w:color w:val="000000"/>
          <w:sz w:val="22"/>
          <w:sz w:val="22"/>
          <w:szCs w:val="22"/>
          <w:rtl w:val="true"/>
        </w:rPr>
        <w:t xml:space="preserve">، والنسائي في البيوع رقم </w:t>
      </w:r>
      <w:r>
        <w:rPr>
          <w:rFonts w:cs="«·ج«قت ;Times New Roman" w:ascii="«·ج«قت ;Times New Roman" w:hAnsi="«·ج«قت ;Times New Roman"/>
          <w:color w:val="000000"/>
          <w:sz w:val="22"/>
          <w:szCs w:val="22"/>
        </w:rPr>
        <w:t>7734</w:t>
      </w:r>
      <w:r>
        <w:rPr>
          <w:rFonts w:ascii="«·ج«قت ;Times New Roman" w:hAnsi="«·ج«قت ;Times New Roman" w:cs="«·ج«قت ;Times New Roman"/>
          <w:color w:val="000000"/>
          <w:sz w:val="22"/>
          <w:sz w:val="22"/>
          <w:szCs w:val="22"/>
          <w:rtl w:val="true"/>
        </w:rPr>
        <w:t>، وهذا لفظ مسلم</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قد استدل ابن عبد السلام أيضاً بهذا الحديث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قواعد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562</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إحكام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4</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قال الشيخ أحمد شاكر معلقاً في الهامش</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 xml:space="preserve">الحديث رواه ابن ماجة </w:t>
      </w:r>
      <w:r>
        <w:rPr>
          <w:rFonts w:cs="«·ج«قت ;Times New Roman" w:ascii="«·ج«قت ;Times New Roman" w:hAnsi="«·ج«قت ;Times New Roman"/>
          <w:color w:val="000000"/>
          <w:sz w:val="22"/>
          <w:szCs w:val="22"/>
        </w:rPr>
        <w:t>2/782</w:t>
      </w:r>
      <w:r>
        <w:rPr>
          <w:rFonts w:ascii="«·ج«قت ;Times New Roman" w:hAnsi="«·ج«قت ;Times New Roman" w:cs="«·ج«قت ;Times New Roman"/>
          <w:color w:val="000000"/>
          <w:sz w:val="22"/>
          <w:sz w:val="22"/>
          <w:szCs w:val="22"/>
          <w:rtl w:val="true"/>
        </w:rPr>
        <w:t xml:space="preserve">، ونسبه ابن رجب في جامع العلوم </w:t>
      </w:r>
      <w:r>
        <w:rPr>
          <w:rFonts w:cs="«·ج«قت ;Times New Roman" w:ascii="«·ج«قت ;Times New Roman" w:hAnsi="«·ج«قت ;Times New Roman"/>
          <w:color w:val="000000"/>
          <w:sz w:val="22"/>
          <w:szCs w:val="22"/>
        </w:rPr>
        <w:t>25</w:t>
      </w:r>
      <w:r>
        <w:rPr>
          <w:rFonts w:ascii="«·ج«قت ;Times New Roman" w:hAnsi="«·ج«قت ;Times New Roman" w:cs="«·ج«قت ;Times New Roman"/>
          <w:color w:val="000000"/>
          <w:sz w:val="22"/>
          <w:sz w:val="22"/>
          <w:szCs w:val="22"/>
          <w:rtl w:val="true"/>
        </w:rPr>
        <w:t xml:space="preserve">، إلى الترمذي، ورواه الحاكم في المستدرك </w:t>
      </w:r>
      <w:r>
        <w:rPr>
          <w:rFonts w:cs="«·ج«قت ;Times New Roman" w:ascii="«·ج«قت ;Times New Roman" w:hAnsi="«·ج«قت ;Times New Roman"/>
          <w:color w:val="000000"/>
          <w:sz w:val="22"/>
          <w:szCs w:val="22"/>
        </w:rPr>
        <w:t>4/91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صححه، ووافقه الذهبي في مختصره</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قد وهَّن ابن حزم هذا الحديث </w:t>
      </w:r>
      <w:r>
        <w:rPr>
          <w:rFonts w:cs="«·ج«قت ;Times New Roman" w:ascii="«·ج«قت ;Times New Roman" w:hAnsi="«·ج«قت ;Times New Roman"/>
          <w:color w:val="000000"/>
          <w:sz w:val="22"/>
          <w:szCs w:val="22"/>
        </w:rPr>
        <w:t>6/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من جهة السند بتجريحه لأحد رجاله، ولكن الشيخ أحمد شاكر ذكر توثيقه عن أئمة الجرح والتعديل، إلا ما كان من ابن معين فقد اختلفت الرواية عنه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رواه مسلم </w:t>
      </w:r>
      <w:r>
        <w:rPr>
          <w:rFonts w:cs="«·ج«قت ;Times New Roman" w:ascii="«·ج«قت ;Times New Roman" w:hAnsi="«·ج«قت ;Times New Roman"/>
          <w:color w:val="000000"/>
          <w:sz w:val="22"/>
          <w:szCs w:val="22"/>
        </w:rPr>
        <w:t>2/77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ذكر ابن حزم أن في سنده معاوية بن صالح وليس بالقوي </w:t>
      </w:r>
      <w:r>
        <w:rPr>
          <w:rFonts w:cs="«·ج«قت ;Times New Roman" w:ascii="«·ج«قت ;Times New Roman" w:hAnsi="«·ج«قت ;Times New Roman"/>
          <w:color w:val="000000"/>
          <w:sz w:val="22"/>
          <w:szCs w:val="22"/>
        </w:rPr>
        <w:t>6/6</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قال الشيخ أحمد شاكر في الهامش معلقاً عليه</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 xml:space="preserve">معاوية إمام ثق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قال ابن سعد</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ان بالأندلس قاضياً لهم ، وكان ثقة كثير الحديث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هـ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قد روى الحديث الترمذي </w:t>
      </w:r>
      <w:r>
        <w:rPr>
          <w:rFonts w:cs="«·ج«قت ;Times New Roman" w:ascii="«·ج«قت ;Times New Roman" w:hAnsi="«·ج«قت ;Times New Roman"/>
          <w:color w:val="000000"/>
          <w:sz w:val="22"/>
          <w:szCs w:val="22"/>
        </w:rPr>
        <w:t>2/3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صححه أيضاً ، فلا عبرة بتضعيف ابن حزم إياه</w:t>
      </w:r>
      <w:r>
        <w:rPr>
          <w:rFonts w:cs="«·ج«قت ;Times New Roman" w:ascii="«·ج«قت ;Times New Roman" w:hAnsi="«·ج«قت ;Times New Roman"/>
          <w:color w:val="000000"/>
          <w:sz w:val="22"/>
          <w:szCs w:val="22"/>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رواه ابن حزم </w:t>
      </w:r>
      <w:r>
        <w:rPr>
          <w:rFonts w:cs="«·ج«قت ;Times New Roman" w:ascii="«·ج«قت ;Times New Roman" w:hAnsi="«·ج«قت ;Times New Roman"/>
          <w:color w:val="000000"/>
          <w:sz w:val="22"/>
          <w:szCs w:val="22"/>
        </w:rPr>
        <w:t>6/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عن محمد بن جرير الطبري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ولم يذكر في أي كتاب له</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ي سنده مجهولون ، وهو منقطع أيض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علق عليه الشيخ أحمد شاكر في الهامش قائلاً</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لأن أيوب بن عبدالله ابن مكرز ليس صحابياً</w:t>
      </w:r>
      <w:r>
        <w:rPr>
          <w:rFonts w:cs="«·ج«قت ;Times New Roman" w:ascii="«·ج«قت ;Times New Roman" w:hAnsi="«·ج«قت ;Times New Roman"/>
          <w:color w:val="000000"/>
          <w:sz w:val="22"/>
          <w:szCs w:val="22"/>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إ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5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قد ضعفه ابن حزم من جهة السند ، ووافقه الشيخ أحمد شاكر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انظر مجمع الزوائد للهيثمي </w:t>
      </w:r>
      <w:r>
        <w:rPr>
          <w:rFonts w:cs="«·ج«قت ;Times New Roman" w:ascii="«·ج«قت ;Times New Roman" w:hAnsi="«·ج«قت ;Times New Roman"/>
          <w:color w:val="000000"/>
          <w:sz w:val="22"/>
          <w:szCs w:val="22"/>
        </w:rPr>
        <w:t>1/551</w:t>
      </w:r>
      <w:r>
        <w:rPr>
          <w:rFonts w:ascii="«·ج«قت ;Times New Roman" w:hAnsi="«·ج«قت ;Times New Roman" w:cs="«·ج«قت ;Times New Roman"/>
          <w:color w:val="000000"/>
          <w:sz w:val="22"/>
          <w:sz w:val="22"/>
          <w:szCs w:val="22"/>
          <w:rtl w:val="true"/>
        </w:rPr>
        <w:t xml:space="preserve">، وضعيف الجامع الصغير للألباني رقم </w:t>
      </w:r>
      <w:r>
        <w:rPr>
          <w:rFonts w:cs="«·ج«قت ;Times New Roman" w:ascii="«·ج«قت ;Times New Roman" w:hAnsi="«·ج«قت ;Times New Roman"/>
          <w:color w:val="000000"/>
          <w:sz w:val="22"/>
          <w:szCs w:val="22"/>
        </w:rPr>
        <w:t>81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حيث قال عنه</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ضعيف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رواه الترمذي والنسائي وأحم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002</w:t>
      </w:r>
      <w:r>
        <w:rPr>
          <w:rFonts w:ascii="«·ج«قت ;Times New Roman" w:hAnsi="«·ج«قت ;Times New Roman" w:cs="«·ج«قت ;Times New Roman"/>
          <w:color w:val="000000"/>
          <w:sz w:val="22"/>
          <w:sz w:val="22"/>
          <w:szCs w:val="22"/>
          <w:rtl w:val="true"/>
        </w:rPr>
        <w:t>، وقال الترمذي</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حديث حسن صحيح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ذكر ابن عبد السلام معناه فقط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13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أما الشاطبي فكلامه يشير إلى معاني هذه الأحاديث وإن لم يوردها ، وقد قرر في مواضع مختلفة أن الاحتياط أصل ثابت معتبر </w:t>
      </w:r>
      <w:r>
        <w:rPr>
          <w:rFonts w:cs="«·ج«قت ;Times New Roman" w:ascii="«·ج«قت ;Times New Roman" w:hAnsi="«·ج«قت ;Times New Roman"/>
          <w:color w:val="000000"/>
          <w:sz w:val="22"/>
          <w:szCs w:val="22"/>
        </w:rPr>
        <w:t>1/543</w:t>
      </w:r>
      <w:r>
        <w:rPr>
          <w:rFonts w:ascii="«·ج«قت ;Times New Roman" w:hAnsi="«·ج«قت ;Times New Roman" w:cs="«·ج«قت ;Times New Roman"/>
          <w:color w:val="000000"/>
          <w:sz w:val="22"/>
          <w:sz w:val="22"/>
          <w:szCs w:val="22"/>
          <w:rtl w:val="true"/>
        </w:rPr>
        <w:t xml:space="preserve">، وأنه مخصص لعموم الإباحة </w:t>
      </w:r>
      <w:r>
        <w:rPr>
          <w:rFonts w:cs="«·ج«قت ;Times New Roman" w:ascii="«·ج«قت ;Times New Roman" w:hAnsi="«·ج«قت ;Times New Roman"/>
          <w:color w:val="000000"/>
          <w:sz w:val="22"/>
          <w:szCs w:val="22"/>
        </w:rPr>
        <w:t>1/68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وأن الشريعة مبنية عليه </w:t>
      </w:r>
      <w:r>
        <w:rPr>
          <w:rFonts w:cs="«·ج«قت ;Times New Roman" w:ascii="«·ج«قت ;Times New Roman" w:hAnsi="«·ج«قت ;Times New Roman"/>
          <w:color w:val="000000"/>
          <w:sz w:val="22"/>
          <w:szCs w:val="22"/>
        </w:rPr>
        <w:t>2/4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إ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3</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انظر أيضاً </w:t>
      </w:r>
      <w:r>
        <w:rPr>
          <w:rFonts w:cs="«·ج«قت ;Times New Roman" w:ascii="«·ج«قت ;Times New Roman" w:hAnsi="«·ج«قت ;Times New Roman"/>
          <w:color w:val="000000"/>
          <w:sz w:val="22"/>
          <w:szCs w:val="22"/>
        </w:rPr>
        <w:t>6/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إحكام </w:t>
      </w:r>
      <w:r>
        <w:rPr>
          <w:rFonts w:cs="«·ج«قت ;Times New Roman" w:ascii="«·ج«قت ;Times New Roman" w:hAnsi="«·ج«قت ;Times New Roman"/>
          <w:color w:val="000000"/>
          <w:sz w:val="22"/>
          <w:szCs w:val="22"/>
        </w:rPr>
        <w:t>6/0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حل الآية </w:t>
      </w:r>
      <w:r>
        <w:rPr>
          <w:rFonts w:cs="«·ج«قت ;Times New Roman" w:ascii="«·ج«قت ;Times New Roman" w:hAnsi="«·ج«قت ;Times New Roman"/>
          <w:color w:val="000000"/>
          <w:sz w:val="22"/>
          <w:szCs w:val="22"/>
        </w:rPr>
        <w:t>11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يونس الآية </w:t>
      </w:r>
      <w:r>
        <w:rPr>
          <w:rFonts w:cs="«·ج«قت ;Times New Roman" w:ascii="«·ج«قت ;Times New Roman" w:hAnsi="«·ج«قت ;Times New Roman"/>
          <w:color w:val="000000"/>
          <w:sz w:val="22"/>
          <w:szCs w:val="22"/>
        </w:rPr>
        <w:t>59</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إحكام </w:t>
      </w:r>
      <w:r>
        <w:rPr>
          <w:rFonts w:cs="«·ج«قت ;Times New Roman" w:ascii="«·ج«قت ;Times New Roman" w:hAnsi="«·ج«قت ;Times New Roman"/>
          <w:color w:val="000000"/>
          <w:sz w:val="22"/>
          <w:szCs w:val="22"/>
        </w:rPr>
        <w:t>6/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هو ما قرره ابن حزم أيضاً ، لكن ذلك لا يتضح إلا بعد قراءة كل ما قاله في الموضوع</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حديثه عن الضرب الأول في الإ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عن الثاني ف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هو صنيع الشاطبي في مواضع متفرقة من الموافقات </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83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17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3/42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45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5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3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42</w:t>
      </w:r>
      <w:r>
        <w:rPr>
          <w:rFonts w:cs="«·ج«قت ;Times New Roman" w:ascii="«·ج«قت ;Times New Roman" w:hAnsi="«·ج«قت ;Times New Roman"/>
          <w:color w:val="000000"/>
          <w:sz w:val="22"/>
          <w:szCs w:val="22"/>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99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انظر أيضاً</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1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00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هذا وقد مزج الضربين معاً في موضع آخر دون ذكر هذا التقسيم </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7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4</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68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45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3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4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قواعد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7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99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0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تب الأصول الأخرى في مبحث التعارض والترجيح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مثلاً</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برهان للجوين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97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المستصفى للغزال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74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المحصول للراز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443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الإحكام للآمد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874</w:t>
      </w:r>
      <w:r>
        <w:rPr>
          <w:rFonts w:ascii="«·ج«قت ;Times New Roman" w:hAnsi="«·ج«قت ;Times New Roman" w:cs="«·ج«قت ;Times New Roman"/>
          <w:color w:val="000000"/>
          <w:sz w:val="22"/>
          <w:sz w:val="22"/>
          <w:szCs w:val="22"/>
          <w:rtl w:val="true"/>
        </w:rPr>
        <w:t>، نهاية السول للإسنو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342</w:t>
      </w:r>
      <w:r>
        <w:rPr>
          <w:rFonts w:ascii="«·ج«قت ;Times New Roman" w:hAnsi="«·ج«قت ;Times New Roman" w:cs="«·ج«قت ;Times New Roman"/>
          <w:color w:val="000000"/>
          <w:sz w:val="22"/>
          <w:sz w:val="22"/>
          <w:szCs w:val="22"/>
          <w:rtl w:val="true"/>
        </w:rPr>
        <w:t>، مناهج العقول للبدخش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14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غيرها</w:t>
      </w:r>
      <w:r>
        <w:rPr>
          <w:rFonts w:cs="«·ج«قت ;Times New Roman" w:ascii="«·ج«قت ;Times New Roman" w:hAnsi="«·ج«قت ;Times New Roman"/>
          <w:color w:val="000000"/>
          <w:sz w:val="22"/>
          <w:szCs w:val="22"/>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46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173</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7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99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0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83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4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4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89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0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4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قواعد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86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قواعد </w:t>
      </w:r>
      <w:r>
        <w:rPr>
          <w:rFonts w:cs="«·ج«قت ;Times New Roman" w:ascii="«·ج«قت ;Times New Roman" w:hAnsi="«·ج«قت ;Times New Roman"/>
          <w:color w:val="000000"/>
          <w:sz w:val="22"/>
          <w:szCs w:val="22"/>
        </w:rPr>
        <w:t>2/56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6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الموافقات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68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7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وافقات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18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54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42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ظرية التقعيد الفقهي للدكتور محمد الروك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9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ab/>
        <w:t xml:space="preserve">   </w:t>
      </w:r>
      <w:r>
        <w:rPr>
          <w:rFonts w:ascii="«·ج«قت ;Times New Roman" w:hAnsi="«·ج«قت ;Times New Roman" w:cs="«·ج«قت ;Times New Roman"/>
          <w:color w:val="000000"/>
          <w:sz w:val="22"/>
          <w:sz w:val="22"/>
          <w:szCs w:val="22"/>
          <w:rtl w:val="true"/>
        </w:rPr>
        <w:t xml:space="preserve">الأصل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ما جاء في تعريفات الجرجاني </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2</w:t>
      </w:r>
      <w:r>
        <w:rPr>
          <w:rFonts w:cs="«·ج«قت ;Times New Roman" w:ascii="«·ج«قت ;Times New Roman" w:hAnsi="«·ج«قت ;Times New Roman"/>
          <w:color w:val="000000"/>
          <w:sz w:val="22"/>
          <w:szCs w:val="22"/>
          <w:rtl w:val="true"/>
        </w:rPr>
        <w:t>) : (</w:t>
      </w:r>
      <w:r>
        <w:rPr>
          <w:rFonts w:ascii="«·ج«قت ;Times New Roman" w:hAnsi="«·ج«قت ;Times New Roman" w:cs="«·ج«قت ;Times New Roman"/>
          <w:color w:val="000000"/>
          <w:sz w:val="22"/>
          <w:sz w:val="22"/>
          <w:szCs w:val="22"/>
          <w:rtl w:val="true"/>
        </w:rPr>
        <w:t>ما يثبت بنفسه ، وينبني عليه غيره</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فهو لا يحتاج إلى الاستدلال عليه بدليل خارجي ، بل يستدل به على غيره المبني عليه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الأصول الشرعية هي القواعد الكلية التي تستفاد من جملة نصوص الشرع عن طريق الاستقراء والتتبع ، أو تعلم من الدين بالضرورة ، فما ثبت عن طريق أصل شرعي لا يحتاج إلى البحث عن ثبوته كما هو الحال في النص الآحاد</w:t>
      </w:r>
      <w:r>
        <w:rPr>
          <w:rFonts w:ascii="«·ج«قت ;Times New Roman" w:hAnsi="«·ج«قت ;Times New Roman" w:cs="«·ج«قت ;Times New Roman"/>
          <w:color w:val="000000"/>
          <w:sz w:val="22"/>
          <w:sz w:val="22"/>
          <w:szCs w:val="22"/>
          <w:rtl w:val="true"/>
        </w:rPr>
        <w:t>ي</w:t>
      </w:r>
      <w:r>
        <w:rPr>
          <w:rFonts w:ascii="«·ج«قت ;Times New Roman" w:hAnsi="«·ج«قت ;Times New Roman" w:cs="«·ج«قت ;Times New Roman"/>
          <w:color w:val="000000"/>
          <w:sz w:val="22"/>
          <w:sz w:val="22"/>
          <w:szCs w:val="22"/>
          <w:rtl w:val="true"/>
        </w:rPr>
        <w:t xml:space="preserve"> ، فكانت الأصول الشرعية بذلك أقوى دلالة على الحكم من النص الشرعي الواحد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هذه الخصائص توجب في بعض القواعد التي قيل عنها إنها قواعد فقهية ولكنها لا توجد في كلها، فاقتضى الحال إذاً التمييز بين نوعين مما سمي في كتب القواعد بالقواعد الفقهية</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نوع يستند إلى نصوص كثيرة تصل إلى درجة القطع ، وآخر يستند إلى نص آحادي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قد يكون مختلفاً فيه</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و إلى استنباط ظني ، ولذلك وقع الخلاف بين المذاهب الفقهية في قدر لا بأس به منه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النوع الأول ؛ كقاعدة الأمور بمقاصدها ، والمشقة تجلب التيسير ، والضرر يزال ، والضرورات تبيح المحظورات ، وغيرها ، يجب أن تدرج تحت مسمى الأصول أو القواعد الشرعية لأنها قطعية لا مجال للاختلاف فيها من جهة أصل تقعيدها ، ولأنها من السعة والشمول وقوة الاستيعاب ما جعل مُدرجيها ضمن كتب القواعد الفقهية يجعلونها قواعد كلية أو عامة أو أساسي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كان الأجدر بمثل هذه الكتب التي جمعت بين النوعين أن تسمى بكتب القواعد الشرعية والفقهي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أما النوع الثاني الذي يتوصل إليه عن طريق الاستنباط من آحاد النصوص أو من دليل عقلي ، فهو قواعد ظنية إما في الثبوت أو الدلالة ، وفي هذا النوع مجال واسع لاختلاف الفقهاء </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وللتأكد من وجهة النظر هذه ينظر</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04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w:t>
      </w:r>
      <w:r>
        <w:rPr>
          <w:rFonts w:cs="«·ج«قت ;Times New Roman" w:ascii="«·ج«قت ;Times New Roman" w:hAnsi="«·ج«قت ;Times New Roman"/>
          <w:color w:val="000000"/>
          <w:sz w:val="22"/>
          <w:szCs w:val="22"/>
        </w:rPr>
        <w:t>2/9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يما يتعلق برفع الحرج ، و</w:t>
      </w:r>
      <w:r>
        <w:rPr>
          <w:rFonts w:cs="«·ج«قت ;Times New Roman" w:ascii="«·ج«قت ;Times New Roman" w:hAnsi="«·ج«قت ;Times New Roman"/>
          <w:color w:val="000000"/>
          <w:sz w:val="22"/>
          <w:szCs w:val="22"/>
        </w:rPr>
        <w:t>2/25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يما يختص رفع الضرر ، وتعليق الشيخ عبد الله دراز في الهامش الأول من </w:t>
      </w:r>
      <w:r>
        <w:rPr>
          <w:rFonts w:cs="«·ج«قت ;Times New Roman" w:ascii="«·ج«قت ;Times New Roman" w:hAnsi="«·ج«قت ;Times New Roman"/>
          <w:color w:val="000000"/>
          <w:sz w:val="22"/>
          <w:szCs w:val="22"/>
        </w:rPr>
        <w:t>1/9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حيث سمى القواعد الآنفة الذكر أصولاً وكليات وذكر بأنها قطعية بلا نزاع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أيضاً إدراج الشيخ علي حسب الله هذه القواعد وغيرها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 xml:space="preserve">في كتابه أصول التشريع الإسلامي </w:t>
      </w:r>
      <w:r>
        <w:rPr>
          <w:rFonts w:cs="«·ج«قت ;Times New Roman" w:ascii="«·ج«قت ;Times New Roman" w:hAnsi="«·ج«قت ;Times New Roman"/>
          <w:color w:val="000000"/>
          <w:sz w:val="22"/>
          <w:szCs w:val="22"/>
        </w:rPr>
        <w:t>34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تحت عنوان القواعد الشرعي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لمزيد من التوسع في الموضوع ينظر كتاب نظرية التقعيد الفقهي للدكتور محمد الروكي فقد أجاد وأفاد</w:t>
      </w:r>
      <w:r>
        <w:rPr>
          <w:rFonts w:cs="«·ج«قت ;Times New Roman" w:ascii="«·ج«قت ;Times New Roman" w:hAnsi="«·ج«قت ;Times New Roman"/>
          <w:color w:val="000000"/>
          <w:sz w:val="22"/>
          <w:szCs w:val="22"/>
          <w:rtl w:val="true"/>
        </w:rPr>
        <w:t>)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ظرية التقعيد الفقهي ص</w:t>
      </w:r>
      <w:r>
        <w:rPr>
          <w:rFonts w:cs="«·ج«قت ;Times New Roman" w:ascii="«·ج«قت ;Times New Roman" w:hAnsi="«·ج«قت ;Times New Roman"/>
          <w:color w:val="000000"/>
          <w:sz w:val="22"/>
          <w:szCs w:val="22"/>
        </w:rPr>
        <w:t>7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ظرية التقعيد الفقهي ص</w:t>
      </w:r>
      <w:r>
        <w:rPr>
          <w:rFonts w:cs="«·ج«قت ;Times New Roman" w:ascii="«·ج«قت ;Times New Roman" w:hAnsi="«·ج«قت ;Times New Roman"/>
          <w:color w:val="000000"/>
          <w:sz w:val="22"/>
          <w:szCs w:val="22"/>
        </w:rPr>
        <w:t>7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ظرية التقعيد الفقهي ص</w:t>
      </w:r>
      <w:r>
        <w:rPr>
          <w:rFonts w:cs="«·ج«قت ;Times New Roman" w:ascii="«·ج«قت ;Times New Roman" w:hAnsi="«·ج«قت ;Times New Roman"/>
          <w:color w:val="000000"/>
          <w:sz w:val="22"/>
          <w:szCs w:val="22"/>
        </w:rPr>
        <w:t>7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قواعد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7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55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قواعد </w:t>
      </w:r>
      <w:r>
        <w:rPr>
          <w:rFonts w:cs="«·ج«قت ;Times New Roman" w:ascii="«·ج«قت ;Times New Roman" w:hAnsi="«·ج«قت ;Times New Roman"/>
          <w:color w:val="000000"/>
          <w:sz w:val="22"/>
          <w:szCs w:val="22"/>
        </w:rPr>
        <w:t>2/99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86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1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54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42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99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73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3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lineRule="exact" w:line="30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1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قواعد</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00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وافقات</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18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8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8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1/17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ثل بعض القواعد التي يرجع تقعيدها إلى الترجيح</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انظر</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ظرية التقعيد الفقه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6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ما بعدها</w:t>
      </w:r>
      <w:r>
        <w:rPr>
          <w:rFonts w:cs="«·ج«قت ;Times New Roman" w:ascii="«·ج«قت ;Times New Roman" w:hAnsi="«·ج«قت ;Times New Roman"/>
          <w:color w:val="000000"/>
          <w:sz w:val="22"/>
          <w:szCs w:val="22"/>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لم يُضف الإمام ابن عبد السلام إليها لفظ أصل أو قاعدة ، ولكن ذلك لا يقلل من قيمة الاستنتاج الذي توصلنا إليه بناء على ما ذكرنا ، والعبرة بالمعنى لا بالألفاظ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وافقات </w:t>
      </w:r>
      <w:r>
        <w:rPr>
          <w:rFonts w:cs="«·ج«قت ;Times New Roman" w:ascii="«·ج«قت ;Times New Roman" w:hAnsi="«·ج«قت ;Times New Roman"/>
          <w:color w:val="000000"/>
          <w:sz w:val="22"/>
          <w:szCs w:val="22"/>
        </w:rPr>
        <w:t>1/54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هكذا في الأصل ، ولعل حرف الباء قد سقط من الكلمة ، فيكون إذ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بِبِدعٍ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وافقات </w:t>
      </w:r>
      <w:r>
        <w:rPr>
          <w:rFonts w:cs="«·ج«قت ;Times New Roman" w:ascii="«·ج«قت ;Times New Roman" w:hAnsi="«·ج«قت ;Times New Roman"/>
          <w:color w:val="000000"/>
          <w:sz w:val="22"/>
          <w:szCs w:val="22"/>
        </w:rPr>
        <w:t>2/4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إن الاحتياط يؤول إلى التعارض والترجيح ، فهل يصح أن نعد التعارض والترجيح نظرية تدخل في علوم كثيرة والاحتياط أحد أركانها وأسسها ؟ بل هل يصح جعل الاحتياط نفسه نظرية ؟ لا أستطيع الجواب بنفي أو إيجاب لأن ذلك يتطلب دراسة مستقلة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هذا إحصاء تقريبي ، وبحسب الطاقة ، إذ يجوز أن تكون بعض النماذج شذت عن النظر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ضواء</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0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5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5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2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13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5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38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62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2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76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0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0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1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8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80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81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6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00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6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نا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2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1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35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2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87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92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52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4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9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تفسر آيات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47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7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32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8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4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تحري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61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3/98</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8/04</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روح المعان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08</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01/67</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1/43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روائع البيان</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50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9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825</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التفسير المني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75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05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4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فتوحات الربانية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88</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التفسير الحديث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7/48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هذا وقد رجعت إلى تفاسير أخرى كفتح القدير للشوكاني، وفتح البيان ونيل المرام لصديق حسن خان، ومحاسن التأويل للقاسمي، وتفهيم القرآن للمودودي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سور البقرة وآل عمران والنور والأحزاب</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لم أجد فيها ما يمكن إدراجه ضمن هذه التطبيقات</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ضواء</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03</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62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2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22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1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75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80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651-75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764</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0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0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1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8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81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96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66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8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00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نا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921</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522</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94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2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2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87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91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5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7/9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تفسير آيات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47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7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24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32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68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روح المعان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0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01/67</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1/4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تحري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8/0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61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9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روائع البيان</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50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99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82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تفسر المني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4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05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7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فتوحات الربانية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88</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التفسير الحديث</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7/48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هناك نماذج أخرى غير ما ذكرته ، انظرها في</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تفسير آيات الأحكام</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246</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روائع البيان</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992</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2/82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التفسير الحديث</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7/48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قريب من هذا تعارض الأمر والإباحة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ن</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ضواء</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966</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ضواء</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65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ضواء</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80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ساء الآية </w:t>
      </w:r>
      <w:r>
        <w:rPr>
          <w:rFonts w:cs="«·ج«قت ;Times New Roman" w:ascii="«·ج«قت ;Times New Roman" w:hAnsi="«·ج«قت ;Times New Roman"/>
          <w:color w:val="000000"/>
          <w:sz w:val="22"/>
          <w:szCs w:val="22"/>
        </w:rPr>
        <w:t>2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نا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87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صحيح مسلم ، كتاب الرضاع ، باب الولد للفراش وتوقي الشبهات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01/7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بشرح النووي</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انظر في الكلام على القاعدة المستنبطة من هذا الحديث في إحكام الأحكام لابن دقيق العيد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07</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5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نا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94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فسير المني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4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نا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5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نا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92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تفسير آيات الأحكام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68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روائع البيان</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50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انظر أمثلة أخرى في</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نا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52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روح المعان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1/4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الآية </w:t>
      </w:r>
      <w:r>
        <w:rPr>
          <w:rFonts w:cs="«·ج«قت ;Times New Roman" w:ascii="«·ج«قت ;Times New Roman" w:hAnsi="«·ج«قت ;Times New Roman"/>
          <w:color w:val="000000"/>
          <w:sz w:val="22"/>
          <w:szCs w:val="22"/>
        </w:rPr>
        <w:t>23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ة الطلاق الآية </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نار</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91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تفسير آيات الأحكام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27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7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بخاري ، كتاب الطلاق ، باب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واللائي يئسن من المحيض</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مسلم ، في الطلاق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66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ساء الآية </w:t>
      </w:r>
      <w:r>
        <w:rPr>
          <w:rFonts w:cs="«·ج«قت ;Times New Roman" w:ascii="«·ج«قت ;Times New Roman" w:hAnsi="«·ج«قت ;Times New Roman"/>
          <w:color w:val="000000"/>
          <w:sz w:val="22"/>
          <w:szCs w:val="22"/>
        </w:rPr>
        <w:t>2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تفسير آيات الأحكام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324</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شبهة التعارض هنا هي بين الحظر والإباح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لكن قولهم بأن الاحتياط يقتضي أن يُجعل الدخول شرطاً في الربيبة فقط ، فيه نظر ، إذ هذا ليس احتياطاً بل هو إباحة للزواج بأمهات الربائب إذا لم يُدخل بالربيبة ، وهذا إحلال للفروج بالاحتمال ، فكان الأولى أن يقولوا</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الاحتياط أن يُجعل شرطاً في الأمهات أيضاً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الآية </w:t>
      </w:r>
      <w:r>
        <w:rPr>
          <w:rFonts w:cs="«·ج«قت ;Times New Roman" w:ascii="«·ج«قت ;Times New Roman" w:hAnsi="«·ج«قت ;Times New Roman"/>
          <w:color w:val="000000"/>
          <w:sz w:val="22"/>
          <w:szCs w:val="22"/>
        </w:rPr>
        <w:t>19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البخاري في الحج رقم </w:t>
      </w:r>
      <w:r>
        <w:rPr>
          <w:rFonts w:cs="«·ج«قت ;Times New Roman" w:ascii="«·ج«قت ;Times New Roman" w:hAnsi="«·ج«قت ;Times New Roman"/>
          <w:color w:val="000000"/>
          <w:sz w:val="22"/>
          <w:szCs w:val="22"/>
        </w:rPr>
        <w:t>875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ومسلم في الحج ، باب وجوب الدم على المتمتع ، رقم </w:t>
      </w:r>
      <w:r>
        <w:rPr>
          <w:rFonts w:cs="«·ج«قت ;Times New Roman" w:ascii="«·ج«قت ;Times New Roman" w:hAnsi="«·ج«قت ;Times New Roman"/>
          <w:color w:val="000000"/>
          <w:sz w:val="22"/>
          <w:szCs w:val="22"/>
        </w:rPr>
        <w:t>9512</w:t>
      </w:r>
      <w:r>
        <w:rPr>
          <w:rFonts w:ascii="«·ج«قت ;Times New Roman" w:hAnsi="«·ج«قت ;Times New Roman" w:cs="«·ج«قت ;Times New Roman"/>
          <w:color w:val="000000"/>
          <w:sz w:val="22"/>
          <w:sz w:val="22"/>
          <w:szCs w:val="22"/>
          <w:rtl w:val="true"/>
        </w:rPr>
        <w:t xml:space="preserve">، وأبو داود في المناسك ، باب في الإقران ، رقم </w:t>
      </w:r>
      <w:r>
        <w:rPr>
          <w:rFonts w:cs="«·ج«قت ;Times New Roman" w:ascii="«·ج«قت ;Times New Roman" w:hAnsi="«·ج«قت ;Times New Roman"/>
          <w:color w:val="000000"/>
          <w:sz w:val="22"/>
          <w:szCs w:val="22"/>
        </w:rPr>
        <w:t>508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والنسائي في مناسك الحج ، باب التمتع ، رقم </w:t>
      </w:r>
      <w:r>
        <w:rPr>
          <w:rFonts w:cs="«·ج«قت ;Times New Roman" w:ascii="«·ج«قت ;Times New Roman" w:hAnsi="«·ج«قت ;Times New Roman"/>
          <w:color w:val="000000"/>
          <w:sz w:val="22"/>
          <w:szCs w:val="22"/>
        </w:rPr>
        <w:t>286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وغيرهم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نا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الآية </w:t>
      </w:r>
      <w:r>
        <w:rPr>
          <w:rFonts w:cs="«·ج«قت ;Times New Roman" w:ascii="«·ج«قت ;Times New Roman" w:hAnsi="«·ج«قت ;Times New Roman"/>
          <w:color w:val="000000"/>
          <w:sz w:val="22"/>
          <w:szCs w:val="22"/>
        </w:rPr>
        <w:t>69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70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وانظر له نموذجاً آخر في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61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81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ما في مسلم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تاب المساجد ، باب الدليل لمن قال الصلاة الوسطى هي صلاة العصر ، رقم </w:t>
      </w:r>
      <w:r>
        <w:rPr>
          <w:rFonts w:cs="«·ج«قت ;Times New Roman" w:ascii="«·ج«قت ;Times New Roman" w:hAnsi="«·ج«قت ;Times New Roman"/>
          <w:color w:val="000000"/>
          <w:sz w:val="22"/>
          <w:szCs w:val="22"/>
        </w:rPr>
        <w:t>699</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423</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انظر نموذجاً غيره في روح المعاني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0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فسير المني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05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83</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انظر له نموذجاً آخر في</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1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ي قوله تعالى</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b/>
          <w:b/>
          <w:bCs/>
          <w:color w:val="000000"/>
          <w:sz w:val="22"/>
          <w:sz w:val="22"/>
          <w:szCs w:val="22"/>
          <w:rtl w:val="true"/>
        </w:rPr>
        <w:t>حتى يتبين لكم الخيط الأبيض من الخيط الأسود من الفجر</w:t>
      </w:r>
      <w:r>
        <w:rPr>
          <w:rFonts w:ascii="«·ج«قت ;Times New Roman" w:hAnsi="«·ج«قت ;Times New Roman" w:cs="«·ج«قت ;Times New Roman"/>
          <w:color w:val="000000"/>
          <w:sz w:val="22"/>
          <w:sz w:val="22"/>
          <w:szCs w:val="22"/>
          <w:rtl w:val="true"/>
        </w:rPr>
        <w:t xml:space="preserve"> ، البقرة الآية </w:t>
      </w:r>
      <w:r>
        <w:rPr>
          <w:rFonts w:cs="«·ج«قت ;Times New Roman" w:ascii="«·ج«قت ;Times New Roman" w:hAnsi="«·ج«قت ;Times New Roman"/>
          <w:color w:val="000000"/>
          <w:sz w:val="22"/>
          <w:szCs w:val="22"/>
        </w:rPr>
        <w:t>781</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تفسير آيات الأحكام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47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7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فسير المنير </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7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حري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8/0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0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روح المعاني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51/4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نا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7/9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75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انظر أيضاً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38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4/6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22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ذكر ابن حجر في التلخيص الحبير أن حديث ابن عمر المرفوع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في العسل في كل عشرة أزقاق زق</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نه لا يصح ، وأن في إسناده صدقة السمين وهو ضعيف الحفظ ، وذكر أن النسائي 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هذا حديث منكر ، ونُقل عن أحمد تضعيفه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كما ذكر عن البخاري أنه 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ليس في زكاة العسل شيء يصح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حري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61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حري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3/9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نا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4/2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فتوحات الربانية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1/8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2/1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ور الآية </w:t>
      </w:r>
      <w:r>
        <w:rPr>
          <w:rFonts w:cs="«·ج«قت ;Times New Roman" w:ascii="«·ج«قت ;Times New Roman" w:hAnsi="«·ج«قت ;Times New Roman"/>
          <w:color w:val="000000"/>
          <w:sz w:val="22"/>
          <w:szCs w:val="22"/>
        </w:rPr>
        <w:t>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00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حنُّك والاحتناك هو إدارة العمامة من تحت الحَنَك بإحكام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لسان </w:t>
      </w:r>
      <w:r>
        <w:rPr>
          <w:rFonts w:cs="«·ج«قت ;Times New Roman" w:ascii="«·ج«قت ;Times New Roman" w:hAnsi="«·ج«قت ;Times New Roman"/>
          <w:color w:val="000000"/>
          <w:sz w:val="22"/>
          <w:szCs w:val="22"/>
        </w:rPr>
        <w:t>01/71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منار </w:t>
      </w:r>
      <w:r>
        <w:rPr>
          <w:rFonts w:cs="«·ج«قت ;Times New Roman" w:ascii="«·ج«قت ;Times New Roman" w:hAnsi="«·ج«قت ;Times New Roman"/>
          <w:color w:val="000000"/>
          <w:sz w:val="22"/>
          <w:szCs w:val="22"/>
          <w:rtl w:val="true"/>
        </w:rPr>
        <w:t xml:space="preserve">: </w:t>
      </w:r>
      <w:r>
        <w:rPr>
          <w:rFonts w:cs="«·ج«قت ;Times New Roman" w:ascii="«·ج«قت ;Times New Roman" w:hAnsi="«·ج«قت ;Times New Roman"/>
          <w:color w:val="000000"/>
          <w:sz w:val="22"/>
          <w:szCs w:val="22"/>
        </w:rPr>
        <w:t>6/5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 w:name="«·»ج«‰ أ”‹تœ">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tl w:val="true"/>
        </w:rPr>
        <w:t xml:space="preserve">  </w:t>
      </w:r>
      <w:r>
        <w:rPr>
          <w:rFonts w:cs="«·ج«قت ;Times New Roman"/>
          <w:rtl w:val="true"/>
        </w:rPr>
        <w:t>منشورات</w:t>
      </w:r>
      <w:r>
        <w:rPr>
          <w:rtl w:val="true"/>
        </w:rPr>
        <w:t xml:space="preserve"> </w:t>
      </w:r>
      <w:r>
        <w:rPr>
          <w:rtl w:val="true"/>
        </w:rPr>
        <w:t>مجلة</w:t>
      </w:r>
      <w:r>
        <w:rPr>
          <w:rtl w:val="true"/>
        </w:rPr>
        <w:t xml:space="preserve"> </w:t>
      </w:r>
      <w:r>
        <w:rPr>
          <w:rtl w:val="true"/>
        </w:rPr>
        <w:t>البحوث</w:t>
      </w:r>
      <w:r>
        <w:rPr>
          <w:rtl w:val="true"/>
        </w:rPr>
        <w:t xml:space="preserve"> </w:t>
      </w:r>
      <w:r>
        <w:rPr>
          <w:rtl w:val="true"/>
        </w:rPr>
        <w:t>الفقهية</w:t>
      </w:r>
      <w:r>
        <w:rPr>
          <w:rtl w:val="true"/>
        </w:rPr>
        <w:t xml:space="preserve"> </w:t>
      </w:r>
      <w:r>
        <w:rPr>
          <w:rtl w:val="true"/>
        </w:rPr>
        <w:t>المعاصرة</w:t>
      </w:r>
      <w:r>
        <w:rPr>
          <w:rFonts w:ascii="«·ج«قت ;Times New Roman" w:hAnsi="«·ج«قت ;Times New Roman" w:cs="«·ج«قت ;Times New Roman"/>
          <w:b/>
          <w:b/>
          <w:bCs/>
          <w:sz w:val="26"/>
          <w:sz w:val="26"/>
          <w:szCs w:val="26"/>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2:00Z</dcterms:created>
  <dc:creator>JHAKE</dc:creator>
  <dc:description/>
  <cp:keywords/>
  <dc:language>en-US</dc:language>
  <cp:lastModifiedBy>abonoaf</cp:lastModifiedBy>
  <dcterms:modified xsi:type="dcterms:W3CDTF">2009-05-05T07:12:00Z</dcterms:modified>
  <cp:revision>2</cp:revision>
  <dc:subject/>
  <dc:title>بسم الله الرحمن الرحيم</dc:title>
</cp:coreProperties>
</file>