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تفري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محاضرة</w:t>
      </w:r>
    </w:p>
    <w:p>
      <w:pPr>
        <w:pStyle w:val="Header"/>
        <w:jc w:val="center"/>
        <w:rPr>
          <w:rFonts w:cs="PT Bold Heading"/>
          <w:b/>
          <w:b/>
          <w:bCs/>
          <w:color w:val="FF0000"/>
          <w:sz w:val="72"/>
          <w:szCs w:val="72"/>
          <w:lang w:bidi="ar-EG"/>
        </w:rPr>
      </w:pP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مبادئ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  <w:lang w:bidi="ar-EG"/>
        </w:rPr>
        <w:t>في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علم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أصول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الفقه</w:t>
      </w:r>
      <w:r>
        <w:rPr>
          <w:b/>
          <w:b/>
          <w:bCs/>
          <w:color w:val="FF0000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Header"/>
        <w:jc w:val="center"/>
        <w:rPr>
          <w:rFonts w:cs="DecoType Thuluth"/>
          <w:b/>
          <w:b/>
          <w:bCs/>
          <w:sz w:val="40"/>
          <w:szCs w:val="40"/>
          <w:lang w:bidi="ar-EG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لفض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Header"/>
        <w:jc w:val="center"/>
        <w:rPr>
          <w:rFonts w:cs="PT Bold Heading"/>
          <w:b/>
          <w:b/>
          <w:bCs/>
          <w:color w:val="FF0000"/>
          <w:sz w:val="48"/>
          <w:szCs w:val="48"/>
          <w:lang w:bidi="ar-EG"/>
        </w:rPr>
      </w:pPr>
      <w:r>
        <w:rPr>
          <w:rStyle w:val="Style15"/>
          <w:rFonts w:cs="PT Bold Heading"/>
          <w:b/>
          <w:b/>
          <w:bCs/>
          <w:sz w:val="48"/>
          <w:sz w:val="48"/>
          <w:szCs w:val="48"/>
          <w:u w:val="none"/>
          <w:rtl w:val="true"/>
          <w:lang w:bidi="ar-EG"/>
        </w:rPr>
        <w:t>أحمد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خلي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  <w:t xml:space="preserve">- </w:t>
      </w:r>
      <w:r>
        <w:rPr>
          <w:rFonts w:cs="DecoType Thuluth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-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بدا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حاضرة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قد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ي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خ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غ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و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GA Arabesque" w:hAnsi="AGA Arabesque" w:cs="Traditional Arabic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ض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ظَ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صول الفقه بالدرا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ع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ك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ض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ي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ع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ذك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أس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ز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ك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ت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و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ه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نت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ك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ه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ت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وت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هم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 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ح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كت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بكر 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دا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 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روق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عمر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أبو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أبو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أبو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شا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د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عمر بن 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كت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حد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ج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شت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اق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اظ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ز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و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ز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ز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6"/>
          <w:color w:val="000000"/>
          <w:sz w:val="32"/>
          <w:sz w:val="32"/>
          <w:u w:val="none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ن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ش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ه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ا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ر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ه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ه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6"/>
          <w:color w:val="000000"/>
          <w:sz w:val="32"/>
          <w:sz w:val="32"/>
          <w:u w:val="none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ل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و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ل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ل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ص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ص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ص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ط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اب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نب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ا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سو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ا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ق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لا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ض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6"/>
          <w:color w:val="000000"/>
          <w:sz w:val="32"/>
          <w:sz w:val="32"/>
          <w:u w:val="none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ا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تف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ء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نب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ب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و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و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ظه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حنيف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لام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ن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ا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م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وب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خرج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نا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ن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نب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حنيف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طأ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استد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ل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م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ن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د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اق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ج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ي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ن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أخ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ترك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خت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رب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تف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ف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ع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مك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ش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ظ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تن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ط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ئ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ح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ستح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ر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ر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شد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شد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ع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زا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د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و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ش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ر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ق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اب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ي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لا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ضر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عمر بن 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عمر بن الخط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عمر بن 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عمر بن 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YE"/>
        </w:rPr>
        <w:t>أبو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ض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أ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ح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ع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م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ذ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ش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ي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ي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ر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ن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مو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ذاً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أ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ب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ع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ض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ز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س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7"/>
          <w:color w:val="000000"/>
          <w:sz w:val="32"/>
          <w:sz w:val="32"/>
          <w:u w:val="none"/>
          <w:rtl w:val="true"/>
          <w:lang w:bidi="ar-EG"/>
        </w:rPr>
        <w:t>المعت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ر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ل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دار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ح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هِل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َاق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جِّ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)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>]^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ئ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ج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أ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س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ستن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اً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ا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ع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و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ه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ف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سفيان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 xml:space="preserve"> الث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ذه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ب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سفيان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 xml:space="preserve"> الث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فهو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فهو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فهو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ذاف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تعلق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ال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ش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ه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ع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نع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سفيان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 xml:space="preserve"> الث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أ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مقد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ي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غيره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ا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ل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ذ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و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س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ض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ي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ل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دقيق ال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6"/>
          <w:color w:val="000000"/>
          <w:sz w:val="32"/>
          <w:sz w:val="32"/>
          <w:u w:val="none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خ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س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ق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ه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ف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ف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اه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ه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ط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ي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ن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مأن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خ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لاز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ئ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از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أخذ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أ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اق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ه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ك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أ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ز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عبد الب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ز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ئ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ص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ص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و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ك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ر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يحيى بن 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ئ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رس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قات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ش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ط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ت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ق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أ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ا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ا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رير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ق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كر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عاذ بن ج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ابن 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ت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اح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أ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ق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ترمو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ي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ك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ئخ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لث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ف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ئ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ب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ثا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ظ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ز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شط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ض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ض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ي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نب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جن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ن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شو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ق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ش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ات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ِئ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صِتُ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)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>]^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ات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ب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ك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ت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ب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ز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ج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طب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خ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ثب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ي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ب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ي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حظ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قق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حتِ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5"/>
          <w:color w:val="000000"/>
          <w:sz w:val="32"/>
          <w:sz w:val="32"/>
          <w:u w:val="none"/>
          <w:rtl w:val="true"/>
          <w:lang w:bidi="ar-EG"/>
        </w:rPr>
        <w:t>أبي 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ن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ز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اض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دعو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س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Style16"/>
          <w:color w:val="000000"/>
          <w:sz w:val="32"/>
          <w:sz w:val="32"/>
          <w:u w:val="none"/>
          <w:rtl w:val="true"/>
          <w:lang w:bidi="ar-EG"/>
        </w:rPr>
        <w:t>القص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sz w:val="32"/>
          <w:szCs w:val="32"/>
          <w:lang w:bidi="ar-EG"/>
        </w:rPr>
        <w:t>063812233</w:t>
      </w:r>
      <w:r>
        <w:rPr>
          <w:rFonts w:cs="Traditional Arabic"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كا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تفريغ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محاضرة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 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مبادئ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في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علم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أصول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الفقه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                                                                                                  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لفضيلة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الشيخ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</w:t>
    </w:r>
    <w:r>
      <w:rPr>
        <w:rStyle w:val="Style15"/>
        <w:rFonts w:cs="DecoType Naskh Special"/>
        <w:b/>
        <w:b/>
        <w:bCs/>
        <w:color w:val="0000FF"/>
        <w:sz w:val="32"/>
        <w:sz w:val="32"/>
        <w:u w:val="none"/>
        <w:rtl w:val="true"/>
        <w:lang w:bidi="ar-EG"/>
      </w:rPr>
      <w:t>أحمد</w:t>
    </w:r>
    <w:r>
      <w:rPr>
        <w:b/>
        <w:b/>
        <w:bCs/>
        <w:color w:val="0000FF"/>
        <w:sz w:val="32"/>
        <w:sz w:val="32"/>
        <w:szCs w:val="32"/>
        <w:rtl w:val="true"/>
        <w:lang w:bidi="ar-EG"/>
      </w:rPr>
      <w:t xml:space="preserve"> </w:t>
    </w:r>
    <w:r>
      <w:rPr>
        <w:rFonts w:cs="DecoType Naskh Special"/>
        <w:b/>
        <w:b/>
        <w:bCs/>
        <w:color w:val="0000FF"/>
        <w:sz w:val="32"/>
        <w:sz w:val="32"/>
        <w:szCs w:val="32"/>
        <w:rtl w:val="true"/>
        <w:lang w:bidi="ar-EG"/>
      </w:rPr>
      <w:t>الخليل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الأعلام"/>
    <w:basedOn w:val="Style14"/>
    <w:qFormat/>
    <w:rPr>
      <w:rFonts w:cs="Traditional Arabic"/>
      <w:color w:val="FF0000"/>
      <w:szCs w:val="32"/>
      <w:u w:val="single"/>
    </w:rPr>
  </w:style>
  <w:style w:type="character" w:styleId="Style16">
    <w:name w:val="الأماكن"/>
    <w:basedOn w:val="Style14"/>
    <w:qFormat/>
    <w:rPr>
      <w:rFonts w:cs="Traditional Arabic"/>
      <w:color w:val="FF0000"/>
      <w:szCs w:val="32"/>
      <w:u w:val="single"/>
    </w:rPr>
  </w:style>
  <w:style w:type="character" w:styleId="Style17">
    <w:name w:val="الفرق"/>
    <w:basedOn w:val="Style14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التفريغ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7:00Z</dcterms:created>
  <dc:creator>omar</dc:creator>
  <dc:description/>
  <cp:keywords/>
  <dc:language>en-US</dc:language>
  <cp:lastModifiedBy>DELL</cp:lastModifiedBy>
  <dcterms:modified xsi:type="dcterms:W3CDTF">2011-09-07T01:01:00Z</dcterms:modified>
  <cp:revision>13</cp:revision>
  <dc:subject/>
  <dc:title/>
</cp:coreProperties>
</file>