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از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t>]</w:t>
        <w:br/>
        <w:t>__________</w:t>
        <w:br/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hlalhdeeth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التق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ض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يق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و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فق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غ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كّ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مْ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ور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َن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س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د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د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َ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</w:t>
        <w:br/>
        <w:t xml:space="preserve">= " </w:t>
      </w:r>
      <w:r>
        <w:rPr>
          <w:b/>
          <w:b/>
          <w:bCs/>
          <w:rtl w:val="true"/>
          <w:lang w:bidi="ar"/>
        </w:rPr>
        <w:t>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ُ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ُ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ُّغ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م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َّ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سِخ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َف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او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َّ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ُيَا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َّ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ِنْبريَّ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ُشْتَ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ه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خْتَ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ّ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ه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ْ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م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ا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ج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رْ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ج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ظ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ش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رِ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عْفَ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ُغ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اع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ْز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تِ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زَوّ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َو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خْزِ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ب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ش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ُ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دْ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تَ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م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َخ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س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واض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راض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صط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س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ض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شر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َ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ف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ج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وك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حا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قْنِي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ِي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ق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َلَم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تيم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غ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تيلي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يسكت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ن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من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سي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رف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ل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اليكت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س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ز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نوم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ثروب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اغ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م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ب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:</w:t>
        <w:br/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نف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د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خ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ع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بر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ا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ا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ح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جل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ض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س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:</w:t>
        <w:br/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و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ئ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ط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لقي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ائر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وازن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ك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ْ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ت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ت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ار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تمب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ن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عا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تمب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تمب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ا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يف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ي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و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ظ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َق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ح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خ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لي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جيد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: [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ِّ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br/>
        <w:t xml:space="preserve">..... </w:t>
      </w:r>
      <w:r>
        <w:rPr>
          <w:b/>
          <w:b/>
          <w:bCs/>
          <w:rtl w:val="true"/>
          <w:lang w:bidi="ar"/>
        </w:rPr>
        <w:t>وابتك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ك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تا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ح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لاق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س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(*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ل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َ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ش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] (*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: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صا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8:00Z</dcterms:created>
  <dc:creator>a</dc:creator>
  <dc:description/>
  <dc:language>en-US</dc:language>
  <cp:lastModifiedBy>a</cp:lastModifiedBy>
  <dcterms:modified xsi:type="dcterms:W3CDTF">2011-10-20T09:18:00Z</dcterms:modified>
  <cp:revision>2</cp:revision>
  <dc:subject/>
  <dc:title>برنامج المكتبة الشاملة - http://www.shamela.ws</dc:title>
</cp:coreProperties>
</file>