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از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يق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يا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ش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ح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فهر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saaid.net/book/index.php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ق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ر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saaid.net/book/index.php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-</w:t>
        <w:br/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ث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b/>
          <w:bCs/>
          <w:rtl w:val="true"/>
          <w:lang w:bidi="ar"/>
        </w:rPr>
        <w:t>.." .</w:t>
        <w:br/>
        <w:t xml:space="preserve">*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 xml:space="preserve">) " 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ق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يِ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ِل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ْط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استقذ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شَّ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 " .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03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جيم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ك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ْل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]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َ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خا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يَ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ب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ط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سْتَوْ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وْ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رام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فِ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