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ي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اض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نسي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هرس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ري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و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ن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ق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 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ص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...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 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