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تاو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تعل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عم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زيا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&amp;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ج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ئ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بحو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فت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ب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ئ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وق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رش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7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ن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»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ف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و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س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و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ظ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«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» 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-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كتس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«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ز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اب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اب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ث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6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color w:val="800000"/>
          <w:rtl w:val="true"/>
          <w:lang w:bidi="ar"/>
        </w:rPr>
        <w:t>المب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3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(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1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و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فاض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ب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دون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و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فاض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و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وض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لُو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مَا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عا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 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ُ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3:00Z</dcterms:created>
  <dc:creator>a</dc:creator>
  <dc:description/>
  <dc:language>en-US</dc:language>
  <cp:lastModifiedBy>a</cp:lastModifiedBy>
  <dcterms:modified xsi:type="dcterms:W3CDTF">2011-11-04T17:53:00Z</dcterms:modified>
  <cp:revision>2</cp:revision>
  <dc:subject/>
  <dc:title>برنامج المكتبة الشاملة - http://www.shamela.ws</dc:title>
</cp:coreProperties>
</file>