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ا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د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با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ِ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سَ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عْر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ِك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َّ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ِ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ْ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ِّ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ور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ي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ك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رِ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ط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رِق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7</w:t>
      </w:r>
      <w:r>
        <w:rPr>
          <w:b/>
          <w:bCs/>
          <w:rtl w:val="true"/>
          <w:lang w:bidi="ar"/>
        </w:rPr>
        <w:t>.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ئ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ت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َ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وّ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ج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ْ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وِيَّ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ّ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ص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َق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و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ر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َّف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لبَ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ي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ُدْوَا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3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ش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ِ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ْ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ِح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/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َ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هْ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ب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ُ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َر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ْبِ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3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5/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وفيَ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َ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دسوقى</w:t>
      </w:r>
      <w:r>
        <w:rPr>
          <w:b/>
          <w:bCs/>
          <w:lang w:bidi="ar"/>
        </w:rPr>
        <w:t>3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يَ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َ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بض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صل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َ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3/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ص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ص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كَيَّس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كَيَّ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ً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َ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ْطَ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lang w:bidi="ar"/>
        </w:rPr>
        <w:t>5/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خ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ُ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ول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كَس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1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لاس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ّ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كِ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كِ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ِ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lang w:bidi="ar"/>
        </w:rPr>
        <w:t>5/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ُلُو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ُلُوّ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ُوّ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غ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4/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مثل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ْتم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َ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اج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ِ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ِّ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ُ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الِ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خَ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ز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ِ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ُّ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ْك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6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اب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يع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ذْر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ُ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َل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غ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م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يمً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ً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/1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ستأ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5/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57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سِ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َا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4/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َّ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5/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ّ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رُ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0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َ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ِ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ا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د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ِد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ب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َ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زَ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ِ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ُفْ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ّ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ْ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خْص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فَ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أ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ِد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ُقَ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هَان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ت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غ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ص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lang w:bidi="ar"/>
        </w:rPr>
        <w:t>5/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بًا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ُص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ِ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آ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ع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َ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ر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اس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ط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ا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ب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ب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بق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ِّل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وك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ِدَ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tres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ف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ك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ه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ش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غ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صانَ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ئ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حْت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رائ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اع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تَش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َّ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ح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هل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ظ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خر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وَ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ِع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َّ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خْد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ِك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بِ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ت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ل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بَ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َظ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تَخْل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َ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ع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حِق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عمول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َ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ض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ت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ق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و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تْ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ع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ْم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و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رّ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ّ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ئ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َ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ط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خ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ط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ِّ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عمول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َ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ض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ت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ق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و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تْ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ع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ْم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و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رّ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ّ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ئ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َ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ط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خ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ط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ِّ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َّ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وا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َد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أ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وَّ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ِ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ؤَخِّ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ّ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ص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َقْ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ذِ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طِيَ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ِيذَنَّ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ك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َع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دّ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ْ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َ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و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َ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لْق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ح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حَق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ح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ِ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ف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ُر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أخذ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تركه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غْرِ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غ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غ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و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تَلِ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َل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و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لِ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ر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َثَت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لِ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د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ف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ِض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ُ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لِ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َلَط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45:00Z</dcterms:created>
  <dc:creator>a</dc:creator>
  <dc:description/>
  <dc:language>en-US</dc:language>
  <cp:lastModifiedBy>a</cp:lastModifiedBy>
  <dcterms:modified xsi:type="dcterms:W3CDTF">2011-11-08T17:45:00Z</dcterms:modified>
  <cp:revision>2</cp:revision>
  <dc:subject/>
  <dc:title>برنامج المكتبة الشاملة - http://www.shamela.ws</dc:title>
</cp:coreProperties>
</file>