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manhaj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ش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/200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اواسكنهاولا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ه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!!!!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Al-TAWBAh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Al-TAWBAh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Now i try to be good MOSLEM. I pray all times and also in JAMAAT. but the problem is from 6 years i made ZENA in RAMADAN and i do not know how to make TAWABA from tha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و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خوا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تي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panam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panam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mail: hjouja@cwpanam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ه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هاومد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الفاض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جعلنا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علماأنن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amman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amma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ز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هنئ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يّ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&gt; 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.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ز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qatar-doh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qatar-doh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ا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س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تم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غير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ى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ا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و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وبس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خ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غ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ر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ا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ج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------- </w:t>
      </w:r>
      <w:r>
        <w:rPr>
          <w:b/>
          <w:b/>
          <w:bCs/>
          <w:rtl w:val="true"/>
          <w:lang w:bidi="ar"/>
        </w:rPr>
        <w:t>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ر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0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9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8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-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5</w:t>
      </w:r>
      <w:r>
        <w:rPr>
          <w:b/>
          <w:bCs/>
          <w:rtl w:val="true"/>
          <w:lang w:bidi="ar"/>
        </w:rPr>
        <w:t xml:space="preserve"> -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6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0</w:t>
      </w:r>
      <w:r>
        <w:rPr>
          <w:b/>
          <w:bCs/>
          <w:rtl w:val="true"/>
          <w:lang w:bidi="ar"/>
        </w:rPr>
        <w:t xml:space="preserve"> -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. ·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albrhan.com http://www.islamway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ئ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را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دوس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 [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[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[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2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[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) . [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[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0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[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---------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islamicwe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ا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ه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ن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خ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ش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؟و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م؟ا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؟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؟ا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ن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ب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أستحا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الأستح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وما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‍‍‍‍‍‍‍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خليجية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ر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عودية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عودية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وس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.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س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ير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ه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!!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\ </w:t>
      </w:r>
      <w:r>
        <w:rPr>
          <w:b/>
          <w:b/>
          <w:bCs/>
          <w:color w:val="800000"/>
          <w:rtl w:val="true"/>
          <w:lang w:bidi="ar"/>
        </w:rPr>
        <w:t>التا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\ </w:t>
      </w:r>
      <w:r>
        <w:rPr>
          <w:b/>
          <w:b/>
          <w:bCs/>
          <w:color w:val="800000"/>
          <w:rtl w:val="true"/>
          <w:lang w:bidi="ar"/>
        </w:rPr>
        <w:t>ت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ل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وال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ر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ت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ش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غ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و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ام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ام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غ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ط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ئ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؟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م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نا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ط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ّبّّّّّّ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يتس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جيت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يت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بائ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ا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. ==============================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ج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ٍ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جز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,,,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ام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بر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م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وا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!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لحق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ن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/>
          <w:bCs/>
          <w:color w:val="800000"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ااااا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د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ا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ٍٍ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ظ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brhan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ة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و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ٌ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صل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ر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صاف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ر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ز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anz2005@maktoob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،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رت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ب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ير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الح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س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ح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يد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ب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ًٌٌٌََُْ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ي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...:::::::::::::::::::::::::::::::::::::::::::::::::::::::::::... 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...:::::::::::::::::::::::::::::::::::::::::::::::::::::::::::.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??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ل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ل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BRH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ا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وا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BRHA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ب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ًٌٌُُ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ي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\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ت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= = = = =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ن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س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المقاط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استح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مابعد،انا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ْ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،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مما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،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ه،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يوجد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مي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مي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endbouh@albawaba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يك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- </w:t>
      </w:r>
      <w:r>
        <w:rPr>
          <w:b/>
          <w:bCs/>
          <w:lang w:bidi="ar"/>
        </w:rPr>
        <w:t>5.95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غتس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تف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فينظ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فيد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ا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ا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ف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ا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م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جي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ؤ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اء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ام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prayer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praye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لا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غ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وظ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ظبي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الإم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جاث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ئت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أذ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ق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ئ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راس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brha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ز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؟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ا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عزي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؟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َّز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ش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ستد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شا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ت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س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ا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ض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ض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ي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ه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نت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لام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ي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يه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ا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ه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ب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ي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ي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ن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تفرقات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####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قتر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ق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Youcef99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ير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ه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ه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؟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؟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اف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ج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ق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خا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ذ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_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_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ض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ك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اع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ا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ت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ymanmetwally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غ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غن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يخ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م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نف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ن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ق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ک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ک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ل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ک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ک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؟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م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نتخا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نتخ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خ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و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ان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ا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تح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س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ف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واق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ر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قراط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تد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طب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طبط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ذ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ذان</w:t>
      </w:r>
      <w:r>
        <w:rPr>
          <w:b/>
          <w:bCs/>
          <w:color w:val="800000"/>
          <w:rtl w:val="true"/>
          <w:lang w:bidi="ar"/>
        </w:rPr>
        <w:t>.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وا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ف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شيخنا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ف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://www.almanhaj.net/voice_library/open.php?cat=12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book</w:t>
      </w:r>
      <w:r>
        <w:rPr>
          <w:b/>
          <w:bCs/>
          <w:lang w:bidi="ar"/>
        </w:rPr>
        <w:t>=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نتخا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ل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ع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اظ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ناظ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؟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ا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صح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آآ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ا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خ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ت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نا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ص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ا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قدإ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شك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ير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هز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أ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؟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نا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س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شيخنا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تحا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تح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اد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شه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lang w:bidi="ar"/>
        </w:rPr>
        <w:t>0000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ر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س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ن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أ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ا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"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\"!!!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ق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ة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00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000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ي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د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يّ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,,,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يسيم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كا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1:00Z</dcterms:created>
  <dc:creator>a</dc:creator>
  <dc:description/>
  <dc:language>en-US</dc:language>
  <cp:lastModifiedBy>a</cp:lastModifiedBy>
  <dcterms:modified xsi:type="dcterms:W3CDTF">2011-11-10T20:01:00Z</dcterms:modified>
  <cp:revision>2</cp:revision>
  <dc:subject/>
  <dc:title>برنامج المكتبة الشاملة - http://www.shamela.ws</dc:title>
</cp:coreProperties>
</file>