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ضي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_.</w:t>
        <w:br/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استغسال؛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؟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،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؟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الق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والشاق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نا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،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،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،و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،و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،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،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،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أ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ات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سم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،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رجات،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و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ص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  <w:t xml:space="preserve">_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الح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اأوأ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صُ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ؤ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ي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ي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أن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ت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وز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ب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ار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َ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ٌ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ح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ٌ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ح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ر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ج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5/14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XXX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ي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D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/5/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br/>
        <w:t>--------------------------------------------------------------------------------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مو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ّ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؟</w:t>
      </w:r>
      <w:r>
        <w:rPr>
          <w:b/>
          <w:bCs/>
          <w:rtl w:val="true"/>
          <w:lang w:bidi="ar"/>
        </w:rPr>
        <w:br/>
        <w:t>--------------------------------------------------------------------------------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له،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ضر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ق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32:00Z</dcterms:created>
  <dc:creator>a</dc:creator>
  <dc:description/>
  <dc:language>en-US</dc:language>
  <cp:lastModifiedBy>a</cp:lastModifiedBy>
  <dcterms:modified xsi:type="dcterms:W3CDTF">2011-11-08T17:32:00Z</dcterms:modified>
  <cp:revision>2</cp:revision>
  <dc:subject/>
  <dc:title>برنامج المكتبة الشاملة - http://www.shamela.ws</dc:title>
</cp:coreProperties>
</file>