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ما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ساج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عنو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فضلها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زي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ميد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زا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ئو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أوقا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دعو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إرشا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ملك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عود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ار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9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ف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7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al-islam.com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مو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طاب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غالب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حواش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ِ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ساج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ا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6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ته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) ,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ه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ت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ظ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ه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ِم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ربا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ش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ئ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»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اج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رب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إصل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تحق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قا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خش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فاعل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9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قبول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ثر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ف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رج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9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ف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تحق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ثر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هذي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و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ن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لَا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خ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س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تحق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ثر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ُ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تحق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ثر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مأني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راح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ك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أس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ال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خش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جا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ّ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غ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يص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بج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الخم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ج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1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د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د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ُ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ك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ف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هتم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ا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خشو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ج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ّ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ُب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ه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ض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ذ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ب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َّ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َّ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</w:t>
        <w:br/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ّ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ث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ظ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قظ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لاو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م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ار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4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5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علي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ف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َ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ح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َ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َّا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د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َ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خص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اج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قو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خو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ج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ِ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آ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آ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آ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س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ين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1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اج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قي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52:00Z</dcterms:created>
  <dc:creator>a</dc:creator>
  <dc:description/>
  <dc:language>en-US</dc:language>
  <cp:lastModifiedBy>a</cp:lastModifiedBy>
  <dcterms:modified xsi:type="dcterms:W3CDTF">2011-11-04T17:52:00Z</dcterms:modified>
  <cp:revision>2</cp:revision>
  <dc:subject/>
  <dc:title>برنامج المكتبة الشاملة - http://www.shamela.ws</dc:title>
</cp:coreProperties>
</file>