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ثي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وز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ttp://www.raqamiya.org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ي</w:t>
      </w:r>
      <w:r>
        <w:rPr>
          <w:b/>
          <w:bCs/>
          <w:rtl w:val="true"/>
          <w:lang w:bidi="ar"/>
        </w:rPr>
        <w:t>]</w:t>
        <w:br/>
        <w:t>__________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َي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جما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َ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التكل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عو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عي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0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ِ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ضر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ظ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هِ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فْهَ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ِفْهَ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ن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نح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از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ع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صي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تض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..."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b/>
          <w:bCs/>
          <w:rtl w:val="true"/>
          <w:lang w:bidi="ar"/>
        </w:rPr>
        <w:t>".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د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1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24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28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با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َّهْ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=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تض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  <w:t>_____________</w:t>
        <w:br/>
        <w:t xml:space="preserve">=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color w:val="800000"/>
          <w:rtl w:val="true"/>
          <w:lang w:bidi="ar"/>
        </w:rPr>
        <w:t>والتك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7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color w:val="800000"/>
          <w:rtl w:val="true"/>
          <w:lang w:bidi="ar"/>
        </w:rPr>
        <w:t>موا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ليف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ك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ام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خص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ا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ص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4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color w:val="800000"/>
          <w:rtl w:val="true"/>
          <w:lang w:bidi="ar"/>
        </w:rPr>
        <w:t>المخ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فص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لا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8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7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9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ز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َي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ق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يد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َيّ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م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َ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جم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7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25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َو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ه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ظاه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35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و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التأ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ا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ا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َّسْ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ت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}. [ 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8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ين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ت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8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color w:val="800000"/>
          <w:rtl w:val="true"/>
          <w:lang w:bidi="ar"/>
        </w:rPr>
        <w:t>حك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237/135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373/37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5/6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97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وا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ى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اخلا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7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ت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ض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مرف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>_____________</w:t>
        <w:br/>
        <w:t xml:space="preserve">=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2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4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وق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ق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ب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عت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ق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م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5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7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آح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ي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ح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ا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ف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ت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 .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قط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2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95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3/67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ظ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3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30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/1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/20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/250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2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15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خ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قي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كس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0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50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/2733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5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سْنُهُ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/1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1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/392/27241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3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8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ُف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َفْ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ف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شر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وى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يل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ف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ا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إ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ت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تهد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3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َّ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وا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ليد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ليد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4/62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>___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" "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روزأ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ِ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ِ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َّ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زاته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َل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0:00Z</dcterms:created>
  <dc:creator>a</dc:creator>
  <dc:description/>
  <dc:language>en-US</dc:language>
  <cp:lastModifiedBy>a</cp:lastModifiedBy>
  <dcterms:modified xsi:type="dcterms:W3CDTF">2011-08-29T13:20:00Z</dcterms:modified>
  <cp:revision>2</cp:revision>
  <dc:subject/>
  <dc:title>برنامج المكتبة الشاملة - http://www.shamela.ws</dc:title>
</cp:coreProperties>
</file>