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عا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ت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ق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خما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عد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ج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سان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عا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اد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صير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ؤْمِ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ُ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مُ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آ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 (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ْ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مُ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آ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مُ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آ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ؤ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خ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قَو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ل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رِّ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فِ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رِّ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فِ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 (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نّ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فِ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رِّ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فِ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*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َزْوَ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بِي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 (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ي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نه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د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بِيبِهِنّ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ّ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د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بِيبِهِنّ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ضا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ن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بيب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ناؤ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بيب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د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أَزْوَاج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أَزْوَاجِك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ّ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ّ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بيب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د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بِيبِهِنّ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ن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بي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ج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غْ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ت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ِيل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ط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آ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 (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آ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َ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بِيبِهِنّ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د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بِيبِهِنَّ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د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بِيبِهِنّ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د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بِيبِهِنّ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بي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َاج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ت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سَّ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 (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وله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رخ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رخ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از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يّ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حذ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سْأَل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ر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يا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ق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رها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اء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ستأخ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ؤْمِ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ُ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مُ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آ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َزْوَ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بِي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عر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...)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مُ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آ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) :</w:t>
        <w:br/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ل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ظ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.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فوعظ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رأ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حلت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خت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ي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َزْوَ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بِي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مُ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ءَاب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آ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وِ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ات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}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حت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عمي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40:00Z</dcterms:created>
  <dc:creator>a</dc:creator>
  <dc:description/>
  <dc:language>en-US</dc:language>
  <cp:lastModifiedBy>a</cp:lastModifiedBy>
  <dcterms:modified xsi:type="dcterms:W3CDTF">2011-11-04T17:40:00Z</dcterms:modified>
  <cp:revision>2</cp:revision>
  <dc:subject/>
  <dc:title>برنامج المكتبة الشاملة - http://www.shamela.ws</dc:title>
</cp:coreProperties>
</file>