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رك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ضار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أسه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ه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ميزي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م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ق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* * *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فك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تا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ش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* * *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* * *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*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*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*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ض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* * *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* * *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* * *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* * *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ط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حث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بط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-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بي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م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: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ز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492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349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0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2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م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9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2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  <w:br/>
        <w:t>??</w:t>
        <w:br/>
        <w:t>??</w:t>
        <w:br/>
        <w:t>??</w:t>
        <w:br/>
        <w:t>??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7:48:00Z</dcterms:created>
  <dc:creator>a</dc:creator>
  <dc:description/>
  <dc:language>en-US</dc:language>
  <cp:lastModifiedBy>a</cp:lastModifiedBy>
  <dcterms:modified xsi:type="dcterms:W3CDTF">2011-11-05T07:48:00Z</dcterms:modified>
  <cp:revision>2</cp:revision>
  <dc:subject/>
  <dc:title>برنامج المكتبة الشاملة - http://www.shamela.ws</dc:title>
</cp:coreProperties>
</file>