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ه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ي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ada99:pg_027_0002.ht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0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َّ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م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ُر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ات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6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7/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ر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ْبِيس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لْقَش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َشَ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َشَند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َشَن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ش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ث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ل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شيد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ات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9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لح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ْبِيس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b/>
          <w:bCs/>
          <w:lang w:bidi="ar"/>
        </w:rPr>
        <w:t>10/2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م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ّ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6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ل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ش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ش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ل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/8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/9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س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دِ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ئِ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ُوط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يُ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قِي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ص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مْزَ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‍َ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قَشَنْ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ْشُو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ب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شْنُ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بَ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/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اط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ُج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ِ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55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غ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مْ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ود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ل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ري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ئ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ّ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8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8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lang w:bidi="ar"/>
        </w:rPr>
        <w:t>2/2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م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ذ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8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1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ت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2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1/1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وع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ا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،</w:t>
      </w:r>
      <w:r>
        <w:rPr>
          <w:b/>
          <w:bCs/>
          <w:rtl w:val="true"/>
          <w:lang w:bidi="ar"/>
        </w:rPr>
        <w:t>.........................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lang w:bidi="ar"/>
        </w:rPr>
        <w:t>7/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lang w:bidi="ar"/>
        </w:rPr>
        <w:t>9/6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0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b/>
          <w:bCs/>
          <w:rtl w:val="true"/>
          <w:lang w:bidi="ar"/>
        </w:rPr>
        <w:t>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صنف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ُوْرِ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ف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ص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بن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قح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ّ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ج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بن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و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ُ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ثيرٌ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5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رية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تقدي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ائ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ه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5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رهون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ُ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6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1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قدّ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9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تقد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ِ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نُو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تقت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راً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0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8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2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ض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قت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1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وب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ْتُ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لمي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ُ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2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ُه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//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رية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0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7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0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8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0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7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ُص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ُ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أجن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ُ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ج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/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دخ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رَعِيُّ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4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4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8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-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ُه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ه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في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ق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0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3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0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4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/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4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62/2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و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5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ب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/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كاح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اءُ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ر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ْ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ص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ِ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ِ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ِق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ُ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lang w:bidi="ar"/>
        </w:rPr>
        <w:t>15/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/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9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حافظ،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مُ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م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/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ِك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3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ّ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9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3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3/29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َرْدِيُّ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/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ّ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lang w:bidi="ar"/>
        </w:rPr>
        <w:t>2/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ات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كثر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1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وطِ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و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َ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59</w:t>
      </w:r>
      <w:r>
        <w:rPr>
          <w:b/>
          <w:bCs/>
          <w:rtl w:val="true"/>
          <w:lang w:bidi="ar"/>
        </w:rPr>
        <w:t>).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6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َّ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موت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قودٍ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ى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3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ةً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اقَةً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ورو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2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تحق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يانيُّ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ب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لا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ط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ؤ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ِلا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/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54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lang w:bidi="ar"/>
        </w:rPr>
        <w:t>6/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بعُ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ٌ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ط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َه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4/4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َلْقِي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َاف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ته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lang w:bidi="ar"/>
        </w:rPr>
        <w:t>2/30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8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ُنثي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35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مفضل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جتماع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ُ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ب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جتم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قةُ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ُحْ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دتان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ب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جد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4/4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ست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يان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قِين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ي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9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فه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أصيله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أص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5/5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ضرب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ت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اكح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تضر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?×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ئلت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ِ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ّن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ِسْ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ستْ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ُ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5/5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ِ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ّ</w:t>
      </w:r>
      <w:r>
        <w:rPr>
          <w:b/>
          <w:bCs/>
          <w:rtl w:val="true"/>
          <w:lang w:bidi="ar"/>
        </w:rPr>
        <w:br/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ر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بَ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ِ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ِ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ٍ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9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ن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َّ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و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}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نت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به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6/6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33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b/>
          <w:bCs/>
          <w:lang w:bidi="ar"/>
        </w:rPr>
        <w:t>1/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رَّاو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َرِيَّتيْ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وران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م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بع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ٍ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ةُ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ل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6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لَخّص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لخ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ن</w:t>
      </w:r>
      <w:r>
        <w:rPr>
          <w:b/>
          <w:bCs/>
          <w:rtl w:val="true"/>
          <w:lang w:bidi="ar"/>
        </w:rPr>
        <w:t>-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ع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ِقَة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تِ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فالمعتِ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صبت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يرث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العاص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صّ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م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ر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ازِ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وران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ص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7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َرْدِي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اميّ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7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عتِ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خ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lang w:bidi="ar"/>
        </w:rPr>
        <w:t>6/7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7/7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/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ض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ت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لأقض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/31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9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/3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ُ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/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/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ع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را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/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9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/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نفر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تر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م</w:t>
      </w:r>
      <w:r>
        <w:rPr>
          <w:b/>
          <w:bCs/>
          <w:rtl w:val="true"/>
          <w:lang w:bidi="ar"/>
        </w:rPr>
        <w:t>.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كْدَرِيَّ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8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د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عب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ر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ِ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صوبة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8/8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ى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ترث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َك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َ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ِ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ش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لأب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ص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69/9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َسَ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ي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جتمع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ِ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وس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ّ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ب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4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....................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6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ْ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......................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يث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اد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تفاق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b/>
          <w:bCs/>
          <w:rtl w:val="true"/>
          <w:lang w:bidi="ar"/>
        </w:rPr>
        <w:t xml:space="preserve">/[ </w:t>
      </w:r>
      <w:r>
        <w:rPr>
          <w:b/>
          <w:bCs/>
          <w:lang w:bidi="ar"/>
        </w:rPr>
        <w:t>69/9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ِ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ِ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قِ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خُ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كون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مرجوح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ّ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د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لمرجو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ُخو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0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ِ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ؤت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ُمّ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أصحا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جي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تين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0/10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.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1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العم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فترقي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71/11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br/>
        <w:t>---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.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}</w:t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: "</w:t>
      </w:r>
      <w:r>
        <w:rPr>
          <w:b/>
          <w:b/>
          <w:bCs/>
          <w:rtl w:val="true"/>
          <w:lang w:bidi="ar"/>
        </w:rPr>
        <w:t>ف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ا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ال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ا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ا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ضاً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نتقال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ضاً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ّ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ال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بن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ا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َّب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صيب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ِّ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عص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تعدّ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ت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1/11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يَّ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-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4/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0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ج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م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خْ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ب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7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72/1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الأ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خو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ختص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قَدَّ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و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ع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ت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ك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و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و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َو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7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ص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ع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9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4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ب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دة</w:t>
      </w:r>
      <w:r>
        <w:rPr>
          <w:b/>
          <w:bCs/>
          <w:rtl w:val="true"/>
          <w:lang w:bidi="ar"/>
        </w:rPr>
        <w:t xml:space="preserve">/[ </w:t>
      </w:r>
      <w:r>
        <w:rPr>
          <w:b/>
          <w:bCs/>
          <w:lang w:bidi="ar"/>
        </w:rPr>
        <w:t>72/12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خ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ُجِب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بَ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ل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خ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حج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و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َحْ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ْ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ْ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فتشتر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3/13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شت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رّك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دَريّ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ُعَصَّب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ص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ص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دّد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د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صحّة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د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3/13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ض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حجب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انُ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ق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تحقق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بَ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ثير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ّ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راً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ت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عَّضاً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b/>
          <w:bCs/>
          <w:lang w:bidi="ar"/>
        </w:rPr>
        <w:t>2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َب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ُ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َّ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كتسا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َّ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ع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عَّ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ُ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t>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كس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ج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ص،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6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اعِر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مَري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ن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ة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- [</w:t>
      </w:r>
      <w:r>
        <w:rPr>
          <w:b/>
          <w:bCs/>
          <w:lang w:bidi="ar"/>
        </w:rPr>
        <w:t>74/14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ورثُ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تعث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ورث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رث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وروث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ع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وروث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0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ح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ت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67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/3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9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ِ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نق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ُ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0</w:t>
      </w:r>
      <w:r>
        <w:rPr>
          <w:b/>
          <w:bCs/>
          <w:rtl w:val="true"/>
          <w:lang w:bidi="ar"/>
        </w:rPr>
        <w:t>).\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ليقت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رابة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عل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ارث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م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ُ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ُو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4/14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10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ِي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ي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قِّن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شْنُه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ته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عْبَري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7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شْنُه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- .......................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تحارب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نَويُّ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رَعِيُّ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..............................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ر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َد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مِ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مّ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صوص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10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9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5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،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ِدّت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4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مّ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ر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/15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10/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است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ح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َّش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ْ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ٌ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2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5/15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5/15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ضا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6/16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لأخو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ن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ُبَعَّ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َّ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2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َّمن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رِ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ّ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ّ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6/16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َّمنا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67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3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6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َد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فالمن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المنت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5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عْب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حق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7/17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مانع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دّ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2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تجوز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وزو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ج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10/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lang w:bidi="ar"/>
        </w:rPr>
        <w:t>9/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/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2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b/>
          <w:bCs/>
          <w:lang w:bidi="ar"/>
        </w:rPr>
        <w:t>9/1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جب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خ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ق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وب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7/17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×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َّ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-</w:t>
      </w:r>
      <w:r>
        <w:rPr>
          <w:b/>
          <w:b/>
          <w:bCs/>
          <w:rtl w:val="true"/>
          <w:lang w:bidi="ar"/>
        </w:rPr>
        <w:t>كجدة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د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َّ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354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-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حجوب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د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أخذ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أخذ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ارك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. </w:t>
      </w:r>
      <w:r>
        <w:rPr>
          <w:b/>
          <w:b/>
          <w:bCs/>
          <w:rtl w:val="true"/>
          <w:lang w:bidi="ar"/>
        </w:rPr>
        <w:t>بمحجوب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شارك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8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سْتَغْرِ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2/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صوب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عصيبا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رث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حداه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ج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br/>
        <w:t>---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خالف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8/18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1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+1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ي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7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َّ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ق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79/19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دي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زركش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اَّ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ُ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ات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د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قَشَنْد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ط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ِ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يات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قَلانيّ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شن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---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79/19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2/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/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ب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َض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6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2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قتسمو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َّ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ة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80/20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: (([</w:t>
      </w:r>
      <w:r>
        <w:rPr>
          <w:b/>
          <w:b/>
          <w:bCs/>
          <w:rtl w:val="true"/>
          <w:lang w:bidi="ar"/>
        </w:rPr>
        <w:t>وتختص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ا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يخت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تمحَّض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ق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محض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َّ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/20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قط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عل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خْريَيْ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رجع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ترج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اقي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81/21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س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b/>
          <w:bCs/>
          <w:rtl w:val="true"/>
          <w:lang w:bidi="ar"/>
        </w:rPr>
        <w:t>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س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تصحّ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ح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س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علي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س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ص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رجتهم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درج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تصحّ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س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تصح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 ×</w:t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81/21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ي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س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ص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لأ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خ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قوط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رَّك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ق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ٌ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سق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ش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أ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شَرّ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مُ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82/22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ح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ن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د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صبِّ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د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رَّ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خامس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ج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وّة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اهم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باء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ا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بِطُه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سوّ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د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فالوار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83/23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وا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ح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حّ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هنّ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َع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روح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عِّفَ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ع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ع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اق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اق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طَّرَح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اقط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اقط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نّ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ا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ثن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ع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ضَعِّ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83/23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ع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عِّ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ع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ع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ضع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فرو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ضاعف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ضعف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b/>
          <w:bCs/>
          <w:lang w:bidi="ar"/>
        </w:rPr>
        <w:t>2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نقص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0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نق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لِّ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غ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ت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lang w:bidi="ar"/>
        </w:rPr>
        <w:t>3/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ا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...................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84/24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وروث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ورث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جبه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و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َ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ُ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-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/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85/25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ض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دَّ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َريَّة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lang w:bidi="ar"/>
        </w:rPr>
        <w:t>9/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ري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كدري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دّا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9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كدر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رد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َس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كدري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كدر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قاء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 ×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ل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85/25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جوب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ح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ا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ْبريُّ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نِّ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ريَّ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ّ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ست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lang w:bidi="ar"/>
        </w:rPr>
        <w:t>1/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ل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شَريَّ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86/26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ِ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َاثُلُ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lang w:bidi="ar"/>
        </w:rPr>
        <w:t>1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َّدَاخُلُ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َا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ماث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باي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يس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ح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داخ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ليس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/[ </w:t>
      </w:r>
      <w:r>
        <w:rPr>
          <w:b/>
          <w:bCs/>
          <w:lang w:bidi="ar"/>
        </w:rPr>
        <w:t>86/26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باي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طرح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اطرح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شتر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داخ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واف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داخ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َط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ط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طح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سطح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َ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َ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َ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87/27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اث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نظ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تماث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ث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ن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فطري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ثلهما</w:t>
      </w:r>
      <w:r>
        <w:rPr>
          <w:b/>
          <w:bCs/>
          <w:rtl w:val="true"/>
          <w:lang w:bidi="ar"/>
        </w:rPr>
        <w:t xml:space="preserve">/[ </w:t>
      </w:r>
      <w:r>
        <w:rPr>
          <w:b/>
          <w:bCs/>
          <w:lang w:bidi="ar"/>
        </w:rPr>
        <w:t>88/28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ط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ط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تكت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كت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ُمْت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هِّل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ق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ئِت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b/>
          <w:bCs/>
          <w:rtl w:val="true"/>
          <w:lang w:bidi="ar"/>
        </w:rPr>
        <w:t>.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88/28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6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نَّا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عَيّ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سَ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قف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89/29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ب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وقف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جعْبَ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مِل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اًّ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م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ِّمَ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/ [</w:t>
      </w:r>
      <w:r>
        <w:rPr>
          <w:b/>
          <w:bCs/>
          <w:lang w:bidi="ar"/>
        </w:rPr>
        <w:t>89/29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10/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دُ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ُ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إحدا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عتي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إحد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 (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90/30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هم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ف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ثن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ث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lang w:bidi="ar"/>
        </w:rPr>
        <w:t>5/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90/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خ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10/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ثو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رث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جزائ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10/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91/31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ع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َعْ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شَ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91/31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لاثةُُ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10/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/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لنَّ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ه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42</w:t>
      </w:r>
      <w:r>
        <w:rPr>
          <w:b/>
          <w:b/>
          <w:bCs/>
          <w:rtl w:val="true"/>
          <w:lang w:bidi="ar"/>
        </w:rPr>
        <w:t>،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b/>
          <w:bCs/>
          <w:lang w:bidi="ar"/>
        </w:rPr>
        <w:t>1/162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هؤلاء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الُمَباهَ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ولئ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/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باه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ه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ِ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756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lang w:bidi="ar"/>
        </w:rPr>
        <w:t>11/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َ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ولُ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لِ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lang w:bidi="ar"/>
        </w:rPr>
        <w:t>4/7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ع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lang w:bidi="ar"/>
        </w:rPr>
        <w:t>3/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10/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/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لأَكْ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/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92/32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قي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/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َامِ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وات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/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أر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/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ُفََ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جع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ً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lang w:bidi="ar"/>
        </w:rPr>
        <w:t>4/55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/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/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/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/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تس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92/32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lang w:bidi="ar"/>
        </w:rPr>
        <w:t>3/3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ت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َ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/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نس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ص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93/33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ن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-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  <w:t>---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وَلّ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افع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ْر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2/3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6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lang w:bidi="ar"/>
        </w:rPr>
        <w:t>6/6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lang w:bidi="ar"/>
        </w:rPr>
        <w:t>3/3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نص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ق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-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ن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ِوضَةَ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93/33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وافقتهم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فق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اف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ض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ِ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تو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ت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4/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/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94/34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به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-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َ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لدَاخَل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تدا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ثني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ث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94/34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لغ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ان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أم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باي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.............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با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وافقهما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ها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اينهم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وافق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باين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نحصر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واف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با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و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با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ح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95/35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اف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ؤ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ماث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ماث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15/2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سق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95/35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ه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ُ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ت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اء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باي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>/[</w:t>
      </w:r>
      <w:r>
        <w:rPr>
          <w:b/>
          <w:bCs/>
          <w:lang w:bidi="ar"/>
        </w:rPr>
        <w:t>96/36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با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2/17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صويرها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صو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1:00Z</dcterms:created>
  <dc:creator>a</dc:creator>
  <dc:description/>
  <dc:language>en-US</dc:language>
  <cp:lastModifiedBy>a</cp:lastModifiedBy>
  <dcterms:modified xsi:type="dcterms:W3CDTF">2011-11-04T17:51:00Z</dcterms:modified>
  <cp:revision>2</cp:revision>
  <dc:subject/>
  <dc:title>برنامج المكتبة الشاملة - http://www.shamela.ws</dc:title>
</cp:coreProperties>
</file>