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ي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عب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ي</w:t>
      </w:r>
      <w:r>
        <w:rPr>
          <w:b/>
          <w:bCs/>
          <w:rtl w:val="true"/>
          <w:lang w:bidi="ar"/>
        </w:rPr>
        <w:br/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ه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ف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ف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قي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lang w:bidi="ar"/>
        </w:rPr>
        <w:t>25/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ذي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ح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َ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ح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.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ٌ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يْق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و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ر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ُو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و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ي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و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ٌ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8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فار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د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د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د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ح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َح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سَح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نَش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ح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ق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ق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ه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ق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وَا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َار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ه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ح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ترك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ْ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ع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ع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قاء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ش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ج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حت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/3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ع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خيرة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لك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 xml:space="preserve">- 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حق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خ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ط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ض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تك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1:00Z</dcterms:created>
  <dc:creator>a</dc:creator>
  <dc:description/>
  <dc:language>en-US</dc:language>
  <cp:lastModifiedBy>a</cp:lastModifiedBy>
  <dcterms:modified xsi:type="dcterms:W3CDTF">2011-11-04T17:51:00Z</dcterms:modified>
  <cp:revision>2</cp:revision>
  <dc:subject/>
  <dc:title>برنامج المكتبة الشاملة - http://www.shamela.ws</dc:title>
</cp:coreProperties>
</file>