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ك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بيح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islamlight.net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ح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islamlight.net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/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مه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II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3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ي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ق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1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4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5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ك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II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9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ل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ي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وش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جر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92,72</w:t>
      </w:r>
      <w:r>
        <w:rPr>
          <w:b/>
          <w:b/>
          <w:bCs/>
          <w:rtl w:val="true"/>
          <w:lang w:bidi="ar"/>
        </w:rPr>
        <w:t>جر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97,14</w:t>
      </w:r>
      <w:r>
        <w:rPr>
          <w:b/>
          <w:b/>
          <w:bCs/>
          <w:rtl w:val="true"/>
          <w:lang w:bidi="ar"/>
        </w:rPr>
        <w:t>جرام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113,33</w:t>
      </w:r>
      <w:r>
        <w:rPr>
          <w:b/>
          <w:b/>
          <w:bCs/>
          <w:rtl w:val="true"/>
          <w:lang w:bidi="ar"/>
        </w:rPr>
        <w:t>جر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127,5</w:t>
      </w:r>
      <w:r>
        <w:rPr>
          <w:b/>
          <w:b/>
          <w:bCs/>
          <w:rtl w:val="true"/>
          <w:lang w:bidi="ar"/>
        </w:rPr>
        <w:t>جر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،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1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ك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،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1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0/110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ك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ك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صدق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سخا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ن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صدق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ب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؛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ج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ي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هاني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II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III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IV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ج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ج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ج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ج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زجا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.1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ن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،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/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ز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8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/6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/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t xml:space="preserve">: ..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وبحض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9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ف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اهم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÷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و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،ول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،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ى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ذال،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ئ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،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ر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الهر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،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الهر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فق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جح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؛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ٌ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6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ؤ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ي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قد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ع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صن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و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ذ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ض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ح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ذ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ذ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ذ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ذ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II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ج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،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II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م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II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ار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II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ركفو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خ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ض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م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و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II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خ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ا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1:00Z</dcterms:created>
  <dc:creator>a</dc:creator>
  <dc:description/>
  <dc:language>en-US</dc:language>
  <cp:lastModifiedBy>a</cp:lastModifiedBy>
  <dcterms:modified xsi:type="dcterms:W3CDTF">2011-11-04T17:51:00Z</dcterms:modified>
  <cp:revision>2</cp:revision>
  <dc:subject/>
  <dc:title>برنامج المكتبة الشاملة - http://www.shamela.ws</dc:title>
</cp:coreProperties>
</file>